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الملاحظة للغة العرب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</w:rPr>
        <w:t>k0g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ه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0"/>
        <w:gridCol w:w="1072"/>
        <w:gridCol w:w="930"/>
        <w:gridCol w:w="1120"/>
        <w:gridCol w:w="1024"/>
        <w:gridCol w:w="1176"/>
        <w:gridCol w:w="1779"/>
        <w:gridCol w:w="16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كا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وف والاشكا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ي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ن اصوات الحيوان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شكاله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 عن الاشكال والمواقف في جمل بسيط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فه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دائى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راء حوار بسيط مستخدم بعض المفردات اللغوية البسيط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احمد الدي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ؤى محمد حلم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يم عاطف فتح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أنور محم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لال عادل عبا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يبة حمدىفتح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جمال زللو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يم محمد سليم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اة ياسر احم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يمن محمد شوقي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ة السيد حس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حمن ياسر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ر محمد فتح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لاء فتحي كام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دير محمد احم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محمد مح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حمن خال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براهيم إمام إبراهي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طمة أيمن الس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السيد الحفن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احمد جا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إيهاب محم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حى أيمن الشاي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من وائل المعتو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رة طارق خض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سر طارق قشط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سملة طارق قشط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اباهيم محم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فيدا الليثى مح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طفي سام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نا طارق غني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يم الشاي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ك الشاي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وق قشط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يم عبد المج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ية محمد كام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6:00Z</dcterms:created>
  <dc:creator>USER</dc:creator>
  <dc:description/>
  <cp:keywords/>
  <dc:language>en-US</dc:language>
  <cp:lastModifiedBy>زمزم</cp:lastModifiedBy>
  <cp:lastPrinted>2012-12-09T09:56:00Z</cp:lastPrinted>
  <dcterms:modified xsi:type="dcterms:W3CDTF">2012-12-09T07:57:00Z</dcterms:modified>
  <cp:revision>2</cp:revision>
  <dc:subject/>
  <dc:title>بطاقة الملاحظة للغة العربية (2k0g)</dc:title>
</cp:coreProperties>
</file>