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إدارة شبين الكوم التعليم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مدرسة السيدة عائشة الابتدائ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رياض لاطفا 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برنامج علاجي للتقليل من مشكلة السرق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خلق شعور الملكية عند الطفل منذ صغره، وذلك بتخصيص دولاب خاص ب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على الوالدين إفهام الطفل بحقوقه وواجباته، ثم ياتى دور المعلمة تفهم الطفل إن هناك أشياء من حقه الحصول علية وأشياء ليس من حقه الحصول عليها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شباع حاجات الطفل حتى لا يشعر بالنقص والدونية فيلجا إلى السرق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عدم معايرة الطفل أمام زملائه في حالة السرق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غرس الأمانة في نفوس الأطف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تشرح المعلمة خطورة جريمة السرقة بصورة مبسط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 لم تستطيع المعلمة وباءت كل المحاولات بالفشل على المعلمة اللجوء للاخصائى النفسي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لقاء يتم بين المعلمة والاخصائى الاجتماعي وولى أمر الطفل مع عدم طمانتة بالسرية التامة وعدم التهاون مع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36"/>
          <w:sz w:val="36"/>
          <w:szCs w:val="36"/>
          <w:rtl w:val="true"/>
        </w:rPr>
        <w:t>الطفل وتوعيته بخطورة ما يترتب على تلك المشكلة من نتائج سيئ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2:00Z</dcterms:created>
  <dc:creator>USER</dc:creator>
  <dc:description/>
  <cp:keywords/>
  <dc:language>en-US</dc:language>
  <cp:lastModifiedBy>USER</cp:lastModifiedBy>
  <dcterms:modified xsi:type="dcterms:W3CDTF">2012-12-07T05:52:00Z</dcterms:modified>
  <cp:revision>2</cp:revision>
  <dc:subject/>
  <dc:title>برنامج علاجي للتقليل من مشكلة السرقة</dc:title>
</cp:coreProperties>
</file>