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إدارة شبين الكوم التعليم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مدرسة السيدة عائش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رياض 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2"/>
          <w:sz w:val="32"/>
          <w:szCs w:val="32"/>
          <w:rtl w:val="true"/>
        </w:rPr>
        <w:t>برنامج علاجي لتقليل من مشكلة السرق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أول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ماذا يسرق الطفل؟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جهل بمعنى الملكية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غيرة والانتقام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الخوف من العقاب والتخلص من مأز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قر والحرمان               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ب الاستطلاع والاستكشا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ليد والمحاكا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جدت أ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جلاء كمال،أ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سراء شلبي الطف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مد الديب  يأخذ من ممتلكات زملائه  ويضعها في حقيبته وعند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>الكشف عن ذلك الطفل وجدت الطفل يعانى من مشكلة الجهل بمعني الملكية لاشيائة وأشياء غيرة وبدا يأخذ م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تلكات زملائه وممتلكات وأدوات الفص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جتمعت المعلمة مع الاخصائى الاجتماعي و ولى الأمر وتم علاج تلك المشكلة بعد أن تبين سبب المشكلة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ضاء ولى الأمر       إمضاء معلمة الر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             الاخصائى الاجتماعي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/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25:00Z</dcterms:created>
  <dc:creator>USER</dc:creator>
  <dc:description/>
  <cp:keywords/>
  <dc:language>en-US</dc:language>
  <cp:lastModifiedBy>USER</cp:lastModifiedBy>
  <dcterms:modified xsi:type="dcterms:W3CDTF">2012-12-07T05:46:00Z</dcterms:modified>
  <cp:revision>5</cp:revision>
  <dc:subject/>
  <dc:title>برنامج علاجى لتقليل من مشكلة السرقة</dc:title>
</cp:coreProperties>
</file>