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مدرسة السيدة عائشة الابتدائ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رياض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قرير لمنا قشة استخدام الطريقة الصوتية في تعليم القراءة والكتاب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تم اجتماع اليو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خميس    الموافق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  /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مع معلمات الروض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تاذ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عادل يحيى وذلك لمناقشة أصوات الحروف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 الأستاذ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ادل  بالحديث بان للحروف أصوات وهى الفتحة والكسرة والضم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>ويتم جذب الأطفال لأصوات الحرو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من خلال نطقها بالإشارات فعند نطق حر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لف فتحة يرفع الطفل يده لفوق عند نطق الألف كسرة يشير باصبعة السبابة لتح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 تحدث الأستاذ عادل عن النطق الصحيح للحروف فنقول للطفل الباء وليس البة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اء وليس الخة، الظاء وليس الظة، الياء وليس الية الزاى وليس الزين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تحدث الأستاذ عادل عن ان للألف حركة طويلة وهي حركة المد وهي الالف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دودة وتكون الإشارة بإصبعي السباب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 تحدث عن كيفية تعليم الطفل الكتاب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-</w:t>
      </w:r>
      <w:r>
        <w:rPr>
          <w:sz w:val="32"/>
          <w:sz w:val="32"/>
          <w:szCs w:val="32"/>
          <w:rtl w:val="true"/>
        </w:rPr>
        <w:t>نبدأ بتعليم الأطفال الخطوط لمساعدته في مسك القل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-</w:t>
      </w:r>
      <w:r>
        <w:rPr>
          <w:sz w:val="32"/>
          <w:sz w:val="32"/>
          <w:szCs w:val="32"/>
          <w:rtl w:val="true"/>
        </w:rPr>
        <w:t>أبدا بعمل خطوط منقطة ليمشى عليها الطف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>فنجد أن الطفل بدا يكون منظم وبدا يتحكم في القل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محاضرة مثمرة ومفيد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مات               الحاضرون                  المعل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5:00Z</dcterms:created>
  <dc:creator>USER</dc:creator>
  <dc:description/>
  <cp:keywords/>
  <dc:language>en-US</dc:language>
  <cp:lastModifiedBy>USER</cp:lastModifiedBy>
  <dcterms:modified xsi:type="dcterms:W3CDTF">2012-12-24T14:25:00Z</dcterms:modified>
  <cp:revision>2</cp:revision>
  <dc:subject/>
  <dc:title>تقرير لمنا قشة نتائج التقويم مع معلمى الصفوف الاولى</dc:title>
</cp:coreProperties>
</file>