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  <w:t>إدارة شبين الكوم التعليمي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  <w:t>مدرسة السيدة عائشة بالبتانون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  <w:t>رياض الأطفال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  <w:t>بيان بالاستفادة من إمكانات المجتمع المحلى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مستشفي الأمومة والطفول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مستشفي الوحدة المجمع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لوحدة البيطري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قصر الثقافة بالبتانون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المطا في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متحف دنشواى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41:00Z</dcterms:created>
  <dc:creator>USER</dc:creator>
  <dc:description/>
  <cp:keywords/>
  <dc:language>en-US</dc:language>
  <cp:lastModifiedBy>USER</cp:lastModifiedBy>
  <dcterms:modified xsi:type="dcterms:W3CDTF">2012-12-04T13:51:00Z</dcterms:modified>
  <cp:revision>1</cp:revision>
  <dc:subject/>
  <dc:title>إدارة شبين الكوم التعليمية</dc:title>
</cp:coreProperties>
</file>