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 شبين الكوم التعليمية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رسة السيدة عائشة أ بالبتانون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اض الأطفال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sz w:val="72"/>
          <w:sz w:val="72"/>
          <w:szCs w:val="72"/>
          <w:rtl w:val="true"/>
        </w:rPr>
        <w:t>بيان بأعمال الأطفال المستخدم فيها الموارد البيئية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زجاجات المياه                         لعمل فازات ،حصالة نقود، مقلمة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أطباق الورقية                    لعمل وجوه،عرائس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راتين مختلفة الأشكال والأحجام                  لعمل أجهزة كهربائية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شر اللب وعيدان الكبريت                         لعمل سمك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قطن                                                      لعمل خروف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sz w:val="36"/>
          <w:sz w:val="36"/>
          <w:szCs w:val="36"/>
          <w:rtl w:val="true"/>
        </w:rPr>
        <w:t>كارتون                                                   لعمل كعبة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24:00Z</dcterms:created>
  <dc:creator>USER</dc:creator>
  <dc:description/>
  <cp:keywords/>
  <dc:language>en-US</dc:language>
  <cp:lastModifiedBy>USER</cp:lastModifiedBy>
  <dcterms:modified xsi:type="dcterms:W3CDTF">2012-12-04T13:41:00Z</dcterms:modified>
  <cp:revision>1</cp:revision>
  <dc:subject/>
  <dc:title>إدارة شبين الكوم التعليمية</dc:title>
</cp:coreProperties>
</file>