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ائ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دري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ي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جه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زن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ائ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ـــ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ارن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ـ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ط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ائ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ضم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b/>
          <w:bCs/>
          <w:rtl w:val="true"/>
        </w:rPr>
        <w:br/>
        <w:t xml:space="preserve">* .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عوبـــــــ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ــــــــــــــا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؟؟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سا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.....). </w:t>
        <w:br/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فا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ك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ثي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ة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إ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إ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ل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ش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+ , - , * , &amp; ) </w:t>
        <w:br/>
        <w:t xml:space="preserve">+ - &amp; + / * + % # + </w:t>
        <w:br/>
        <w:t xml:space="preserve">+ % # * $ - &amp; + $ &amp; </w:t>
        <w:br/>
        <w:t xml:space="preserve">/ - + + - * / * - / </w:t>
        <w:br/>
        <w:t xml:space="preserve">&amp; - # + * * + &amp; + - </w:t>
        <w:br/>
        <w:t xml:space="preserve">* # $ % # - + ! # $ </w:t>
        <w:br/>
        <w:t xml:space="preserve">&amp; * + $ + / * $ - / </w:t>
        <w:br/>
        <w:t xml:space="preserve">/ + / + * - + * - / </w:t>
        <w:br/>
        <w:t xml:space="preserve"># $ * + # - &amp; + # *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ك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ثي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عية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طا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  <w:br/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t xml:space="preserve">*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ت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- </w:t>
        <w:br/>
        <w:t xml:space="preserve">(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..</w:t>
      </w:r>
      <w:r>
        <w:rPr>
          <w:b/>
          <w:b/>
          <w:bCs/>
          <w:rtl w:val="true"/>
        </w:rPr>
        <w:t>زال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..</w:t>
      </w:r>
      <w:r>
        <w:rPr>
          <w:b/>
          <w:b/>
          <w:bCs/>
          <w:rtl w:val="true"/>
        </w:rPr>
        <w:t>رد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..</w:t>
      </w:r>
      <w:r>
        <w:rPr>
          <w:b/>
          <w:b/>
          <w:bCs/>
          <w:rtl w:val="true"/>
        </w:rPr>
        <w:t>نب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رك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ثي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مسة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يغ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ف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صير</w:t>
      </w:r>
      <w:r>
        <w:rPr>
          <w:b/>
          <w:bCs/>
          <w:rtl w:val="true"/>
        </w:rPr>
        <w:t xml:space="preserve">) </w:t>
        <w:br/>
        <w:t xml:space="preserve">( </w:t>
      </w:r>
      <w:r>
        <w:rPr>
          <w:b/>
          <w:b/>
          <w:bCs/>
          <w:rtl w:val="true"/>
        </w:rPr>
        <w:t>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ن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رك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ثي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ئ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ف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رت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....)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t xml:space="preserve">*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ر</w:t>
      </w:r>
      <w:r>
        <w:rPr>
          <w:b/>
          <w:bCs/>
          <w:rtl w:val="true"/>
        </w:rPr>
        <w:t xml:space="preserve">. </w:t>
        <w:br/>
        <w:t xml:space="preserve">(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و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  <w:br/>
        <w:t xml:space="preserve">* </w:t>
      </w:r>
      <w:r>
        <w:rPr>
          <w:b/>
          <w:b/>
          <w:bCs/>
          <w:rtl w:val="true"/>
        </w:rPr>
        <w:t>يغ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  <w:br/>
        <w:t xml:space="preserve">(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و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  <w:br/>
        <w:t xml:space="preserve">* </w:t>
      </w:r>
      <w:r>
        <w:rPr>
          <w:b/>
          <w:b/>
          <w:bCs/>
          <w:rtl w:val="true"/>
        </w:rPr>
        <w:t>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b/>
          <w:bCs/>
          <w:rtl w:val="true"/>
        </w:rPr>
        <w:t xml:space="preserve">. </w:t>
        <w:br/>
        <w:t xml:space="preserve">(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و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و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ك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br/>
        <w:t xml:space="preserve">*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ملحو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و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ضرا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ا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br/>
        <w:t xml:space="preserve">* </w:t>
      </w:r>
      <w:r>
        <w:rPr>
          <w:b/>
          <w:b/>
          <w:bCs/>
          <w:rtl w:val="true"/>
        </w:rPr>
        <w:t>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رون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ين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در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ل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ثل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ر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شا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ك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ائ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خ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ذ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ه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فر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وء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دف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ذ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خ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ر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- </w:t>
        <w:br/>
      </w:r>
      <w:r>
        <w:rPr>
          <w:b/>
          <w:b/>
          <w:bCs/>
          <w:rtl w:val="true"/>
        </w:rPr>
        <w:t>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ف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ز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ــف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راك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راك؟؟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ر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مضاه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) </w:t>
        <w:br/>
        <w:t xml:space="preserve">*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ق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ر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...... ) </w:t>
        <w:br/>
        <w:t xml:space="preserve">*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لي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...... ) </w:t>
        <w:br/>
        <w:t xml:space="preserve">*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جيج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ر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م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ثق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  <w:br/>
        <w:t xml:space="preserve">*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  <w:br/>
        <w:t xml:space="preserve">*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وب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زج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لس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ي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لي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ائي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ل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كا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ل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حر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br/>
      </w:r>
      <w:r>
        <w:rPr>
          <w:b/>
          <w:b/>
          <w:bCs/>
          <w:rtl w:val="true"/>
        </w:rPr>
        <w:t>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br/>
      </w:r>
      <w:r>
        <w:rPr>
          <w:b/>
          <w:b/>
          <w:bCs/>
          <w:rtl w:val="true"/>
        </w:rPr>
        <w:t>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ك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لف</w:t>
      </w:r>
      <w:r>
        <w:rPr>
          <w:b/>
          <w:bCs/>
          <w:rtl w:val="true"/>
        </w:rPr>
        <w:t xml:space="preserve">). </w:t>
        <w:br/>
        <w:t xml:space="preserve">*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b/>
          <w:bCs/>
          <w:rtl w:val="true"/>
        </w:rPr>
        <w:t xml:space="preserve">) </w:t>
        <w:br/>
        <w:t xml:space="preserve">*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  <w:br/>
        <w:t xml:space="preserve">*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  <w:br/>
        <w:t xml:space="preserve">*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ذك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ذكر؟؟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بارى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  <w:br/>
        <w:t xml:space="preserve">*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رار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ا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ذكا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ذك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ا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تون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تون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ذك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ا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كس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ذك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م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ي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....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هوم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هوم؟؟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ك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 xml:space="preserve">:-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مل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خصائ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شي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شخ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وا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ر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ج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ختل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شي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شخ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وا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اح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ترك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شي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شخ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وا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b/>
          <w:bCs/>
          <w:rtl w:val="true"/>
        </w:rPr>
        <w:t xml:space="preserve">:-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ص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بحر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يا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.....)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فو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...... , ......... , ........ , ........) </w:t>
        <w:br/>
      </w:r>
      <w:r>
        <w:rPr>
          <w:b/>
          <w:b/>
          <w:bCs/>
          <w:rtl w:val="true"/>
        </w:rPr>
        <w:t>العب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..... , ......... , ......... , ....... ) 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...,.......,......,...... </w:t>
        <w:br/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....,........,.......,.... </w:t>
        <w:br/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..,.......,........,....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ك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وا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ت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ع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م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النش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تضاد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حق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ه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كشا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 xml:space="preserve">:- </w:t>
        <w:br/>
        <w:t xml:space="preserve">*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حة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مش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امس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ل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خط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</w: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8:00Z</dcterms:created>
  <dc:creator>Corporate Edition</dc:creator>
  <dc:description/>
  <dc:language>en-US</dc:language>
  <cp:lastModifiedBy>Corporate Edition</cp:lastModifiedBy>
  <dcterms:modified xsi:type="dcterms:W3CDTF">2012-12-24T19:48:00Z</dcterms:modified>
  <cp:revision>2</cp:revision>
  <dc:subject/>
  <dc:title/>
</cp:coreProperties>
</file>