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56"/>
          <w:szCs w:val="56"/>
          <w:lang w:bidi="ar-EG"/>
        </w:rPr>
      </w:pPr>
      <w:r>
        <w:rPr>
          <w:rFonts w:cs="Simplified Arabic"/>
          <w:b/>
          <w:bCs/>
          <w:sz w:val="56"/>
          <w:szCs w:val="5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bidi="ar-EG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السيرة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الذات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للأستاذ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الدكتور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Cs/>
          <w:sz w:val="56"/>
          <w:szCs w:val="5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تمام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إسماعيل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تما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جامعت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المنيا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والملك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خالد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–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كلية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التربية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–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قسم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المناهج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وطرق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التدريس</w:t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البيانات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EG"/>
        </w:rPr>
        <w:t>الشخصية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سم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د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تب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تاذ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خص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ام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س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تخص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دقيق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و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اهتما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لمي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ستراتيج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ف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يث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نو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راس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5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ليف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 </w:t>
      </w:r>
      <w:r>
        <w:rPr>
          <w:rFonts w:cs="Simplified Arabic"/>
          <w:b/>
          <w:bCs/>
          <w:sz w:val="36"/>
          <w:szCs w:val="36"/>
          <w:lang w:bidi="ar-EG"/>
        </w:rPr>
        <w:t>231156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–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08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002</w:t>
      </w:r>
    </w:p>
    <w:p>
      <w:pPr>
        <w:pStyle w:val="Normal"/>
        <w:tabs>
          <w:tab w:val="clear" w:pos="720"/>
          <w:tab w:val="left" w:pos="756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وال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مل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عودي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  </w:t>
      </w:r>
      <w:r>
        <w:rPr>
          <w:rFonts w:cs="Simplified Arabic"/>
          <w:b/>
          <w:bCs/>
          <w:sz w:val="36"/>
          <w:szCs w:val="36"/>
          <w:lang w:bidi="ar-EG"/>
        </w:rPr>
        <w:t>0966556709694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lang w:bidi="ar-EG"/>
        </w:rPr>
        <w:t xml:space="preserve">E- mail   </w:t>
      </w:r>
      <w:hyperlink r:id="rId2">
        <w:r>
          <w:rPr>
            <w:rStyle w:val="InternetLink"/>
            <w:rFonts w:cs="Simplified Arabic"/>
            <w:b/>
            <w:bCs/>
            <w:sz w:val="36"/>
            <w:szCs w:val="36"/>
          </w:rPr>
          <w:t>t</w:t>
        </w:r>
        <w:r>
          <w:rPr>
            <w:rStyle w:val="InternetLink"/>
            <w:rFonts w:cs="Simplified Arabic"/>
            <w:b/>
            <w:bCs/>
            <w:sz w:val="36"/>
            <w:szCs w:val="36"/>
            <w:lang w:bidi="ar-EG"/>
          </w:rPr>
          <w:t>ammamismail@hotmail.com</w:t>
        </w:r>
      </w:hyperlink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ثانيا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س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وظيفى</w:t>
      </w:r>
      <w:r>
        <w:rPr>
          <w:rFonts w:cs="Simplified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97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</w:rPr>
        <w:t>198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98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ب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987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99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996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ش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بح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00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Simplified Arabic"/>
          <w:b/>
          <w:bCs/>
          <w:sz w:val="36"/>
          <w:szCs w:val="36"/>
        </w:rPr>
        <w:t>200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</w:rPr>
        <w:t>8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00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ثالثا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خدم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جامع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والمجتمع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ر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ظيف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رح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كالوري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ب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-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ر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خ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دكتو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6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دكتورا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شت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حا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ز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99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شت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بح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حا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ز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sz w:val="36"/>
          <w:szCs w:val="36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شت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ت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sz w:val="36"/>
          <w:szCs w:val="36"/>
        </w:rPr>
        <w:t>7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بح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م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ض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اح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إنت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م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9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شت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ري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رن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ري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0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ن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/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 xml:space="preserve"> /</w:t>
      </w:r>
      <w:r>
        <w:rPr>
          <w:rFonts w:cs="Simplified Arabic"/>
          <w:b/>
          <w:bCs/>
          <w:sz w:val="36"/>
          <w:szCs w:val="36"/>
        </w:rPr>
        <w:t>10</w:t>
      </w:r>
      <w:r>
        <w:rPr>
          <w:rFonts w:cs="Simplified Arabic"/>
          <w:b/>
          <w:bCs/>
          <w:sz w:val="36"/>
          <w:szCs w:val="36"/>
          <w:rtl w:val="true"/>
        </w:rPr>
        <w:t xml:space="preserve"> / </w:t>
      </w:r>
      <w:r>
        <w:rPr>
          <w:rFonts w:cs="Simplified Arabic"/>
          <w:b/>
          <w:bCs/>
          <w:sz w:val="36"/>
          <w:szCs w:val="36"/>
        </w:rPr>
        <w:t>2001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11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ج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ز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ا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</w:rPr>
        <w:t>TIMSS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ه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12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شت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جتي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ح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ه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TOT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200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د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ن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د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عض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در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داي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ن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13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شت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ر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ر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FEB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في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روع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sz w:val="36"/>
          <w:szCs w:val="36"/>
          <w:lang w:bidi="ar-EG"/>
        </w:rPr>
        <w:t>1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د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بحو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ائ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عتم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جو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نيا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رابع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لجان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جن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ثقاف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ض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ج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طو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ل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جمهو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ذ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200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ض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ال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rFonts w:cs="Simplified Arabic"/>
          <w:b/>
          <w:bCs/>
          <w:sz w:val="36"/>
          <w:szCs w:val="36"/>
          <w:lang w:bidi="ar-EG"/>
        </w:rPr>
        <w:t>143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خامسا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ؤلف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والابحاث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both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ؤلف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لم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خص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ول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تجاه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قب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در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كنولج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ف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د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طو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ه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ض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حد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ر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ا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عش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الث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ناه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ط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در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ش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مكت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ش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ممل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ابع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بح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Simplified Arabic"/>
          <w:b/>
          <w:bCs/>
          <w:sz w:val="36"/>
          <w:szCs w:val="36"/>
          <w:lang w:bidi="ar-EG"/>
        </w:rPr>
        <w:t>2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حث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ور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حث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مج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ؤتم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ه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رام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ستراتيج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عل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وم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امسا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مع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mamismail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58:00Z</dcterms:created>
  <dc:creator>mostafa</dc:creator>
  <dc:description/>
  <cp:keywords/>
  <dc:language>en-US</dc:language>
  <cp:lastModifiedBy>kku</cp:lastModifiedBy>
  <dcterms:modified xsi:type="dcterms:W3CDTF">2012-03-31T08:57:00Z</dcterms:modified>
  <cp:revision>17</cp:revision>
  <dc:subject/>
  <dc:title>السيرة الذاتية</dc:title>
</cp:coreProperties>
</file>