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جامعة الأزهر </w:t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كلية الدراسا</w:t>
      </w:r>
      <w:r>
        <w:rPr>
          <w:sz w:val="28"/>
          <w:sz w:val="28"/>
          <w:szCs w:val="28"/>
          <w:rtl w:val="true"/>
          <w:lang w:bidi="ar-EG"/>
        </w:rPr>
        <w:t>ت</w:t>
      </w:r>
      <w:r>
        <w:rPr>
          <w:sz w:val="28"/>
          <w:sz w:val="28"/>
          <w:szCs w:val="28"/>
          <w:rtl w:val="true"/>
          <w:lang w:bidi="ar-EG"/>
        </w:rPr>
        <w:t xml:space="preserve"> الإنسانية 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شعبة التربية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ملخص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قيم الأخلاقية المتضمنة في كتب التربية الدينية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الإسلامية بالحلقة الثانية من التعليم الاساسى</w:t>
      </w:r>
    </w:p>
    <w:p>
      <w:pPr>
        <w:pStyle w:val="Normal"/>
        <w:jc w:val="center"/>
        <w:rPr/>
      </w:pPr>
      <w:r>
        <w:rPr>
          <w:b/>
          <w:b/>
          <w:bCs/>
          <w:sz w:val="40"/>
          <w:sz w:val="40"/>
          <w:szCs w:val="40"/>
          <w:rtl w:val="true"/>
          <w:lang w:bidi="ar-EG"/>
        </w:rPr>
        <w:t>في ضوء المتغيرات العصرية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سالة مقدمة من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أمال شحاتة مصطفى على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حصول على درجة العالمية 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دكتوراه</w:t>
      </w:r>
      <w:r>
        <w:rPr>
          <w:b/>
          <w:bCs/>
          <w:sz w:val="28"/>
          <w:szCs w:val="28"/>
          <w:rtl w:val="true"/>
          <w:lang w:bidi="ar-EG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ي التربية </w:t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2007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شراف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أستاذ الدكتو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بتسام عطية            الأستاذ الدكتور 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دلال يسن محمد عبد الل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ه</w:t>
      </w:r>
    </w:p>
    <w:p>
      <w:pPr>
        <w:pStyle w:val="Normal"/>
        <w:jc w:val="left"/>
        <w:rPr/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>أستاذ بكلية الدارسا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 الإنسانية                                     أستاذ أصول التربية بكلية الدراسا</w:t>
      </w:r>
      <w:r>
        <w:rPr>
          <w:rtl w:val="true"/>
          <w:lang w:bidi="ar-EG"/>
        </w:rPr>
        <w:t>ت</w:t>
      </w:r>
      <w:r>
        <w:rPr>
          <w:rtl w:val="true"/>
          <w:lang w:bidi="ar-EG"/>
        </w:rPr>
        <w:t xml:space="preserve"> الإنسانية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</w:t>
      </w:r>
      <w:r>
        <w:rPr>
          <w:rtl w:val="true"/>
          <w:lang w:bidi="ar-EG"/>
        </w:rPr>
        <w:t xml:space="preserve">عميد الكلية سابقا  </w:t>
      </w:r>
      <w:r>
        <w:rPr>
          <w:rtl w:val="true"/>
          <w:lang w:bidi="ar-EG"/>
        </w:rPr>
        <w:t xml:space="preserve">- </w:t>
      </w:r>
      <w:r>
        <w:rPr>
          <w:rtl w:val="true"/>
          <w:lang w:bidi="ar-EG"/>
        </w:rPr>
        <w:t>جامعة الأزهر                                            جامعة الأزهر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lang w:bidi="ar-EG"/>
        </w:rPr>
        <w:t>2007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  <w:t xml:space="preserve">             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تكمن مشكلة الدراسة في التعرف على القيم الأخلاقية في كتب التربية الدينية الإسلامية  بالحلقة 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ثانية من التعلم الاساسى فى ضوء التغيرات العصرية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إلى اى مدى تتلاءم القيم الأخلاقية المتضمنة في كتب التربية الدينية  الإسلامية للصفوف الثلاثة للحلقة الثانية من التعليم الاساسى مع المتغيرات العصرية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المتغيرات العصرية المؤثرة على القيم الأخلاقية لتلاميذ الحلقة الثانية من التعليم الاساسى 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6" w:leader="none"/>
        </w:tabs>
        <w:ind w:left="72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ما طبيعة القيم الأخلاقية، مفهومها، أهميتها، مصادرها، خصائصها، تصنيفها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846" w:leader="none"/>
        </w:tabs>
        <w:ind w:left="720" w:right="0" w:hanging="360"/>
        <w:jc w:val="left"/>
        <w:rPr/>
      </w:pPr>
      <w:r>
        <w:rPr>
          <w:sz w:val="28"/>
          <w:sz w:val="28"/>
          <w:szCs w:val="28"/>
          <w:rtl w:val="true"/>
          <w:lang w:bidi="ar-EG"/>
        </w:rPr>
        <w:t>ما التصور المقترح لتدعيم القيم الأخلاقية في كتب التربية الدينية الإسلامي</w:t>
      </w:r>
      <w:r>
        <w:rPr>
          <w:sz w:val="28"/>
          <w:sz w:val="28"/>
          <w:szCs w:val="28"/>
          <w:rtl w:val="true"/>
          <w:lang w:bidi="ar-EG"/>
        </w:rPr>
        <w:t>ة</w:t>
      </w:r>
      <w:r>
        <w:rPr>
          <w:sz w:val="28"/>
          <w:sz w:val="28"/>
          <w:szCs w:val="28"/>
          <w:rtl w:val="true"/>
          <w:lang w:bidi="ar-EG"/>
        </w:rPr>
        <w:t xml:space="preserve"> بحيث تتواكب مع التغيرات العصرية ؟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الدراسة 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عرف على المتغيرات العصرية المؤثرة على القيم الأخلاقية لطلاب الحلقة الثانية من التعلم الاساسى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 xml:space="preserve">التعرف على مدى ملائمة القيم الأخلاقية في كتب التربية الدينية الإسلام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>–</w:t>
      </w:r>
      <w:r>
        <w:rPr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ضع تصور مقترح لتفعيل القيم الأخلاقية فى كتب التربية الدينية الإسلامية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هج الدراسة 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/>
      </w:pPr>
      <w:r>
        <w:rPr>
          <w:sz w:val="28"/>
          <w:sz w:val="28"/>
          <w:szCs w:val="28"/>
          <w:rtl w:val="true"/>
          <w:lang w:bidi="ar-EG"/>
        </w:rPr>
        <w:t xml:space="preserve">استخدمت الباحثة المنهج الوصفي لمناسبة لطبيعة الدراسة </w:t>
      </w:r>
      <w:r>
        <w:rPr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للتعرف على المتغيرات العصرية و تأثيرها وانعكاساته</w:t>
      </w:r>
      <w:r>
        <w:rPr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على القيم الأخلاق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وظيف كتب  التربية الدينية الإسلامية للصفوف الثلاثة للحلقة الثانية من التعليم الاساسى لان هذا المنه</w:t>
      </w:r>
      <w:r>
        <w:rPr>
          <w:sz w:val="28"/>
          <w:sz w:val="28"/>
          <w:szCs w:val="28"/>
          <w:rtl w:val="true"/>
          <w:lang w:bidi="ar-EG"/>
        </w:rPr>
        <w:t>ج</w:t>
      </w:r>
      <w:r>
        <w:rPr>
          <w:sz w:val="28"/>
          <w:sz w:val="28"/>
          <w:szCs w:val="28"/>
          <w:rtl w:val="true"/>
          <w:lang w:bidi="ar-EG"/>
        </w:rPr>
        <w:t xml:space="preserve"> لا يكتفي بوصف ما هو قائم فقط بل يقوم بتفسير النتائج واستخراج الاستنتاجات ذات المغزى با لنسبة لمشكلة البحث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أهم نتائج الد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tabs>
          <w:tab w:val="clear" w:pos="720"/>
          <w:tab w:val="left" w:pos="5846" w:leader="none"/>
        </w:tabs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تعد كتب التربية الدينية الإسلامية من أكثر المتطلبات للنشي في القرن الحادي و العشرين في ضوء متغيرات العصر</w:t>
      </w:r>
      <w:r>
        <w:rPr>
          <w:sz w:val="28"/>
          <w:szCs w:val="28"/>
          <w:rtl w:val="true"/>
          <w:lang w:bidi="ar-EG"/>
        </w:rPr>
        <w:t>(</w:t>
      </w:r>
      <w:r>
        <w:rPr>
          <w:sz w:val="28"/>
          <w:sz w:val="28"/>
          <w:szCs w:val="28"/>
          <w:rtl w:val="true"/>
          <w:lang w:bidi="ar-EG"/>
        </w:rPr>
        <w:t xml:space="preserve">العولم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ثورة التكنولوجية </w:t>
      </w:r>
      <w:r>
        <w:rPr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الانفتاح الاعلامى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 xml:space="preserve">المتغيرات الاجتماعية </w:t>
      </w:r>
      <w:r>
        <w:rPr>
          <w:sz w:val="28"/>
          <w:szCs w:val="28"/>
          <w:rtl w:val="true"/>
          <w:lang w:bidi="ar-EG"/>
        </w:rPr>
        <w:t>) 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ضرورة الاهتمام بكتب التربية الدينية الإسلامية و خاصة الحلقة الثانية من التعليم الاساسى لموكبه التغيرات العصر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عدم  كفاية المحتوى للشرح اللازم لتأصيل القيم لدى النشئ لمواجهة المتغيرات العصر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داف التصور المقتر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الاهتمام الشامل بمحتوي كتب التربية الدينية الإسلامية لتلاميذ الحلقة الثانية من التعليم الاساسى و الارتقاء به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تحقيق الملائمة المستمرة بين متغيرات العصر و محتوى كتب التربية الدينية الإسلام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846" w:leader="none"/>
        </w:tabs>
        <w:ind w:left="1080" w:right="0" w:hanging="360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 xml:space="preserve">معالجة اوجة القصور في بعض جوانب محتوى كتب التربية الدينية الاسلامية </w:t>
      </w:r>
      <w:r>
        <w:rPr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5846" w:leader="none"/>
        </w:tabs>
        <w:ind w:left="360" w:right="0" w:hanging="0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8:59:00Z</dcterms:created>
  <dc:creator>maro</dc:creator>
  <dc:description/>
  <cp:keywords/>
  <dc:language>en-US</dc:language>
  <cp:lastModifiedBy>MASTER</cp:lastModifiedBy>
  <dcterms:modified xsi:type="dcterms:W3CDTF">2012-12-07T11:15:00Z</dcterms:modified>
  <cp:revision>11</cp:revision>
  <dc:subject/>
  <dc:title/>
</cp:coreProperties>
</file>