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scrotal tradition which influenced dentists  approaches to may be attributed to the following principle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bsolute uniqueness of TMT </w:t>
      </w:r>
      <w:r>
        <w:rPr>
          <w:b/>
          <w:bCs/>
          <w:sz w:val="32"/>
          <w:szCs w:val="32"/>
        </w:rPr>
        <w:t>-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le ad jaw position and clausal relations play in etiological theories.</w:t>
      </w:r>
      <w:r>
        <w:rPr>
          <w:b/>
          <w:bCs/>
          <w:sz w:val="32"/>
          <w:szCs w:val="32"/>
        </w:rPr>
        <w:t xml:space="preserve">  -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vent of technological methods for diagnosis and TX</w:t>
      </w:r>
      <w:r>
        <w:rPr>
          <w:b/>
          <w:bCs/>
          <w:sz w:val="32"/>
          <w:szCs w:val="32"/>
        </w:rPr>
        <w:t xml:space="preserve"> -3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reciprocal linkage ad pain and dysfunction</w:t>
      </w:r>
      <w:r>
        <w:rPr>
          <w:b/>
          <w:bCs/>
          <w:sz w:val="32"/>
          <w:szCs w:val="32"/>
        </w:rPr>
        <w:t>-4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resolution at the problems complexity by adhering to unifying problem </w:t>
      </w:r>
      <w:r>
        <w:rPr>
          <w:b/>
          <w:bCs/>
          <w:sz w:val="32"/>
          <w:szCs w:val="32"/>
        </w:rPr>
        <w:t xml:space="preserve"> -5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riation on a theme of stress and disease</w:t>
      </w:r>
      <w:r>
        <w:rPr>
          <w:b/>
          <w:bCs/>
          <w:sz w:val="32"/>
          <w:szCs w:val="32"/>
        </w:rPr>
        <w:t xml:space="preserve"> - 6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MJ sign and symptoms most of on improve with time. With or without TX</w:t>
      </w:r>
      <w:r>
        <w:rPr>
          <w:b/>
          <w:bCs/>
          <w:sz w:val="32"/>
          <w:szCs w:val="32"/>
        </w:rPr>
        <w:t xml:space="preserve"> - 7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queness of the TMJ</w:t>
      </w:r>
      <w:r>
        <w:rPr>
          <w:b/>
          <w:bCs/>
          <w:sz w:val="32"/>
          <w:szCs w:val="32"/>
          <w:rtl w:val="true"/>
        </w:rPr>
        <w:t>: -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the dental education approach to stupefying the musculoskeletal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System emphasize maxilla – mandible aspect exclusively  and because ad the anatomical and function al characteristics  which are not found on other joint led to interpreted the TMJ as unique joi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Recently argument suggested commonalities between TMJ and other body Joi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Bont ctal and stegenga ctal  " orgued that osteo arthartic thy aline  cartilage  fibro cartilage   demonstrated similarities at altra structure level  and proposed that osteo earthrises (ad)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llops in the same manner in both cartilaginous typ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I plenty ad remedies  over the counter meds heat massage  appear to be successful and suggest not regarding TMJ as absolutely unique in muscbskeletal disorde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placebo  aspect which prevails in the management of this disorder must by recogniz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Cs/>
          <w:sz w:val="32"/>
          <w:szCs w:val="32"/>
        </w:rPr>
        <w:t>jaw position and occlusal relation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strong beliefs as mechanical displacement ad condoyle form its central position in the fosse  resulting from loss ad vertical dimension of occlusion  or occlusal inter fervencies are regarded as faith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the profession appears reluctant to interpect the role ad occlusal and TMD rather thain inrariably casising  TMD por 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skills and clinieal tudyement to determiner when and is the irreversible  acclusal adjustment can be preform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the technology era of diagnosis and treat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veral technologies in recognizing and management  of TMJ ) appear attractive and sophisticated but authors concluded that these technologies are not required since they have failed to meet proper standards as valid diagnostic or tx tool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reciprocal linkage ad pain and dysfunction</w:t>
      </w:r>
      <w:r>
        <w:rPr>
          <w:b/>
          <w:bCs/>
          <w:sz w:val="32"/>
          <w:szCs w:val="32"/>
          <w:rtl w:val="true"/>
        </w:rPr>
        <w:t xml:space="preserve"> :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Pain causes dysfunction and riceversa one rcinforces the other but not frequent parhagen es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nd etal reviewed evidence linking pain and dys function and conclude that mechanism  ad pain onset is inadequately explained and und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ncept of vicious pain cycle may remain as basis ad explaining the condition s progr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Sym to mates treatment</w:t>
      </w:r>
      <w:r>
        <w:rPr>
          <w:b/>
          <w:bCs/>
          <w:sz w:val="32"/>
          <w:szCs w:val="32"/>
          <w:rtl w:val="true"/>
        </w:rPr>
        <w:t>: 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ontrol ad pain and discomfor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assurance , biofeedback  , general rclefion , lifestyle  , sympathy , simple explanation ad the proble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edica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hysical therap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ssciranc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bination ad reassurance with an analgesic medication for pain relay and Jaw exercise , and other  physical therapy should be   regarded as  initial TX progra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valuation after 2-3 weeks  ----- if no reduction in the symptoms has accused furth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t other TX should be consider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reassurance is an important parlay behavioral therapy  and considered as a part ad current guideline say or managing TM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is TX out come are similar to occlusal  of Pharmacologic  therap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cation</w:t>
      </w:r>
      <w:r>
        <w:rPr>
          <w:b/>
          <w:bCs/>
          <w:sz w:val="32"/>
          <w:szCs w:val="32"/>
          <w:rtl w:val="true"/>
        </w:rPr>
        <w:t xml:space="preserve"> : 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in relief ----- major part ad TX ad TMD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Pt with painful muscular and tav  doint disorder  should be provided with n sa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usle   tent ion ---- anti anxiety  med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choice depend on the expen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CA ----- for  man gent    ad chronic or facial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tra auricular icortico  steroids injection in pt with  TMJ  disea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al therapy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Musch exercise   .  heat , cold applica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1"/>
        </w:numPr>
        <w:ind w:left="2985" w:right="0" w:hanging="262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ctrical stimulation , ultrasard  although there specific affect  are not know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raction to untying concept</w:t>
      </w:r>
      <w:r>
        <w:rPr>
          <w:b/>
          <w:bCs/>
          <w:sz w:val="32"/>
          <w:szCs w:val="32"/>
          <w:rtl w:val="true"/>
        </w:rPr>
        <w:t xml:space="preserve"> : 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unifying  concept attmpts to reconcile the dirorse piece ad  TMD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tempts are made to unify complex and diverse  consideration as suggested by stegenga  " they propose  OA as the cause  of cranio mandibular pain and dysfunction * they pointed out that OA ad TMJ is under fater as structural basis ad TM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crested that early fibro – cartilaginous degeneration can not be deteoted on x ray tech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OA is unlikely to be a sequel ad long – standing occlusal chi harmony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they emphasize the complex relation ship between OA and disckal displacement which in an important sig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isk ad over simplification may develop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Cs/>
          <w:sz w:val="32"/>
          <w:szCs w:val="32"/>
        </w:rPr>
        <w:t>TMD as a variant ad stress dis ea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any health professional have been convinced that the cause ad the muscle roluted disorder is str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tress term is loosely defined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vidence suggests that stress does not  appear to directly cause pain _____may aggravate the pain . or modify  pt .s  toleranc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limitation ad study is how to relate stress ----- to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the limitation regression to the mean " outcom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most pt. s signs &amp; symptorns   improves with tiern with out TX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this factor has dramatically influenced TX approach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agement   strategy</w:t>
      </w:r>
      <w:r>
        <w:rPr>
          <w:b/>
          <w:bCs/>
          <w:sz w:val="32"/>
          <w:szCs w:val="32"/>
          <w:rtl w:val="true"/>
        </w:rPr>
        <w:t xml:space="preserve">   -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ge ( 534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oft life  , avoid parajuncfion habit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st via roluntry immobilization     ad the mandib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___. </w:t>
      </w:r>
      <w:r>
        <w:rPr>
          <w:b/>
          <w:bCs/>
          <w:sz w:val="32"/>
          <w:szCs w:val="32"/>
        </w:rPr>
        <w:t>Excellent for self manage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--  </w:t>
      </w:r>
      <w:r>
        <w:rPr>
          <w:b/>
          <w:bCs/>
          <w:sz w:val="32"/>
          <w:szCs w:val="32"/>
        </w:rPr>
        <w:t>refuel to professional physical therapy for with more muscle and joint proble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issue rest – soft olief --- avoid excessive mandibulor  more me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ter arch wiring in extreme cases ---- forced rest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Cs/>
          <w:sz w:val="32"/>
          <w:szCs w:val="32"/>
        </w:rPr>
        <w:t>another aspect is to make the pt a wave ad the relation ship between stress and muscle ten l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se therapy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rpos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relax tense musc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retrain rhythmic muscle func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mand range ad move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muscle streng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sometric : strengthing the musc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sotonil muscle : stretching tontion is consta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relax lens muscle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mple tech --- instruct the pt to perform small smooth mov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Cs/>
          <w:sz w:val="32"/>
          <w:szCs w:val="32"/>
        </w:rPr>
        <w:t>reciprocal inhabitation</w:t>
      </w:r>
      <w:r>
        <w:rPr>
          <w:b/>
          <w:bCs/>
          <w:sz w:val="32"/>
          <w:szCs w:val="32"/>
          <w:rtl w:val="true"/>
        </w:rPr>
        <w:t xml:space="preserve"> : 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ning the mouth against resistance tonds to rcl contracted elevators musc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retrain the muscle func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form mandibular relearning exercise practice opening and clasing along straight lin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range ad mand mor by stretching exercises  mand . should be moveel to maximal   openwy , latral , protrusive  without eliciting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eat to times for one set ssets  6 times a da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muscle streng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ning , protrusion , latervl resistance ----muscle strength  pt an use their hands to a chive resistanc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ol recollection of contributory or predisposing factors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 whave  there in contributing  factor from Para function  e . g  kennedy cl I – dental TX in adequat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inter occlusal stabilization appliance ( s A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ost common --- whomever max or mand arc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signed to preclude any teeth conta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urfaces are smoo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anine rise can be added ---- to ensure easy glid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umerous reason have been proposed to account for haw SA,S  prove pain relief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uscle hyper activist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ange in vertical dement 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ange in intra joint pressu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lacebo effect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ehavioral modification via cognition awaren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lingual response to oral space restric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 repositioning appliance :- ----  for ant  . displace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produce row mandibular position to prevent the disc candy  complex from returning to fully occluded position ( recapturing the disck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ffective in  TMJ clicking ----- but it,s recurr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ay    pros or the probe  --- do stepping the mand bac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Cs/>
          <w:sz w:val="32"/>
          <w:szCs w:val="32"/>
        </w:rPr>
        <w:t>is appearance ad clicking is difficult with man surgical    t x metho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chanism ad action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t , s not yet clear how occlusal appli ever  produce it s t x effect c lark ,s  presertel 5 theorie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celusul disengage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vertictal dimention ad occlus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ax andibibular  realign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MJ reposition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ognitive awaren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occlusal  adjust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o compute sanative  eve dance  to justify  occlusal  adjustment as manage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djust is logical when individual tooth is loadu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can be performed ---- to improve com fort and  function  ad the masc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cclusion as a etiological  factor for TMD remain elusisi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eatment  path logical  sequelae</w:t>
      </w:r>
      <w:r>
        <w:rPr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Management ad TMD lead to group (1) :- pt feel better but some  pt will exhibit intermittent exacerbation ad symptom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 (2):  pt  take a long time before the management provide  symptoms reli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 (3):- pt don’t respond to management  tx: meds pay ecological tx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behavioral psychological management</w:t>
      </w:r>
      <w:r>
        <w:rPr>
          <w:b/>
          <w:bCs/>
          <w:sz w:val="32"/>
          <w:szCs w:val="32"/>
          <w:rtl w:val="true"/>
        </w:rPr>
        <w:t xml:space="preserve"> : 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Cs/>
          <w:sz w:val="32"/>
          <w:szCs w:val="32"/>
        </w:rPr>
        <w:t>ad managed pt  their pain continu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sychological health , life style , coping skills are important</w:t>
      </w:r>
      <w:r>
        <w:rPr>
          <w:b/>
          <w:bCs/>
          <w:sz w:val="32"/>
          <w:szCs w:val="32"/>
          <w:rtl w:val="true"/>
        </w:rPr>
        <w:t xml:space="preserve"> ,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came ad risk ad emotional and behavioral problem related to chronic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oals :- 1 ) modify  pt behaviour &amp; beliefs that 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) provicle  stratigies to allow the pt to cope  . with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identify and management  psychological as behavioral  proble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Management based upon clinical experience</w:t>
      </w:r>
      <w:r>
        <w:rPr>
          <w:b/>
          <w:bCs/>
          <w:sz w:val="32"/>
          <w:szCs w:val="32"/>
          <w:rtl w:val="true"/>
        </w:rPr>
        <w:t xml:space="preserve">  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pt eduation  and orientation</w:t>
      </w:r>
      <w:r>
        <w:rPr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agn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xplain the condi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key factor ( pt education ) for succ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velop realistic expectation for succeerfual  cop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crease competence to by pt acceptance  ad the manage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behavioral modification</w:t>
      </w:r>
      <w:r>
        <w:rPr>
          <w:b/>
          <w:bCs/>
          <w:sz w:val="32"/>
          <w:szCs w:val="32"/>
          <w:rtl w:val="true"/>
        </w:rPr>
        <w:t xml:space="preserve"> : 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agement ad TMD involves modification ad the behavi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 therapy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laxa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sycologial  counsel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Cs/>
          <w:sz w:val="32"/>
          <w:szCs w:val="32"/>
        </w:rPr>
        <w:t>coping  skill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specific behavior or cognitive  activity pt may use to cope  uith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modification ad belief regarding the priming ad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distraction , activity which absorb pt atten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sychological problem s resulting  from TM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s the pt psychological condition cause  or result from TM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linical Tudjman is important  to identif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t with serious emotion al condi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t depression may contin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 after TMD resolv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valuation by mental health professional is importa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sychological  there  copy  and splint therapy provided better outcome than ether ad TX alon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2985"/>
        </w:tabs>
        <w:ind w:left="2985" w:hanging="26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2:00Z</dcterms:created>
  <dc:creator>ASUS</dc:creator>
  <dc:description/>
  <cp:keywords/>
  <dc:language>en-US</dc:language>
  <cp:lastModifiedBy>ASUS</cp:lastModifiedBy>
  <dcterms:modified xsi:type="dcterms:W3CDTF">2012-11-02T16:36:00Z</dcterms:modified>
  <cp:revision>38</cp:revision>
  <dc:subject/>
  <dc:title>An scrotal tradition which influenced dentists  approaches to may be attributed to the following principles :</dc:title>
</cp:coreProperties>
</file>