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بة لغة القرآن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كز اللغات والتنمية العلم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معة الإسلامية العالمية بماليزي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توى 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0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73"/>
        <w:gridCol w:w="2562"/>
        <w:gridCol w:w="1530"/>
      </w:tblGrid>
      <w:tr>
        <w:trPr/>
        <w:tc>
          <w:tcPr>
            <w:tcW w:w="2811" w:type="dxa"/>
            <w:tcBorders>
              <w:top w:val="single" w:sz="4" w:space="0" w:color="000000"/>
              <w:left w:val="single" w:sz="8" w:space="0" w:color="4F81BD"/>
              <w:bottom w:val="single" w:sz="1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د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دف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مَكان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َحل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آكل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تناول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َفَقَة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رَحم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علم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ب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المود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ستطيع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ادر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ؤدبة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مهذب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قوي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شيط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عين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تساعد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تعشق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حب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فقة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رحم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يتساعد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عاون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عظيم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سِعْرٌ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ذَهَبَ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غَادر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حب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ريد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جناس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نواع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نَافِعَة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ُفيد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فاء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الإخلاص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طبيعة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طر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رور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إحسان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ر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أخلاق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ياكل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تناول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طريقة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سلوب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ينصح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عظ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رص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عتناك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اهتما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لطيف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يل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َيِّن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نُقَدِّرُ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حترم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صور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كلمات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لم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شعوب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عب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ُفَاح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ُفَاح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بار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َوز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َوز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ضى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ريض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برتقال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برتقال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غني</w:t>
            </w: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عْنَ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ِنَب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قراء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قير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ليمون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ليمونة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ُسالى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كسلان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نشطاء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شيط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دايا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هداي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طباخون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طباخ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نوار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ور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وجوه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جه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يدي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د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عيون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ين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بنت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قبيل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ِجْل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طن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الأشجار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ثياب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وب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فاكهة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الأقلام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جوه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وجه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نهار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رؤوس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يدي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حوم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سمك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ثمار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عناب</w:t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سلمون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ئر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لمات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ؤمن</w:t>
            </w:r>
          </w:p>
        </w:tc>
      </w:tr>
      <w:tr>
        <w:trPr/>
        <w:tc>
          <w:tcPr>
            <w:tcW w:w="2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آلام</w:t>
            </w:r>
          </w:p>
        </w:tc>
        <w:tc>
          <w:tcPr>
            <w:tcW w:w="26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sz w:val="28"/>
                <w:sz w:val="28"/>
                <w:szCs w:val="28"/>
                <w:rtl w:val="true"/>
              </w:rPr>
              <w:t>أل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هندس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داد دكتور إبراهيم سليمان أحم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24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 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0:00Z</dcterms:created>
  <dc:creator>Dr Ibrahim</dc:creator>
  <dc:description/>
  <dc:language>en-US</dc:language>
  <cp:lastModifiedBy>asus</cp:lastModifiedBy>
  <dcterms:modified xsi:type="dcterms:W3CDTF">2012-10-31T15:10:00Z</dcterms:modified>
  <cp:revision>2</cp:revision>
  <dc:subject/>
  <dc:title/>
</cp:coreProperties>
</file>