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40"/>
          <w:sz w:val="40"/>
          <w:szCs w:val="40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40"/>
          <w:sz w:val="40"/>
          <w:szCs w:val="40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40"/>
          <w:sz w:val="40"/>
          <w:szCs w:val="40"/>
          <w:rtl w:val="true"/>
        </w:rPr>
        <w:t>العلمي</w:t>
      </w:r>
    </w:p>
    <w:p>
      <w:pPr>
        <w:pStyle w:val="Normal"/>
        <w:spacing w:lineRule="auto" w:line="240" w:before="0" w:after="0"/>
        <w:ind w:left="546" w:right="0" w:hanging="54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دكتو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ائ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سع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ق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3333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دو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ساس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ضارات،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د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تق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ق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قد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لموس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كنولوج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ط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وط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و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ن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د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آم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ساس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سلو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وس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هاج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مك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ط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مكان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جتمعاتها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ج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باحث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يزان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خص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ؤش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زا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و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عتب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د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ط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ف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فاعلي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ظاه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قائ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وصي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دقها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نس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بذ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نظ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د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عدلها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ظو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ف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اج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وق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خط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شريعات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ب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تفك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م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واج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كلا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ح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ح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تي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91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ستطل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غ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جا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فسي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قب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تساؤلاته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91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م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آ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ارض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آ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91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ستع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الك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كت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ض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ند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ؤتم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دو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دريبي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91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حي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نزا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أ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ف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وض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خب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مصا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خل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حث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حا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ه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91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م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لت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م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حث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ر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واض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ستخد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حثه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ع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ف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قت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ع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د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ج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ظ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خدام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ام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حصا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طب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طب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اد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ك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رغ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ت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لي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ظ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م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مي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90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شك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بول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ساؤ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دع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دى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ف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ا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ست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ساه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ساه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بقوه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ز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وض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ه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ش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ف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فت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رت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مشك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ر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ج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أ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س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اندف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جز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ك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ماماً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واضع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واض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،أخص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كتبة،المبعوثين،المسؤول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د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إظه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حترا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قدي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د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غب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حرص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ر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حا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غ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عالي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خلاق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خلاق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فض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ح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اد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قاي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عتب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لغي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يم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دق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مانة،العدالة،العفة،العطاء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ب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يم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برا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جار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تمائ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س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يا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ستخ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أب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أقا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أصد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ع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ر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علام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عك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هداف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هتماما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حاجا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ثق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تض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وا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دي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قتص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لمي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خلاق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5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كر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حوثين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5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دي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حوث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عورهم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5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واف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سؤ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حوثين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5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ف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صو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حوثين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5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ح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جهول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5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6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ف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بي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5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بي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غ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5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مبحوث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شتراك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دلائ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آرائ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م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5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حوث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اشتر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5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غ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بح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5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حوث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طل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تهائه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5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كتم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ئ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مبحوث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خ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ساه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كلاته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ج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د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كف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فاع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3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3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هاد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تعم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أ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ف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3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ت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د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أم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أص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وض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بساط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3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ك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كي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ن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ف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ستخل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ط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ل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3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حوث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سؤو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كت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را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دراس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معلومات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3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6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آ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ع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ح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د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طلوب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3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قن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قن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حوث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أه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حث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حث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ق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قاب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ل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ستمارات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32" w:right="0" w:hanging="3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  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حص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د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حص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حص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بي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د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ط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اسب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ز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تز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شكلا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تربوي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ؤسسا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طال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فا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أصب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تطل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ساس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ط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امعات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2060"/>
        <w:left w:val="thickThinMediumGap" w:sz="24" w:space="24" w:color="002060"/>
        <w:bottom w:val="thickThinMediumGap" w:sz="24" w:space="24" w:color="002060"/>
        <w:right w:val="thickThinMediumGap" w:sz="24" w:space="24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3:00Z</dcterms:created>
  <dc:creator>Ccomputer</dc:creator>
  <dc:description/>
  <cp:keywords/>
  <dc:language>en-US</dc:language>
  <cp:lastModifiedBy>arwa</cp:lastModifiedBy>
  <dcterms:modified xsi:type="dcterms:W3CDTF">2011-12-21T09:43:00Z</dcterms:modified>
  <cp:revision>2</cp:revision>
  <dc:subject/>
  <dc:title/>
</cp:coreProperties>
</file>