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709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sz w:val="40"/>
          <w:szCs w:val="40"/>
          <w:u w:val="single"/>
          <w:lang w:val="en-US" w:eastAsia="en-US" w:bidi="ar-OM"/>
        </w:rPr>
      </w:pPr>
      <w:r>
        <w:rPr>
          <w:sz w:val="40"/>
          <w:szCs w:val="40"/>
          <w:u w:val="single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-554990</wp:posOffset>
                </wp:positionV>
                <wp:extent cx="6663690" cy="88798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8879760"/>
                        </a:xfrm>
                        <a:custGeom>
                          <a:avLst/>
                          <a:gdLst>
                            <a:gd name="textAreaLeft" fmla="*/ 184320 w 3777840"/>
                            <a:gd name="textAreaRight" fmla="*/ 3593520 w 3777840"/>
                            <a:gd name="textAreaTop" fmla="*/ 184320 h 5034240"/>
                            <a:gd name="textAreaBottom" fmla="*/ 484992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287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3"/>
                              </a:lnTo>
                              <a:arcTo wR="3600" hR="3600" stAng="10800000" swAng="-5400000"/>
                              <a:lnTo>
                                <a:pt x="18000" y="287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OM"/>
                              </w:rPr>
                              <w:t>برنامج التنمية المعرفية للطلاب والطالبات في مواد العلوم والرياضيات ومفاهيم الجغرافيا البي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OM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OM"/>
                              </w:rPr>
                              <w:t xml:space="preserve">نموذج 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OM"/>
                              </w:rPr>
                              <w:t xml:space="preserve">العلوم ومفاهيم الجغرافيا البي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T Bold Heading"/>
                                <w:color w:val="auto"/>
                                <w:lang w:val="en-US" w:bidi="ar-OM"/>
                              </w:rPr>
                              <w:t xml:space="preserve">للصف التاس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OM"/>
                              </w:rPr>
                              <w:t>للعام الدراسي 2008/2009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pt;margin-top:-43.7pt;width:524.65pt;height:69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OM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OM"/>
                        </w:rPr>
                        <w:t>برنامج التنمية المعرفية للطلاب والطالبات في مواد العلوم والرياضيات ومفاهيم الجغرافيا البي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OM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OM"/>
                        </w:rPr>
                        <w:t xml:space="preserve">نموذج 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OM"/>
                        </w:rPr>
                        <w:t xml:space="preserve">العلوم ومفاهيم الجغرافيا البي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T Bold Heading"/>
                          <w:color w:val="auto"/>
                          <w:lang w:val="en-US" w:bidi="ar-OM"/>
                        </w:rPr>
                        <w:t xml:space="preserve">للصف التاس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OM"/>
                        </w:rPr>
                        <w:t>للعام الدراسي 2008/2009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24680</wp:posOffset>
            </wp:positionH>
            <wp:positionV relativeFrom="paragraph">
              <wp:posOffset>-277495</wp:posOffset>
            </wp:positionV>
            <wp:extent cx="9144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2880</wp:posOffset>
                </wp:positionH>
                <wp:positionV relativeFrom="paragraph">
                  <wp:posOffset>554990</wp:posOffset>
                </wp:positionV>
                <wp:extent cx="1851025" cy="1261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bidi="ar-OM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OM"/>
                              </w:rPr>
                              <w:t>سلط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OM"/>
                              </w:rPr>
                              <w:t>عما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والتعلي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99.3pt;mso-wrap-distance-left:9.05pt;mso-wrap-distance-right:9.05pt;mso-wrap-distance-top:0pt;mso-wrap-distance-bottom:0pt;margin-top:43.7pt;mso-position-vertical-relative:text;margin-left:3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bidi="ar-OM"/>
                        </w:rPr>
                      </w:pP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OM"/>
                        </w:rPr>
                        <w:t>سلطن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OM"/>
                        </w:rPr>
                        <w:t>عما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وال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60" w:right="0" w:hanging="0"/>
        <w:jc w:val="center"/>
        <w:rPr>
          <w:rFonts w:cs="PT Bold Heading"/>
          <w:sz w:val="28"/>
          <w:szCs w:val="28"/>
          <w:lang w:bidi="ar-OM"/>
        </w:rPr>
      </w:pPr>
      <w:r>
        <w:rPr>
          <w:rFonts w:cs="PT Bold Heading"/>
          <w:sz w:val="28"/>
          <w:szCs w:val="28"/>
          <w:rtl w:val="true"/>
          <w:lang w:bidi="ar-OM"/>
        </w:rPr>
      </w:r>
    </w:p>
    <w:tbl>
      <w:tblPr>
        <w:bidiVisual w:val="true"/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920"/>
        <w:gridCol w:w="1200"/>
        <w:gridCol w:w="1640"/>
      </w:tblGrid>
      <w:tr>
        <w:trPr>
          <w:trHeight w:val="5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OM"/>
              </w:rPr>
              <w:t>المفردة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OM"/>
              </w:rPr>
              <w:t>الإجاب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OM"/>
              </w:rPr>
              <w:t>المحتوى</w:t>
            </w:r>
          </w:p>
        </w:tc>
      </w:tr>
      <w:tr>
        <w:trPr>
          <w:trHeight w:val="60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_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ناب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منو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5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-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انقس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2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5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رأ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ص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بط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ك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20" w:right="0" w:hanging="36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ذك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منطقت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منا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ياخذ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كامل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720" w:right="0" w:hanging="36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ذك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منطق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واح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يأخذ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فق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1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9710</wp:posOffset>
                      </wp:positionV>
                      <wp:extent cx="5247005" cy="13950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139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3"/>
                                    <w:gridCol w:w="1080"/>
                                    <w:gridCol w:w="1083"/>
                                    <w:gridCol w:w="957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المميز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OM"/>
                                          </w:rPr>
                                          <w:t>الشعير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OM"/>
                                          </w:rPr>
                                          <w:t>الدمو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OM"/>
                                          </w:rPr>
                                          <w:t>الشر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OM"/>
                                          </w:rPr>
                                          <w:t>الوري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وسط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لتباد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الغذائي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والفضل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lang w:bidi="ar-OM"/>
                                          </w:rPr>
                                          <w:t>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13" w:hanging="0"/>
                                          <w:jc w:val="left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rtl w:val="true"/>
                                            <w:lang w:bidi="ar-O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13" w:hanging="0"/>
                                          <w:jc w:val="left"/>
                                          <w:rPr>
                                            <w:rFonts w:cs="Simplified Arabic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O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صماما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تمن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رجو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ال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O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lang w:bidi="ar-OM"/>
                                          </w:rPr>
                                          <w:t>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جدار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عضل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ي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سميك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يحم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الدم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ضغط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ع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13" w:hanging="0"/>
                                          <w:jc w:val="left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lang w:bidi="ar-OM"/>
                                          </w:rPr>
                                          <w:t>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13" w:hanging="0"/>
                                          <w:jc w:val="center"/>
                                          <w:rPr>
                                            <w:rFonts w:cs="Simplified Arabic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O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15pt;height:109.85pt;mso-wrap-distance-left:0pt;mso-wrap-distance-right:9pt;mso-wrap-distance-top:0pt;mso-wrap-distance-bottom:0pt;margin-top:-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  <w:gridCol w:w="1080"/>
                              <w:gridCol w:w="1083"/>
                              <w:gridCol w:w="95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المميز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OM"/>
                                    </w:rPr>
                                    <w:t>الشعيرة</w:t>
                                  </w:r>
                                  <w:r>
                                    <w:rPr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OM"/>
                                    </w:rPr>
                                    <w:t>الدموي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OM"/>
                                    </w:rPr>
                                    <w:t>الشريا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OM"/>
                                    </w:rPr>
                                    <w:t>الور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لتباد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الموا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الغذ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والفضل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ar-OM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صمام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تمن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م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رج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الد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ar-OM"/>
                                    </w:rPr>
                                    <w:t>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وج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جد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عضل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سمي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يح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الد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تح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ضغ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عا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bidi="ar-OM"/>
                                    </w:rPr>
                                    <w:t>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Vivaldi" w:hAnsi="Vivaldi"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 w:ascii="Vivaldi" w:hAnsi="Vivaldi"/>
                <w:color w:val="000000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Simplified Arabic" w:ascii="Vivaldi" w:hAnsi="Vivaldi"/>
                <w:color w:val="000000"/>
                <w:sz w:val="28"/>
                <w:szCs w:val="28"/>
                <w:rtl w:val="true"/>
                <w:lang w:bidi="ar-OM"/>
              </w:rPr>
              <w:t>½</w:t>
            </w:r>
            <w:r>
              <w:rPr>
                <w:rFonts w:cs="Simplified Arabic" w:ascii="Vivaldi" w:hAnsi="Vivaldi"/>
                <w:color w:val="000000"/>
                <w:sz w:val="28"/>
                <w:szCs w:val="28"/>
                <w:rtl w:val="true"/>
                <w:lang w:bidi="ar-OM"/>
              </w:rPr>
              <w:t xml:space="preserve"> +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eastAsia="Vivaldi" w:cs="Vivaldi" w:ascii="Vivaldi" w:hAnsi="Vivaldi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 w:ascii="Vivaldi" w:hAnsi="Vivaldi"/>
                <w:color w:val="000000"/>
                <w:sz w:val="28"/>
                <w:szCs w:val="28"/>
                <w:rtl w:val="true"/>
                <w:lang w:bidi="ar-OM"/>
              </w:rPr>
              <w:t>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4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12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*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ش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يولي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.</w:t>
            </w:r>
          </w:p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*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lang w:bidi="ar-OM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1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ائع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يز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>½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( </w:t>
            </w:r>
            <w:r>
              <w:rPr>
                <w:rFonts w:cs="Simplified Arabic"/>
                <w:sz w:val="32"/>
                <w:szCs w:val="32"/>
                <w:rtl w:val="true"/>
              </w:rPr>
              <w:t>½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26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OM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نبات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ذ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والأعش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013065</wp:posOffset>
                      </wp:positionH>
                      <wp:positionV relativeFrom="paragraph">
                        <wp:posOffset>92075</wp:posOffset>
                      </wp:positionV>
                      <wp:extent cx="2641600" cy="1723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256" w:type="dxa"/>
                                    <w:jc w:val="left"/>
                                    <w:tblInd w:w="1011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درج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يا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ذا صمم الشبكة م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كائنات المذكورة مع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سهم صحي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ذا صمم الشبكة م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كائنات المذكورة مع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سهم صحي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ذا صمم الشبكة م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--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كائنات المذكورة مع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سهم صحيح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ذا صمم الشبكة من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الكائنات المذكورة مع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سهم صحيح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pt;height:135.7pt;mso-wrap-distance-left:9.05pt;mso-wrap-distance-right:9.05pt;mso-wrap-distance-top:0pt;mso-wrap-distance-bottom:0pt;margin-top:7.25pt;mso-position-vertical-relative:text;margin-left:630.95pt;mso-position-horizontal-relative:page">
                      <v:textbox>
                        <w:txbxContent>
                          <w:tbl>
                            <w:tblPr>
                              <w:bidiVisual w:val="true"/>
                              <w:tblW w:w="4256" w:type="dxa"/>
                              <w:jc w:val="left"/>
                              <w:tblInd w:w="101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ي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ذا صمم الشبكة 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كائنات المذكورة م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هم صحي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ذا صمم الشبكة 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كائنات المذكورة م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هم صحي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ذا صمم الشبكة 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كائنات المذكورة م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سهم صحي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ذا صمم الشبكة من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كائنات المذكورة مع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هم صحي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val="en-US" w:eastAsia="en-US"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eastAsia="en-US" w:bidi="ar-OM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55970</wp:posOffset>
                      </wp:positionH>
                      <wp:positionV relativeFrom="paragraph">
                        <wp:posOffset>-9525</wp:posOffset>
                      </wp:positionV>
                      <wp:extent cx="1898650" cy="1036955"/>
                      <wp:effectExtent l="4445" t="444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1036800"/>
                                <a:chOff x="0" y="0"/>
                                <a:chExt cx="1898640" cy="1036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720" y="0"/>
                                  <a:ext cx="152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6840"/>
                                  <a:ext cx="47628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694080"/>
                                  <a:ext cx="3049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3520" y="689760"/>
                                  <a:ext cx="375120" cy="33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689760"/>
                                  <a:ext cx="5335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1.1pt;margin-top:-0.75pt;width:149.45pt;height:81.6pt" coordorigin="9222,-15" coordsize="2989,1632">
                      <v:line id="shape_0" from="9702,-15" to="10781,524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782,-15" to="11021,524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98,-4" to="12047,70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58,1078" to="11437,161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21,1071" to="12211,1604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02,1071" to="10541,1610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2,1065" to="9581,1604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OM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ئر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  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ران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غزل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OM"/>
              </w:rPr>
              <w:t xml:space="preserve">      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صق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     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ذئاب</w:t>
            </w:r>
          </w:p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7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لأ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نبا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جدي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إنتاجا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للطماطم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(</w:t>
            </w:r>
            <w:r>
              <w:rPr>
                <w:rFonts w:cs="Simplified Arabic" w:ascii="Vivaldi" w:hAnsi="Vivaldi"/>
                <w:color w:val="000000"/>
                <w:rtl w:val="true"/>
                <w:lang w:bidi="ar-OM"/>
              </w:rPr>
              <w:t>½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كما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حجمها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كب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(</w:t>
            </w:r>
            <w:r>
              <w:rPr>
                <w:rFonts w:cs="Simplified Arabic" w:ascii="Vivaldi" w:hAnsi="Vivaldi"/>
                <w:color w:val="000000"/>
                <w:rtl w:val="true"/>
                <w:lang w:bidi="ar-OM"/>
              </w:rPr>
              <w:t>½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حياء</w:t>
            </w:r>
          </w:p>
        </w:tc>
      </w:tr>
      <w:tr>
        <w:trPr>
          <w:trHeight w:val="7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ركب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نص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7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قط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5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OM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6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/>
                <w:sz w:val="28"/>
                <w:szCs w:val="28"/>
                <w:lang w:bidi="ar-OM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6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قياس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حموض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OM"/>
              </w:rPr>
              <w:t>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7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BaCl</w:t>
            </w:r>
            <w:r>
              <w:rPr>
                <w:rFonts w:cs="Simplified Arabic"/>
                <w:sz w:val="28"/>
                <w:szCs w:val="28"/>
                <w:vertAlign w:val="subscript"/>
                <w:lang w:bidi="ar-OM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10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حلو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شبع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لأن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لا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يسمح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بإذاب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كمي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أكث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كلوريد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الباريو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كمي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عين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الما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عند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حرار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lang w:val="en-US" w:eastAsia="en-US"/>
              </w:rPr>
              <w:t>15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val="en-US" w:eastAsia="en-US" w:bidi="ar-OM"/>
              </w:rPr>
              <w:t>س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OM"/>
              </w:rPr>
              <w:t>(</w:t>
            </w:r>
            <w:r>
              <w:rPr>
                <w:rFonts w:cs="Simplified Arabic"/>
                <w:sz w:val="28"/>
                <w:szCs w:val="28"/>
                <w:u w:val="single"/>
                <w:lang w:bidi="ar-OM"/>
              </w:rPr>
              <w:t>1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OM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12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ذوباني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سك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المائد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الصفر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bidi="ar-OM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val="en-US" w:eastAsia="en-US" w:bidi="ar-OM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و</w:t>
            </w:r>
            <w:r>
              <w:rPr>
                <w:rFonts w:cs="Simplified Arabic"/>
                <w:sz w:val="28"/>
                <w:szCs w:val="28"/>
                <w:lang w:val="en-US" w:eastAsia="en-US" w:bidi="ar-OM"/>
              </w:rPr>
              <w:t>17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ج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OM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val="en-US" w:eastAsia="en-US" w:bidi="ar-OM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ج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 w:bidi="ar-OM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val="en-US" w:eastAsia="en-US"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9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لو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تصاع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en-US" w:eastAsia="en-US"/>
              </w:rPr>
              <w:t>غاز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يكتف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بثلاث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فقط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ولك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نها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OM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1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حد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سبب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: </w:t>
            </w: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طرات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سائل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و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تفاعل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أكسي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نحاس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أسو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نحاس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بن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نقص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تفاعل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يعطى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لك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سبب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كيمياء</w:t>
            </w:r>
          </w:p>
        </w:tc>
      </w:tr>
      <w:tr>
        <w:trPr>
          <w:trHeight w:val="16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)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850</wp:posOffset>
                      </wp:positionV>
                      <wp:extent cx="3512185" cy="57086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218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1"/>
                                    <w:gridCol w:w="2700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الجاذب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cs="Simplified Arabic"/>
                                            <w:color w:val="000000"/>
                                            <w:sz w:val="28"/>
                                            <w:szCs w:val="28"/>
                                            <w:lang w:bidi="ar-OM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OM"/>
                                          </w:rPr>
                                          <w:t>كهرب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5pt;height:44.95pt;mso-wrap-distance-left:9pt;mso-wrap-distance-right:9pt;mso-wrap-distance-top:0pt;mso-wrap-distance-bottom:0pt;margin-top:15.5pt;mso-position-vertical-relative:text;margin-left:7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  <w:gridCol w:w="270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pict>
                                      <v:oval id="shape_0" fillcolor="white" stroked="t" o:allowincell="t" style="position:absolute;margin-left:714.25pt;margin-top:2.55pt;width:35.95pt;height:35.95pt;mso-wrap-style:square;v-text-anchor:top;mso-position-horizontal-relative:pag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OM"/>
                                                </w:rPr>
                                                <w:t>ك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vertAlign w:val="subscript"/>
                                                  <w:szCs w:val="32"/>
                                                  <w:b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OM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794.4pt;margin-top:1.05pt;width:35.95pt;height:35.95pt;mso-wrap-style:square;v-text-anchor:top;mso-position-horizontal-relative:pag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OM"/>
                                                </w:rPr>
                                                <w:t>ك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vertAlign w:val="subscript"/>
                                                  <w:szCs w:val="32"/>
                                                  <w:b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OM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t>الجاذبي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Cs w:val="28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OM"/>
                                    </w:rPr>
                                    <w:pict>
                                      <v:oval id="shape_0" fillcolor="white" stroked="t" o:allowincell="t" style="position:absolute;margin-left:723.2pt;margin-top:10.5pt;width:26.95pt;height:26.95pt;mso-wrap-style:square;v-text-anchor:top;mso-position-horizontal-relative:pag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OM"/>
                                                </w:rPr>
                                                <w:t>ـــــ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oval id="shape_0" fillcolor="white" stroked="t" o:allowincell="t" style="position:absolute;margin-left:805.45pt;margin-top:10.5pt;width:26.95pt;height:26.95pt;mso-wrap-style:square;v-text-anchor:top;mso-position-horizontal-relative:page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OM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>كهرب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070975</wp:posOffset>
                      </wp:positionH>
                      <wp:positionV relativeFrom="paragraph">
                        <wp:posOffset>32385</wp:posOffset>
                      </wp:positionV>
                      <wp:extent cx="457200" cy="457200"/>
                      <wp:effectExtent l="5080" t="5080" r="5715" b="666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ك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4.25pt;margin-top:2.55pt;width:35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088880</wp:posOffset>
                      </wp:positionH>
                      <wp:positionV relativeFrom="paragraph">
                        <wp:posOffset>13335</wp:posOffset>
                      </wp:positionV>
                      <wp:extent cx="457200" cy="457200"/>
                      <wp:effectExtent l="5080" t="5080" r="5715" b="666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ك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vertAlign w:val="subscript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4.4pt;margin-top:1.05pt;width:35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vertAlign w:val="subscript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184640</wp:posOffset>
                      </wp:positionH>
                      <wp:positionV relativeFrom="paragraph">
                        <wp:posOffset>133350</wp:posOffset>
                      </wp:positionV>
                      <wp:extent cx="342900" cy="342900"/>
                      <wp:effectExtent l="5080" t="5080" r="5715" b="771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ـــــ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3.2pt;margin-top:10.5pt;width:26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ـــــ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229215</wp:posOffset>
                      </wp:positionH>
                      <wp:positionV relativeFrom="paragraph">
                        <wp:posOffset>133350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5.45pt;margin-top:10.5pt;width:26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6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أ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- 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)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7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88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ج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7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ست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1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تر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حب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=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ذبذب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÷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ز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=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ذبذ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ثان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نص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19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إ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ش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تي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=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4/1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   =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أمب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½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ف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جه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طر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مقاوم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=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A</w:t>
            </w:r>
          </w:p>
          <w:p>
            <w:pPr>
              <w:pStyle w:val="Normal"/>
              <w:spacing w:lineRule="exact" w:line="520"/>
              <w:ind w:left="375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R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 xml:space="preserve"> ×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 xml:space="preserve"> =  I </w:t>
            </w: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 xml:space="preserve">2 × 4 =  8 </w:t>
            </w:r>
            <w:r>
              <w:rPr>
                <w:rFonts w:cs="Simplified Arabic"/>
                <w:color w:val="000000"/>
                <w:sz w:val="28"/>
                <w:szCs w:val="28"/>
                <w:lang w:val="en-GB" w:bidi="ar-OM"/>
              </w:rPr>
              <w:t>V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           ½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23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0</w:t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66360</wp:posOffset>
                      </wp:positionH>
                      <wp:positionV relativeFrom="paragraph">
                        <wp:posOffset>176530</wp:posOffset>
                      </wp:positionV>
                      <wp:extent cx="1943100" cy="1257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57480"/>
                                <a:chOff x="0" y="0"/>
                                <a:chExt cx="19432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288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OM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53640" y="335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8pt;margin-top:13.9pt;width:153pt;height:99pt" coordorigin="8136,278" coordsize="3060,1980">
                      <v:line id="shape_0" from="8856,278" to="8856,1897" stroked="t" o:allowincell="t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856,1898" to="10655,1898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136;top:27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656;top:171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638,806" to="9638,188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366760</wp:posOffset>
                      </wp:positionH>
                      <wp:positionV relativeFrom="paragraph">
                        <wp:posOffset>176530</wp:posOffset>
                      </wp:positionV>
                      <wp:extent cx="1943100" cy="1257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57480"/>
                                <a:chOff x="0" y="0"/>
                                <a:chExt cx="19432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2920" y="936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047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570960"/>
                                  <a:ext cx="838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OM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8.8pt;margin-top:13.9pt;width:153pt;height:99pt" coordorigin="13176,278" coordsize="3060,1980">
                      <v:line id="shape_0" from="13826,293" to="13826,1912" stroked="t" o:allowincell="t" style="position:absolute;mso-position-horizontal-relative:pag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816,1928" to="15615,1928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91,1177" to="15110,1191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176;top:27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696;top:1718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OM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OM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OM"/>
              </w:rPr>
              <w:t xml:space="preserve">                                 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أو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u w:val="single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8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يحتاج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وسط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ماد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لك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ينتق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فضا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حي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يتوف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هوا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لك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ينتق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فيه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8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ستق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إضاءة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مصابي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)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وستق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فولتميت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 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ذ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كت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تق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فق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يمن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رجت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لأ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جه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كهربائ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يتوزع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مصابيح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توصي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توالي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8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قت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val="en-GB"/>
              </w:rPr>
              <w:t>A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val="en-GB"/>
              </w:rPr>
              <w:t>B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lang w:val="en-GB"/>
              </w:rPr>
              <w:t>A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ح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ح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ج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أث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سي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شح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شح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لب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فيزياء</w:t>
            </w:r>
          </w:p>
        </w:tc>
      </w:tr>
      <w:tr>
        <w:trPr>
          <w:trHeight w:val="8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يابسة،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ف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بحر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جو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6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تحلل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حيويا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53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22" w:right="0" w:hanging="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أ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وق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6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OM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صخ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أ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7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طبقة</w:t>
            </w:r>
            <w:r>
              <w:rPr>
                <w:rFonts w:cs="Simplified Arabic"/>
                <w:sz w:val="28"/>
                <w:szCs w:val="28"/>
                <w:lang w:bidi="ar-OM"/>
              </w:rPr>
              <w:t>C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3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3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نط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OM"/>
              </w:rPr>
              <w:t>A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OM"/>
              </w:rPr>
              <w:t>D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6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طواح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هواء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5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يرس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موق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قم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أ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والشم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7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أسرع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صو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5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يمتص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طار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أشع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قل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غازات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غاز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5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70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ْ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52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طريق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التقط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وذل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بغ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ما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بحر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يتبخير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ث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تكيف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بخا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للحصو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ما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صالح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للشرب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)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 xml:space="preserve">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5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توفي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يا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الر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وق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الجفا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وتغذي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الميا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الجوفي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والحماي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م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OM"/>
              </w:rPr>
              <w:t>الفيضان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.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يجابي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حجز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خصب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ُغذ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المواد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ضوي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88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4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OM"/>
              </w:rPr>
              <w:t>B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ربه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ذب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نهر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خصوب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رب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قربها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سهول،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بعده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الح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ذا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ذك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تفسيرين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الأقل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يأخذ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درجتين،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وإذا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ذك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تفسير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يأخذ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درجة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u w:val="single"/>
                <w:rtl w:val="true"/>
                <w:lang w:bidi="ar-OM"/>
              </w:rPr>
              <w:t>واحدة</w:t>
            </w:r>
            <w:r>
              <w:rPr>
                <w:rFonts w:cs="Simplified Arabic"/>
                <w:color w:val="000000"/>
                <w:sz w:val="28"/>
                <w:szCs w:val="28"/>
                <w:u w:val="single"/>
                <w:rtl w:val="true"/>
                <w:lang w:bidi="ar-OM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  <w:tr>
        <w:trPr>
          <w:trHeight w:val="5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OM"/>
              </w:rPr>
              <w:t>5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0" w:hanging="718"/>
              <w:contextualSpacing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درج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)</w:t>
            </w:r>
          </w:p>
          <w:p>
            <w:pPr>
              <w:pStyle w:val="Normal"/>
              <w:spacing w:lineRule="exact" w:line="520"/>
              <w:jc w:val="left"/>
              <w:rPr>
                <w:rFonts w:cs="Simplified Arabic"/>
                <w:color w:val="000000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سب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ضعف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قاومتها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عوامل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ري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OM"/>
              </w:rPr>
              <w:t>درجت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OM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جغرافي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orient="landscape" w:w="16838" w:h="11906"/>
      <w:pgMar w:left="1418" w:right="1440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48:00Z</dcterms:created>
  <dc:creator>moe242679</dc:creator>
  <dc:description/>
  <cp:keywords/>
  <dc:language>en-US</dc:language>
  <cp:lastModifiedBy>Intel</cp:lastModifiedBy>
  <cp:lastPrinted>2009-02-17T20:04:00Z</cp:lastPrinted>
  <dcterms:modified xsi:type="dcterms:W3CDTF">2009-03-15T10:06:00Z</dcterms:modified>
  <cp:revision>42</cp:revision>
  <dc:subject/>
  <dc:title>نموذج إجابة أسئلة العلوم للصف التاسع (  التنمية المعرفية)</dc:title>
</cp:coreProperties>
</file>