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</w:rPr>
              <w:t xml:space="preserve">            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حافظة المنوفي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</w:rPr>
              <w:t xml:space="preserve">    </w:t>
            </w: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</w:rPr>
              <w:t xml:space="preserve">    </w:t>
            </w: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مديرية التربية والتع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</w:rPr>
              <w:t xml:space="preserve">      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إدارة شبين الكوم التعليمية 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اجتماع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الثلاثاء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الموافق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1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9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2012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ن مركز الخط العربى يرجى التنبيه على المدرسين المرشحين لدراسة الخط العربى للعام 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201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2013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م أن تبدأ الدراسة يوم الأحد والاثنين والثلاثاء والاربعاء بمدرسة السيدة خديجة من الثالثة عصرا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بناء على الفاكس الوارد من المديرية المتابعة المركزية بشأن المتابعة فى الفترة من 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2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2012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 الى 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9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2012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 تبين بعض السلبيات ومنها بمدرسة النجاح بالبتانون يوجد زيادة عدد 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5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مدرسين فصل وينبه بموافاة التعليم الابتدائى تنسيق بالأحدث تعيينا حتى يمكن الاستعانة بهم لسد العجز بمدارس أخرى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وأيضا عدم ورود كتاب اللغة العربية للفصل الدراسى الأول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وأيضا عدم الانتهاء من الصيانة والترميمات  البسيطة بالمدرسة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 xml:space="preserve">ينبه على المتابعة المستمرة على المدارس للوقوف على مدى الاستعداد للعام الدراسى الجديد الجداول والسجلات وتوزيع العمل والنظافة وقوائم الفصول والكتب التى لم ترد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 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6:00Z</dcterms:created>
  <dc:creator>ahmed</dc:creator>
  <dc:description/>
  <cp:keywords/>
  <dc:language>en-US</dc:language>
  <cp:lastModifiedBy>نور</cp:lastModifiedBy>
  <cp:lastPrinted>2012-09-12T10:12:00Z</cp:lastPrinted>
  <dcterms:modified xsi:type="dcterms:W3CDTF">2012-09-12T07:20:00Z</dcterms:modified>
  <cp:revision>29</cp:revision>
  <dc:subject/>
  <dc:title/>
</cp:coreProperties>
</file>