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 w:val="27"/>
          <w:szCs w:val="27"/>
          <w:rtl w:val="true"/>
        </w:rPr>
        <w:t>مجموعة أحكام حديثة</w:t>
      </w:r>
      <w:r>
        <w:rPr>
          <w:color w:val="FF0000"/>
          <w:sz w:val="27"/>
          <w:sz w:val="27"/>
          <w:szCs w:val="27"/>
        </w:rPr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مجموعة</w:t>
      </w:r>
      <w:r>
        <w:rPr>
          <w:rStyle w:val="StrongEmphasis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أحكام</w:t>
      </w:r>
      <w:r>
        <w:rPr>
          <w:rStyle w:val="StrongEmphasis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لمحكمة</w:t>
      </w:r>
      <w:r>
        <w:rPr>
          <w:rStyle w:val="StrongEmphasis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النقض</w:t>
      </w:r>
      <w:r>
        <w:rPr>
          <w:rStyle w:val="StrongEmphasis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المصرية</w:t>
      </w:r>
      <w:r>
        <w:rPr>
          <w:rStyle w:val="StrongEmphasis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 xml:space="preserve">(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الدائرة</w:t>
      </w:r>
      <w:r>
        <w:rPr>
          <w:rStyle w:val="StrongEmphasis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الجنائية</w:t>
      </w:r>
      <w:r>
        <w:rPr>
          <w:rStyle w:val="StrongEmphasis"/>
          <w:color w:val="000000"/>
          <w:u w:val="single"/>
          <w:rtl w:val="true"/>
          <w:lang w:bidi="ar-SA"/>
        </w:rPr>
        <w:t xml:space="preserve"> </w:t>
      </w:r>
      <w:r>
        <w:rPr>
          <w:rStyle w:val="StrongEmphasis"/>
          <w:rFonts w:cs="PT Bold Mirror"/>
          <w:color w:val="000000"/>
          <w:u w:val="single"/>
          <w:rtl w:val="true"/>
          <w:lang w:bidi="ar-SA"/>
        </w:rPr>
        <w:t>) </w:t>
      </w: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ستخل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واق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دلت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ناصر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ختلف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شر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ستخلاص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سائغاً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ئ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ستخل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دل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عناصر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ر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خلاص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ئغ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لي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ته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ئم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ورا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بن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قائ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بت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ي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ي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اء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حقيق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يض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لاز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دل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ل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ؤدي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ت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تائج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عس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نتاج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ناف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منط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18427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96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 جلسة </w:t>
      </w:r>
      <w:r>
        <w:rPr>
          <w:rStyle w:val="StrongEmphasis"/>
          <w:color w:val="000000"/>
          <w:lang w:bidi="ar-SA"/>
        </w:rPr>
        <w:t>2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يوليو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عتبا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رض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ك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ك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ن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خلف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رض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ضو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و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لس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حد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نظ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عارضته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عتب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ك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جو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خ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حد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ن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ارض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عين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خ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402/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ت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عتب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ك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د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ن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راد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رت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ز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هت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عارض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قض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رما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ي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عرف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ان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ابي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ك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و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خ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ك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ز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لتق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ميي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ت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مي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لس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خي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حضر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قض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عتب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ارض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ك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خطأ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ق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24928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4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 جلسة </w:t>
      </w:r>
      <w:r>
        <w:rPr>
          <w:rStyle w:val="StrongEmphasis"/>
          <w:color w:val="000000"/>
          <w:lang w:bidi="ar-SA"/>
        </w:rPr>
        <w:t>2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يوليو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t> 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قض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براء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ت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شكك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صح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سنا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ته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تهم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ض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براء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شكك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سن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ه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فا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بو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شرو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ف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ص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أحاط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ظروف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بو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ته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ص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صي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واز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رجح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ف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اخل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ري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اص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ثبات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8490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96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 جلسة </w:t>
      </w:r>
      <w:r>
        <w:rPr>
          <w:rStyle w:val="StrongEmphasis"/>
          <w:color w:val="000000"/>
          <w:lang w:bidi="ar-SA"/>
        </w:rPr>
        <w:t>2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يوليو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t> 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خالف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سبا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طوق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ستوج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نقضه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طال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دون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ل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ر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سب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أي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غياب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قا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ب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ك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تقر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يع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خا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ر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طو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إلغ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عد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أي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ر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ا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ز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نا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اضطر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اد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ستطي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اق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ثير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طع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ق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25456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 جلسة </w:t>
      </w:r>
      <w:r>
        <w:rPr>
          <w:rStyle w:val="StrongEmphasis"/>
          <w:color w:val="000000"/>
          <w:lang w:bidi="ar-SA"/>
        </w:rPr>
        <w:t>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يونيو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t> 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ناقض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سبا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طوق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ستوج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نقضه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و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طال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سبا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و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و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يع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ب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ك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و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تأن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أسب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ر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أخ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أيي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دون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ته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يع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ب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ك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ض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ك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نطو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ب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ك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تقر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يع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تنا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تخاذ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د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 رقم </w:t>
      </w:r>
      <w:r>
        <w:rPr>
          <w:rStyle w:val="StrongEmphasis"/>
          <w:color w:val="000000"/>
          <w:lang w:bidi="ar-SA"/>
        </w:rPr>
        <w:t>2541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 جلسة </w:t>
      </w:r>
      <w:r>
        <w:rPr>
          <w:rStyle w:val="StrongEmphasis"/>
          <w:color w:val="000000"/>
          <w:lang w:bidi="ar-SA"/>
        </w:rPr>
        <w:t>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يونيو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شتم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إدان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يا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واق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ستوجب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عقوبة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t> 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10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ت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توج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تحق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ر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ظرو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ع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خلص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ت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ض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دلا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سل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أخذ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مكين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اق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ثبا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صر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ت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توج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كت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حا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ضب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ضمو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دلا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بو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ه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صر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25400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 جلسة </w:t>
      </w:r>
      <w:r>
        <w:rPr>
          <w:rStyle w:val="StrongEmphasis"/>
          <w:color w:val="000000"/>
          <w:lang w:bidi="ar-SA"/>
        </w:rPr>
        <w:t>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يونيو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t> 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صح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رض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رفو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ته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غياب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صاد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إدانت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براء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كا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خلف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ضو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جلس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ذر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ص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رفو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غياب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ا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إدان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راء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خلف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ص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خ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رج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ه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ي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قي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ا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أ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رم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عم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ح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ه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ن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قدير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ئن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طر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ل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ث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ق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أ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تأخ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طرح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س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طمئ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عت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ك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أرف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أسب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ع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ه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ي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ؤرخ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ل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ر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ف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ته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شع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هو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حل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ام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عشر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برا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يحتاج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را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علاج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ل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ت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سترس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ثق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ضمنت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ه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ي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ه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ن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ص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ي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قيام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رم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عم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2542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 جلسة </w:t>
      </w:r>
      <w:r>
        <w:rPr>
          <w:rStyle w:val="StrongEmphasis"/>
          <w:color w:val="000000"/>
          <w:lang w:bidi="ar-SA"/>
        </w:rPr>
        <w:t>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مايو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ف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عد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واز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نظ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عو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سابق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فص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دفا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وهري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و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طال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ا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لس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ا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فع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و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اب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ض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16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ناي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ق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ك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در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ع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و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اب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ف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وه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ه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ه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بنائ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ب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جب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حقق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فع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ق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قتض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13117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القضائية جلسة </w:t>
      </w:r>
      <w:r>
        <w:rPr>
          <w:rStyle w:val="StrongEmphasis"/>
          <w:color w:val="000000"/>
          <w:lang w:bidi="ar-SA"/>
        </w:rPr>
        <w:t>21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سبتمبر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تع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ك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شوباً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إجم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بها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م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تعذ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ع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يا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د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صح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ساد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تطبي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قانون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اق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عوى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شوب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إجم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به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د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سا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اء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سبا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جم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ام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ثب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ائ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و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عل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واف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ر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ظروف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صد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ه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وهر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عل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ناص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مو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سبا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و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ضطر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نبئ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ختل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كر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ركيز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عناص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مك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خلا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وما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و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عل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يعج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تا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عم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اب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حي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13034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القضائية جلسة </w:t>
      </w:r>
      <w:r>
        <w:rPr>
          <w:rStyle w:val="StrongEmphasis"/>
          <w:color w:val="000000"/>
          <w:lang w:bidi="ar-SA"/>
        </w:rPr>
        <w:t>21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سبتمبر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b/>
          <w:bCs/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ح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نقض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نقض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صالح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ته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لقا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نفس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ذ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صد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ق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فع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قب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فص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دي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صلح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متهم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و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بتدائ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ؤ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أسبا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صد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ي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ص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ق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مادت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36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3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إصد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ج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نش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رسم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7/5/199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ق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و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534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يعاق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حب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غر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جاو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مس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ن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إحد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ات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ت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رتك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مد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ح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فع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آت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( </w:t>
      </w:r>
      <w:r>
        <w:rPr>
          <w:rStyle w:val="StrongEmphasis"/>
          <w:rFonts w:cs="Simplified Arabic"/>
          <w:color w:val="000000"/>
          <w:rtl w:val="true"/>
          <w:lang w:bidi="ar-SA"/>
        </w:rPr>
        <w:t>أ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) </w:t>
      </w:r>
      <w:r>
        <w:rPr>
          <w:rStyle w:val="StrongEmphasis"/>
          <w:rFonts w:cs="Simplified Arabic"/>
          <w:color w:val="000000"/>
          <w:rtl w:val="true"/>
          <w:lang w:bidi="ar-SA"/>
        </w:rPr>
        <w:t>إصد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ي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ي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ا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ف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سح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(</w:t>
      </w:r>
      <w:r>
        <w:rPr>
          <w:rStyle w:val="StrongEmphasis"/>
          <w:rFonts w:cs="Simplified Arabic"/>
          <w:color w:val="000000"/>
          <w:rtl w:val="true"/>
          <w:lang w:bidi="ar-SA"/>
        </w:rPr>
        <w:t>ب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) ..... ( </w:t>
      </w:r>
      <w:r>
        <w:rPr>
          <w:rStyle w:val="StrongEmphasis"/>
          <w:rFonts w:cs="Simplified Arabic"/>
          <w:color w:val="000000"/>
          <w:rtl w:val="true"/>
          <w:lang w:bidi="ar-SA"/>
        </w:rPr>
        <w:t>جـ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) ..... ( </w:t>
      </w:r>
      <w:r>
        <w:rPr>
          <w:rStyle w:val="StrongEmphasis"/>
          <w:rFonts w:cs="Simplified Arabic"/>
          <w:color w:val="000000"/>
          <w:rtl w:val="true"/>
          <w:lang w:bidi="ar-SA"/>
        </w:rPr>
        <w:t>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) ..... </w:t>
      </w:r>
      <w:r>
        <w:rPr>
          <w:rStyle w:val="StrongEmphasis"/>
          <w:rFonts w:cs="Simplified Arabic"/>
          <w:color w:val="000000"/>
          <w:rtl w:val="true"/>
          <w:lang w:bidi="ar-SA"/>
        </w:rPr>
        <w:t>ك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ق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راب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ذكو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وللمج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ي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ا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ائ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نصو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طل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يا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س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حو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ث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لح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يترت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ق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فو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طر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باش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.. " .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ك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حق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ن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ق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ام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شأ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كز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ي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ج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قا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وقي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قوب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ب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غر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ز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مس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ن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إحد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ات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ت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ب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شأ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ك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و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ي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اريخ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تب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اريخ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ور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اريخ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طبق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ام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رف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أسب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ع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خالص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وث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صل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ه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ار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ؤرخ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5/11/1994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تض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ل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ش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م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س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اش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صف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ي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محم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س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اش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وك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457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4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سم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سكندر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ي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إبر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م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ن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صا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رف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534/4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ج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ق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5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ل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5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5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خ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صل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لق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فس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ع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د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ث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إلغ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تأن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انق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مد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ئ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خر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36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القضائية جلسة </w:t>
      </w:r>
      <w:r>
        <w:rPr>
          <w:rStyle w:val="StrongEmphasis"/>
          <w:color w:val="000000"/>
          <w:lang w:bidi="ar-SA"/>
        </w:rPr>
        <w:t>21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سبتمبر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b/>
          <w:bCs/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تع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إدان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ري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صدا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شيك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رصي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ستظه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م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رصي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وجو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القابل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صرف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ف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صد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ي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ص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ستظه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رص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ا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جو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كفا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قابل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صر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بغ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ص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اح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نتوائ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ر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يم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غلا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أوض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صرف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كرف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ن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ر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شك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وقي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طاب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وقي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توقي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فوظ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س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ص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لاب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بو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ع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ت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كت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دل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حا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ضب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ضمو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لا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بو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ه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ناصر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غف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ص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صر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ود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م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ستيف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رائط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طل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ثبو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ه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ب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جم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جه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ز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قتضا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ح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ستلزم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ق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ض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طل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ق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 رقم </w:t>
      </w:r>
      <w:r>
        <w:rPr>
          <w:rStyle w:val="StrongEmphasis"/>
          <w:color w:val="000000"/>
          <w:lang w:bidi="ar-SA"/>
        </w:rPr>
        <w:t>35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القضائية جلسة </w:t>
      </w:r>
      <w:r>
        <w:rPr>
          <w:rStyle w:val="StrongEmphasis"/>
          <w:color w:val="000000"/>
          <w:lang w:bidi="ar-SA"/>
        </w:rPr>
        <w:t>21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سبتمبر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تع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إدان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ري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صدا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شيك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رصي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ستظه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م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رصي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ي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وجو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الكفا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القابل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صرف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و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10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ت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توج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تحق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ر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ظرو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خلص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ت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ض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دلا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سل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أخذ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مكين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اق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ثبا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صر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ز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قتضا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وه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قتض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ع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رع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جري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عق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تسب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35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القضائية جلسة </w:t>
      </w:r>
      <w:r>
        <w:rPr>
          <w:rStyle w:val="StrongEmphasis"/>
          <w:color w:val="000000"/>
          <w:lang w:bidi="ar-SA"/>
        </w:rPr>
        <w:t>21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سبتمبر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b/>
          <w:bCs/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ج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ك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إدان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شتم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ى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ن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قان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ذ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موجبه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و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10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ص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شت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وج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وه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قتض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ع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رع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ائ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عق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بتدائ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ي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ك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ز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وج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ط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صم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يب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ش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د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ح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فص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خذ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حت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تا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رص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اكم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ظ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534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ج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522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القضائية جلسة </w:t>
      </w:r>
      <w:r>
        <w:rPr>
          <w:rStyle w:val="StrongEmphasis"/>
          <w:color w:val="000000"/>
          <w:lang w:bidi="ar-SA"/>
        </w:rPr>
        <w:t>30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سبتمبر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</w: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صو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تسبيب</w:t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وحي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جم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لوم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فاد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تهر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خد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ثن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زي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هل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جون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ضب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ض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مل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يس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لاستيكي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تفتيش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ث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جائ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داخ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يج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خ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شيش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وسا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قو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وز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م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ب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افظ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قرر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كر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ل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داخ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يج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خ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شيش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تقر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كيما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بغ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يج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ضبوط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خلو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خ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شيش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خل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سا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يا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ه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حر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ص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تج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عاط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عم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خص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ر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ص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حر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عاطي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نته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اق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ض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بق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موا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/ </w:t>
      </w:r>
      <w:r>
        <w:rPr>
          <w:rStyle w:val="StrongEmphasis"/>
          <w:rFonts w:cs="Simplified Arabic"/>
          <w:color w:val="000000"/>
          <w:lang w:bidi="ar-SA"/>
        </w:rPr>
        <w:t>1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4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/ </w:t>
      </w:r>
      <w:r>
        <w:rPr>
          <w:rStyle w:val="StrongEmphasis"/>
          <w:rFonts w:cs="Simplified Arabic"/>
          <w:color w:val="000000"/>
          <w:lang w:bidi="ar-SA"/>
        </w:rPr>
        <w:t>1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8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60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د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2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8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ب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57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س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د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ل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معد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ته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حر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ض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مخ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قص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عاط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ناص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أسان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ساس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قيد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حر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قص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عاط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س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مام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جع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اء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اري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سب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ؤد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تي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ته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اً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ق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ط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  رقم </w:t>
      </w:r>
      <w:r>
        <w:rPr>
          <w:rStyle w:val="StrongEmphasis"/>
          <w:color w:val="000000"/>
          <w:lang w:bidi="ar-SA"/>
        </w:rPr>
        <w:t>12429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4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القضائية جلسة </w:t>
      </w:r>
      <w:r>
        <w:rPr>
          <w:rStyle w:val="StrongEmphasis"/>
          <w:color w:val="000000"/>
          <w:lang w:bidi="ar-SA"/>
        </w:rPr>
        <w:t>21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سبتمبر سنة </w:t>
      </w:r>
      <w:r>
        <w:rPr>
          <w:rStyle w:val="StrongEmphasis"/>
          <w:color w:val="000000"/>
          <w:lang w:bidi="ar-SA"/>
        </w:rPr>
        <w:t>2003</w:t>
      </w:r>
      <w:r>
        <w:rPr>
          <w:rStyle w:val="StrongEmphasis"/>
          <w:color w:val="000000"/>
          <w:rtl w:val="true"/>
          <w:lang w:bidi="ar-SA"/>
        </w:rPr>
        <w:t>م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عدي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نقض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طبيقاً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قان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صلح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متهم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عاق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أشغ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ا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ش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و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95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/</w:t>
      </w:r>
      <w:r>
        <w:rPr>
          <w:rStyle w:val="StrongEmphasis"/>
          <w:rFonts w:cs="Simplified Arabic"/>
          <w:color w:val="000000"/>
          <w:lang w:bidi="ar-SA"/>
        </w:rPr>
        <w:t>2003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تعد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حك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د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تلغ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شغ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ا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ين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رد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قاب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خ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ويستعا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ح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ؤب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ؤب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ج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شد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ؤقت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حق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صل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م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ام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.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ا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صحي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م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5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57/1959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ل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جع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"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ج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شد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2885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69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1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/ </w:t>
      </w:r>
      <w:r>
        <w:rPr>
          <w:rStyle w:val="StrongEmphasis"/>
          <w:rFonts w:cs="Simplified Arabic"/>
          <w:color w:val="000000"/>
          <w:lang w:bidi="ar-SA"/>
        </w:rPr>
        <w:t>1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/ </w:t>
      </w:r>
      <w:r>
        <w:rPr>
          <w:rStyle w:val="StrongEmphasis"/>
          <w:rFonts w:cs="Simplified Arabic"/>
          <w:color w:val="000000"/>
          <w:lang w:bidi="ar-SA"/>
        </w:rPr>
        <w:t>2004</w:t>
      </w:r>
      <w:r>
        <w:rPr>
          <w:rFonts w:cs="Simplified Arabic"/>
          <w:b/>
          <w:bCs/>
          <w:color w:val="000000"/>
          <w:rtl w:val="true"/>
          <w:lang w:bidi="ar-SA"/>
        </w:rPr>
        <w:br/>
        <w:br/>
      </w:r>
      <w:r>
        <w:rPr>
          <w:b/>
          <w:bCs/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يس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لز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ر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قو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شهو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ن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ي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رد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صريحا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ل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ع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قو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هو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ث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ع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هو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لز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شا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قوال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ريح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اؤ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نا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بو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رد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ف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لا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رح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هادته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خ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نعا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د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ديد</w:t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28859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9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4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: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ف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صدو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ذ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قبض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التفتيش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دفاع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وضوعي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جوز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ثارت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ما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نقض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صد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ذ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ب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تفتيش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فاع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وضوعي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طمئن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ضب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تفتيش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ن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ذ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خ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ائغ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رد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ثير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صو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دخ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د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وضوع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د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ل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ستق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جو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جادل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صاد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قيد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28859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9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ج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شي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حكو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مت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ثر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ل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سبا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ستثناء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ج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ي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و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طو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مت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ثر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سب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كم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منطو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حد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أي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غياب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ب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ئن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ك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ث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د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نته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طو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ته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طو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اقض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أسبا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تنا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تخاذ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س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ج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اق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ق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161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8/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طلا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تحر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سباب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خ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غ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قروء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ع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سبا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ستحا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راء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غل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بار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زو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دا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ع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خ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ر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ورا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رسم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حم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باب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طل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فقد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صر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وم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ود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ا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ج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اق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طب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ثبا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تقر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رأ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ثار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طع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ع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إع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ق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058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3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قا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صان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مائ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طو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راض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زراعية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ا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ئول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ق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صن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مي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ر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صن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مي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را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زراع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حص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ص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ع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ؤ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ظرو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حاط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كت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ل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بو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ا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حا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ض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ضب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ضمو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د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ستظه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دونا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بي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ر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قيم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مي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طو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ا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ق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سب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1061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4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color w:val="000000"/>
          <w:rtl w:val="true"/>
          <w:lang w:bidi="ar-SA"/>
        </w:rPr>
        <w:t> 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قص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جنائ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ري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إتلاف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تل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ؤث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361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مد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حق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ص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عم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ا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رتكا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ع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نه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دد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تجا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راد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حدا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تلا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خر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علم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حدث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قت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حد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قلا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ر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ائ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ظرو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دلا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يامه</w:t>
      </w:r>
      <w:r>
        <w:rPr>
          <w:rFonts w:cs="Simplified Arabic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rtl w:val="true"/>
          <w:lang w:bidi="ar-SA"/>
        </w:rPr>
        <w:t>الط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2944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66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28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/ </w:t>
      </w:r>
      <w:r>
        <w:rPr>
          <w:rStyle w:val="StrongEmphasis"/>
          <w:rFonts w:cs="Simplified Arabic"/>
          <w:color w:val="000000"/>
          <w:lang w:bidi="ar-SA"/>
        </w:rPr>
        <w:t>1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/ </w:t>
      </w:r>
      <w:r>
        <w:rPr>
          <w:rStyle w:val="StrongEmphasis"/>
          <w:rFonts w:cs="Simplified Arabic"/>
          <w:color w:val="000000"/>
          <w:lang w:bidi="ar-SA"/>
        </w:rPr>
        <w:t>2004</w:t>
      </w:r>
      <w:r>
        <w:rPr>
          <w:rFonts w:cs="Simplified Arabic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ف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نقضا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ع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مض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د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تعل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نظا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عام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الدف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نق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وهر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تعل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نظ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جو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بداؤ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د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أ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ع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ئغ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يب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1038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4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غفا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علا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دع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دن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حضو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الاستئناف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ثر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طلا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ا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إلغ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تأن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برف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ذل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ل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ع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حقو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سم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فا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ط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طواء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خالف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جر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ا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ط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ف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نية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2011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6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4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746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7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4</w:t>
      </w:r>
      <w:r>
        <w:rPr>
          <w:rStyle w:val="StrongEmphasis"/>
          <w:color w:val="000000"/>
          <w:rtl w:val="true"/>
          <w:lang w:bidi="ar-SA"/>
        </w:rPr>
        <w:t xml:space="preserve"> /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يجوز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عدو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طل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لدفا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عد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ستجابت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ه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ر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د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ل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ل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فا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استجا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جو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عد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سب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ئغ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دول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746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7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4</w:t>
      </w:r>
      <w:r>
        <w:rPr>
          <w:rStyle w:val="StrongEmphasis"/>
          <w:color w:val="000000"/>
          <w:rtl w:val="true"/>
          <w:lang w:bidi="ar-SA"/>
        </w:rPr>
        <w:t xml:space="preserve"> /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: 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ثب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س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جن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غ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ثيق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رسم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و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قد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خب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صو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تسبيب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حد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ج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ا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كن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ا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رت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ث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وقي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أ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ث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ت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وثي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سم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ود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تق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واسط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خب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طل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ج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بلغ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ه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ا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ش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ا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ستظه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ه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ق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ثي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سم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ع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خب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جود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ك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وه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ر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شوب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ق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سبي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>الطعن رقم</w:t>
      </w:r>
      <w:r>
        <w:rPr>
          <w:rStyle w:val="StrongEmphasis"/>
          <w:color w:val="000000"/>
          <w:lang w:bidi="ar-SA"/>
        </w:rPr>
        <w:t>1164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8</w:t>
      </w:r>
      <w:r>
        <w:rPr>
          <w:rStyle w:val="StrongEmphasis"/>
          <w:color w:val="000000"/>
          <w:rtl w:val="true"/>
          <w:lang w:bidi="ar-SA"/>
        </w:rPr>
        <w:t xml:space="preserve">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شر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بو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عارض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ضور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اعتبار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استئنا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يا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عذر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ر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عارض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ضو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ستئنا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فق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241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إجراء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ث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و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ي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ذ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ستط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ديم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ا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ضور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عتباري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>الطعن رقم</w:t>
      </w:r>
      <w:r>
        <w:rPr>
          <w:rStyle w:val="StrongEmphasis"/>
          <w:color w:val="000000"/>
          <w:lang w:bidi="ar-SA"/>
        </w:rPr>
        <w:t>12512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0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إنكا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قي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قانون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ن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ماد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lang w:bidi="ar-SA"/>
        </w:rPr>
        <w:t>156/2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ان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زراع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حكو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عد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دستوريته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الأث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ترت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ستور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لي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تاريخ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ل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غسط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996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ض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قم</w:t>
      </w:r>
      <w:r>
        <w:rPr>
          <w:rStyle w:val="StrongEmphasis"/>
          <w:rFonts w:cs="Simplified Arabic"/>
          <w:color w:val="000000"/>
          <w:lang w:bidi="ar-SA"/>
        </w:rPr>
        <w:t>37</w:t>
      </w:r>
      <w:r>
        <w:rPr>
          <w:rStyle w:val="StrongEmphasis"/>
          <w:rFonts w:cs="Simplified Arabic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5</w:t>
      </w:r>
      <w:r>
        <w:rPr>
          <w:rStyle w:val="StrongEmphasis"/>
          <w:rFonts w:cs="Simplified Arabic"/>
          <w:color w:val="000000"/>
          <w:rtl w:val="true"/>
          <w:lang w:bidi="ar-SA"/>
        </w:rPr>
        <w:t>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ستور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نك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ي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لن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ا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ق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156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زرا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ك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وا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نفي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قو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غر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قض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ث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ظ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تجر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جو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قانوني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8597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1/1/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:  </w:t>
      </w:r>
      <w:r>
        <w:rPr>
          <w:rStyle w:val="StrongEmphasis"/>
          <w:color w:val="000000"/>
          <w:rtl w:val="true"/>
          <w:lang w:bidi="ar-SA"/>
        </w:rPr>
        <w:t>المبدأ تناقض منطوق الحكم مع أسبابه</w:t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>لما كان الحكم المطعون فيه في منطوقة مناقضا لأسبابه التي بني عليها فان الحكم يكون معيبا بالتناقض والتخاذل مما يعيبه ويوجب نقضه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34177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8</w:t>
      </w:r>
      <w:r>
        <w:rPr>
          <w:rStyle w:val="StrongEmphasis"/>
          <w:color w:val="000000"/>
          <w:rtl w:val="true"/>
          <w:lang w:bidi="ar-SA"/>
        </w:rPr>
        <w:t xml:space="preserve"> /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حياز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نبات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خد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سلط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دل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طروح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يه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ستخلص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قو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هو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سائ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ناص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رو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م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ساط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و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صحيح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واقع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سب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ؤد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قتناع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طرح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خالف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خر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د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خلاص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ئغ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ستن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بو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منط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ورا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أ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ز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قو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شهو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قدير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جع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ى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نز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نز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را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قدر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قد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ذ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طمئ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ق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نقض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ليس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شأنها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حث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وقائ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ستثناء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يس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أ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حث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قائ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قب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م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ل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د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ف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دي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سب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رض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در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،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وقائ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ا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ذا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طلا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جوز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ثار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أو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م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قض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34177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8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ث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ترت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رك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ع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دني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ادعا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باشر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الفقر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ثا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lang w:bidi="ar-SA"/>
        </w:rPr>
        <w:t>260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جب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تر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ر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عتبا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ع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حقو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دن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ارك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ان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فع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طري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ادع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باش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طل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يا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1643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>لسنة  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8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نا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دو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رخيص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صو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تسبيب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خل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ه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عما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بن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خالف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كيف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جرائ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قد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يمت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يراد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ضم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ستن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ضائ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إدان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مؤد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جع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شوب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لقص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سبيب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1646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8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رائ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سرق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ب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زواج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بين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أصو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الفر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ق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حريك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دعو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إيقاف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نفيذ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المادة</w:t>
      </w:r>
      <w:r>
        <w:rPr>
          <w:rStyle w:val="StrongEmphasis"/>
          <w:rFonts w:cs="Simplified Arabic"/>
          <w:color w:val="000000"/>
          <w:lang w:bidi="ar-SA"/>
        </w:rPr>
        <w:t>312</w:t>
      </w:r>
      <w:r>
        <w:rPr>
          <w:rStyle w:val="StrongEmphasis"/>
          <w:rFonts w:cs="Simplified Arabic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ان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قوبا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ض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قي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ق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ياب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عا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حريك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دعو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نائ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رتك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رق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ضرار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زوج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زوج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و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روع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جعل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وقف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طل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ج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ك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ض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تنفيذ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نهائ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ا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تخوي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جن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نفيذ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قت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شاء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0694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د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شتراط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كال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خاص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جرائم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شكوى</w:t>
      </w:r>
    </w:p>
    <w:p>
      <w:pPr>
        <w:pStyle w:val="Style15"/>
        <w:bidi w:val="1"/>
        <w:jc w:val="center"/>
        <w:rPr/>
      </w:pPr>
      <w:r>
        <w:rPr>
          <w:rStyle w:val="StrongEmphasis"/>
          <w:color w:val="000000"/>
          <w:rtl w:val="true"/>
          <w:lang w:bidi="ar-SA"/>
        </w:rPr>
        <w:t>لا يشترط التوكيل الخاص إلا في حالة تقديم الشكوى ولا ينسحب حكمها علي الادعاء المباشر</w:t>
      </w:r>
      <w:r>
        <w:rPr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1615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2004/1/28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وجوب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وقي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أعضاء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هيئ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عل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مسود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حكم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إذ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خلف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حد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عضاء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هيئ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حضو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جلس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صد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طع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وق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سودت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إ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حك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يكو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اطل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تعين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نقضه</w:t>
      </w:r>
      <w:r>
        <w:rPr>
          <w:rStyle w:val="StrongEmphasis"/>
          <w:rFonts w:cs="Simplified Arabic"/>
          <w:color w:val="000000"/>
          <w:rtl w:val="true"/>
          <w:lang w:bidi="ar-SA"/>
        </w:rPr>
        <w:t>.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10679</w:t>
      </w:r>
      <w:r>
        <w:rPr>
          <w:rStyle w:val="StrongEmphasis"/>
          <w:color w:val="000000"/>
          <w:rtl w:val="true"/>
          <w:lang w:bidi="ar-SA"/>
        </w:rPr>
        <w:t xml:space="preserve">لسنة 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1/1/2004</w:t>
      </w:r>
      <w:r>
        <w:rPr>
          <w:b/>
          <w:bCs/>
          <w:color w:val="000000"/>
          <w:rtl w:val="true"/>
          <w:lang w:bidi="ar-SA"/>
        </w:rPr>
        <w:br/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وضوع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>: 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قتل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خطأ</w:t>
      </w:r>
      <w:r>
        <w:rPr>
          <w:rStyle w:val="StrongEmphasis"/>
          <w:rFonts w:cs="Simplified Arabic"/>
          <w:color w:val="000000"/>
          <w:sz w:val="28"/>
          <w:szCs w:val="28"/>
          <w:rtl w:val="true"/>
          <w:lang w:bidi="ar-SA"/>
        </w:rPr>
        <w:t xml:space="preserve">-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سلط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محكم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قدي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توافر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رابطة</w:t>
      </w:r>
      <w:r>
        <w:rPr>
          <w:rStyle w:val="StrongEmphasis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sz w:val="28"/>
          <w:sz w:val="28"/>
          <w:szCs w:val="28"/>
          <w:rtl w:val="true"/>
          <w:lang w:bidi="ar-SA"/>
        </w:rPr>
        <w:t>السببية</w:t>
      </w:r>
    </w:p>
    <w:p>
      <w:pPr>
        <w:pStyle w:val="Style15"/>
        <w:bidi w:val="1"/>
        <w:jc w:val="center"/>
        <w:rPr/>
      </w:pPr>
      <w:r>
        <w:rPr>
          <w:rStyle w:val="StrongEmphasis"/>
          <w:rFonts w:cs="Simplified Arabic"/>
          <w:color w:val="000000"/>
          <w:rtl w:val="true"/>
          <w:lang w:bidi="ar-SA"/>
        </w:rPr>
        <w:t>تقد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طأ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توج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لمسئول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رتكبه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جنائي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دني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تقد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واف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رابط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سبب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ي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خطأ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النتيج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عد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وافر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هو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ن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سائ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ي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ت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ف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حكم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موضوع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بغير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عقب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دام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تقدير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سائغ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ستند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إل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د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مقبولة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ولها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أصل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في</w:t>
      </w:r>
      <w:r>
        <w:rPr>
          <w:rStyle w:val="StrongEmphasis"/>
          <w:color w:val="000000"/>
          <w:rtl w:val="true"/>
          <w:lang w:bidi="ar-SA"/>
        </w:rPr>
        <w:t xml:space="preserve"> </w:t>
      </w:r>
      <w:r>
        <w:rPr>
          <w:rStyle w:val="StrongEmphasis"/>
          <w:rFonts w:cs="Simplified Arabic"/>
          <w:color w:val="000000"/>
          <w:rtl w:val="true"/>
          <w:lang w:bidi="ar-SA"/>
        </w:rPr>
        <w:t>الأوراق</w:t>
      </w:r>
      <w:r>
        <w:rPr>
          <w:rFonts w:cs="Simplified Arabic"/>
          <w:b/>
          <w:bCs/>
          <w:color w:val="000000"/>
          <w:rtl w:val="true"/>
          <w:lang w:bidi="ar-SA"/>
        </w:rPr>
        <w:br/>
      </w:r>
      <w:r>
        <w:rPr>
          <w:rStyle w:val="StrongEmphasis"/>
          <w:color w:val="000000"/>
          <w:rtl w:val="true"/>
          <w:lang w:bidi="ar-SA"/>
        </w:rPr>
        <w:t xml:space="preserve">الطعن رقم </w:t>
      </w:r>
      <w:r>
        <w:rPr>
          <w:rStyle w:val="StrongEmphasis"/>
          <w:color w:val="000000"/>
          <w:lang w:bidi="ar-SA"/>
        </w:rPr>
        <w:t>3402</w:t>
      </w:r>
      <w:r>
        <w:rPr>
          <w:rStyle w:val="StrongEmphasis"/>
          <w:color w:val="000000"/>
          <w:rtl w:val="true"/>
          <w:lang w:bidi="ar-SA"/>
        </w:rPr>
        <w:t>لسنة</w:t>
      </w:r>
      <w:r>
        <w:rPr>
          <w:rStyle w:val="StrongEmphasis"/>
          <w:color w:val="000000"/>
          <w:lang w:bidi="ar-SA"/>
        </w:rPr>
        <w:t>65</w:t>
      </w:r>
      <w:r>
        <w:rPr>
          <w:rStyle w:val="StrongEmphasis"/>
          <w:color w:val="000000"/>
          <w:rtl w:val="true"/>
          <w:lang w:bidi="ar-SA"/>
        </w:rPr>
        <w:t xml:space="preserve">قضائية جلسة </w:t>
      </w:r>
      <w:r>
        <w:rPr>
          <w:rStyle w:val="StrongEmphasis"/>
          <w:color w:val="000000"/>
          <w:lang w:bidi="ar-SA"/>
        </w:rPr>
        <w:t>1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1</w:t>
      </w:r>
      <w:r>
        <w:rPr>
          <w:rStyle w:val="StrongEmphasis"/>
          <w:color w:val="000000"/>
          <w:rtl w:val="true"/>
          <w:lang w:bidi="ar-SA"/>
        </w:rPr>
        <w:t xml:space="preserve"> / </w:t>
      </w:r>
      <w:r>
        <w:rPr>
          <w:rStyle w:val="StrongEmphasis"/>
          <w:color w:val="000000"/>
          <w:lang w:bidi="ar-SA"/>
        </w:rPr>
        <w:t>2004</w:t>
      </w:r>
      <w:r>
        <w:rPr>
          <w:b/>
          <w:bCs/>
          <w:color w:val="000000"/>
          <w:rtl w:val="true"/>
          <w:lang w:bidi="ar-SA"/>
        </w:rPr>
        <w:br/>
        <w:br/>
      </w:r>
    </w:p>
    <w:p>
      <w:pPr>
        <w:pStyle w:val="Style15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4:00Z</dcterms:created>
  <dc:creator>ScOrPiOnE</dc:creator>
  <dc:description/>
  <dc:language>en-US</dc:language>
  <cp:lastModifiedBy>ScOrPiOnE</cp:lastModifiedBy>
  <dcterms:modified xsi:type="dcterms:W3CDTF">2011-01-20T08:28:00Z</dcterms:modified>
  <cp:revision>4</cp:revision>
  <dc:subject/>
  <dc:title>مجموعة أحكام حديثة </dc:title>
</cp:coreProperties>
</file>