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06"/>
      </w:tblGrid>
      <w:tr>
        <w:trPr/>
        <w:tc>
          <w:tcPr>
            <w:tcW w:w="8306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cs="Traditional Arabic"/>
                <w:b/>
                <w:b/>
                <w:bCs/>
                <w:color w:val="000000"/>
                <w:sz w:val="48"/>
                <w:szCs w:val="48"/>
              </w:rPr>
            </w:pPr>
            <w:r>
              <w:rPr>
                <w:rFonts w:cs="Traditional Arabic"/>
                <w:b/>
                <w:b/>
                <w:bCs/>
                <w:color w:val="000000"/>
                <w:sz w:val="48"/>
                <w:sz w:val="48"/>
                <w:szCs w:val="48"/>
                <w:rtl w:val="true"/>
              </w:rPr>
              <w:t>هل أنت من مدمني المواقع الإباحية ؟</w:t>
            </w:r>
          </w:p>
          <w:tbl>
            <w:tblPr>
              <w:bidiVisual w:val="true"/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306"/>
            </w:tblGrid>
            <w:tr>
              <w:trPr/>
              <w:tc>
                <w:tcPr>
                  <w:tcW w:w="830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830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  <w:rtl w:val="true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  <w:rtl w:val="true"/>
              </w:rPr>
            </w:r>
          </w:p>
        </w:tc>
      </w:tr>
      <w:tr>
        <w:trPr/>
        <w:tc>
          <w:tcPr>
            <w:tcW w:w="830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color w:val="000000"/>
                <w:sz w:val="40"/>
                <w:szCs w:val="40"/>
              </w:rPr>
            </w:pPr>
            <w:r>
              <w:rPr>
                <w:rFonts w:cs="Traditional Arabic"/>
                <w:b/>
                <w:b/>
                <w:bCs/>
                <w:color w:val="000000"/>
                <w:sz w:val="40"/>
                <w:sz w:val="40"/>
                <w:szCs w:val="40"/>
                <w:rtl w:val="true"/>
              </w:rPr>
              <w:t>قيم</w:t>
            </w:r>
            <w:r>
              <w:rPr>
                <w:b/>
                <w:b/>
                <w:bCs/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40"/>
                <w:sz w:val="40"/>
                <w:szCs w:val="40"/>
                <w:rtl w:val="true"/>
              </w:rPr>
              <w:t>نفسك</w:t>
            </w:r>
            <w:r>
              <w:rPr>
                <w:b/>
                <w:b/>
                <w:bCs/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40"/>
                <w:sz w:val="40"/>
                <w:szCs w:val="40"/>
                <w:rtl w:val="true"/>
              </w:rPr>
              <w:t>بنفسك</w:t>
            </w:r>
          </w:p>
        </w:tc>
      </w:tr>
    </w:tbl>
    <w:p>
      <w:pPr>
        <w:pStyle w:val="Normal"/>
        <w:shd w:fill="FFFFFF" w:val="clear"/>
        <w:bidi w:val="0"/>
        <w:spacing w:before="0" w:after="27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br/>
        <w:br/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هذه بعض الأسئلة التي تساعدك على معرفة مدى تعلقك و إدمانك للمواد و الصور الإباحية</w:t>
      </w:r>
      <w:r>
        <w:rPr>
          <w:b/>
          <w:b/>
          <w:bCs/>
          <w:color w:val="000000"/>
          <w:sz w:val="28"/>
          <w:sz w:val="28"/>
          <w:szCs w:val="28"/>
        </w:rPr>
        <w:t> </w:t>
      </w:r>
    </w:p>
    <w:tbl>
      <w:tblPr>
        <w:tblW w:w="913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135"/>
      </w:tblGrid>
      <w:tr>
        <w:trPr/>
        <w:tc>
          <w:tcPr>
            <w:tcW w:w="91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  <w:rtl w:val="true"/>
              </w:rPr>
            </w:r>
          </w:p>
          <w:p>
            <w:pPr>
              <w:pStyle w:val="Normal"/>
              <w:bidi w:val="0"/>
              <w:jc w:val="left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  <w:r>
              <mc:AlternateContent>
                <mc:Choice Requires="wps">
                  <w:drawing>
                    <wp:anchor behindDoc="0" distT="0" distB="0" distL="28575" distR="0" simplePos="0" locked="0" layoutInCell="1" allowOverlap="1" relativeHeight="2">
                      <wp:simplePos x="0" y="0"/>
                      <wp:positionH relativeFrom="column">
                        <wp:align>right</wp:align>
                      </wp:positionH>
                      <wp:positionV relativeFrom="paragraph">
                        <wp:align>center</wp:align>
                      </wp:positionV>
                      <wp:extent cx="5274310" cy="1517078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274310" cy="151707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bidiVisual w:val="true"/>
                                    <w:tblW w:w="5000" w:type="pct"/>
                                    <w:jc w:val="left"/>
                                    <w:tblInd w:w="-30" w:type="dxa"/>
                                    <w:tblLayout w:type="fixed"/>
                                    <w:tblCellMar>
                                      <w:top w:w="105" w:type="dxa"/>
                                      <w:left w:w="105" w:type="dxa"/>
                                      <w:bottom w:w="105" w:type="dxa"/>
                                      <w:right w:w="105" w:type="dxa"/>
                                    </w:tblCellMar>
                                  </w:tblPr>
                                  <w:tblGrid>
                                    <w:gridCol w:w="838"/>
                                    <w:gridCol w:w="5285"/>
                                    <w:gridCol w:w="839"/>
                                    <w:gridCol w:w="672"/>
                                    <w:gridCol w:w="672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38" w:type="dxa"/>
                                        <w:tcBorders>
                                          <w:top w:val="double" w:sz="2" w:space="0" w:color="00808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jc w:val="left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bCs/>
                                            <w:color w:val="000000"/>
                                            <w:rtl w:val="true"/>
                                            <w:lang w:bidi="ar-MA"/>
                                          </w:rPr>
                                          <w:t>هل تنظر بين الفينة و الأخرى إلى صور أو أفلام إباحية ؟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85" w:type="dxa"/>
                                        <w:tcBorders>
                                          <w:top w:val="double" w:sz="2" w:space="0" w:color="00808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jc w:val="left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bCs/>
                                            <w:color w:val="000000"/>
                                            <w:rtl w:val="true"/>
                                            <w:lang w:bidi="ar-MA"/>
                                          </w:rPr>
                                          <w:t>نعم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jc w:val="left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bCs/>
                                            <w:color w:val="000000"/>
                                            <w:rtl w:val="true"/>
                                          </w:rPr>
                                          <w:t>لا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7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jc w:val="left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7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838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25"/>
                                          </w:numPr>
                                          <w:snapToGrid w:val="false"/>
                                          <w:spacing w:before="0" w:after="0"/>
                                          <w:ind w:left="720" w:right="0" w:hanging="360"/>
                                          <w:jc w:val="left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8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jc w:val="left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bCs/>
                                            <w:color w:val="000000"/>
                                            <w:rtl w:val="true"/>
                                          </w:rPr>
                                          <w:t>هل تمضي أكثر من </w:t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rtl w:val="true"/>
                                          </w:rPr>
                                          <w:t> </w:t>
                                        </w:r>
                                        <w:r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bCs/>
                                            <w:color w:val="000000"/>
                                            <w:rtl w:val="true"/>
                                          </w:rPr>
                                          <w:t>ساعات في الأسبوع أمام مواد إباحية ؟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jc w:val="left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bCs/>
                                            <w:color w:val="000000"/>
                                            <w:rtl w:val="true"/>
                                            <w:lang w:bidi="ar-MA"/>
                                          </w:rPr>
                                          <w:t>نعم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7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jc w:val="left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bCs/>
                                            <w:color w:val="000000"/>
                                            <w:rtl w:val="true"/>
                                          </w:rPr>
                                          <w:t>لا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7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jc w:val="left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838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11"/>
                                          </w:numPr>
                                          <w:snapToGrid w:val="false"/>
                                          <w:spacing w:before="0" w:after="0"/>
                                          <w:ind w:left="720" w:right="0" w:hanging="360"/>
                                          <w:jc w:val="left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8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jc w:val="left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bCs/>
                                            <w:color w:val="000000"/>
                                            <w:rtl w:val="true"/>
                                          </w:rPr>
                                          <w:t>هل تمضي وقتا أقل مما اعتدته مع أهلك و أصحابك بسبب انشغالك بالصور الإباحية ؟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jc w:val="left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bCs/>
                                            <w:color w:val="000000"/>
                                            <w:rtl w:val="true"/>
                                            <w:lang w:bidi="ar-MA"/>
                                          </w:rPr>
                                          <w:t>نعم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7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jc w:val="left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bCs/>
                                            <w:color w:val="000000"/>
                                            <w:rtl w:val="true"/>
                                          </w:rPr>
                                          <w:t>لا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7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jc w:val="left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838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21"/>
                                          </w:numPr>
                                          <w:snapToGrid w:val="false"/>
                                          <w:spacing w:before="0" w:after="0"/>
                                          <w:ind w:left="720" w:right="0" w:hanging="360"/>
                                          <w:jc w:val="left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8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jc w:val="left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bCs/>
                                            <w:color w:val="000000"/>
                                            <w:rtl w:val="true"/>
                                          </w:rPr>
                                          <w:t>هل تمارس الاستمناء أمام هذه المناظر ؟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jc w:val="left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bCs/>
                                            <w:color w:val="000000"/>
                                            <w:rtl w:val="true"/>
                                            <w:lang w:bidi="ar-MA"/>
                                          </w:rPr>
                                          <w:t>نعم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7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jc w:val="left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bCs/>
                                            <w:color w:val="000000"/>
                                            <w:rtl w:val="true"/>
                                          </w:rPr>
                                          <w:t>لا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7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jc w:val="left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838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1"/>
                                          </w:numPr>
                                          <w:snapToGrid w:val="false"/>
                                          <w:spacing w:before="0" w:after="0"/>
                                          <w:ind w:left="720" w:right="0" w:hanging="360"/>
                                          <w:jc w:val="left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8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jc w:val="left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bCs/>
                                            <w:color w:val="000000"/>
                                            <w:rtl w:val="true"/>
                                          </w:rPr>
                                          <w:t>هل تمتلك مواد إباحية على حاسوبك أو مخبأة في دولابك ؟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jc w:val="left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bCs/>
                                            <w:color w:val="000000"/>
                                            <w:rtl w:val="true"/>
                                            <w:lang w:bidi="ar-MA"/>
                                          </w:rPr>
                                          <w:t>نعم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7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jc w:val="left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bCs/>
                                            <w:color w:val="000000"/>
                                            <w:rtl w:val="true"/>
                                          </w:rPr>
                                          <w:t>لا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7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jc w:val="left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838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18"/>
                                          </w:numPr>
                                          <w:snapToGrid w:val="false"/>
                                          <w:spacing w:before="0" w:after="0"/>
                                          <w:ind w:left="720" w:right="0" w:hanging="360"/>
                                          <w:jc w:val="left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8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jc w:val="left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bCs/>
                                            <w:color w:val="000000"/>
                                            <w:rtl w:val="true"/>
                                          </w:rPr>
                                          <w:t>هل تستيقظ في بعض الأحيان في الصباح الباكر أو في منتصف الليل لترى فيلما أو صورا إباحية ؟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jc w:val="left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bCs/>
                                            <w:color w:val="000000"/>
                                            <w:rtl w:val="true"/>
                                            <w:lang w:bidi="ar-MA"/>
                                          </w:rPr>
                                          <w:t>نعم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7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jc w:val="left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bCs/>
                                            <w:color w:val="000000"/>
                                            <w:rtl w:val="true"/>
                                          </w:rPr>
                                          <w:t>لا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7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jc w:val="left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838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17"/>
                                          </w:numPr>
                                          <w:snapToGrid w:val="false"/>
                                          <w:spacing w:before="0" w:after="0"/>
                                          <w:ind w:left="720" w:right="0" w:hanging="360"/>
                                          <w:jc w:val="left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8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jc w:val="left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bCs/>
                                            <w:color w:val="000000"/>
                                            <w:rtl w:val="true"/>
                                          </w:rPr>
                                          <w:t>هل تشعر بالإزعاج و نوع من القلق و العصبية حين لا تستطيع أن تجلس بمفردك أمام المواد الإباحية ؟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jc w:val="left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bCs/>
                                            <w:color w:val="000000"/>
                                            <w:rtl w:val="true"/>
                                            <w:lang w:bidi="ar-MA"/>
                                          </w:rPr>
                                          <w:t>نعم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7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jc w:val="left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bCs/>
                                            <w:color w:val="000000"/>
                                            <w:rtl w:val="true"/>
                                          </w:rPr>
                                          <w:t>لا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7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jc w:val="left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838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10"/>
                                          </w:numPr>
                                          <w:snapToGrid w:val="false"/>
                                          <w:spacing w:before="0" w:after="0"/>
                                          <w:ind w:left="720" w:right="0" w:hanging="360"/>
                                          <w:jc w:val="left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8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jc w:val="left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bCs/>
                                            <w:color w:val="000000"/>
                                            <w:rtl w:val="true"/>
                                          </w:rPr>
                                          <w:t>هل تمارس الاستمناء عدة مرات في الأسبوع ؟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jc w:val="left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bCs/>
                                            <w:color w:val="000000"/>
                                            <w:rtl w:val="true"/>
                                            <w:lang w:bidi="ar-MA"/>
                                          </w:rPr>
                                          <w:t>نعم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7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jc w:val="left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bCs/>
                                            <w:color w:val="000000"/>
                                            <w:rtl w:val="true"/>
                                          </w:rPr>
                                          <w:t>لا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7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jc w:val="left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838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15"/>
                                          </w:numPr>
                                          <w:snapToGrid w:val="false"/>
                                          <w:spacing w:before="0" w:after="0"/>
                                          <w:ind w:left="720" w:right="0" w:hanging="360"/>
                                          <w:jc w:val="left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8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jc w:val="left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bCs/>
                                            <w:color w:val="000000"/>
                                            <w:rtl w:val="true"/>
                                          </w:rPr>
                                          <w:t>هل تسببت لك هذه الإباحية في مشاكل مع زوجتك ؟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jc w:val="left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bCs/>
                                            <w:color w:val="000000"/>
                                            <w:rtl w:val="true"/>
                                            <w:lang w:bidi="ar-MA"/>
                                          </w:rPr>
                                          <w:t>نعم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7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jc w:val="left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bCs/>
                                            <w:color w:val="000000"/>
                                            <w:rtl w:val="true"/>
                                          </w:rPr>
                                          <w:t>لا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7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jc w:val="left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838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5"/>
                                          </w:numPr>
                                          <w:snapToGrid w:val="false"/>
                                          <w:spacing w:before="0" w:after="0"/>
                                          <w:ind w:left="720" w:right="0" w:hanging="360"/>
                                          <w:jc w:val="left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8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jc w:val="left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bCs/>
                                            <w:color w:val="000000"/>
                                            <w:rtl w:val="true"/>
                                          </w:rPr>
                                          <w:t>هل صارت زوجتك تبدو لك غير مثيرة ؟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jc w:val="left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bCs/>
                                            <w:color w:val="000000"/>
                                            <w:rtl w:val="true"/>
                                            <w:lang w:bidi="ar-MA"/>
                                          </w:rPr>
                                          <w:t>نعم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7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jc w:val="left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bCs/>
                                            <w:color w:val="000000"/>
                                            <w:rtl w:val="true"/>
                                          </w:rPr>
                                          <w:t>لا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7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jc w:val="left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838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2"/>
                                          </w:numPr>
                                          <w:snapToGrid w:val="false"/>
                                          <w:spacing w:before="0" w:after="0"/>
                                          <w:ind w:left="720" w:right="0" w:hanging="360"/>
                                          <w:jc w:val="left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8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jc w:val="left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bCs/>
                                            <w:color w:val="000000"/>
                                            <w:rtl w:val="true"/>
                                          </w:rPr>
                                          <w:t>هل تفضل في بعض الأحيان الاستمناء أمام أفلام خليعة على ممارسة العلاقة الحميمة مع زوجتك ؟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jc w:val="left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bCs/>
                                            <w:color w:val="000000"/>
                                            <w:rtl w:val="true"/>
                                            <w:lang w:bidi="ar-MA"/>
                                          </w:rPr>
                                          <w:t>نعم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7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jc w:val="left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bCs/>
                                            <w:color w:val="000000"/>
                                            <w:rtl w:val="true"/>
                                          </w:rPr>
                                          <w:t>لا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7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jc w:val="left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838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19"/>
                                          </w:numPr>
                                          <w:snapToGrid w:val="false"/>
                                          <w:spacing w:before="0" w:after="0"/>
                                          <w:ind w:left="720" w:right="0" w:hanging="360"/>
                                          <w:jc w:val="left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8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jc w:val="left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bCs/>
                                            <w:color w:val="000000"/>
                                            <w:rtl w:val="true"/>
                                          </w:rPr>
                                          <w:t>حين تمارس العلاقة الحميمة مع زوجتك هل تستحضر الصور التي نظرت إليها ؟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jc w:val="left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bCs/>
                                            <w:color w:val="000000"/>
                                            <w:rtl w:val="true"/>
                                            <w:lang w:bidi="ar-MA"/>
                                          </w:rPr>
                                          <w:t>نعم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7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jc w:val="left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bCs/>
                                            <w:color w:val="000000"/>
                                            <w:rtl w:val="true"/>
                                          </w:rPr>
                                          <w:t>لا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7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jc w:val="left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838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14"/>
                                          </w:numPr>
                                          <w:snapToGrid w:val="false"/>
                                          <w:spacing w:before="0" w:after="0"/>
                                          <w:ind w:left="720" w:right="0" w:hanging="360"/>
                                          <w:jc w:val="left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8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jc w:val="left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bCs/>
                                            <w:color w:val="000000"/>
                                            <w:rtl w:val="true"/>
                                          </w:rPr>
                                          <w:t>قبل أن تقدم على النظر إلى صور خليعة تحس بنوع من العصبية و اللهفة ؟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jc w:val="left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bCs/>
                                            <w:color w:val="000000"/>
                                            <w:rtl w:val="true"/>
                                            <w:lang w:bidi="ar-MA"/>
                                          </w:rPr>
                                          <w:t>نعم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7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jc w:val="left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bCs/>
                                            <w:color w:val="000000"/>
                                            <w:rtl w:val="true"/>
                                          </w:rPr>
                                          <w:t>لا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7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jc w:val="left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838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3"/>
                                          </w:numPr>
                                          <w:snapToGrid w:val="false"/>
                                          <w:spacing w:before="0" w:after="0"/>
                                          <w:ind w:left="720" w:right="0" w:hanging="360"/>
                                          <w:jc w:val="left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8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jc w:val="left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bCs/>
                                            <w:color w:val="000000"/>
                                            <w:rtl w:val="true"/>
                                          </w:rPr>
                                          <w:t>هل تنظر إلى مواد إباحية على النت و أنت في العمل ؟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jc w:val="left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bCs/>
                                            <w:color w:val="000000"/>
                                            <w:rtl w:val="true"/>
                                            <w:lang w:bidi="ar-MA"/>
                                          </w:rPr>
                                          <w:t>نعم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7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jc w:val="left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bCs/>
                                            <w:color w:val="000000"/>
                                            <w:rtl w:val="true"/>
                                          </w:rPr>
                                          <w:t>لا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7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jc w:val="left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838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23"/>
                                          </w:numPr>
                                          <w:snapToGrid w:val="false"/>
                                          <w:spacing w:before="0" w:after="0"/>
                                          <w:ind w:left="720" w:right="0" w:hanging="360"/>
                                          <w:jc w:val="left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8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jc w:val="left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bCs/>
                                            <w:color w:val="000000"/>
                                            <w:rtl w:val="true"/>
                                          </w:rPr>
                                          <w:t>هل صارت صور الجنس العادية لا تثيرك و بدأت تبحث عن صور و أوضاع أكثر شذوذا عن الطبيعة ؟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jc w:val="left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bCs/>
                                            <w:color w:val="000000"/>
                                            <w:rtl w:val="true"/>
                                            <w:lang w:bidi="ar-MA"/>
                                          </w:rPr>
                                          <w:t>نعم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7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jc w:val="left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bCs/>
                                            <w:color w:val="000000"/>
                                            <w:rtl w:val="true"/>
                                          </w:rPr>
                                          <w:t>لا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7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jc w:val="left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838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12"/>
                                          </w:numPr>
                                          <w:snapToGrid w:val="false"/>
                                          <w:spacing w:before="0" w:after="0"/>
                                          <w:ind w:left="720" w:right="0" w:hanging="360"/>
                                          <w:jc w:val="left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8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jc w:val="left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bCs/>
                                            <w:color w:val="000000"/>
                                            <w:rtl w:val="true"/>
                                          </w:rPr>
                                          <w:t>هل تحس بالندم و تأنيب الضمير كلما انتهيت من تلك الفعلة ؟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jc w:val="left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bCs/>
                                            <w:color w:val="000000"/>
                                            <w:rtl w:val="true"/>
                                            <w:lang w:bidi="ar-MA"/>
                                          </w:rPr>
                                          <w:t>نعم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7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jc w:val="left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bCs/>
                                            <w:color w:val="000000"/>
                                            <w:rtl w:val="true"/>
                                          </w:rPr>
                                          <w:t>لا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7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jc w:val="left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838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20"/>
                                          </w:numPr>
                                          <w:snapToGrid w:val="false"/>
                                          <w:spacing w:before="0" w:after="0"/>
                                          <w:ind w:left="720" w:right="0" w:hanging="360"/>
                                          <w:jc w:val="left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8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jc w:val="left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bCs/>
                                            <w:color w:val="000000"/>
                                            <w:rtl w:val="true"/>
                                          </w:rPr>
                                          <w:t>هل حاولت التوقف عن هذه الفعلة و فشلت ؟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jc w:val="left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bCs/>
                                            <w:color w:val="000000"/>
                                            <w:rtl w:val="true"/>
                                            <w:lang w:bidi="ar-MA"/>
                                          </w:rPr>
                                          <w:t>نعم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7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jc w:val="left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bCs/>
                                            <w:color w:val="000000"/>
                                            <w:rtl w:val="true"/>
                                          </w:rPr>
                                          <w:t>لا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7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jc w:val="left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838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22"/>
                                          </w:numPr>
                                          <w:snapToGrid w:val="false"/>
                                          <w:spacing w:before="0" w:after="0"/>
                                          <w:ind w:left="720" w:right="0" w:hanging="360"/>
                                          <w:jc w:val="left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8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jc w:val="left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bCs/>
                                            <w:color w:val="000000"/>
                                            <w:rtl w:val="true"/>
                                          </w:rPr>
                                          <w:t>إذا حصلت معك مشكلة أو أحزنك شيء هل تلجأ في بعض الأحيان إلى الأفلام الإباحية للترويح عن النفس ؟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jc w:val="left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bCs/>
                                            <w:color w:val="000000"/>
                                            <w:rtl w:val="true"/>
                                            <w:lang w:bidi="ar-MA"/>
                                          </w:rPr>
                                          <w:t>نعم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7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jc w:val="left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bCs/>
                                            <w:color w:val="000000"/>
                                            <w:rtl w:val="true"/>
                                          </w:rPr>
                                          <w:t>لا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7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jc w:val="left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838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13"/>
                                          </w:numPr>
                                          <w:snapToGrid w:val="false"/>
                                          <w:spacing w:before="0" w:after="0"/>
                                          <w:ind w:left="720" w:right="0" w:hanging="360"/>
                                          <w:jc w:val="left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8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jc w:val="left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bCs/>
                                            <w:color w:val="000000"/>
                                            <w:rtl w:val="true"/>
                                          </w:rPr>
                                          <w:t>هل تدخل غرف الدردشة الإباحية ؟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jc w:val="left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bCs/>
                                            <w:color w:val="000000"/>
                                            <w:rtl w:val="true"/>
                                            <w:lang w:bidi="ar-MA"/>
                                          </w:rPr>
                                          <w:t>نعم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7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jc w:val="left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bCs/>
                                            <w:color w:val="000000"/>
                                            <w:rtl w:val="true"/>
                                          </w:rPr>
                                          <w:t>لا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7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jc w:val="left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838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24"/>
                                          </w:numPr>
                                          <w:snapToGrid w:val="false"/>
                                          <w:spacing w:before="0" w:after="0"/>
                                          <w:ind w:left="720" w:right="0" w:hanging="360"/>
                                          <w:jc w:val="left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8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jc w:val="left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bCs/>
                                            <w:color w:val="000000"/>
                                            <w:rtl w:val="true"/>
                                          </w:rPr>
                                          <w:t>هل تحس بالإرهاق و التعب بعد كل ممارسة لهذا العمل ؟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jc w:val="left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bCs/>
                                            <w:color w:val="000000"/>
                                            <w:rtl w:val="true"/>
                                            <w:lang w:bidi="ar-MA"/>
                                          </w:rPr>
                                          <w:t>نعم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7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jc w:val="left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bCs/>
                                            <w:color w:val="000000"/>
                                            <w:rtl w:val="true"/>
                                          </w:rPr>
                                          <w:t>لا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7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jc w:val="left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838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8"/>
                                          </w:numPr>
                                          <w:snapToGrid w:val="false"/>
                                          <w:spacing w:before="0" w:after="0"/>
                                          <w:ind w:left="720" w:right="0" w:hanging="360"/>
                                          <w:jc w:val="left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8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jc w:val="left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bCs/>
                                            <w:color w:val="000000"/>
                                            <w:rtl w:val="true"/>
                                          </w:rPr>
                                          <w:t>هل تحاول إخفاء ممارساتك عن الآخرين ؟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jc w:val="left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bCs/>
                                            <w:color w:val="000000"/>
                                            <w:rtl w:val="true"/>
                                            <w:lang w:bidi="ar-MA"/>
                                          </w:rPr>
                                          <w:t>نعم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7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jc w:val="left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bCs/>
                                            <w:color w:val="000000"/>
                                            <w:rtl w:val="true"/>
                                          </w:rPr>
                                          <w:t>لا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7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jc w:val="left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838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4"/>
                                          </w:numPr>
                                          <w:snapToGrid w:val="false"/>
                                          <w:spacing w:before="0" w:after="0"/>
                                          <w:ind w:left="720" w:right="0" w:hanging="360"/>
                                          <w:jc w:val="left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8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jc w:val="left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bCs/>
                                            <w:color w:val="000000"/>
                                            <w:rtl w:val="true"/>
                                          </w:rPr>
                                          <w:t>هل تدفع المال للدخول لإلى المواقع الخليعة على النت ؟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jc w:val="left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bCs/>
                                            <w:color w:val="000000"/>
                                            <w:rtl w:val="true"/>
                                            <w:lang w:bidi="ar-MA"/>
                                          </w:rPr>
                                          <w:t>نعم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7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jc w:val="left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bCs/>
                                            <w:color w:val="000000"/>
                                            <w:rtl w:val="true"/>
                                          </w:rPr>
                                          <w:t>لا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7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jc w:val="left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838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16"/>
                                          </w:numPr>
                                          <w:snapToGrid w:val="false"/>
                                          <w:spacing w:before="0" w:after="0"/>
                                          <w:ind w:left="720" w:right="0" w:hanging="360"/>
                                          <w:jc w:val="left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8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jc w:val="left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bCs/>
                                            <w:color w:val="000000"/>
                                            <w:rtl w:val="true"/>
                                          </w:rPr>
                                          <w:t>هل تعتقد أنك مدمن لهذه المواد ؟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jc w:val="left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bCs/>
                                            <w:color w:val="000000"/>
                                            <w:rtl w:val="true"/>
                                            <w:lang w:bidi="ar-MA"/>
                                          </w:rPr>
                                          <w:t>نعم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7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jc w:val="left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bCs/>
                                            <w:color w:val="000000"/>
                                            <w:rtl w:val="true"/>
                                          </w:rPr>
                                          <w:t>لا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7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jc w:val="left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838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9"/>
                                          </w:numPr>
                                          <w:snapToGrid w:val="false"/>
                                          <w:spacing w:before="0" w:after="0"/>
                                          <w:ind w:left="720" w:right="0" w:hanging="360"/>
                                          <w:jc w:val="left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8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jc w:val="left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bCs/>
                                            <w:color w:val="000000"/>
                                            <w:rtl w:val="true"/>
                                          </w:rPr>
                                          <w:t>هل تجد صعوبة كبيرة في التخلص من هذه الآفة ؟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jc w:val="left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bCs/>
                                            <w:color w:val="000000"/>
                                            <w:rtl w:val="true"/>
                                            <w:lang w:bidi="ar-MA"/>
                                          </w:rPr>
                                          <w:t>نعم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7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jc w:val="left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bCs/>
                                            <w:color w:val="000000"/>
                                            <w:rtl w:val="true"/>
                                          </w:rPr>
                                          <w:t>لا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7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jc w:val="left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838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double" w:sz="2" w:space="0" w:color="00808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7"/>
                                          </w:numPr>
                                          <w:snapToGrid w:val="false"/>
                                          <w:spacing w:before="0" w:after="0"/>
                                          <w:ind w:left="720" w:right="0" w:hanging="360"/>
                                          <w:jc w:val="left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8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double" w:sz="2" w:space="0" w:color="00808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jc w:val="left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bCs/>
                                            <w:color w:val="000000"/>
                                            <w:rtl w:val="true"/>
                                          </w:rPr>
                                          <w:t>هل عاهدت نفسك ألا تعود لهذه الفعلة ثم أخلفت الوعد ؟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jc w:val="left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bCs/>
                                            <w:color w:val="000000"/>
                                            <w:rtl w:val="true"/>
                                            <w:lang w:bidi="ar-MA"/>
                                          </w:rPr>
                                          <w:t>نعم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7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jc w:val="left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bCs/>
                                            <w:color w:val="000000"/>
                                            <w:rtl w:val="true"/>
                                          </w:rPr>
                                          <w:t>لا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7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jc w:val="left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100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15.3pt;height:1194.55pt;mso-wrap-distance-left:2.25pt;mso-wrap-distance-right:0pt;mso-wrap-distance-top:0pt;mso-wrap-distance-bottom:0pt;margin-top:-14.55pt;mso-position-vertical:center;mso-position-vertical-relative:text;margin-left:39.95pt;mso-position-horizontal:right;mso-position-horizontal-relative:text">
                      <v:textbox inset="0in,0in,0in,0in"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105" w:type="dxa"/>
                                <w:left w:w="105" w:type="dxa"/>
                                <w:bottom w:w="105" w:type="dxa"/>
                                <w:right w:w="105" w:type="dxa"/>
                              </w:tblCellMar>
                            </w:tblPr>
                            <w:tblGrid>
                              <w:gridCol w:w="838"/>
                              <w:gridCol w:w="5285"/>
                              <w:gridCol w:w="839"/>
                              <w:gridCol w:w="672"/>
                              <w:gridCol w:w="672"/>
                            </w:tblGrid>
                            <w:tr>
                              <w:trPr/>
                              <w:tc>
                                <w:tcPr>
                                  <w:tcW w:w="838" w:type="dxa"/>
                                  <w:tcBorders>
                                    <w:top w:val="double" w:sz="2" w:space="0" w:color="00808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color w:val="000000"/>
                                      <w:rtl w:val="true"/>
                                      <w:lang w:bidi="ar-MA"/>
                                    </w:rPr>
                                    <w:t>هل تنظر بين الفينة و الأخرى إلى صور أو أفلام إباحية ؟</w:t>
                                  </w:r>
                                </w:p>
                              </w:tc>
                              <w:tc>
                                <w:tcPr>
                                  <w:tcW w:w="5285" w:type="dxa"/>
                                  <w:tcBorders>
                                    <w:top w:val="double" w:sz="2" w:space="0" w:color="00808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color w:val="000000"/>
                                      <w:rtl w:val="true"/>
                                      <w:lang w:bidi="ar-MA"/>
                                    </w:rPr>
                                    <w:t>نعم</w:t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color w:val="000000"/>
                                      <w:rtl w:val="true"/>
                                    </w:rPr>
                                    <w:t>لا</w:t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3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5"/>
                                    </w:numPr>
                                    <w:snapToGrid w:val="false"/>
                                    <w:spacing w:before="0" w:after="0"/>
                                    <w:ind w:left="720" w:right="0" w:hanging="360"/>
                                    <w:jc w:val="lef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8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color w:val="000000"/>
                                      <w:rtl w:val="true"/>
                                    </w:rPr>
                                    <w:t>هل تمضي أكثر من 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5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rtl w:val="true"/>
                                    </w:rPr>
                                    <w:t> </w:t>
                                  </w:r>
                                  <w:r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color w:val="000000"/>
                                      <w:rtl w:val="true"/>
                                    </w:rPr>
                                    <w:t>ساعات في الأسبوع أمام مواد إباحية ؟</w:t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color w:val="000000"/>
                                      <w:rtl w:val="true"/>
                                      <w:lang w:bidi="ar-MA"/>
                                    </w:rPr>
                                    <w:t>نعم</w:t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color w:val="000000"/>
                                      <w:rtl w:val="true"/>
                                    </w:rPr>
                                    <w:t>لا</w:t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3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1"/>
                                    </w:numPr>
                                    <w:snapToGrid w:val="false"/>
                                    <w:spacing w:before="0" w:after="0"/>
                                    <w:ind w:left="720" w:right="0" w:hanging="360"/>
                                    <w:jc w:val="lef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8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color w:val="000000"/>
                                      <w:rtl w:val="true"/>
                                    </w:rPr>
                                    <w:t>هل تمضي وقتا أقل مما اعتدته مع أهلك و أصحابك بسبب انشغالك بالصور الإباحية ؟</w:t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color w:val="000000"/>
                                      <w:rtl w:val="true"/>
                                      <w:lang w:bidi="ar-MA"/>
                                    </w:rPr>
                                    <w:t>نعم</w:t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color w:val="000000"/>
                                      <w:rtl w:val="true"/>
                                    </w:rPr>
                                    <w:t>لا</w:t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3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1"/>
                                    </w:numPr>
                                    <w:snapToGrid w:val="false"/>
                                    <w:spacing w:before="0" w:after="0"/>
                                    <w:ind w:left="720" w:right="0" w:hanging="360"/>
                                    <w:jc w:val="lef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8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color w:val="000000"/>
                                      <w:rtl w:val="true"/>
                                    </w:rPr>
                                    <w:t>هل تمارس الاستمناء أمام هذه المناظر ؟</w:t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color w:val="000000"/>
                                      <w:rtl w:val="true"/>
                                      <w:lang w:bidi="ar-MA"/>
                                    </w:rPr>
                                    <w:t>نعم</w:t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color w:val="000000"/>
                                      <w:rtl w:val="true"/>
                                    </w:rPr>
                                    <w:t>لا</w:t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3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before="0" w:after="0"/>
                                    <w:ind w:left="720" w:right="0" w:hanging="360"/>
                                    <w:jc w:val="lef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8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color w:val="000000"/>
                                      <w:rtl w:val="true"/>
                                    </w:rPr>
                                    <w:t>هل تمتلك مواد إباحية على حاسوبك أو مخبأة في دولابك ؟</w:t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color w:val="000000"/>
                                      <w:rtl w:val="true"/>
                                      <w:lang w:bidi="ar-MA"/>
                                    </w:rPr>
                                    <w:t>نعم</w:t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color w:val="000000"/>
                                      <w:rtl w:val="true"/>
                                    </w:rPr>
                                    <w:t>لا</w:t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3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8"/>
                                    </w:numPr>
                                    <w:snapToGrid w:val="false"/>
                                    <w:spacing w:before="0" w:after="0"/>
                                    <w:ind w:left="720" w:right="0" w:hanging="360"/>
                                    <w:jc w:val="lef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8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color w:val="000000"/>
                                      <w:rtl w:val="true"/>
                                    </w:rPr>
                                    <w:t>هل تستيقظ في بعض الأحيان في الصباح الباكر أو في منتصف الليل لترى فيلما أو صورا إباحية ؟</w:t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color w:val="000000"/>
                                      <w:rtl w:val="true"/>
                                      <w:lang w:bidi="ar-MA"/>
                                    </w:rPr>
                                    <w:t>نعم</w:t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color w:val="000000"/>
                                      <w:rtl w:val="true"/>
                                    </w:rPr>
                                    <w:t>لا</w:t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3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7"/>
                                    </w:numPr>
                                    <w:snapToGrid w:val="false"/>
                                    <w:spacing w:before="0" w:after="0"/>
                                    <w:ind w:left="720" w:right="0" w:hanging="360"/>
                                    <w:jc w:val="lef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8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color w:val="000000"/>
                                      <w:rtl w:val="true"/>
                                    </w:rPr>
                                    <w:t>هل تشعر بالإزعاج و نوع من القلق و العصبية حين لا تستطيع أن تجلس بمفردك أمام المواد الإباحية ؟</w:t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color w:val="000000"/>
                                      <w:rtl w:val="true"/>
                                      <w:lang w:bidi="ar-MA"/>
                                    </w:rPr>
                                    <w:t>نعم</w:t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color w:val="000000"/>
                                      <w:rtl w:val="true"/>
                                    </w:rPr>
                                    <w:t>لا</w:t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3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0"/>
                                    </w:numPr>
                                    <w:snapToGrid w:val="false"/>
                                    <w:spacing w:before="0" w:after="0"/>
                                    <w:ind w:left="720" w:right="0" w:hanging="360"/>
                                    <w:jc w:val="lef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8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color w:val="000000"/>
                                      <w:rtl w:val="true"/>
                                    </w:rPr>
                                    <w:t>هل تمارس الاستمناء عدة مرات في الأسبوع ؟</w:t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color w:val="000000"/>
                                      <w:rtl w:val="true"/>
                                      <w:lang w:bidi="ar-MA"/>
                                    </w:rPr>
                                    <w:t>نعم</w:t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color w:val="000000"/>
                                      <w:rtl w:val="true"/>
                                    </w:rPr>
                                    <w:t>لا</w:t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3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5"/>
                                    </w:numPr>
                                    <w:snapToGrid w:val="false"/>
                                    <w:spacing w:before="0" w:after="0"/>
                                    <w:ind w:left="720" w:right="0" w:hanging="360"/>
                                    <w:jc w:val="lef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8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color w:val="000000"/>
                                      <w:rtl w:val="true"/>
                                    </w:rPr>
                                    <w:t>هل تسببت لك هذه الإباحية في مشاكل مع زوجتك ؟</w:t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color w:val="000000"/>
                                      <w:rtl w:val="true"/>
                                      <w:lang w:bidi="ar-MA"/>
                                    </w:rPr>
                                    <w:t>نعم</w:t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color w:val="000000"/>
                                      <w:rtl w:val="true"/>
                                    </w:rPr>
                                    <w:t>لا</w:t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3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snapToGrid w:val="false"/>
                                    <w:spacing w:before="0" w:after="0"/>
                                    <w:ind w:left="720" w:right="0" w:hanging="360"/>
                                    <w:jc w:val="lef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8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color w:val="000000"/>
                                      <w:rtl w:val="true"/>
                                    </w:rPr>
                                    <w:t>هل صارت زوجتك تبدو لك غير مثيرة ؟</w:t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color w:val="000000"/>
                                      <w:rtl w:val="true"/>
                                      <w:lang w:bidi="ar-MA"/>
                                    </w:rPr>
                                    <w:t>نعم</w:t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color w:val="000000"/>
                                      <w:rtl w:val="true"/>
                                    </w:rPr>
                                    <w:t>لا</w:t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3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before="0" w:after="0"/>
                                    <w:ind w:left="720" w:right="0" w:hanging="360"/>
                                    <w:jc w:val="lef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8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color w:val="000000"/>
                                      <w:rtl w:val="true"/>
                                    </w:rPr>
                                    <w:t>هل تفضل في بعض الأحيان الاستمناء أمام أفلام خليعة على ممارسة العلاقة الحميمة مع زوجتك ؟</w:t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color w:val="000000"/>
                                      <w:rtl w:val="true"/>
                                      <w:lang w:bidi="ar-MA"/>
                                    </w:rPr>
                                    <w:t>نعم</w:t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color w:val="000000"/>
                                      <w:rtl w:val="true"/>
                                    </w:rPr>
                                    <w:t>لا</w:t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3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9"/>
                                    </w:numPr>
                                    <w:snapToGrid w:val="false"/>
                                    <w:spacing w:before="0" w:after="0"/>
                                    <w:ind w:left="720" w:right="0" w:hanging="360"/>
                                    <w:jc w:val="lef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8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color w:val="000000"/>
                                      <w:rtl w:val="true"/>
                                    </w:rPr>
                                    <w:t>حين تمارس العلاقة الحميمة مع زوجتك هل تستحضر الصور التي نظرت إليها ؟</w:t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color w:val="000000"/>
                                      <w:rtl w:val="true"/>
                                      <w:lang w:bidi="ar-MA"/>
                                    </w:rPr>
                                    <w:t>نعم</w:t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color w:val="000000"/>
                                      <w:rtl w:val="true"/>
                                    </w:rPr>
                                    <w:t>لا</w:t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3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4"/>
                                    </w:numPr>
                                    <w:snapToGrid w:val="false"/>
                                    <w:spacing w:before="0" w:after="0"/>
                                    <w:ind w:left="720" w:right="0" w:hanging="360"/>
                                    <w:jc w:val="lef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8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color w:val="000000"/>
                                      <w:rtl w:val="true"/>
                                    </w:rPr>
                                    <w:t>قبل أن تقدم على النظر إلى صور خليعة تحس بنوع من العصبية و اللهفة ؟</w:t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color w:val="000000"/>
                                      <w:rtl w:val="true"/>
                                      <w:lang w:bidi="ar-MA"/>
                                    </w:rPr>
                                    <w:t>نعم</w:t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color w:val="000000"/>
                                      <w:rtl w:val="true"/>
                                    </w:rPr>
                                    <w:t>لا</w:t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3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spacing w:before="0" w:after="0"/>
                                    <w:ind w:left="720" w:right="0" w:hanging="360"/>
                                    <w:jc w:val="lef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8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color w:val="000000"/>
                                      <w:rtl w:val="true"/>
                                    </w:rPr>
                                    <w:t>هل تنظر إلى مواد إباحية على النت و أنت في العمل ؟</w:t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color w:val="000000"/>
                                      <w:rtl w:val="true"/>
                                      <w:lang w:bidi="ar-MA"/>
                                    </w:rPr>
                                    <w:t>نعم</w:t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color w:val="000000"/>
                                      <w:rtl w:val="true"/>
                                    </w:rPr>
                                    <w:t>لا</w:t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3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3"/>
                                    </w:numPr>
                                    <w:snapToGrid w:val="false"/>
                                    <w:spacing w:before="0" w:after="0"/>
                                    <w:ind w:left="720" w:right="0" w:hanging="360"/>
                                    <w:jc w:val="lef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8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color w:val="000000"/>
                                      <w:rtl w:val="true"/>
                                    </w:rPr>
                                    <w:t>هل صارت صور الجنس العادية لا تثيرك و بدأت تبحث عن صور و أوضاع أكثر شذوذا عن الطبيعة ؟</w:t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color w:val="000000"/>
                                      <w:rtl w:val="true"/>
                                      <w:lang w:bidi="ar-MA"/>
                                    </w:rPr>
                                    <w:t>نعم</w:t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color w:val="000000"/>
                                      <w:rtl w:val="true"/>
                                    </w:rPr>
                                    <w:t>لا</w:t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3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2"/>
                                    </w:numPr>
                                    <w:snapToGrid w:val="false"/>
                                    <w:spacing w:before="0" w:after="0"/>
                                    <w:ind w:left="720" w:right="0" w:hanging="360"/>
                                    <w:jc w:val="lef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8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color w:val="000000"/>
                                      <w:rtl w:val="true"/>
                                    </w:rPr>
                                    <w:t>هل تحس بالندم و تأنيب الضمير كلما انتهيت من تلك الفعلة ؟</w:t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color w:val="000000"/>
                                      <w:rtl w:val="true"/>
                                      <w:lang w:bidi="ar-MA"/>
                                    </w:rPr>
                                    <w:t>نعم</w:t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color w:val="000000"/>
                                      <w:rtl w:val="true"/>
                                    </w:rPr>
                                    <w:t>لا</w:t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3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0"/>
                                    </w:numPr>
                                    <w:snapToGrid w:val="false"/>
                                    <w:spacing w:before="0" w:after="0"/>
                                    <w:ind w:left="720" w:right="0" w:hanging="360"/>
                                    <w:jc w:val="lef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8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color w:val="000000"/>
                                      <w:rtl w:val="true"/>
                                    </w:rPr>
                                    <w:t>هل حاولت التوقف عن هذه الفعلة و فشلت ؟</w:t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color w:val="000000"/>
                                      <w:rtl w:val="true"/>
                                      <w:lang w:bidi="ar-MA"/>
                                    </w:rPr>
                                    <w:t>نعم</w:t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color w:val="000000"/>
                                      <w:rtl w:val="true"/>
                                    </w:rPr>
                                    <w:t>لا</w:t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3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2"/>
                                    </w:numPr>
                                    <w:snapToGrid w:val="false"/>
                                    <w:spacing w:before="0" w:after="0"/>
                                    <w:ind w:left="720" w:right="0" w:hanging="360"/>
                                    <w:jc w:val="lef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8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color w:val="000000"/>
                                      <w:rtl w:val="true"/>
                                    </w:rPr>
                                    <w:t>إذا حصلت معك مشكلة أو أحزنك شيء هل تلجأ في بعض الأحيان إلى الأفلام الإباحية للترويح عن النفس ؟</w:t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color w:val="000000"/>
                                      <w:rtl w:val="true"/>
                                      <w:lang w:bidi="ar-MA"/>
                                    </w:rPr>
                                    <w:t>نعم</w:t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color w:val="000000"/>
                                      <w:rtl w:val="true"/>
                                    </w:rPr>
                                    <w:t>لا</w:t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3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3"/>
                                    </w:numPr>
                                    <w:snapToGrid w:val="false"/>
                                    <w:spacing w:before="0" w:after="0"/>
                                    <w:ind w:left="720" w:right="0" w:hanging="360"/>
                                    <w:jc w:val="lef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8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color w:val="000000"/>
                                      <w:rtl w:val="true"/>
                                    </w:rPr>
                                    <w:t>هل تدخل غرف الدردشة الإباحية ؟</w:t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color w:val="000000"/>
                                      <w:rtl w:val="true"/>
                                      <w:lang w:bidi="ar-MA"/>
                                    </w:rPr>
                                    <w:t>نعم</w:t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color w:val="000000"/>
                                      <w:rtl w:val="true"/>
                                    </w:rPr>
                                    <w:t>لا</w:t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3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4"/>
                                    </w:numPr>
                                    <w:snapToGrid w:val="false"/>
                                    <w:spacing w:before="0" w:after="0"/>
                                    <w:ind w:left="720" w:right="0" w:hanging="360"/>
                                    <w:jc w:val="lef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8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color w:val="000000"/>
                                      <w:rtl w:val="true"/>
                                    </w:rPr>
                                    <w:t>هل تحس بالإرهاق و التعب بعد كل ممارسة لهذا العمل ؟</w:t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color w:val="000000"/>
                                      <w:rtl w:val="true"/>
                                      <w:lang w:bidi="ar-MA"/>
                                    </w:rPr>
                                    <w:t>نعم</w:t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color w:val="000000"/>
                                      <w:rtl w:val="true"/>
                                    </w:rPr>
                                    <w:t>لا</w:t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3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8"/>
                                    </w:numPr>
                                    <w:snapToGrid w:val="false"/>
                                    <w:spacing w:before="0" w:after="0"/>
                                    <w:ind w:left="720" w:right="0" w:hanging="360"/>
                                    <w:jc w:val="lef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8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color w:val="000000"/>
                                      <w:rtl w:val="true"/>
                                    </w:rPr>
                                    <w:t>هل تحاول إخفاء ممارساتك عن الآخرين ؟</w:t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color w:val="000000"/>
                                      <w:rtl w:val="true"/>
                                      <w:lang w:bidi="ar-MA"/>
                                    </w:rPr>
                                    <w:t>نعم</w:t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color w:val="000000"/>
                                      <w:rtl w:val="true"/>
                                    </w:rPr>
                                    <w:t>لا</w:t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3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snapToGrid w:val="false"/>
                                    <w:spacing w:before="0" w:after="0"/>
                                    <w:ind w:left="720" w:right="0" w:hanging="360"/>
                                    <w:jc w:val="lef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8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color w:val="000000"/>
                                      <w:rtl w:val="true"/>
                                    </w:rPr>
                                    <w:t>هل تدفع المال للدخول لإلى المواقع الخليعة على النت ؟</w:t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color w:val="000000"/>
                                      <w:rtl w:val="true"/>
                                      <w:lang w:bidi="ar-MA"/>
                                    </w:rPr>
                                    <w:t>نعم</w:t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color w:val="000000"/>
                                      <w:rtl w:val="true"/>
                                    </w:rPr>
                                    <w:t>لا</w:t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3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6"/>
                                    </w:numPr>
                                    <w:snapToGrid w:val="false"/>
                                    <w:spacing w:before="0" w:after="0"/>
                                    <w:ind w:left="720" w:right="0" w:hanging="360"/>
                                    <w:jc w:val="lef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8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color w:val="000000"/>
                                      <w:rtl w:val="true"/>
                                    </w:rPr>
                                    <w:t>هل تعتقد أنك مدمن لهذه المواد ؟</w:t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color w:val="000000"/>
                                      <w:rtl w:val="true"/>
                                      <w:lang w:bidi="ar-MA"/>
                                    </w:rPr>
                                    <w:t>نعم</w:t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color w:val="000000"/>
                                      <w:rtl w:val="true"/>
                                    </w:rPr>
                                    <w:t>لا</w:t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3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9"/>
                                    </w:numPr>
                                    <w:snapToGrid w:val="false"/>
                                    <w:spacing w:before="0" w:after="0"/>
                                    <w:ind w:left="720" w:right="0" w:hanging="360"/>
                                    <w:jc w:val="lef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8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color w:val="000000"/>
                                      <w:rtl w:val="true"/>
                                    </w:rPr>
                                    <w:t>هل تجد صعوبة كبيرة في التخلص من هذه الآفة ؟</w:t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color w:val="000000"/>
                                      <w:rtl w:val="true"/>
                                      <w:lang w:bidi="ar-MA"/>
                                    </w:rPr>
                                    <w:t>نعم</w:t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color w:val="000000"/>
                                      <w:rtl w:val="true"/>
                                    </w:rPr>
                                    <w:t>لا</w:t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3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double" w:sz="2" w:space="0" w:color="008080"/>
                                    <w:right w:val="thickThinLargeGap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7"/>
                                    </w:numPr>
                                    <w:snapToGrid w:val="false"/>
                                    <w:spacing w:before="0" w:after="0"/>
                                    <w:ind w:left="720" w:right="0" w:hanging="360"/>
                                    <w:jc w:val="lef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8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double" w:sz="2" w:space="0" w:color="008080"/>
                                    <w:right w:val="thickThinLargeGap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color w:val="000000"/>
                                      <w:rtl w:val="true"/>
                                    </w:rPr>
                                    <w:t>هل عاهدت نفسك ألا تعود لهذه الفعلة ثم أخلفت الوعد ؟</w:t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color w:val="000000"/>
                                      <w:rtl w:val="true"/>
                                      <w:lang w:bidi="ar-MA"/>
                                    </w:rPr>
                                    <w:t>نعم</w:t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color w:val="000000"/>
                                      <w:rtl w:val="true"/>
                                    </w:rPr>
                                    <w:t>لا</w:t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8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1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  <w:rtl w:val="true"/>
              </w:rPr>
            </w:r>
          </w:p>
          <w:p>
            <w:pPr>
              <w:pStyle w:val="Normal"/>
              <w:spacing w:before="280" w:after="280"/>
              <w:jc w:val="left"/>
              <w:rPr>
                <w:color w:val="000000"/>
                <w:sz w:val="27"/>
                <w:szCs w:val="27"/>
              </w:rPr>
            </w:pPr>
            <w:r>
              <w:rPr>
                <w:b/>
                <w:b/>
                <w:bCs/>
                <w:color w:val="000000"/>
                <w:szCs w:val="27"/>
                <w:rtl w:val="true"/>
              </w:rPr>
              <w:t xml:space="preserve">أمام كل خانة يوجد عدد من النقاط ،قم بحساب المجموع المحصل عليه </w:t>
            </w:r>
            <w:r>
              <w:rPr>
                <w:b/>
                <w:bCs/>
                <w:color w:val="000000"/>
                <w:szCs w:val="27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ind w:left="720" w:right="0" w:hanging="360"/>
              <w:jc w:val="left"/>
              <w:rPr>
                <w:rFonts w:cs="Arabic Transparent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cs="Arabic Transparent"/>
                <w:b/>
                <w:b/>
                <w:bCs/>
                <w:color w:val="000000"/>
                <w:szCs w:val="27"/>
                <w:u w:val="single"/>
                <w:rtl w:val="true"/>
              </w:rPr>
              <w:t>إذا</w:t>
            </w:r>
            <w:r>
              <w:rPr>
                <w:b/>
                <w:b/>
                <w:bCs/>
                <w:color w:val="000000"/>
                <w:szCs w:val="27"/>
                <w:u w:val="single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Cs w:val="27"/>
                <w:u w:val="single"/>
                <w:rtl w:val="true"/>
              </w:rPr>
              <w:t>حصلت</w:t>
            </w:r>
            <w:r>
              <w:rPr>
                <w:b/>
                <w:b/>
                <w:bCs/>
                <w:color w:val="000000"/>
                <w:szCs w:val="27"/>
                <w:u w:val="single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Cs w:val="27"/>
                <w:u w:val="single"/>
                <w:rtl w:val="true"/>
              </w:rPr>
              <w:t>على</w:t>
            </w:r>
            <w:r>
              <w:rPr>
                <w:b/>
                <w:b/>
                <w:bCs/>
                <w:color w:val="000000"/>
                <w:szCs w:val="27"/>
                <w:u w:val="single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color w:val="000000"/>
                <w:szCs w:val="27"/>
                <w:u w:val="single"/>
              </w:rPr>
              <w:t>0</w:t>
            </w:r>
            <w:r>
              <w:rPr>
                <w:rFonts w:cs="Arabic Transparent"/>
                <w:b/>
                <w:bCs/>
                <w:color w:val="000000"/>
                <w:szCs w:val="27"/>
                <w:u w:val="single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Cs w:val="27"/>
                <w:u w:val="single"/>
                <w:rtl w:val="true"/>
              </w:rPr>
              <w:t>نقطة</w:t>
            </w:r>
            <w:r>
              <w:rPr>
                <w:rFonts w:cs="Arabic Transparent"/>
                <w:b/>
                <w:b/>
                <w:bCs/>
                <w:color w:val="000000"/>
                <w:szCs w:val="27"/>
                <w:rtl w:val="true"/>
              </w:rPr>
              <w:t> </w:t>
            </w:r>
            <w:r>
              <w:rPr>
                <w:rFonts w:cs="Arabic Transparent"/>
                <w:b/>
                <w:bCs/>
                <w:color w:val="000000"/>
                <w:sz w:val="27"/>
                <w:szCs w:val="27"/>
                <w:rtl w:val="true"/>
              </w:rPr>
              <w:t xml:space="preserve">: </w:t>
            </w:r>
            <w:r>
              <w:rPr>
                <w:rFonts w:cs="Arabic Transparent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احمد</w:t>
            </w:r>
            <w:r>
              <w:rPr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الله</w:t>
            </w:r>
            <w:r>
              <w:rPr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على</w:t>
            </w:r>
            <w:r>
              <w:rPr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نعمته</w:t>
            </w:r>
            <w:r>
              <w:rPr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و</w:t>
            </w:r>
            <w:r>
              <w:rPr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حذار</w:t>
            </w:r>
            <w:r>
              <w:rPr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أن</w:t>
            </w:r>
            <w:r>
              <w:rPr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تقترب</w:t>
            </w:r>
            <w:r>
              <w:rPr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من</w:t>
            </w:r>
            <w:r>
              <w:rPr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الحرام</w:t>
            </w:r>
            <w:r>
              <w:rPr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color w:val="000000"/>
                <w:sz w:val="27"/>
                <w:szCs w:val="27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ind w:left="720" w:right="0" w:hanging="360"/>
              <w:jc w:val="left"/>
              <w:rPr/>
            </w:pPr>
            <w:r>
              <w:rPr>
                <w:rFonts w:cs="Arabic Transparent"/>
                <w:b/>
                <w:bCs/>
                <w:color w:val="000000"/>
                <w:sz w:val="27"/>
                <w:szCs w:val="27"/>
                <w:rtl w:val="true"/>
              </w:rPr>
              <w:t> </w:t>
            </w:r>
            <w:r>
              <w:rPr>
                <w:rFonts w:cs="Arabic Transparent"/>
                <w:b/>
                <w:b/>
                <w:bCs/>
                <w:color w:val="000000"/>
                <w:szCs w:val="27"/>
                <w:u w:val="single"/>
                <w:rtl w:val="true"/>
              </w:rPr>
              <w:t>أقل</w:t>
            </w:r>
            <w:r>
              <w:rPr>
                <w:b/>
                <w:b/>
                <w:bCs/>
                <w:color w:val="000000"/>
                <w:szCs w:val="27"/>
                <w:u w:val="single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Cs w:val="27"/>
                <w:u w:val="single"/>
                <w:rtl w:val="true"/>
              </w:rPr>
              <w:t>من</w:t>
            </w:r>
            <w:r>
              <w:rPr>
                <w:b/>
                <w:b/>
                <w:bCs/>
                <w:color w:val="000000"/>
                <w:szCs w:val="27"/>
                <w:u w:val="single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color w:val="000000"/>
                <w:szCs w:val="27"/>
                <w:u w:val="single"/>
              </w:rPr>
              <w:t>5</w:t>
            </w:r>
            <w:r>
              <w:rPr>
                <w:rFonts w:cs="Arabic Transparent"/>
                <w:b/>
                <w:bCs/>
                <w:color w:val="000000"/>
                <w:szCs w:val="27"/>
                <w:u w:val="single"/>
                <w:rtl w:val="true"/>
              </w:rPr>
              <w:t> </w:t>
            </w:r>
            <w:r>
              <w:rPr>
                <w:rFonts w:cs="Arabic Transparent"/>
                <w:b/>
                <w:bCs/>
                <w:color w:val="000000"/>
                <w:sz w:val="27"/>
                <w:szCs w:val="27"/>
                <w:rtl w:val="true"/>
              </w:rPr>
              <w:t> </w:t>
            </w:r>
            <w:r>
              <w:rPr>
                <w:rFonts w:cs="Arabic Transparent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لديك</w:t>
            </w:r>
            <w:r>
              <w:rPr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مشكلة</w:t>
            </w:r>
            <w:r>
              <w:rPr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حقيقية</w:t>
            </w:r>
            <w:r>
              <w:rPr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مع</w:t>
            </w:r>
            <w:r>
              <w:rPr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الإباحية</w:t>
            </w:r>
            <w:r>
              <w:rPr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ويجب</w:t>
            </w:r>
            <w:r>
              <w:rPr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أن</w:t>
            </w:r>
            <w:r>
              <w:rPr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تستيقظ</w:t>
            </w:r>
            <w:r>
              <w:rPr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قبل</w:t>
            </w:r>
            <w:r>
              <w:rPr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فوات</w:t>
            </w:r>
            <w:r>
              <w:rPr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الأوان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ind w:left="720" w:right="0" w:hanging="360"/>
              <w:jc w:val="left"/>
              <w:rPr/>
            </w:pPr>
            <w:r>
              <w:rPr>
                <w:rFonts w:cs="Arabic Transparent"/>
                <w:b/>
                <w:b/>
                <w:bCs/>
                <w:color w:val="000000"/>
                <w:szCs w:val="27"/>
                <w:u w:val="single"/>
                <w:rtl w:val="true"/>
              </w:rPr>
              <w:t>أكثر</w:t>
            </w:r>
            <w:r>
              <w:rPr>
                <w:b/>
                <w:b/>
                <w:bCs/>
                <w:color w:val="000000"/>
                <w:szCs w:val="27"/>
                <w:u w:val="single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Cs w:val="27"/>
                <w:u w:val="single"/>
                <w:rtl w:val="true"/>
              </w:rPr>
              <w:t>من</w:t>
            </w:r>
            <w:r>
              <w:rPr>
                <w:b/>
                <w:b/>
                <w:bCs/>
                <w:color w:val="000000"/>
                <w:szCs w:val="27"/>
                <w:u w:val="single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color w:val="000000"/>
                <w:szCs w:val="27"/>
                <w:u w:val="single"/>
              </w:rPr>
              <w:t>5</w:t>
            </w:r>
            <w:r>
              <w:rPr>
                <w:rFonts w:cs="Arabic Transparent"/>
                <w:b/>
                <w:bCs/>
                <w:color w:val="000000"/>
                <w:szCs w:val="27"/>
                <w:rtl w:val="true"/>
              </w:rPr>
              <w:t> </w:t>
            </w:r>
            <w:r>
              <w:rPr>
                <w:rFonts w:cs="Arabic Transparent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أنت</w:t>
            </w:r>
            <w:r>
              <w:rPr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في</w:t>
            </w:r>
            <w:r>
              <w:rPr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طريقك</w:t>
            </w:r>
            <w:r>
              <w:rPr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نحو</w:t>
            </w:r>
            <w:r>
              <w:rPr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الإدمان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ind w:left="720" w:right="0" w:hanging="360"/>
              <w:jc w:val="left"/>
              <w:rPr/>
            </w:pPr>
            <w:r>
              <w:rPr>
                <w:rFonts w:cs="Arabic Transparent"/>
                <w:b/>
                <w:bCs/>
                <w:color w:val="000000"/>
                <w:sz w:val="27"/>
                <w:szCs w:val="27"/>
                <w:rtl w:val="true"/>
              </w:rPr>
              <w:t> </w:t>
            </w:r>
            <w:r>
              <w:rPr>
                <w:rFonts w:cs="Arabic Transparent"/>
                <w:b/>
                <w:b/>
                <w:bCs/>
                <w:color w:val="000000"/>
                <w:szCs w:val="27"/>
                <w:u w:val="single"/>
                <w:rtl w:val="true"/>
              </w:rPr>
              <w:t>بين</w:t>
            </w:r>
            <w:r>
              <w:rPr>
                <w:b/>
                <w:b/>
                <w:bCs/>
                <w:color w:val="000000"/>
                <w:szCs w:val="27"/>
                <w:u w:val="single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color w:val="000000"/>
                <w:szCs w:val="27"/>
                <w:u w:val="single"/>
              </w:rPr>
              <w:t>20</w:t>
            </w:r>
            <w:r>
              <w:rPr>
                <w:rFonts w:cs="Arabic Transparent"/>
                <w:b/>
                <w:bCs/>
                <w:color w:val="000000"/>
                <w:szCs w:val="27"/>
                <w:u w:val="single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Cs w:val="27"/>
                <w:u w:val="single"/>
                <w:rtl w:val="true"/>
              </w:rPr>
              <w:t>و</w:t>
            </w:r>
            <w:r>
              <w:rPr>
                <w:b/>
                <w:b/>
                <w:bCs/>
                <w:color w:val="000000"/>
                <w:szCs w:val="27"/>
                <w:u w:val="single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color w:val="000000"/>
                <w:szCs w:val="27"/>
                <w:u w:val="single"/>
              </w:rPr>
              <w:t>40</w:t>
            </w:r>
            <w:r>
              <w:rPr>
                <w:rFonts w:cs="Arabic Transparent"/>
                <w:b/>
                <w:bCs/>
                <w:color w:val="000000"/>
                <w:szCs w:val="27"/>
                <w:rtl w:val="true"/>
              </w:rPr>
              <w:t> </w:t>
            </w:r>
            <w:r>
              <w:rPr>
                <w:rFonts w:cs="Arabic Transparent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مدمن</w:t>
            </w:r>
            <w:r>
              <w:rPr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و</w:t>
            </w:r>
            <w:r>
              <w:rPr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عليك</w:t>
            </w:r>
            <w:r>
              <w:rPr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التحرك</w:t>
            </w:r>
            <w:r>
              <w:rPr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ٌبل</w:t>
            </w:r>
            <w:r>
              <w:rPr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أن</w:t>
            </w:r>
            <w:r>
              <w:rPr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تخسر</w:t>
            </w:r>
            <w:r>
              <w:rPr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الدنيا</w:t>
            </w:r>
            <w:r>
              <w:rPr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و</w:t>
            </w:r>
            <w:r>
              <w:rPr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الآخرة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280"/>
              <w:ind w:left="720" w:right="0" w:hanging="360"/>
              <w:jc w:val="left"/>
              <w:rPr/>
            </w:pPr>
            <w:r>
              <w:rPr>
                <w:rFonts w:cs="Arabic Transparent"/>
                <w:b/>
                <w:bCs/>
                <w:color w:val="000000"/>
                <w:szCs w:val="27"/>
                <w:u w:val="single"/>
                <w:rtl w:val="true"/>
              </w:rPr>
              <w:t> </w:t>
            </w:r>
            <w:r>
              <w:rPr>
                <w:rFonts w:cs="Arabic Transparent"/>
                <w:b/>
                <w:b/>
                <w:bCs/>
                <w:color w:val="000000"/>
                <w:szCs w:val="27"/>
                <w:u w:val="single"/>
                <w:rtl w:val="true"/>
              </w:rPr>
              <w:t>أكثر</w:t>
            </w:r>
            <w:r>
              <w:rPr>
                <w:b/>
                <w:b/>
                <w:bCs/>
                <w:color w:val="000000"/>
                <w:szCs w:val="27"/>
                <w:u w:val="single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Cs w:val="27"/>
                <w:u w:val="single"/>
                <w:rtl w:val="true"/>
              </w:rPr>
              <w:t>من</w:t>
            </w:r>
            <w:r>
              <w:rPr>
                <w:b/>
                <w:b/>
                <w:bCs/>
                <w:color w:val="000000"/>
                <w:szCs w:val="27"/>
                <w:u w:val="single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color w:val="000000"/>
                <w:szCs w:val="27"/>
                <w:u w:val="single"/>
              </w:rPr>
              <w:t>40</w:t>
            </w:r>
            <w:r>
              <w:rPr>
                <w:rFonts w:cs="Arabic Transparent"/>
                <w:b/>
                <w:bCs/>
                <w:color w:val="000000"/>
                <w:szCs w:val="27"/>
                <w:rtl w:val="true"/>
              </w:rPr>
              <w:t> </w:t>
            </w:r>
            <w:r>
              <w:rPr>
                <w:rFonts w:cs="Arabic Transparent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أنت</w:t>
            </w:r>
            <w:r>
              <w:rPr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مدمن</w:t>
            </w:r>
            <w:r>
              <w:rPr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جدا</w:t>
            </w:r>
            <w:r>
              <w:rPr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color w:val="000000"/>
                <w:sz w:val="27"/>
                <w:szCs w:val="27"/>
                <w:rtl w:val="true"/>
              </w:rPr>
              <w:t xml:space="preserve">. </w:t>
            </w:r>
            <w:r>
              <w:rPr>
                <w:rFonts w:cs="Arabic Transparent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أنقذ</w:t>
            </w:r>
            <w:r>
              <w:rPr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نفسك</w:t>
            </w:r>
            <w:r>
              <w:rPr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قبل</w:t>
            </w:r>
            <w:r>
              <w:rPr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أن</w:t>
            </w:r>
            <w:r>
              <w:rPr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تهلك</w:t>
            </w:r>
            <w:r>
              <w:rPr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color w:val="000000"/>
                <w:sz w:val="27"/>
                <w:szCs w:val="27"/>
                <w:rtl w:val="true"/>
              </w:rPr>
              <w:t>.</w:t>
            </w:r>
          </w:p>
          <w:p>
            <w:pPr>
              <w:pStyle w:val="Normal"/>
              <w:spacing w:before="0" w:after="0"/>
              <w:jc w:val="left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  <w:rtl w:val="true"/>
              </w:rPr>
              <w:t> </w:t>
            </w:r>
          </w:p>
        </w:tc>
      </w:tr>
    </w:tbl>
    <w:p>
      <w:pPr>
        <w:pStyle w:val="Normal"/>
        <w:jc w:val="left"/>
        <w:rPr>
          <w:color w:val="000000"/>
        </w:rPr>
      </w:pPr>
      <w:r>
        <w:rPr>
          <w:color w:val="000000"/>
          <w:rtl w:val="true"/>
        </w:rPr>
      </w:r>
    </w:p>
    <w:sectPr>
      <w:headerReference w:type="default" r:id="rId2"/>
      <w:type w:val="nextPage"/>
      <w:pgSz w:w="11906" w:h="16838"/>
      <w:pgMar w:left="1800" w:right="1800" w:gutter="0" w:header="708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  <w:color w:val="FF0000"/>
        <w:sz w:val="32"/>
        <w:szCs w:val="32"/>
        <w:lang w:bidi="ar-EG"/>
      </w:rPr>
    </w:pPr>
    <w:r>
      <w:rPr>
        <w:b/>
        <w:b/>
        <w:bCs/>
        <w:color w:val="FF0000"/>
        <w:sz w:val="32"/>
        <w:sz w:val="32"/>
        <w:szCs w:val="32"/>
        <w:rtl w:val="true"/>
        <w:lang w:bidi="ar-EG"/>
      </w:rPr>
      <w:t>موقع الدكتور وليد نادى          مقياس ادمان المواقع الاباحية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righ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1"/>
      <w:numFmt w:val="decimal"/>
      <w:lvlText w:val="%1."/>
      <w:lvlJc w:val="righ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4"/>
      <w:numFmt w:val="decimal"/>
      <w:lvlText w:val="%1."/>
      <w:lvlJc w:val="righ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22"/>
      <w:numFmt w:val="decimal"/>
      <w:lvlText w:val="%1."/>
      <w:lvlJc w:val="righ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0"/>
      <w:numFmt w:val="decimal"/>
      <w:lvlText w:val="%1."/>
      <w:lvlJc w:val="righ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bullet"/>
      <w:lvlText w:val=""/>
      <w:lvlJc w:val="righ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25"/>
      <w:numFmt w:val="decimal"/>
      <w:lvlText w:val="%1."/>
      <w:lvlJc w:val="righ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21"/>
      <w:numFmt w:val="decimal"/>
      <w:lvlText w:val="%1."/>
      <w:lvlJc w:val="righ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24"/>
      <w:numFmt w:val="decimal"/>
      <w:lvlText w:val="%1."/>
      <w:lvlJc w:val="righ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8"/>
      <w:numFmt w:val="decimal"/>
      <w:lvlText w:val="%1."/>
      <w:lvlJc w:val="righ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3"/>
      <w:numFmt w:val="decimal"/>
      <w:lvlText w:val="%1."/>
      <w:lvlJc w:val="righ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">
    <w:lvl w:ilvl="0">
      <w:start w:val="16"/>
      <w:numFmt w:val="decimal"/>
      <w:lvlText w:val="%1."/>
      <w:lvlJc w:val="righ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3">
    <w:lvl w:ilvl="0">
      <w:start w:val="19"/>
      <w:numFmt w:val="decimal"/>
      <w:lvlText w:val="%1."/>
      <w:lvlJc w:val="righ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4">
    <w:lvl w:ilvl="0">
      <w:start w:val="13"/>
      <w:numFmt w:val="decimal"/>
      <w:lvlText w:val="%1."/>
      <w:lvlJc w:val="righ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5">
    <w:lvl w:ilvl="0">
      <w:start w:val="9"/>
      <w:numFmt w:val="decimal"/>
      <w:lvlText w:val="%1."/>
      <w:lvlJc w:val="righ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6">
    <w:lvl w:ilvl="0">
      <w:start w:val="23"/>
      <w:numFmt w:val="decimal"/>
      <w:lvlText w:val="%1."/>
      <w:lvlJc w:val="righ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7">
    <w:lvl w:ilvl="0">
      <w:start w:val="7"/>
      <w:numFmt w:val="decimal"/>
      <w:lvlText w:val="%1."/>
      <w:lvlJc w:val="righ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8">
    <w:lvl w:ilvl="0">
      <w:start w:val="6"/>
      <w:numFmt w:val="decimal"/>
      <w:lvlText w:val="%1."/>
      <w:lvlJc w:val="righ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9">
    <w:lvl w:ilvl="0">
      <w:start w:val="12"/>
      <w:numFmt w:val="decimal"/>
      <w:lvlText w:val="%1."/>
      <w:lvlJc w:val="righ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0">
    <w:lvl w:ilvl="0">
      <w:start w:val="17"/>
      <w:numFmt w:val="decimal"/>
      <w:lvlText w:val="%1."/>
      <w:lvlJc w:val="righ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1">
    <w:lvl w:ilvl="0">
      <w:start w:val="4"/>
      <w:numFmt w:val="decimal"/>
      <w:lvlText w:val="%1."/>
      <w:lvlJc w:val="righ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2">
    <w:lvl w:ilvl="0">
      <w:start w:val="18"/>
      <w:numFmt w:val="decimal"/>
      <w:lvlText w:val="%1."/>
      <w:lvlJc w:val="righ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3">
    <w:lvl w:ilvl="0">
      <w:start w:val="15"/>
      <w:numFmt w:val="decimal"/>
      <w:lvlText w:val="%1."/>
      <w:lvlJc w:val="righ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4">
    <w:lvl w:ilvl="0">
      <w:start w:val="20"/>
      <w:numFmt w:val="decimal"/>
      <w:lvlText w:val="%1."/>
      <w:lvlJc w:val="righ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5">
    <w:lvl w:ilvl="0">
      <w:start w:val="2"/>
      <w:numFmt w:val="decimal"/>
      <w:lvlText w:val="%1."/>
      <w:lvlJc w:val="righ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6z0">
    <w:name w:val="WW8Num6z0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Appleconvertedspace">
    <w:name w:val="apple-converted-space"/>
    <w:basedOn w:val="DefaultParagraphFont"/>
    <w:qFormat/>
    <w:rPr/>
  </w:style>
  <w:style w:type="character" w:styleId="Style31">
    <w:name w:val="style3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qFormat/>
    <w:pPr>
      <w:bidi w:val="0"/>
      <w:spacing w:before="280" w:after="280"/>
      <w:jc w:val="left"/>
    </w:pPr>
    <w:rPr/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/>
  </w:style>
  <w:style w:type="paragraph" w:styleId="Style41">
    <w:name w:val="style4"/>
    <w:basedOn w:val="Normal"/>
    <w:qFormat/>
    <w:pPr>
      <w:bidi w:val="0"/>
      <w:spacing w:before="280" w:after="280"/>
      <w:jc w:val="left"/>
    </w:pPr>
    <w:rPr/>
  </w:style>
  <w:style w:type="paragraph" w:styleId="Style91">
    <w:name w:val="style9"/>
    <w:basedOn w:val="Normal"/>
    <w:qFormat/>
    <w:pPr>
      <w:bidi w:val="0"/>
      <w:spacing w:before="280" w:after="280"/>
      <w:jc w:val="left"/>
    </w:pPr>
    <w:rPr/>
  </w:style>
  <w:style w:type="paragraph" w:styleId="Style81">
    <w:name w:val="style8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4T06:41:00Z</dcterms:created>
  <dc:creator>ScOrPiOnE</dc:creator>
  <dc:description/>
  <cp:keywords/>
  <dc:language>en-US</dc:language>
  <cp:lastModifiedBy>fat</cp:lastModifiedBy>
  <dcterms:modified xsi:type="dcterms:W3CDTF">2012-08-19T05:24:00Z</dcterms:modified>
  <cp:revision>4</cp:revision>
  <dc:subject/>
  <dc:title>هل أنت من مدمني المواقع الإباحية ؟</dc:title>
</cp:coreProperties>
</file>