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pPr>
      <w:r>
        <w:rPr>
          <w:rFonts w:ascii="Arial" w:hAnsi="Arial" w:cs="Arial"/>
          <w:b/>
          <w:b/>
          <w:bCs/>
          <w:color w:val="FF0000"/>
          <w:sz w:val="32"/>
          <w:sz w:val="32"/>
          <w:szCs w:val="32"/>
          <w:rtl w:val="true"/>
        </w:rPr>
        <w:t>الاتصال التربوي</w:t>
      </w:r>
    </w:p>
    <w:p>
      <w:pPr>
        <w:pStyle w:val="Normal"/>
        <w:widowControl w:val="false"/>
        <w:ind w:left="0" w:right="0" w:hanging="0"/>
        <w:rPr>
          <w:rFonts w:ascii="Arial" w:hAnsi="Arial" w:cs="Arial"/>
          <w:b/>
          <w:b/>
          <w:bCs/>
          <w:color w:val="FF0000"/>
          <w:sz w:val="32"/>
          <w:szCs w:val="32"/>
        </w:rPr>
      </w:pPr>
      <w:r>
        <w:rPr>
          <w:rFonts w:cs="Arial" w:ascii="Arial" w:hAnsi="Arial"/>
          <w:b/>
          <w:bCs/>
          <w:color w:val="FF0000"/>
          <w:sz w:val="32"/>
          <w:szCs w:val="32"/>
          <w:rtl w:val="true"/>
        </w:rPr>
      </w:r>
    </w:p>
    <w:p>
      <w:pPr>
        <w:pStyle w:val="Normal"/>
        <w:widowControl w:val="false"/>
        <w:ind w:left="0" w:right="0" w:hanging="0"/>
        <w:rPr/>
      </w:pPr>
      <w:r>
        <w:rPr>
          <w:rFonts w:ascii="Arial" w:hAnsi="Arial" w:cs="Arial"/>
          <w:b/>
          <w:b/>
          <w:bCs/>
          <w:color w:val="FF0000"/>
          <w:sz w:val="32"/>
          <w:sz w:val="32"/>
          <w:szCs w:val="32"/>
          <w:rtl w:val="true"/>
        </w:rPr>
        <w:t>يعتبر التواصل مهمة أساسية للعاملين في المجال التربوي، والاتصال عملية ضرورية وهامة لكل عمليات التوافق والفهم التي يتوجب على التربويين القيام بها بهدف الوصول إلى الأهداف المنشودة للمؤسسة التربوية</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والاتصال عملية اجتماعية تفاعلية تقوم وتعتمد اعتمادا كبيرا في حدوثها على المشاركة في المعاني بين المرسل والمستقبل</w:t>
      </w:r>
      <w:r>
        <w:rPr>
          <w:rFonts w:cs="Arial" w:ascii="Arial" w:hAnsi="Arial"/>
          <w:b/>
          <w:bCs/>
          <w:color w:val="FF0000"/>
          <w:sz w:val="32"/>
          <w:szCs w:val="32"/>
          <w:rtl w:val="true"/>
        </w:rPr>
        <w:t>.</w:t>
      </w:r>
    </w:p>
    <w:p>
      <w:pPr>
        <w:pStyle w:val="Normal"/>
        <w:widowControl w:val="false"/>
        <w:ind w:left="0" w:right="0" w:hanging="0"/>
        <w:rPr/>
      </w:pPr>
      <w:r>
        <w:rPr>
          <w:rFonts w:ascii="Arial" w:hAnsi="Arial" w:cs="Arial"/>
          <w:b/>
          <w:b/>
          <w:bCs/>
          <w:color w:val="FF0000"/>
          <w:sz w:val="32"/>
          <w:sz w:val="32"/>
          <w:szCs w:val="32"/>
          <w:rtl w:val="true"/>
        </w:rPr>
        <w:t>والاتصال التربوي هو عملية نقل الأفكار والمعلومات التربوية من مدير المدرسة إلى المعلمين او بالعكس أو من مجموعة من المعلمين إلى مجموعة أخرى أو من المدرسة إلى الإدارة التعليمية وبالعكس وذلك عن طريق الأسلوب الكتابي او الشفهي مما يؤدي إلى وحدة الجهود لتحقيق أهداف المدرسة من أجل تحقيق رسالتها</w:t>
      </w:r>
      <w:r>
        <w:rPr>
          <w:rFonts w:cs="Arial" w:ascii="Arial" w:hAnsi="Arial"/>
          <w:b/>
          <w:bCs/>
          <w:color w:val="FF0000"/>
          <w:sz w:val="32"/>
          <w:szCs w:val="32"/>
          <w:rtl w:val="true"/>
        </w:rPr>
        <w:t>.</w:t>
      </w:r>
    </w:p>
    <w:p>
      <w:pPr>
        <w:pStyle w:val="Normal"/>
        <w:widowControl w:val="false"/>
        <w:ind w:left="0" w:right="0" w:hanging="0"/>
        <w:rPr>
          <w:rFonts w:ascii="Arial" w:hAnsi="Arial" w:cs="Arial"/>
          <w:b/>
          <w:b/>
          <w:bCs/>
          <w:color w:val="FF0000"/>
          <w:sz w:val="32"/>
          <w:szCs w:val="32"/>
        </w:rPr>
      </w:pPr>
      <w:r>
        <w:rPr>
          <w:rFonts w:cs="Arial" w:ascii="Arial" w:hAnsi="Arial"/>
          <w:b/>
          <w:bCs/>
          <w:color w:val="FF0000"/>
          <w:sz w:val="32"/>
          <w:szCs w:val="32"/>
          <w:rtl w:val="true"/>
        </w:rPr>
      </w:r>
    </w:p>
    <w:p>
      <w:pPr>
        <w:pStyle w:val="Normal"/>
        <w:widowControl w:val="false"/>
        <w:ind w:left="0" w:right="0" w:hanging="0"/>
        <w:rPr/>
      </w:pPr>
      <w:r>
        <w:rPr>
          <w:rFonts w:ascii="Arial" w:hAnsi="Arial" w:cs="Arial"/>
          <w:b/>
          <w:b/>
          <w:bCs/>
          <w:color w:val="FF0000"/>
          <w:sz w:val="32"/>
          <w:sz w:val="32"/>
          <w:szCs w:val="32"/>
          <w:rtl w:val="true"/>
        </w:rPr>
        <w:t xml:space="preserve">أهداف الاتصالات التربوية </w:t>
      </w:r>
      <w:r>
        <w:rPr>
          <w:rFonts w:cs="Arial" w:ascii="Arial" w:hAnsi="Arial"/>
          <w:b/>
          <w:bCs/>
          <w:color w:val="FF0000"/>
          <w:sz w:val="32"/>
          <w:szCs w:val="32"/>
          <w:rtl w:val="true"/>
        </w:rPr>
        <w:t>: -</w:t>
      </w:r>
    </w:p>
    <w:p>
      <w:pPr>
        <w:pStyle w:val="Normal"/>
        <w:widowControl w:val="false"/>
        <w:ind w:left="0" w:right="0" w:hanging="0"/>
        <w:rPr/>
      </w:pP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نقل التعليمات والتوجيهات ووجهات نظر المدير إلى المعلمين من أجل القيام بوظائفهم الأساسية</w:t>
      </w:r>
      <w:r>
        <w:rPr>
          <w:rFonts w:cs="Arial" w:ascii="Arial" w:hAnsi="Arial"/>
          <w:b/>
          <w:bCs/>
          <w:color w:val="FF0000"/>
          <w:sz w:val="32"/>
          <w:szCs w:val="32"/>
          <w:rtl w:val="true"/>
        </w:rPr>
        <w:t>.</w:t>
      </w:r>
    </w:p>
    <w:p>
      <w:pPr>
        <w:pStyle w:val="Normal"/>
        <w:widowControl w:val="false"/>
        <w:ind w:left="0" w:right="0" w:hanging="0"/>
        <w:rPr/>
      </w:pP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إطلاع المعلمين على ما يجري في المدرسة من أنشطة مختلفة</w:t>
      </w:r>
      <w:r>
        <w:rPr>
          <w:rFonts w:cs="Arial" w:ascii="Arial" w:hAnsi="Arial"/>
          <w:b/>
          <w:bCs/>
          <w:color w:val="FF0000"/>
          <w:sz w:val="32"/>
          <w:szCs w:val="32"/>
          <w:rtl w:val="true"/>
        </w:rPr>
        <w:t>.</w:t>
      </w:r>
    </w:p>
    <w:p>
      <w:pPr>
        <w:pStyle w:val="Normal"/>
        <w:widowControl w:val="false"/>
        <w:ind w:left="0" w:right="0" w:hanging="0"/>
        <w:rPr/>
      </w:pP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تزويد المعلمين بالأخبار المختلفة وخاصة الاجتماعية منها لدعم الروابط الإنسانية بين العاملين</w:t>
      </w:r>
      <w:r>
        <w:rPr>
          <w:rFonts w:cs="Arial" w:ascii="Arial" w:hAnsi="Arial"/>
          <w:b/>
          <w:bCs/>
          <w:color w:val="FF0000"/>
          <w:sz w:val="32"/>
          <w:szCs w:val="32"/>
          <w:rtl w:val="true"/>
        </w:rPr>
        <w:t>.</w:t>
      </w:r>
    </w:p>
    <w:p>
      <w:pPr>
        <w:pStyle w:val="Normal"/>
        <w:widowControl w:val="false"/>
        <w:ind w:left="0" w:right="0" w:hanging="0"/>
        <w:rPr/>
      </w:pPr>
      <w:r>
        <w:rPr>
          <w:rFonts w:cs="Arial" w:ascii="Arial" w:hAnsi="Arial"/>
          <w:b/>
          <w:bCs/>
          <w:color w:val="FF0000"/>
          <w:sz w:val="32"/>
          <w:szCs w:val="32"/>
        </w:rPr>
        <w:t>4</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إكساب المستقبل خبرات جديدة ومهارات ومفاهيم جديدة تساير التغير والتطور في العالم وزيادة التفاعل الاجتماعي بين المعلمين وتوطيد البعد الإنساني بينهم</w:t>
      </w:r>
      <w:r>
        <w:rPr>
          <w:rFonts w:cs="Arial" w:ascii="Arial" w:hAnsi="Arial"/>
          <w:b/>
          <w:bCs/>
          <w:color w:val="FF0000"/>
          <w:sz w:val="32"/>
          <w:szCs w:val="32"/>
          <w:rtl w:val="true"/>
        </w:rPr>
        <w:t>.</w:t>
      </w:r>
    </w:p>
    <w:p>
      <w:pPr>
        <w:pStyle w:val="Normal"/>
        <w:widowControl w:val="false"/>
        <w:ind w:left="0" w:right="0" w:hanging="0"/>
        <w:rPr/>
      </w:pPr>
      <w:r>
        <w:rPr>
          <w:rFonts w:cs="Arial" w:ascii="Arial" w:hAnsi="Arial"/>
          <w:b/>
          <w:bCs/>
          <w:color w:val="FF0000"/>
          <w:sz w:val="32"/>
          <w:szCs w:val="32"/>
        </w:rPr>
        <w:t>5</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خلق درجة من الرضا الوظيفي والانسجام والتخلص من الضغوط المختلفة</w:t>
      </w:r>
      <w:r>
        <w:rPr>
          <w:rFonts w:cs="Arial" w:ascii="Arial" w:hAnsi="Arial"/>
          <w:b/>
          <w:bCs/>
          <w:color w:val="FF0000"/>
          <w:sz w:val="32"/>
          <w:szCs w:val="32"/>
          <w:rtl w:val="true"/>
        </w:rPr>
        <w:t>.</w:t>
      </w:r>
    </w:p>
    <w:p>
      <w:pPr>
        <w:pStyle w:val="Normal"/>
        <w:widowControl w:val="false"/>
        <w:ind w:left="0" w:right="0" w:hanging="0"/>
        <w:rPr/>
      </w:pPr>
      <w:r>
        <w:rPr>
          <w:rFonts w:cs="Arial" w:ascii="Arial" w:hAnsi="Arial"/>
          <w:b/>
          <w:bCs/>
          <w:color w:val="FF0000"/>
          <w:sz w:val="32"/>
          <w:szCs w:val="32"/>
        </w:rPr>
        <w:t>6</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تحسين سير العمل الإداري من أجل التفاعل بين العاملين وتوجيه الجهود تجاه الهدف المنشود</w:t>
      </w:r>
      <w:r>
        <w:rPr>
          <w:rFonts w:cs="Arial" w:ascii="Arial" w:hAnsi="Arial"/>
          <w:b/>
          <w:bCs/>
          <w:color w:val="FF0000"/>
          <w:sz w:val="32"/>
          <w:szCs w:val="32"/>
          <w:rtl w:val="true"/>
        </w:rPr>
        <w:t>.</w:t>
      </w:r>
    </w:p>
    <w:p>
      <w:pPr>
        <w:pStyle w:val="Normal"/>
        <w:widowControl w:val="false"/>
        <w:ind w:left="0" w:right="0" w:hanging="0"/>
        <w:rPr/>
      </w:pPr>
      <w:r>
        <w:rPr>
          <w:rFonts w:cs="Arial" w:ascii="Arial" w:hAnsi="Arial"/>
          <w:b/>
          <w:bCs/>
          <w:color w:val="FF0000"/>
          <w:sz w:val="32"/>
          <w:szCs w:val="32"/>
        </w:rPr>
        <w:t>7</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إمداد المدير والمشرف بالمعلومات والبيانات الصحيحة مما يساعد في اتخاذ القرارات السليمة</w:t>
      </w:r>
      <w:r>
        <w:rPr>
          <w:rFonts w:cs="Arial" w:ascii="Arial" w:hAnsi="Arial"/>
          <w:b/>
          <w:bCs/>
          <w:color w:val="FF0000"/>
          <w:sz w:val="32"/>
          <w:szCs w:val="32"/>
          <w:rtl w:val="true"/>
        </w:rPr>
        <w:t>.</w:t>
      </w:r>
    </w:p>
    <w:p>
      <w:pPr>
        <w:pStyle w:val="Normal"/>
        <w:widowControl w:val="false"/>
        <w:ind w:left="0" w:right="0" w:hanging="0"/>
        <w:rPr/>
      </w:pPr>
      <w:r>
        <w:rPr>
          <w:rFonts w:cs="Arial" w:ascii="Arial" w:hAnsi="Arial"/>
          <w:b/>
          <w:bCs/>
          <w:color w:val="FF0000"/>
          <w:sz w:val="32"/>
          <w:szCs w:val="32"/>
        </w:rPr>
        <w:t>8</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اتصال الفاعل يمكن المدير من التأثير في المرؤوسين </w:t>
      </w:r>
      <w:r>
        <w:rPr>
          <w:rFonts w:cs="Arial" w:ascii="Arial" w:hAnsi="Arial"/>
          <w:b/>
          <w:bCs/>
          <w:color w:val="FF0000"/>
          <w:sz w:val="32"/>
          <w:szCs w:val="32"/>
          <w:rtl w:val="true"/>
        </w:rPr>
        <w:t>(</w:t>
      </w:r>
      <w:r>
        <w:rPr>
          <w:rFonts w:ascii="Arial" w:hAnsi="Arial" w:cs="Arial"/>
          <w:b/>
          <w:b/>
          <w:bCs/>
          <w:color w:val="FF0000"/>
          <w:sz w:val="32"/>
          <w:sz w:val="32"/>
          <w:szCs w:val="32"/>
          <w:rtl w:val="true"/>
        </w:rPr>
        <w:t>العاملين</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والقيام بعمله من حيث التوجيه والإشراف على أفضل وجه</w:t>
      </w:r>
      <w:r>
        <w:rPr>
          <w:rFonts w:cs="Arial" w:ascii="Arial" w:hAnsi="Arial"/>
          <w:b/>
          <w:bCs/>
          <w:color w:val="FF0000"/>
          <w:sz w:val="32"/>
          <w:szCs w:val="32"/>
          <w:rtl w:val="true"/>
        </w:rPr>
        <w:t>.</w:t>
      </w:r>
    </w:p>
    <w:p>
      <w:pPr>
        <w:pStyle w:val="Normal"/>
        <w:widowControl w:val="false"/>
        <w:ind w:left="0" w:right="0" w:hanging="0"/>
        <w:rPr/>
      </w:pP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عناصر الاتصال </w:t>
      </w:r>
      <w:r>
        <w:rPr>
          <w:rFonts w:cs="Arial" w:ascii="Arial" w:hAnsi="Arial"/>
          <w:b/>
          <w:bCs/>
          <w:color w:val="FF0000"/>
          <w:sz w:val="32"/>
          <w:szCs w:val="32"/>
          <w:rtl w:val="true"/>
        </w:rPr>
        <w:t>:</w:t>
      </w:r>
    </w:p>
    <w:p>
      <w:pPr>
        <w:pStyle w:val="Normal"/>
        <w:widowControl w:val="false"/>
        <w:ind w:left="0" w:right="0" w:hanging="0"/>
        <w:rPr/>
      </w:pP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مرسل </w:t>
      </w:r>
      <w:r>
        <w:rPr>
          <w:rFonts w:cs="Arial" w:ascii="Arial" w:hAnsi="Arial"/>
          <w:b/>
          <w:bCs/>
          <w:color w:val="FF0000"/>
          <w:sz w:val="32"/>
          <w:szCs w:val="32"/>
          <w:rtl w:val="true"/>
        </w:rPr>
        <w:t>(</w:t>
      </w:r>
      <w:r>
        <w:rPr>
          <w:rFonts w:cs="Arial" w:ascii="Arial" w:hAnsi="Arial"/>
          <w:b/>
          <w:bCs/>
          <w:color w:val="FF0000"/>
          <w:sz w:val="32"/>
          <w:szCs w:val="32"/>
        </w:rPr>
        <w:t>Source</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وهو الفرد او </w:t>
      </w: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الأفراد</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لذي يؤثر في الآخرين بشكل معين وهذا التأثير ينصب على معلومات أو اتجاهات أو سلوك الآخرين</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lang w:bidi="ar-EG"/>
        </w:rPr>
        <w:t>2</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المستقبل </w:t>
      </w:r>
      <w:r>
        <w:rPr>
          <w:rFonts w:cs="Arial" w:ascii="Arial" w:hAnsi="Arial"/>
          <w:b/>
          <w:bCs/>
          <w:color w:val="FF0000"/>
          <w:sz w:val="32"/>
          <w:szCs w:val="32"/>
          <w:rtl w:val="true"/>
          <w:lang w:bidi="ar-EG"/>
        </w:rPr>
        <w:t>(</w:t>
      </w:r>
      <w:r>
        <w:rPr>
          <w:rFonts w:cs="Arial" w:ascii="Arial" w:hAnsi="Arial"/>
          <w:b/>
          <w:bCs/>
          <w:color w:val="FF0000"/>
          <w:sz w:val="32"/>
          <w:szCs w:val="32"/>
          <w:lang w:bidi="ar-EG"/>
        </w:rPr>
        <w:t>Receiver</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وهو الذي يتم الاتصال به وهو صاحب الخطوة الثانية في عملية الاتصال والذي يتلقى محاولات التأثير الصادرة عن المرسل</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lang w:bidi="ar-EG"/>
        </w:rPr>
        <w:t>3</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الرسالة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وهي المعلومات أو الأفكار أو الاتجاهات التي يهدف المرسل إلى نقلها إلى المستقبل والتأثير عليه</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lang w:bidi="ar-EG"/>
        </w:rPr>
        <w:t>4</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قناة الاتصال </w:t>
      </w:r>
      <w:r>
        <w:rPr>
          <w:rFonts w:cs="Arial" w:ascii="Arial" w:hAnsi="Arial"/>
          <w:b/>
          <w:bCs/>
          <w:color w:val="FF0000"/>
          <w:sz w:val="32"/>
          <w:szCs w:val="32"/>
          <w:rtl w:val="true"/>
          <w:lang w:bidi="ar-EG"/>
        </w:rPr>
        <w:t>(</w:t>
      </w:r>
      <w:r>
        <w:rPr>
          <w:rFonts w:cs="Arial" w:ascii="Arial" w:hAnsi="Arial"/>
          <w:b/>
          <w:bCs/>
          <w:color w:val="FF0000"/>
          <w:sz w:val="32"/>
          <w:szCs w:val="32"/>
          <w:lang w:bidi="ar-EG"/>
        </w:rPr>
        <w:t>Channel</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هي الوسيلة أو الوسائل من أجل التفاعل بين المرسل والمستقبل</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lang w:bidi="ar-EG"/>
        </w:rPr>
        <w:t>5</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التغذية الراجعة </w:t>
      </w:r>
      <w:r>
        <w:rPr>
          <w:rFonts w:cs="Arial" w:ascii="Arial" w:hAnsi="Arial"/>
          <w:b/>
          <w:bCs/>
          <w:color w:val="FF0000"/>
          <w:sz w:val="32"/>
          <w:szCs w:val="32"/>
          <w:rtl w:val="true"/>
          <w:lang w:bidi="ar-EG"/>
        </w:rPr>
        <w:t>(</w:t>
      </w:r>
      <w:r>
        <w:rPr>
          <w:rFonts w:cs="Arial" w:ascii="Arial" w:hAnsi="Arial"/>
          <w:b/>
          <w:bCs/>
          <w:color w:val="FF0000"/>
          <w:sz w:val="32"/>
          <w:szCs w:val="32"/>
          <w:lang w:bidi="ar-EG"/>
        </w:rPr>
        <w:t>Feedback</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وهي الإجابة التي يرد بها المستقبل على رسالة المرسل</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مهارات التواصل </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lang w:bidi="ar-EG"/>
        </w:rPr>
        <w:t>1</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الإصغاء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هو الاستماع لما يقوله الشخص الآخر وما يعني هذا القول له والتخلي عن الإطار المرجعي للمستمع ليتسنى له تقدير السياق المتضمن في حديث المتكلم</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lang w:bidi="ar-EG"/>
        </w:rPr>
        <w:t>2</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فهم الذات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هو معرفة نموذج التواصل الذي تتبناه في التعامل مع الآخرين</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lang w:bidi="ar-EG"/>
        </w:rPr>
        <w:t>3</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نقل الرسالة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هو إرسال المعنى الصحيح الذي يكمن في النتيجة المتوخاة أي أن تصل الرسالة إلى المستقبل ويفهم مضمونها كما يقصدها المرسل</w:t>
      </w:r>
      <w:r>
        <w:rPr>
          <w:rFonts w:cs="Arial" w:ascii="Arial" w:hAnsi="Arial"/>
          <w:b/>
          <w:bCs/>
          <w:color w:val="FF0000"/>
          <w:sz w:val="32"/>
          <w:szCs w:val="32"/>
          <w:rtl w:val="true"/>
          <w:lang w:bidi="ar-EG"/>
        </w:rPr>
        <w:t>.</w:t>
      </w:r>
    </w:p>
    <w:p>
      <w:pPr>
        <w:pStyle w:val="Normal"/>
        <w:widowControl w:val="false"/>
        <w:ind w:left="0" w:right="0" w:hanging="0"/>
        <w:rPr/>
      </w:pPr>
      <w:r>
        <w:rPr>
          <w:rFonts w:ascii="Arial" w:hAnsi="Arial" w:cs="Arial"/>
          <w:b/>
          <w:b/>
          <w:bCs/>
          <w:color w:val="FF0000"/>
          <w:sz w:val="32"/>
          <w:sz w:val="32"/>
          <w:szCs w:val="32"/>
          <w:rtl w:val="true"/>
          <w:lang w:bidi="ar-EG"/>
        </w:rPr>
        <w:t xml:space="preserve">العوامل التي تساعد على نجاح عملية الاتصال </w:t>
      </w:r>
      <w:r>
        <w:rPr>
          <w:rFonts w:cs="Arial" w:ascii="Arial" w:hAnsi="Arial"/>
          <w:b/>
          <w:bCs/>
          <w:color w:val="FF0000"/>
          <w:sz w:val="32"/>
          <w:szCs w:val="32"/>
          <w:rtl w:val="true"/>
          <w:lang w:bidi="ar-EG"/>
        </w:rPr>
        <w:t>:</w:t>
      </w:r>
    </w:p>
    <w:p>
      <w:pPr>
        <w:pStyle w:val="Normal"/>
        <w:widowControl w:val="false"/>
        <w:ind w:left="0" w:right="0" w:hanging="0"/>
        <w:rPr/>
      </w:pPr>
      <w:r>
        <w:rPr>
          <w:rFonts w:ascii="Arial" w:hAnsi="Arial" w:cs="Arial"/>
          <w:b/>
          <w:b/>
          <w:bCs/>
          <w:color w:val="FF0000"/>
          <w:sz w:val="32"/>
          <w:sz w:val="32"/>
          <w:szCs w:val="32"/>
          <w:rtl w:val="true"/>
          <w:lang w:bidi="ar-EG"/>
        </w:rPr>
        <w:t>يتوقف نجاح عملية الاتصال على نجاح كل عناصره في أداء الدور المطلوب منهم</w:t>
      </w:r>
      <w:r>
        <w:rPr>
          <w:rFonts w:cs="Arial" w:ascii="Arial" w:hAnsi="Arial"/>
          <w:b/>
          <w:bCs/>
          <w:color w:val="FF0000"/>
          <w:sz w:val="32"/>
          <w:szCs w:val="32"/>
          <w:rtl w:val="true"/>
          <w:lang w:bidi="ar-EG"/>
        </w:rPr>
        <w:t>:</w:t>
      </w:r>
    </w:p>
    <w:p>
      <w:pPr>
        <w:pStyle w:val="Normal"/>
        <w:widowControl w:val="false"/>
        <w:ind w:left="0" w:right="0" w:hanging="0"/>
        <w:rPr/>
      </w:pPr>
      <w:r>
        <w:rPr>
          <w:rFonts w:ascii="Arial" w:hAnsi="Arial" w:cs="Arial"/>
          <w:b/>
          <w:b/>
          <w:bCs/>
          <w:color w:val="FF0000"/>
          <w:sz w:val="32"/>
          <w:sz w:val="32"/>
          <w:szCs w:val="32"/>
          <w:rtl w:val="true"/>
          <w:lang w:bidi="ar-EG"/>
        </w:rPr>
        <w:t xml:space="preserve">عوامل تتصل بالمرسل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من أجل أن يتحقق الاتصال الناجح على المرسل </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أن يكون محل ثقة المستقبل حتى يتفاعل معه</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أن تكون لديه مهارات اتصال عالية، لفظية، غير لفظية، القدرة على صياغة الرسالة المعبرة عن هدفه بوضوح والمراعية لطبيعة المستقبل</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يحسن اختيار الوقت والزمان والوسيلة الملائمة لطبيعة المستقبل، وللرسالة وهدفها</w:t>
      </w:r>
      <w:r>
        <w:rPr>
          <w:rFonts w:cs="Arial" w:ascii="Arial" w:hAnsi="Arial"/>
          <w:b/>
          <w:bCs/>
          <w:color w:val="FF0000"/>
          <w:sz w:val="32"/>
          <w:szCs w:val="32"/>
          <w:rtl w:val="true"/>
          <w:lang w:bidi="ar-EG"/>
        </w:rPr>
        <w:t>.</w:t>
      </w:r>
    </w:p>
    <w:p>
      <w:pPr>
        <w:pStyle w:val="Normal"/>
        <w:widowControl w:val="false"/>
        <w:ind w:left="0" w:right="0" w:hanging="0"/>
        <w:rPr/>
      </w:pPr>
      <w:r>
        <w:rPr>
          <w:rFonts w:ascii="Arial" w:hAnsi="Arial" w:cs="Arial"/>
          <w:b/>
          <w:b/>
          <w:bCs/>
          <w:color w:val="FF0000"/>
          <w:sz w:val="32"/>
          <w:sz w:val="32"/>
          <w:szCs w:val="32"/>
          <w:rtl w:val="true"/>
          <w:lang w:bidi="ar-EG"/>
        </w:rPr>
        <w:t xml:space="preserve">عوامل متصلة بالمستقبل </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مستوى الإدراك الحسي للمستقبل</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الإطار الدلالي </w:t>
      </w: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تصورات ، واتجاهات</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لمستقبل في الاستجابة للرسالة</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دافعية المستقبل للمعرفة</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لظروف المحيطة بالمستقبل</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سلوك المستقبل نتيجة لفهمه مضمون الرسالة</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عوامل متصلة بالرسالة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عند إعداد الرسالة يجب مراعاة ما يلي </w:t>
      </w:r>
      <w:r>
        <w:rPr>
          <w:rFonts w:cs="Arial" w:ascii="Arial" w:hAnsi="Arial"/>
          <w:b/>
          <w:bCs/>
          <w:color w:val="FF0000"/>
          <w:sz w:val="32"/>
          <w:szCs w:val="32"/>
          <w:rtl w:val="true"/>
          <w:lang w:bidi="ar-EG"/>
        </w:rPr>
        <w:t>: -</w:t>
      </w:r>
    </w:p>
    <w:p>
      <w:pPr>
        <w:pStyle w:val="Normal"/>
        <w:widowControl w:val="false"/>
        <w:ind w:left="0" w:right="0" w:hanging="0"/>
        <w:rPr>
          <w:lang w:bidi="ar-EG"/>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أن يتناسب موضوع الرسالة مع المستقبل من حيث اهتمامه ودرجة استيعابه ومستوى ادراكه وتلبية احتياجاته</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حسن صياغتها ومضمونها من حيث التشويق والإثارة التي يخاطب إدراك المستقبل ويؤدي إلى تفاعله مع الرسالة</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عوامل تتعلق بوسائل الاتصال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يجب أن يتوافر عند المرسل عدة وسائل للاتصال </w:t>
      </w: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الرمز، الشكل، اللغة المنطوقة، اللغة المكتوبة، رسائل غير لفظية</w:t>
      </w: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إلخ</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والتي تتناسب مع الهدف من الاتصال وصياغة الرسالة حسب طبيعة المستقبل وميوله وخصائصه</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أنواع الاتصالات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وهناك نوعان من الاتصالات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الاتصالات الرسمية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وهي التي تتم حسب اللوائح والقنوات الرسمية التي يحددها الهيكل التنظيمي للمؤسسات التعليمية، وتقسم الاتصالات الرسمية إلى ثلاثة أنواع أساسية</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الاتصال من أعلى إلى أسفل </w:t>
      </w:r>
      <w:r>
        <w:rPr>
          <w:rFonts w:cs="Arial" w:ascii="Arial" w:hAnsi="Arial"/>
          <w:b/>
          <w:bCs/>
          <w:color w:val="FF0000"/>
          <w:sz w:val="32"/>
          <w:szCs w:val="32"/>
          <w:rtl w:val="true"/>
          <w:lang w:bidi="ar-EG"/>
        </w:rPr>
        <w:t>: (</w:t>
      </w:r>
      <w:r>
        <w:rPr>
          <w:rFonts w:cs="Arial" w:ascii="Arial" w:hAnsi="Arial"/>
          <w:b/>
          <w:bCs/>
          <w:color w:val="FF0000"/>
          <w:sz w:val="32"/>
          <w:szCs w:val="32"/>
          <w:lang w:bidi="ar-EG"/>
        </w:rPr>
        <w:t>Top – Down</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وهنا تصدر المعلومات والأفكار والمقترحات والأوامر والتعليمات من المدير إلى المعلمين ويهدف هذا النوع توضيح أهداف العملية التربوية للمعلمين وتوجيه سلوكهم وتنفيذ الخطط والبرامج المعدة، وهو أكثر أنواع الاتصال انتشارا</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لاتصال من أسفل إلى أعلى “</w:t>
      </w:r>
      <w:r>
        <w:rPr>
          <w:rFonts w:cs="Arial" w:ascii="Arial" w:hAnsi="Arial"/>
          <w:b/>
          <w:bCs/>
          <w:color w:val="FF0000"/>
          <w:sz w:val="32"/>
          <w:szCs w:val="32"/>
          <w:lang w:bidi="ar-EG"/>
        </w:rPr>
        <w:t>Bottom – up</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ويتضمن هذا النوع من الاتصال رد المعلمين على المديرين وكذلك مقترحاتهم ووجهة نظرهم حول موضوعات مختلفة، وهذا النوع من الاتصال قليل الانتشار لأن هناك مركزية في النظام الإداري المتبع</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اتصالات أفقية أو مستعرضة </w:t>
      </w:r>
      <w:r>
        <w:rPr>
          <w:rFonts w:cs="Arial" w:ascii="Arial" w:hAnsi="Arial"/>
          <w:b/>
          <w:bCs/>
          <w:color w:val="FF0000"/>
          <w:sz w:val="32"/>
          <w:szCs w:val="32"/>
          <w:rtl w:val="true"/>
          <w:lang w:bidi="ar-EG"/>
        </w:rPr>
        <w:t>(</w:t>
      </w:r>
      <w:r>
        <w:rPr>
          <w:rFonts w:cs="Arial" w:ascii="Arial" w:hAnsi="Arial"/>
          <w:b/>
          <w:bCs/>
          <w:color w:val="FF0000"/>
          <w:sz w:val="32"/>
          <w:szCs w:val="32"/>
          <w:lang w:bidi="ar-EG"/>
        </w:rPr>
        <w:t>Horizontal Communication</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ومثال على ذلك الاتصالات التي تتم بين معلمي المادة الواحدة، أو مديري المدارس في منطقة معينة بهدف تنسيق لجهود فيما بينهم</w:t>
      </w:r>
      <w:r>
        <w:rPr>
          <w:rFonts w:cs="Arial" w:ascii="Arial" w:hAnsi="Arial"/>
          <w:b/>
          <w:bCs/>
          <w:color w:val="FF0000"/>
          <w:sz w:val="32"/>
          <w:szCs w:val="32"/>
          <w:rtl w:val="true"/>
          <w:lang w:bidi="ar-EG"/>
        </w:rPr>
        <w:t>.</w:t>
      </w:r>
    </w:p>
    <w:p>
      <w:pPr>
        <w:pStyle w:val="Normal"/>
        <w:widowControl w:val="false"/>
        <w:ind w:left="0" w:right="0" w:hanging="0"/>
        <w:rPr/>
      </w:pPr>
      <w:r>
        <w:rPr>
          <w:rFonts w:ascii="Arial" w:hAnsi="Arial" w:cs="Arial"/>
          <w:b/>
          <w:b/>
          <w:bCs/>
          <w:color w:val="FF0000"/>
          <w:sz w:val="32"/>
          <w:sz w:val="32"/>
          <w:szCs w:val="32"/>
          <w:rtl w:val="true"/>
          <w:lang w:bidi="ar-EG"/>
        </w:rPr>
        <w:t xml:space="preserve">الاتصالات غير الرسمية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ويقوم هذا الاتصال على أساس العلاقات الشخصية والاجتماعية، ومن أمثلة هذا الاتصال ما يدور بين زملاء العمل من أحاديث حول موضوعات تستحوذ على تفكيرهم</w:t>
      </w:r>
      <w:r>
        <w:rPr>
          <w:rFonts w:cs="Arial" w:ascii="Arial" w:hAnsi="Arial"/>
          <w:b/>
          <w:bCs/>
          <w:color w:val="FF0000"/>
          <w:sz w:val="32"/>
          <w:szCs w:val="32"/>
          <w:rtl w:val="true"/>
          <w:lang w:bidi="ar-EG"/>
        </w:rPr>
        <w:t>.</w:t>
      </w:r>
    </w:p>
    <w:p>
      <w:pPr>
        <w:pStyle w:val="Normal"/>
        <w:widowControl w:val="false"/>
        <w:ind w:left="0" w:right="0" w:hanging="0"/>
        <w:rPr/>
      </w:pPr>
      <w:r>
        <w:rPr>
          <w:rFonts w:ascii="Arial" w:hAnsi="Arial" w:cs="Arial"/>
          <w:b/>
          <w:b/>
          <w:bCs/>
          <w:color w:val="FF0000"/>
          <w:sz w:val="32"/>
          <w:sz w:val="32"/>
          <w:szCs w:val="32"/>
          <w:rtl w:val="true"/>
          <w:lang w:bidi="ar-EG"/>
        </w:rPr>
        <w:t xml:space="preserve">العوامل التي تعيق الاتصال </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لغة الرسالة غير معبرة عن مضمونها واستخدام صياغة معقدة، أو كلمات ذات معنى غير محدد</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تفسير كل من المرسل والمستقبل الرسالة بصورة مختلفة</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سوء العلاقة بين المرسل والمستقبل وعدم توفر الثقة بينهما</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عدم اختيار الوقت والمكان المناسبين لإرسال الرسالة</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تلقي المستقبل العديد من الرسائل مما يدفعه إلى الاهتمام ببعضها وإهمال الآخر</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ستعمال المرسل قناة اتصال غير ملائمة لطبيعة وهدف الرسالة</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لمعوقات الاجتماعية والثقافية واختلاف العادات والتقاليد والقيم والمعايير والتي تحد من التأثير الإيجابي لعملية الاتصال</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لتعصب لموقف أو رأي أو وجهة نظر معينة</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وجود فروق فردية بين المعلمين في القدرات والمستوى الوظيفي والاجتماعي والتعليمي</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تجاهات بعض المديرين السلبية غير المرغوبة تجاه فئة من المعلمين مما يعيق اتصال جيد بينه وبينهم</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أدوات الاتصال التربوي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هناك قنوات كثيرة في مجال الإدارة التعليمية والتي تستخدم لنقل الأوامر، والتعليمات، والأفكار والاتجاهات، والمعلومات والخبرات والمقترحات، ومن أهم أدوات الاتصال التربوي شيوعا ما يلي </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الأوامر الشفهية والمكتوبة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يقوم المدير بإعطاء العاملين بعض الأوامر الشفهية في الأمور ذات الأهمية المحدودة أما في الأمور والمسائل المهمة فإن التعليمات تكون مكتوبة حتى لا يتعلل بعض العاملين بعدم الإخطار وهنا يطلب من العاملين التوقيع بالعلم</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النشرات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وهي أكثر أدوات الاتصال شيوعا في مدارسنا ويجب أن تكون صياغتها دقيقة، وواضحة، ومفهومة حتى يصبح المعلمون ملتزمين بما جاء فيها ويطلب منهم التوقيع عليها</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المذكرات والتقارير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المذكرة هي عرض لموضوع أو مشكلة معينة يقدمها المعلمون إلى المدير من أجل إبداء الرأي في موقف معين</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أما التقارير فهي تتضمن حقائق عن موضوع معين معروضا عرضا تحليليا</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وهي تكون إما شهرية أو سنوية، ويجب أن تكون منظمة وتلتزم بالثقة والموضوعية في ألفاظها، وتقتصر على المعلومات والبيانات الضرورية، وتتسم بالوضوح والبساطة في التعبير مع مراعاة الأمانة وعرض الحقائق السلبية والإيجابية منها، وعدم التحيز</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ومثال على ذلك المذكرات التي يقدمها الموجهون إلى المعلمين وتقارير المعلمين عن أحوال التلاميذ وتقارير المدير الدورية عن الحالة التعليمية في المدرسة</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الاجتماعية المدرسية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وهي من وسائل الاتصال الضرورية التي لا يستغني عنها مديرو المدارس حيث تكون الفرصة متاحة لتبادل وجهات النظر بين المدير والمعلمين وهنا يشعر المعلمون بقرب الإدارة منهم وهذا يشجعهم على العمل الجاد ويعمل على نجاح العملية التعليمية وحتى تكون الاجتماعات كذلك يجب أن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يحدد جدول الأعمال مسبقا ويشارك في الإعداد كل الأعضاء المشاركين في الاجتماع</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تناول الاجتماع موضوعات تهم الأعضاء المشاركين</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إتاحة الفرصة لتناول وجهات النظر بين قائد الاجتماع والأعضاء</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أن يسود الاجتماع جو من الألفة والاحترام المتبادل وحسن الاستماع أثناء المناقشة</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الباب المفتوح للمدير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إن سياسة الباب المفتوح تساعد المدير على أن يتعرف على ما يجري في المدرسة بصورة واقعية وكذلك التعرف على القضايا والمشكلات التي يعاني منها المعلمون من أجل العمل على حلها</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الإذاعة المدرسية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تعتبر الإذاعة المدرسية من أدوات الاتصال التربوي السهل والسريع في توصيل الأخبار والمعلومات والآراء والتوجيهات للعاملين في المدرسة، وهي وسيلة اتصال يمكن لمدير المدرسة أن يوظفها للاتصال بالعاملين لتبليغهم الأمور الهامة في وقت واحد</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لوحة الإعلانات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إن العديد من المدارس تستخدم لوحة إعلانات لتوصيل المعلومات والبيانات والتعليمات إلى العاملين بها</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ويجب أن توضع لوحة الإعلانات في مكان بارز للجميع وتكون أخبارها متجددة</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ويجب أخذ موافقة المدير قبل نشر أي إعلان على هذه اللوحة</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مجلة المدرسة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وهي مجلة تصدرها بعض المدارس في نهاية كل عام وتحتوي على أخبار المدرسة والمعلمين ونشاط الطلاب ويشارك فيها مدير المدرسة والمعلمون وبعض الطلاب مما يرفع من روحهم المعنوية ويجعلهم يشعرون بأنهم أسرة واحدة تنمي لديهم شعور الانتماء والاعتزاز نحو المدرسة والفخر بها، ومن بين من يوزع عليهم هذه المجلة أعضاء المجتمع المحلي</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وفي الختام فإن هناك واقع اتصال معمول به في مدارسنا، فكيف يمكن تطوير وتنشيط هذا الواقع؟ لا بد من العمل على تطوير وتنشيط الاتصالات بكافة صورها وأشكالها والتي تمارس في مؤسساتنا التربوية من خلال</w:t>
      </w:r>
      <w:r>
        <w:rPr>
          <w:rFonts w:cs="Arial" w:ascii="Arial" w:hAnsi="Arial"/>
          <w:b/>
          <w:bCs/>
          <w:color w:val="FF0000"/>
          <w:sz w:val="32"/>
          <w:szCs w:val="32"/>
          <w:rtl w:val="true"/>
          <w:lang w:bidi="ar-EG"/>
        </w:rPr>
        <w:t>: -</w:t>
      </w:r>
    </w:p>
    <w:p>
      <w:pPr>
        <w:pStyle w:val="Normal"/>
        <w:widowControl w:val="false"/>
        <w:ind w:left="0" w:right="0" w:hanging="0"/>
        <w:rPr>
          <w:lang w:bidi="ar-EG"/>
        </w:rPr>
      </w:pPr>
      <w:r>
        <w:rPr>
          <w:rFonts w:ascii="Arial" w:hAnsi="Arial" w:cs="Arial"/>
          <w:b/>
          <w:b/>
          <w:bCs/>
          <w:color w:val="FF0000"/>
          <w:sz w:val="32"/>
          <w:sz w:val="32"/>
          <w:szCs w:val="32"/>
          <w:rtl w:val="true"/>
          <w:lang w:bidi="ar-EG"/>
        </w:rPr>
        <w:t>وضع خطة محددة حتى يتعرف كل فرد على دوره في تحقيق اتصال جيد بعد أن يتم تحديد الوسائل والقنوات المستخدمة في الاتصال</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زيادة فهم العاملين لأهمية الاتصال وعناصره المختلفة وذلك عن طريق الدورات التدريبية للمعلمين</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ولأجل إجراء اتصال فعال يجب تطوير مهارات الاتصال عند المعلمين مثل مهارة التحدث، ومهارات الاستماع والاتصالات ومهارة التفكير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إلخ</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بناء وتدعيم الروابط الإنسانية والثقة بين القيادة التربوية والمعلمين من أجل تيسير الاتصالات واستثمار الوقت</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تدعيم شبكة الاتصال بالشفافية فيما يتعلق بالحقائق والمعلومات التي تشبع بعض حاجات المعلمين إلى المعلومات فيما يتعلق بأمور تهمهم مثل الترقيات، التنقلات</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إلخ</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مسايرة الانفجار الهائل في وسائل الاتصالات والعمل على توفير واستخدام البريد الالكتروني</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إنه لمن الضروري من وقت إلى آخر تقويم نتائج الاتصال في المؤسسة التربوية للتأكد من أن الاتصال حقق أهدافه في توصيل المعلومات والخبرات والاتجاهات والمقترحات وذلك من أجل تحقيق أهدافه العملية والتربوية والتعليمية</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أهمية وسائط الاتصال التعليمية في مواجهة بعض المشكلات التعليمية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أكدت معظم البحوث التي أجريت حول فعالية تكنولوجيا التعليم نجاحها في معالجة العديد من المشكلات التربوية والتعليمية، ويرجع ذلك إلى ما تمتلكه من خصائص ومزايا، ويمكن لتكنولوجيا التعليم إذا ما أحسن توظيفها أن تساهم في حل بعض – أو كل – المشكلات التالية </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lang w:bidi="ar-EG"/>
        </w:rPr>
        <w:t>1</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 xml:space="preserve">تسهم في تعليم أعداد متزايدة من الدارسين في صفوف مزدحمة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تساهم وسائط الاتصال التعليمية وخاصة الجماهيرية منها </w:t>
      </w: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 xml:space="preserve">مثل التلفزيون والإذاعة والكمبيوتر </w:t>
      </w: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شبكة المعلومات</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في حل مشكلة تعليم الأعداد المتزايدة من المتعلمين والتي نتج عنها ازدحام الفصول بدرجة أصبح فيها من الصعب على أي معلم مهما بلغت كفايته أن يؤدي رسالته بطريقة منتجة وفعالة، بل ويمكن إعداد وتدريب المعلمين على مستوى الدولة باستخدام هذه الوسائط</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lang w:bidi="ar-EG"/>
        </w:rPr>
        <w:t>2</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 xml:space="preserve">تسهم في علاج التضخم والانفجار المعرفي والتكنولوجي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أدى تزايد المعلومات والاكتشافات إلى تضخم المناهج الدراسية وتضاعف حجم الكتاب المدرسي وبالتالي زيادة العبء الملقى على عاتق المعلم باعتباره المصدر الأساسي والوحيد للمعلومات </w:t>
      </w: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في ظل التعليم التقليدي</w:t>
      </w: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 وهكذا أصبح المعلم غير قادر على أداء عمله بصورة مرضية</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وهكذا أصبح استخدام وسائط الاتصال التعليمية ضرورة لا غنى عنها في تدريس كثير من المعلومات والمهارات التي تتضمنها المناهج الدراسية</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lang w:bidi="ar-EG"/>
        </w:rPr>
        <w:t>3</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 xml:space="preserve">تسهم في علاج مشكلة قلة عدد المدرسين المؤهلين علميا وتربويا </w:t>
      </w:r>
      <w:r>
        <w:rPr>
          <w:rFonts w:cs="Arial" w:ascii="Arial" w:hAnsi="Arial"/>
          <w:b/>
          <w:bCs/>
          <w:color w:val="FF0000"/>
          <w:sz w:val="32"/>
          <w:szCs w:val="32"/>
          <w:rtl w:val="true"/>
          <w:lang w:bidi="ar-EG"/>
        </w:rPr>
        <w:t>: -</w:t>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تستعين وزارة التربية والتعليم في كثير من الدول في ظروف معينة </w:t>
      </w: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 xml:space="preserve">مثل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العجز في التخصصات – الحاجة إلى التوطين – التأنيث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بأفراد غير مؤهلين علميا ولا تربويا للقيام بعمليات التدريس، ويمكن أن تساهم وسائط الاتصال التعليمية خاصة الجماهيرية منها في إعداد المعلم تربويا عن طريق البرامج التدريبية والتأهيلية، والنماذج الجيدة للتدريس والتي يمكن أن يحتذي المعلم بها، مما يؤدي إلى رفع كفاءته التربوية والعلمية</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lang w:bidi="ar-EG"/>
        </w:rPr>
        <w:t>4</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 xml:space="preserve">تساعد المتعلمين في تعويض الخبرات التي قد تفوتهم داخل الصف الدراسي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يعاني المتعلم الذي يتغيب لسبب أو لآخر من مشكلة صعوبة اللحاق بزملائه عند عودته وتعويض ما يكون قد فاته خاصة وأن أعباء المعلم لا تسمح له بمساعدة المتعلم الذي تغيب في تحصيل ما فاته</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وهنا يكن استخدام وسائط الاتصال التعليمية </w:t>
      </w: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 xml:space="preserve">مثل التسجيلات الصوتية وأشرطة الفيديو التعليمية واسطوانات الكمبيوتر المدمجة </w:t>
      </w:r>
      <w:r>
        <w:rPr>
          <w:rFonts w:cs="Arial" w:ascii="Arial" w:hAnsi="Arial"/>
          <w:b/>
          <w:bCs/>
          <w:color w:val="FF0000"/>
          <w:sz w:val="32"/>
          <w:szCs w:val="32"/>
          <w:lang w:bidi="ar-EG"/>
        </w:rPr>
        <w:t>CD – ROM</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لتي يستطيع المتعلم التعلم من خلالها في غير وقت الدرس بمشاهدتها أو الاستماع إليها أكثر من مرة دون إعاقة سير الدرس في الفصل</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lang w:bidi="ar-EG"/>
        </w:rPr>
        <w:t>5</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 xml:space="preserve">تساهم في حل مشكلة زيادة نفقات التعليم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يعتقد البعض أن النفقات الكبيرة على قطاع الصناعة لها ما يبررها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وذلك لضخامة العائد منها، وسرعة الحصول عليه، أما بالنسبة لقطاع التعليم فهو قطاع خدمي استثماري بعيد المدى، هو استثمار لعقول الأمة</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لكن إذا ظل نظام التعليم جامدا معتمدا على الأساليب التقليدية في محاولات تحقيق أهدافه، فإن ثورة الجماهير عليه تصبح حتمية، ولتجنب هذه الثورة تصبح التكنولوجيا التعليمية السبيل الوحيد نحو تحقيق هذا الهدف</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وعندما ينجح النظام التعليمي في استثمار إمكانات التكنولوجيا التعليمية، وزيادة إنتاجيته الكمية والكيفية، فإن مشكلة زيادة نفقات التعليم تصبح أقل حدة</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حيث أن العائد المتمثل في تحقيق أهداف العملية التعليمية سيكون معادلا </w:t>
      </w: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وربما أكبر من</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في قيمته للموارد المالية المستثمرة في النظام التعليمي</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lang w:bidi="ar-EG"/>
        </w:rPr>
        <w:t>6</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 xml:space="preserve">تطوير أدوار المعلم في ظل استخدام التكنولوجيا التعليمية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تساهم وسائط الاتصال التعليمية في إقلاع المعلم عن دور المسيطر، الملقن للمعلومات لعدد كبير من المتعلمين</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ويحدد </w:t>
      </w: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جو ستانشفيلد</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أربعة أنماط رئيسية لدور المعلم في ظل استخدام تكنولوجيا التعليم وهذه الأنماط هي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أ</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في حالة استخدام الوسائط التعليمية كمعينات متممة لعمل المعلم داخل الفصل، فإن دوره سيكون منحصرا في التخطيط، وفي وضع خطة زمنية لاستخدام وتشغيل هذه الوسائط، أي يكون المعلم مديرا للتعلم ومستشارا وموجها</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ب</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 xml:space="preserve">في حالة استخدام الآلات التعليمية </w:t>
      </w: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كما في نماذج التعليم المبرمج</w:t>
      </w: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 فإن دور المعلم سيكون كموجه ومرشد</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ج</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في حالة وجود مركز للوسائط التعليمية بالمدرسة فإن المدرس المسئول عن هذا المركز سوف ينحصر دوره في الإشراف على مجموعات من الطلاب يعملون في أزمنة محددة ومساعدتهم في إنجاز المهام الموكولة لهم</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ويسهل لهم استخدام التجهيزات التكنولوجية، أي أن المعلم هنا يعمل كمنسق ومرشد</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د</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 xml:space="preserve">في حالة التعليم بمساعدة الكمبيوتر </w:t>
      </w:r>
      <w:r>
        <w:rPr>
          <w:rFonts w:cs="Arial" w:ascii="Arial" w:hAnsi="Arial"/>
          <w:b/>
          <w:bCs/>
          <w:color w:val="FF0000"/>
          <w:sz w:val="32"/>
          <w:szCs w:val="32"/>
          <w:lang w:bidi="ar-EG"/>
        </w:rPr>
        <w:t>Computer Assisted Instruction</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فإن التعليم سيكون فرديا حيث يتعلم كل تلميذ حسب مستواه وخطوه الذاتي في التعلم، وينحصر دور المعلم هنا في تقويم احتياجات التلاميذ وميولهم التعليمية ويمدهم بمساعدات فردية خاصة، وفي الوقت نفسه يمكنه أن يعد البرامج التعليمية للكمبيوتر</w:t>
      </w:r>
      <w:r>
        <w:rPr>
          <w:rFonts w:cs="Arial" w:ascii="Arial" w:hAnsi="Arial"/>
          <w:b/>
          <w:bCs/>
          <w:color w:val="FF0000"/>
          <w:sz w:val="32"/>
          <w:szCs w:val="32"/>
          <w:rtl w:val="true"/>
          <w:lang w:bidi="ar-EG"/>
        </w:rPr>
        <w:t>.</w:t>
      </w:r>
    </w:p>
    <w:p>
      <w:pPr>
        <w:pStyle w:val="Normal"/>
        <w:widowControl w:val="false"/>
        <w:ind w:left="0" w:right="0" w:hanging="0"/>
        <w:rPr/>
      </w:pPr>
      <w:r>
        <w:rPr>
          <w:rFonts w:ascii="Arial" w:hAnsi="Arial" w:cs="Arial"/>
          <w:b/>
          <w:b/>
          <w:bCs/>
          <w:color w:val="FF0000"/>
          <w:sz w:val="32"/>
          <w:sz w:val="32"/>
          <w:szCs w:val="32"/>
          <w:rtl w:val="true"/>
          <w:lang w:bidi="ar-EG"/>
        </w:rPr>
        <w:t>وما سبق يعني أن الوسائط التعليمية يمكنها مساعدة المعلم، ولكن بالتأكيد لن تستطيع أن تحل محله</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لكن </w:t>
      </w:r>
      <w:r>
        <w:rPr>
          <w:rFonts w:cs="Arial" w:ascii="Arial" w:hAnsi="Arial"/>
          <w:b/>
          <w:bCs/>
          <w:color w:val="FF0000"/>
          <w:sz w:val="32"/>
          <w:szCs w:val="32"/>
          <w:rtl w:val="true"/>
          <w:lang w:bidi="ar-EG"/>
        </w:rPr>
        <w:t>:</w:t>
      </w:r>
    </w:p>
    <w:p>
      <w:pPr>
        <w:pStyle w:val="Normal"/>
        <w:widowControl w:val="false"/>
        <w:ind w:left="0" w:right="0" w:hanging="0"/>
        <w:rPr/>
      </w:pPr>
      <w:r>
        <w:rPr>
          <w:rFonts w:ascii="Arial" w:hAnsi="Arial" w:cs="Arial"/>
          <w:b/>
          <w:b/>
          <w:bCs/>
          <w:color w:val="FF0000"/>
          <w:sz w:val="32"/>
          <w:sz w:val="32"/>
          <w:szCs w:val="32"/>
          <w:rtl w:val="true"/>
          <w:lang w:bidi="ar-EG"/>
        </w:rPr>
        <w:t>مع ما تقدمه التكنولوجيا التعليمية من إسهامات رائعة في مجال حل مشكلات العملية التعليمية، وتطويرها داخل وخارج جدران هياكلها الرسمية وغير الرسمية، فإنه ينبغي الحذر من الاستغراق في التأمل المشبع بالمبالغة وعدم الواقعية في تمجيد دورها واعتبارها العصا السحرية التي تحل كل مشكلات التعليم</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الخصائص المميزة لوسائط الاتصال التعليمية </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lang w:bidi="ar-EG"/>
        </w:rPr>
        <w:t>1</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 xml:space="preserve">وسائط الاتصال التعليمية جزء لا ينفصل عن مكونات المنهج الأخرى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تجمع معظم الآراء التربوية على أن عناصر المنهج في أبسط صورة لها تضم أربعة عناصر رئيسة متفاعلة هي</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الأهداف التعليمية، ومحتوى المنهج، والوسائط والأساليب والأنشطة التعليمية، والتقويم، ويضيف تانر </w:t>
      </w:r>
      <w:r>
        <w:rPr>
          <w:rFonts w:cs="Arial" w:ascii="Arial" w:hAnsi="Arial"/>
          <w:b/>
          <w:bCs/>
          <w:color w:val="FF0000"/>
          <w:sz w:val="32"/>
          <w:szCs w:val="32"/>
          <w:rtl w:val="true"/>
          <w:lang w:bidi="ar-EG"/>
        </w:rPr>
        <w:t>(</w:t>
      </w:r>
      <w:r>
        <w:rPr>
          <w:rFonts w:cs="Arial" w:ascii="Arial" w:hAnsi="Arial"/>
          <w:b/>
          <w:bCs/>
          <w:color w:val="FF0000"/>
          <w:sz w:val="32"/>
          <w:szCs w:val="32"/>
          <w:lang w:bidi="ar-EG"/>
        </w:rPr>
        <w:t>Tanner</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إليها عنصر ترتكز إليه هذه العناصر الأربعة وهو فلسفة واضعي المنهج</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lang w:bidi="ar-EG"/>
        </w:rPr>
        <w:t>2</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 xml:space="preserve">وسائط الاتصال التعليمية حليفة وليست خليفة للمعلم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وسائط الاتصال التعليمية تعين المعلم على أداء مهمته، وإذا أحسن اختيارها واستخدامها فإنها تكمل عمله، وتزيد من فعالية أدائه، أي أنها لا يمكن أن تحل محله أو تقوم بعمله، فهي حليفته وليست خليفته، ومجرد وجودها في الموقف التعليمي ليس ضمانا لتحقيق الأهداف، وإنما اختيارها وتوظيفها الجيد من جانب المعلم هو مصدر زيادة فاعلية التعلم</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lang w:bidi="ar-EG"/>
        </w:rPr>
        <w:t>3</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 xml:space="preserve">وسائط الاتصال التعليمية ليست ترفيهية فقط بل تعليمية وترفيهية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يستخدم المعلم وسائط الاتصال التعليمية لتحقيق أهداف تعليمية وتربوية لا تتحقق بدونها، فهي ليست بالكمالية أو الترفيهية، وإنما لها قيمتها وأدوارها الهامة في عمليتي التعليم والتعلم</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lang w:bidi="ar-EG"/>
        </w:rPr>
        <w:t>4</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 xml:space="preserve">وسائط الاتصال التعليمية ليست بديلة للغة أو الكتاب المدرسي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تطرف البعض ممن بهرتهم فعالية وسائط الاتصال التعليمية في مواقف التعليم والتعلم، فاعتقدوا أنها يمكن أن تحل محل الكتاب المدرسي، لكن هذا أمر لا يمكن حدوثه، فما وسائط الاتصال التعليمية إلا معينات جيدة في توضيح ما في الكتاب المدرسي من كلمات وألفاظ ورموز وأرقام</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lang w:bidi="ar-EG"/>
        </w:rPr>
        <w:t>5</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 xml:space="preserve">وسائط الاتصال التعليمية ليست مجرد عملا جماليا فنيا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يخطئ من يعتقد أن وسيلة الاتصال التعليمية ما هي إلا إنتاج فني جمالي تستخدم في تجميل جدران المدرسة وفصولها، وهي وسيلة للتنافس في المعارض البهيجة، فهذا الأمر لا يدخل ضمن الوظائف التربوية لها، بل إن الإسراف في الجوانب الجمالية للوسيطة قد يأتي على حساب القيمة والدقة العلمية، فيحدث التشتيت، وتفقد الوسيطة أهميتها وفعاليتها</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lang w:bidi="ar-EG"/>
        </w:rPr>
        <w:t>6</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وسائط الاتصال التعليمية لا يقتصر استخدامها على مادة معينة</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لا يقتصر استخدام وسائط الاتصال التعليمية على مادة معينة كالعلوم أو الرياضيات فقط، إنما يمكن أن تخدم جميع المواد من جغرافيا إلى تاريخ، ومن لغة محلية إلى لغة أجنبية</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lang w:bidi="ar-EG"/>
        </w:rPr>
        <w:t>7</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 xml:space="preserve">وسائط الاتصال التعليمية لا يقتصر استخدامها على مرحلة تعليمية معينة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لا يقتصر استخدام وسائط الاتصال التعليمية على مرحلة تعليمية دون أخرى وليس معنى ذلك أن وسيطة للصف السادس الابتدائي تصلح للصف الثالث الإعداد، لكن ربما كان العكس صحيحا</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وتخدم وسائط الاتصال التعليمية أغراض التعلم في المراحل التعليمية المختلفة، وذلك لتفاوت مستويات الصعوبة والسهولة والتجريد بين هذه الوسائط، وهذا يمكن المعلم من اختيار الوسائط المناسبة لمستويات المتعلمين</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lang w:bidi="ar-EG"/>
        </w:rPr>
        <w:t>8</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 xml:space="preserve">وسائط الاتصال التعليمية لا يقتصر استخدامها على توضيح الأمور المادية والحسية فحسب بل على توضيح الأفكار المجردة أيضا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فهناك من يعتقد أن وسائط الاتصال التعليمية لا تصلح إلا لتوضيح الأمور المادية والحسية كجسم الإنسان، وتضاريس الدولة، وتركيب آلة الاحتراق الداخلي، لكن الواقع أن الوسائط تصلح أيضا لشرح الأفكار المجردة كالحرية، والاتحاد والمساواة والرموز الكيميائية والمعادلات الجبرية</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العوامل التي تساهم في زيادة فعالية استخدام وسائط الاتصال التعليمية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لكي تؤدي وسائط الاتصال التعليمية دورها بطريقة أكثر فعالية ينبغي توفر عوامل معينة هي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أولا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عوامل ينبغي أن تتوفر في المعلم المستخدم لوسائط الاتصال التعليمية</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ثانيا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شروط ينبغي أن تتوافر عند اختيار وتصميم وسائط الاتصال التعليمية</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ثالثا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قواعد عامة ينبغي مراعاتها عند استخدام وسائط الاتصال التعليمية</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والآن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سنتناول كلا منها بشيء من التفصيل </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أولا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العوالم التي ينبغي أن تتوفر في المعلم المستخدم لوسائط الاتصال التعليمية </w:t>
      </w:r>
      <w:r>
        <w:rPr>
          <w:rFonts w:cs="Arial" w:ascii="Arial" w:hAnsi="Arial"/>
          <w:b/>
          <w:bCs/>
          <w:color w:val="FF0000"/>
          <w:sz w:val="32"/>
          <w:szCs w:val="32"/>
          <w:rtl w:val="true"/>
          <w:lang w:bidi="ar-EG"/>
        </w:rPr>
        <w:t>:</w:t>
      </w:r>
    </w:p>
    <w:p>
      <w:pPr>
        <w:pStyle w:val="Normal"/>
        <w:widowControl w:val="false"/>
        <w:ind w:left="0" w:right="0" w:hanging="0"/>
        <w:rPr/>
      </w:pPr>
      <w:r>
        <w:rPr>
          <w:rFonts w:ascii="Arial" w:hAnsi="Arial" w:cs="Arial"/>
          <w:b/>
          <w:b/>
          <w:bCs/>
          <w:color w:val="FF0000"/>
          <w:sz w:val="32"/>
          <w:sz w:val="32"/>
          <w:szCs w:val="32"/>
          <w:rtl w:val="true"/>
          <w:lang w:bidi="ar-EG"/>
        </w:rPr>
        <w:t xml:space="preserve">إن المعلم الذي يستخدم وسائط الاتصال التعليمية لا بد أن تتوفر فيه كفاءات خاصة لكي يستخدمها استخداما سليما يمكن تلخيصها فيما يلي </w:t>
      </w:r>
      <w:r>
        <w:rPr>
          <w:rFonts w:cs="Arial" w:ascii="Arial" w:hAnsi="Arial"/>
          <w:b/>
          <w:bCs/>
          <w:color w:val="FF0000"/>
          <w:sz w:val="32"/>
          <w:szCs w:val="32"/>
          <w:rtl w:val="true"/>
          <w:lang w:bidi="ar-EG"/>
        </w:rPr>
        <w:t>:</w:t>
      </w:r>
    </w:p>
    <w:p>
      <w:pPr>
        <w:pStyle w:val="Normal"/>
        <w:widowControl w:val="false"/>
        <w:ind w:left="0" w:right="0" w:hanging="0"/>
        <w:rPr/>
      </w:pPr>
      <w:r>
        <w:rPr>
          <w:rFonts w:cs="Arial" w:ascii="Arial" w:hAnsi="Arial"/>
          <w:b/>
          <w:bCs/>
          <w:color w:val="FF0000"/>
          <w:sz w:val="32"/>
          <w:szCs w:val="32"/>
          <w:lang w:bidi="ar-EG"/>
        </w:rPr>
        <w:t>1</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 xml:space="preserve">أن يكون المعلم ملما بنظريات علم النفس التعليمي وخاصة ما يتعلق بمراحل النمو المختلفة </w:t>
      </w:r>
      <w:r>
        <w:rPr>
          <w:rFonts w:cs="Arial" w:ascii="Arial" w:hAnsi="Arial"/>
          <w:b/>
          <w:bCs/>
          <w:color w:val="FF0000"/>
          <w:sz w:val="32"/>
          <w:szCs w:val="32"/>
          <w:rtl w:val="true"/>
          <w:lang w:bidi="ar-EG"/>
        </w:rPr>
        <w:t>:</w:t>
      </w:r>
    </w:p>
    <w:p>
      <w:pPr>
        <w:pStyle w:val="Normal"/>
        <w:widowControl w:val="false"/>
        <w:ind w:left="0" w:right="0" w:hanging="0"/>
        <w:rPr/>
      </w:pPr>
      <w:r>
        <w:rPr>
          <w:rFonts w:ascii="Arial" w:hAnsi="Arial" w:cs="Arial"/>
          <w:b/>
          <w:b/>
          <w:bCs/>
          <w:color w:val="FF0000"/>
          <w:sz w:val="32"/>
          <w:sz w:val="32"/>
          <w:szCs w:val="32"/>
          <w:rtl w:val="true"/>
          <w:lang w:bidi="ar-EG"/>
        </w:rPr>
        <w:t>وبذلك يتمكن من تكييف عرض الوسيلة واستخدامها مع استعدادات وميول المتعلمين في كل مرحلة، وإذا لم يتحقق هذا الشرط في المعلم فيكون استخدامه للوسائل المختلفة خاطئا في معظمه مما يترتب عليه عدم جدواها عند استعمالها، وربما يكون لها تأثير سيء فاقدة بذلك أداء وظيفتها، أي يصبح استخدام الوسيلة قليل أو عديم الفائدة</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lang w:bidi="ar-EG"/>
        </w:rPr>
        <w:t>2</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 xml:space="preserve">أن يكون المعلم على دراية بتشغيل الوسيلة التي يريد استخدامها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لا يكفي أن يكون المعلم ملما بنظريات علم النفس التعليمي، إنما بالإضافة إلى ذلك يجب أن يكون على دراية بتشغيلها لأنه إذا لم يكن كذلك فربما لا يجد من يشغل له جهازا معينا كجهاز السينما مثلا في الوقت المناسب لاستخدامها، ربما لانشغال الشخص الآخر في عمله أو لغيابه، أو لخلافه معه أو لأي سبب آخر مما يترتب عليه تعطيل العمل، بالإضافة إلى أن تلاميذه ربما لا يقدرونه التقدير الكافي بسبب اعتماده على الآخرين في تشغيل الأجهزة، ولكن يتوافر هذا الشرط فإن المعلم يشعر باطمئنان في استخدام الوسيلة في الوقت المناسب وبالطريقة التي تتلاءم معه، وكذلك يزيد من تقدير تلاميذه له</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lang w:bidi="ar-EG"/>
        </w:rPr>
        <w:t>3</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 xml:space="preserve">أن يكون المعلم على دراية بصيانة وسائل الاتصال التعليمية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لا يكفي أن يكون المعلم على دراية بتشغيل الوسيلة التي يريد استخدامها، وإنما يجب عليه كذلك أن يكون على دراية بصيانة الأجهزة ووسائط الاتصال التعليمية خاصة الحساس منها كأجهزة السينما والفيديو والحاسبات وغيرها من الأجهزة الحساسة وذلك لكي يدوم استعمالها، ويستمر لفترات طويلة</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أما في حالة جهل أو عدم دراية المعلم بصيانة هذه الوسائل، فإن ذلك سوف يؤدي إلى قلة فاعلية هذه الأجهزة مما يترتب عليه استبدالها بغيرها مما يكلف نفقات كثيرة</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lang w:bidi="ar-EG"/>
        </w:rPr>
        <w:t>4</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 xml:space="preserve">أن يكون المعلم على دراية بمصادر الحصول على وسائل الاتصال التعليمية وعلى أنواع الوسائل المختلفة وفوائدها التربوية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فإذا تحقق كل ذلك فسوف يكون المعلم على علم كامل بزمن الحصول على الوسيلة، ومكان الحصول عليها، وأنواعها المختلفة،والفوائد التربوية التي تتحقق من استعمالها، مما يترتب عليه زيادة الفاعلية من استخدامها والانتفاع بها، واختيار المناسب منها، طبقا لطبيعة كل درس</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أما إذا لم يتحقق هذا الشرط بسبب جهل المعلم بكيفية الحصول على الوسائل أو معرفة أنواعها أو العلم بفوائدها التربوية فسوف تقل فاعلية التعليم ويصبح قليل أو عديم الجدوى</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lang w:bidi="ar-EG"/>
        </w:rPr>
        <w:t>5</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 xml:space="preserve">أن يكون المعلم ملما بشروط العرض المناسب لكل وسيلة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فمثلا عند استعماله لجهاز السينما، ينبغي أن يكون على علم بأنه محتاج لمكان مجهز بالستائر السوداء وبمصدر التيار الكهربائي، وبالمسافة المناسبة التي يجلس عندها الصف الأول من المشاهدين، وغيرها من الشروط</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lang w:bidi="ar-EG"/>
        </w:rPr>
        <w:t>6</w:t>
      </w:r>
      <w:r>
        <w:rPr>
          <w:rFonts w:cs="Arial" w:ascii="Arial" w:hAnsi="Arial"/>
          <w:b/>
          <w:bCs/>
          <w:color w:val="FF0000"/>
          <w:sz w:val="32"/>
          <w:szCs w:val="32"/>
          <w:rtl w:val="true"/>
          <w:lang w:bidi="ar-EG"/>
        </w:rPr>
        <w:t xml:space="preserve"> – </w:t>
      </w:r>
      <w:r>
        <w:rPr>
          <w:rFonts w:ascii="Arial" w:hAnsi="Arial" w:cs="Arial"/>
          <w:b/>
          <w:b/>
          <w:bCs/>
          <w:color w:val="FF0000"/>
          <w:sz w:val="32"/>
          <w:sz w:val="32"/>
          <w:szCs w:val="32"/>
          <w:rtl w:val="true"/>
          <w:lang w:bidi="ar-EG"/>
        </w:rPr>
        <w:t xml:space="preserve">أن يكون المعلم مؤمنا ومقتنعا بالدور الهام الذي يمكن أن تحققه وسائل الاتصال التعليمية في التعليم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فإذا تحقق هذا الشرط فسوف يكون المعلم مقتنعا باستعمال وسائل الاتصال التعليمية ليس فقط لمجرد الاستعمال، وإنما عن إيمان واقتناع بدورها الفعال في المواقف التربوية المختلفة</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أما إذا استعملها تقليدا لغيره، أو خوفا من قرارات المشرف التربوي </w:t>
      </w: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الموجه</w:t>
      </w: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 أو لمجرد تضييع الوقت، أو لراحته الشخصية وليس عن اقتناع بأهميتها فسوف يؤثر ذلك على النتائج المرجوة من استخدامها</w:t>
      </w:r>
      <w:r>
        <w:rPr>
          <w:rFonts w:cs="Arial" w:ascii="Arial" w:hAnsi="Arial"/>
          <w:b/>
          <w:bCs/>
          <w:color w:val="FF0000"/>
          <w:sz w:val="32"/>
          <w:szCs w:val="32"/>
          <w:rtl w:val="true"/>
          <w:lang w:bidi="ar-EG"/>
        </w:rPr>
        <w:t>.</w:t>
      </w:r>
    </w:p>
    <w:p>
      <w:pPr>
        <w:pStyle w:val="Normal"/>
        <w:widowControl w:val="false"/>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widowControl w:val="false"/>
        <w:ind w:left="0" w:right="0" w:hanging="0"/>
        <w:rPr>
          <w:lang w:bidi="ar-EG"/>
        </w:rPr>
      </w:pP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ثانيا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الشروط التي ينبغي أن تتوافر عند اختيار وسائط الاتصال التعليمية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 xml:space="preserve">على فرض أنه صار أمام المعلم أكثر من وسيلة تحقق الغرض، فعلى أي أساس يختار بينها؟ يجدر بالمعلم أن يسأل نفسه </w:t>
      </w:r>
      <w:r>
        <w:rPr>
          <w:rFonts w:cs="Arial" w:ascii="Arial" w:hAnsi="Arial"/>
          <w:b/>
          <w:bCs/>
          <w:color w:val="FF0000"/>
          <w:sz w:val="32"/>
          <w:szCs w:val="32"/>
          <w:rtl w:val="true"/>
          <w:lang w:bidi="ar-EG"/>
        </w:rPr>
        <w:t>:</w:t>
      </w:r>
    </w:p>
    <w:p>
      <w:pPr>
        <w:pStyle w:val="Normal"/>
        <w:widowControl w:val="false"/>
        <w:ind w:left="0" w:right="0" w:hanging="0"/>
        <w:rPr>
          <w:lang w:bidi="ar-EG"/>
        </w:rPr>
      </w:pPr>
      <w:r>
        <w:rPr>
          <w:rFonts w:ascii="Arial" w:hAnsi="Arial" w:cs="Arial"/>
          <w:b/>
          <w:b/>
          <w:bCs/>
          <w:color w:val="FF0000"/>
          <w:sz w:val="32"/>
          <w:sz w:val="32"/>
          <w:szCs w:val="32"/>
          <w:rtl w:val="true"/>
          <w:lang w:bidi="ar-EG"/>
        </w:rPr>
        <w:t>ـ لماذا يستخدم هذا الفلم بالذات ؟ أو هذه الرحلة ؟ أو تلك التمثيلية ؟ وأيهما يحقق غرضه بكيفية أفضل ؟</w:t>
      </w:r>
    </w:p>
    <w:p>
      <w:pPr>
        <w:pStyle w:val="Normal"/>
        <w:widowControl w:val="false"/>
        <w:ind w:left="0" w:right="0" w:hanging="0"/>
        <w:rPr>
          <w:lang w:bidi="ar-EG"/>
        </w:rPr>
      </w:pPr>
      <w:r>
        <w:rPr>
          <w:rFonts w:ascii="Arial" w:hAnsi="Arial" w:cs="Arial"/>
          <w:b/>
          <w:b/>
          <w:bCs/>
          <w:color w:val="FF0000"/>
          <w:sz w:val="32"/>
          <w:sz w:val="32"/>
          <w:szCs w:val="32"/>
          <w:rtl w:val="true"/>
          <w:lang w:bidi="ar-EG"/>
        </w:rPr>
        <w:t>ـ وهل الوقت الذي تستغرقه هذه الوسيلة أو تلك يتناسب مع ما ستحققه من فوائد ؟</w:t>
      </w:r>
    </w:p>
    <w:p>
      <w:pPr>
        <w:pStyle w:val="Normal"/>
        <w:widowControl w:val="false"/>
        <w:ind w:left="0" w:right="0" w:hanging="0"/>
        <w:rPr>
          <w:lang w:bidi="ar-EG"/>
        </w:rPr>
      </w:pPr>
      <w:r>
        <w:rPr>
          <w:rFonts w:ascii="Arial" w:hAnsi="Arial" w:cs="Arial"/>
          <w:b/>
          <w:b/>
          <w:bCs/>
          <w:color w:val="FF0000"/>
          <w:sz w:val="32"/>
          <w:sz w:val="32"/>
          <w:szCs w:val="32"/>
          <w:rtl w:val="true"/>
          <w:lang w:bidi="ar-EG"/>
        </w:rPr>
        <w:t>ـ وهل يمكن أن تغني المناقشة والقراءة عن هذه الوسيلة أو تلك ؟</w:t>
      </w:r>
    </w:p>
    <w:p>
      <w:pPr>
        <w:pStyle w:val="Normal"/>
        <w:widowControl w:val="false"/>
        <w:ind w:left="0" w:right="0" w:hanging="0"/>
        <w:rPr>
          <w:lang w:bidi="ar-EG"/>
        </w:rPr>
      </w:pPr>
      <w:r>
        <w:rPr>
          <w:rFonts w:ascii="Arial" w:hAnsi="Arial" w:cs="Arial"/>
          <w:b/>
          <w:b/>
          <w:bCs/>
          <w:color w:val="FF0000"/>
          <w:sz w:val="32"/>
          <w:sz w:val="32"/>
          <w:szCs w:val="32"/>
          <w:rtl w:val="true"/>
          <w:lang w:bidi="ar-EG"/>
        </w:rPr>
        <w:t>ـ وهل تجدي مع تلاميذه ؟</w:t>
      </w:r>
    </w:p>
    <w:p>
      <w:pPr>
        <w:pStyle w:val="Normal"/>
        <w:widowControl w:val="false"/>
        <w:ind w:left="0" w:right="0" w:hanging="0"/>
        <w:rPr>
          <w:rFonts w:ascii="Arial" w:hAnsi="Arial" w:cs="Arial"/>
          <w:sz w:val="20"/>
          <w:szCs w:val="20"/>
          <w:lang w:bidi="ar-EG"/>
        </w:rPr>
      </w:pPr>
      <w:r>
        <w:rPr>
          <w:rFonts w:cs="Arial" w:ascii="Arial" w:hAnsi="Arial"/>
          <w:sz w:val="20"/>
          <w:szCs w:val="20"/>
          <w:rtl w:val="true"/>
          <w:lang w:bidi="ar-EG"/>
        </w:rPr>
      </w:r>
    </w:p>
    <w:p>
      <w:pPr>
        <w:pStyle w:val="Normal"/>
        <w:widowControl w:val="false"/>
        <w:ind w:left="0" w:right="0" w:hanging="0"/>
        <w:rPr/>
      </w:pPr>
      <w:r>
        <w:rPr>
          <w:rtl w:val="true"/>
        </w:rPr>
      </w:r>
    </w:p>
    <w:sectPr>
      <w:type w:val="nextPage"/>
      <w:pgSz w:w="12240" w:h="15840"/>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2</Words>
  <Characters>20011</Characters>
  <CharactersWithSpaces>17059</CharactersWithSpaces>
  <Company>200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0:03:00Z</dcterms:created>
  <dc:creator>fm9fy-tmf7q-kckct-v9t29-tbbbg </dc:creator>
  <dc:description/>
  <dc:language>en-US</dc:language>
  <cp:lastModifiedBy/>
  <dcterms:modified xsi:type="dcterms:W3CDTF">2007-08-19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m9fy-tmf7q-kckct-v9t29-tbbbg </vt:lpwstr>
  </property>
</Properties>
</file>