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0/20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تو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ص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تو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ئ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-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طباع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ط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تو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08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52:00Z</dcterms:created>
  <dc:creator>fadwa</dc:creator>
  <dc:description/>
  <dc:language>en-US</dc:language>
  <cp:lastModifiedBy>fadwa</cp:lastModifiedBy>
  <dcterms:modified xsi:type="dcterms:W3CDTF">2004-08-01T08:52:00Z</dcterms:modified>
  <cp:revision>2</cp:revision>
  <dc:subject/>
  <dc:title>أكادمية الفنون</dc:title>
</cp:coreProperties>
</file>