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اد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ينما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Cs w:val="28"/>
              </w:rPr>
              <w:t>31/8/2002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ع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ن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rabic Transparent"/>
                <w:sz w:val="28"/>
                <w:szCs w:val="28"/>
              </w:rPr>
              <w:t>200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تقد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ناري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خر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حو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ط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خيا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ابت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فت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ح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ع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ليفزي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رو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ل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كيم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..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ك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"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.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ت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..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بيع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د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جر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واض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مع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ص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غا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ف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.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تم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روس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اب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ص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.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د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ع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روس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س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فافي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ص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.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مت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ح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نظ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ئ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ث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ق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.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و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ين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ج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أ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ز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سف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ا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ي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أ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زيي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ف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تقط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ز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ا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خذ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ل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تقط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قبل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.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حتض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خرج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....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حظ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...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فج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..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خ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ي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ري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ف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أس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اس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و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غ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ي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جن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ت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مس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ف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آ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س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م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س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خر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ا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خ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خت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و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..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ت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ب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لاغ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.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بتس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ط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غر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مت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دفق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" .</w:t>
              <w:br/>
              <w:t xml:space="preserve">..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و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مع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صر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د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ق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فا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ؤيت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ومي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جيد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نمائ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ح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ا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.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أ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.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د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بت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الث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ه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ص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م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ط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نخيل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أغص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ب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ر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م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و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ح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ذاري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ي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بي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..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نم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ك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ا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سم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ا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.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شع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زلز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ق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سلس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ع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1008" w:bottom="10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08:56:00Z</dcterms:created>
  <dc:creator>fadwa</dc:creator>
  <dc:description/>
  <cp:keywords/>
  <dc:language>en-US</dc:language>
  <cp:lastModifiedBy>فدوى</cp:lastModifiedBy>
  <cp:lastPrinted>2006-06-28T18:41:00Z</cp:lastPrinted>
  <dcterms:modified xsi:type="dcterms:W3CDTF">2006-08-07T14:11:00Z</dcterms:modified>
  <cp:revision>6</cp:revision>
  <dc:subject/>
  <dc:title>أكادمية الفنون</dc:title>
</cp:coreProperties>
</file>