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نار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/20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خي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-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ذ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دا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د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يقظ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ق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ح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خ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عج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ي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با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طور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افاناريف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رن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ت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نحش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ا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ث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ش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ن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ظ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هي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ورن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جا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ف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ط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ج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.....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ت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ـ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ش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ت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حب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ف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ظ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ه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ذاؤ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ح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ب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ب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ت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هب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م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نم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نم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ياغ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‌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نم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ك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ي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ياغ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ف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نم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ت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ئ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-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ط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ج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ج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خي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ي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رو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طف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-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طف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طف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طف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ض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ن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ت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لط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ت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ئ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ت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طف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غ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ندئ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ظ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ظ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طف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ئ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ض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صا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حو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‌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رم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6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ل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ينم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ختي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08" w:right="1152" w:gutter="0" w:header="0" w:top="1152" w:footer="1008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57:00Z</dcterms:created>
  <dc:creator>fadwa</dc:creator>
  <dc:description/>
  <cp:keywords/>
  <dc:language>en-US</dc:language>
  <cp:lastModifiedBy>فدوى</cp:lastModifiedBy>
  <cp:lastPrinted>2006-06-28T18:46:00Z</cp:lastPrinted>
  <dcterms:modified xsi:type="dcterms:W3CDTF">2006-08-07T14:13:00Z</dcterms:modified>
  <cp:revision>5</cp:revision>
  <dc:subject/>
  <dc:title>أكادمية الفنون</dc:title>
</cp:coreProperties>
</file>