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bidi="ar-EG"/>
        </w:rPr>
      </w:pPr>
      <w:r>
        <w:rPr>
          <w:rFonts w:ascii="Trebuchet MS" w:hAnsi="Trebuchet MS" w:eastAsia="Times New Roman" w:cs="Times New Roman"/>
          <w:b/>
          <w:b/>
          <w:bCs/>
          <w:caps/>
          <w:color w:val="4A4A4A"/>
          <w:sz w:val="52"/>
          <w:sz w:val="52"/>
          <w:szCs w:val="52"/>
          <w:rtl w:val="true"/>
        </w:rPr>
        <w:t>الملامح</w:t>
      </w:r>
      <w:r>
        <w:rPr>
          <w:rFonts w:ascii="Trebuchet MS" w:hAnsi="Trebuchet MS" w:eastAsia="Trebuchet MS" w:cs="Trebuchet MS"/>
          <w:b/>
          <w:b/>
          <w:bCs/>
          <w:caps/>
          <w:color w:val="4A4A4A"/>
          <w:sz w:val="52"/>
          <w:sz w:val="52"/>
          <w:szCs w:val="52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aps/>
          <w:color w:val="4A4A4A"/>
          <w:sz w:val="52"/>
          <w:sz w:val="52"/>
          <w:szCs w:val="52"/>
          <w:rtl w:val="true"/>
        </w:rPr>
        <w:t>الرئيسية</w:t>
      </w:r>
      <w:r>
        <w:rPr>
          <w:rFonts w:ascii="Trebuchet MS" w:hAnsi="Trebuchet MS" w:eastAsia="Trebuchet MS" w:cs="Trebuchet MS"/>
          <w:b/>
          <w:b/>
          <w:bCs/>
          <w:caps/>
          <w:color w:val="4A4A4A"/>
          <w:sz w:val="52"/>
          <w:sz w:val="52"/>
          <w:szCs w:val="52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aps/>
          <w:color w:val="4A4A4A"/>
          <w:sz w:val="52"/>
          <w:sz w:val="52"/>
          <w:szCs w:val="52"/>
          <w:rtl w:val="true"/>
        </w:rPr>
        <w:t>للبرنامج</w:t>
      </w:r>
      <w:r>
        <w:rPr>
          <w:rFonts w:ascii="Trebuchet MS" w:hAnsi="Trebuchet MS" w:eastAsia="Trebuchet MS" w:cs="Trebuchet MS"/>
          <w:b/>
          <w:b/>
          <w:bCs/>
          <w:caps/>
          <w:color w:val="4A4A4A"/>
          <w:sz w:val="52"/>
          <w:sz w:val="52"/>
          <w:szCs w:val="52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aps/>
          <w:color w:val="4A4A4A"/>
          <w:sz w:val="52"/>
          <w:sz w:val="52"/>
          <w:szCs w:val="52"/>
          <w:rtl w:val="true"/>
        </w:rPr>
        <w:t>الانتخابي</w:t>
      </w:r>
      <w:r>
        <w:rPr>
          <w:rFonts w:ascii="Trebuchet MS" w:hAnsi="Trebuchet MS" w:eastAsia="Trebuchet MS" w:cs="Trebuchet MS"/>
          <w:b/>
          <w:b/>
          <w: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Quran 2"/>
          <w:b/>
          <w:b/>
          <w:color w:val="000000"/>
          <w:sz w:val="32"/>
          <w:sz w:val="32"/>
          <w:szCs w:val="32"/>
          <w:rtl w:val="true"/>
          <w:lang w:bidi="ar-EG"/>
        </w:rPr>
        <w:t>للمرشح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Quran 2"/>
          <w:b/>
          <w:b/>
          <w:color w:val="000000"/>
          <w:sz w:val="32"/>
          <w:sz w:val="32"/>
          <w:szCs w:val="32"/>
          <w:rtl w:val="true"/>
          <w:lang w:bidi="ar-EG"/>
        </w:rPr>
        <w:t>الرئاسي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Quran 2"/>
          <w:b/>
          <w:b/>
          <w:color w:val="000000"/>
          <w:sz w:val="32"/>
          <w:sz w:val="32"/>
          <w:szCs w:val="32"/>
          <w:rtl w:val="true"/>
          <w:lang w:bidi="ar-EG"/>
        </w:rPr>
        <w:t>خالد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Quran 2"/>
          <w:b/>
          <w:b/>
          <w:color w:val="000000"/>
          <w:sz w:val="32"/>
          <w:sz w:val="32"/>
          <w:szCs w:val="32"/>
          <w:rtl w:val="true"/>
          <w:lang w:bidi="ar-EG"/>
        </w:rPr>
        <w:t>علي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08080"/>
          <w:sz w:val="23"/>
          <w:szCs w:val="23"/>
          <w:rtl w:val="true"/>
        </w:rPr>
        <w:t>____________________</w:t>
      </w:r>
    </w:p>
    <w:p>
      <w:pPr>
        <w:pStyle w:val="Normal"/>
        <w:spacing w:lineRule="atLeast" w:line="270" w:before="0" w:after="0"/>
        <w:jc w:val="center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برنامج</w:t>
      </w:r>
      <w:r>
        <w:rPr>
          <w:rFonts w:ascii="Trebuchet MS" w:hAnsi="Trebuchet MS" w:eastAsia="Trebuchet MS" w:cs="Trebuchet MS"/>
          <w:b/>
          <w:b/>
          <w:bCs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العدالة</w:t>
      </w:r>
      <w:r>
        <w:rPr>
          <w:rFonts w:ascii="Trebuchet MS" w:hAnsi="Trebuchet MS" w:eastAsia="Trebuchet MS" w:cs="Trebuchet MS"/>
          <w:b/>
          <w:b/>
          <w:bCs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الاجتماعية</w:t>
      </w:r>
    </w:p>
    <w:p>
      <w:pPr>
        <w:pStyle w:val="Normal"/>
        <w:spacing w:lineRule="atLeast" w:line="270" w:before="0" w:after="0"/>
        <w:jc w:val="center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b/>
          <w:bCs/>
          <w:color w:val="4A4A4A"/>
          <w:sz w:val="23"/>
          <w:szCs w:val="23"/>
          <w:rtl w:val="true"/>
        </w:rPr>
        <w:t>“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هنحـــقق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حلمنــا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“</w:t>
      </w:r>
    </w:p>
    <w:p>
      <w:pPr>
        <w:pStyle w:val="Normal"/>
        <w:spacing w:lineRule="atLeast" w:line="270" w:before="0" w:after="0"/>
        <w:jc w:val="center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08080"/>
          <w:sz w:val="23"/>
          <w:szCs w:val="23"/>
          <w:rtl w:val="true"/>
        </w:rPr>
        <w:t>____________________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قد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طرح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بدئي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برنام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رح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ثور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اد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كرا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إنساني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عك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آ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جموع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تخصصين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جاله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لو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كون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رنام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ب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طرح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مل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م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هتم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ه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شار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ميع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ض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ص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فصَّ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برنامجنا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ها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رنام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شرو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فتوح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بتع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ما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مو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فكر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تنفيذ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مث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ي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رون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شار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تفاعل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نتظ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نمو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تطور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ُعَدَّ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ث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م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بعدها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____________________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مدخل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____________________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ق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ضع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ثو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شع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ها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عص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و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فر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استبد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فساد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فتح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فق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ديدً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ؤك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لك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ص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بلدهم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ؤك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درت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نائ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نهوض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ل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بادرات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طموح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جهود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خلص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إ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يقو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حاور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: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</w:rPr>
        <w:t>١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-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عل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نحياز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كا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ت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مصال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شعب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طموحاته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بلور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شعا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ثو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: “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يش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ر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جتماعية”؛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ثلاث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قوم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ضرو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ـ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“كرا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إنسانية”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ل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ستدعي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نحياز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بن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ياس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حلو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ذ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لي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جر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صلاح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دريجية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</w:rPr>
        <w:t>‪</w:t>
      </w:r>
      <w:r>
        <w:rPr>
          <w:rFonts w:eastAsia="Times New Roman" w:cs="Times New Roman" w:ascii="Trebuchet MS" w:hAnsi="Trebuchet MS"/>
          <w:color w:val="4A4A4A"/>
          <w:sz w:val="23"/>
          <w:szCs w:val="23"/>
        </w:rPr>
        <w:t>.</w:t>
      </w:r>
      <w:r>
        <w:rPr>
          <w:rFonts w:eastAsia="Times New Roman" w:cs="Arial" w:ascii="Arial" w:hAnsi="Arial"/>
          <w:color w:val="4A4A4A"/>
          <w:sz w:val="23"/>
          <w:szCs w:val="23"/>
          <w:rtl w:val="true"/>
        </w:rPr>
        <w:t>‬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</w:rPr>
        <w:t>٢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-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عتم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فاع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بن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باد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فرزت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و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ت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ج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هوض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قطاعات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ختلف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قدي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لو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شام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مشكلاته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نه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ثل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باد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ستقل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ل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ضائ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ستقل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امعات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صلا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ليم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باد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ض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مييز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ين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طائفي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نتبنى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ج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صوص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باد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بلور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رح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ثو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مباد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صلا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حليات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نه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سك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ظائ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دنية،وغ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ذل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بادرات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نطل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مل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اف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طاعات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ستدع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لو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فع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نجا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بادرات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عب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يو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ت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فاعليته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ز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عوق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تراك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ظ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ديم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وق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شريع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ؤسس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ال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وف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قيق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لاد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م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طالب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تغيير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تغي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أت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إطلا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طاق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ت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ناء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بتكر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ت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نطل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ك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هذ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ى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شعب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ي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ؤسس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ك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والرقي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ك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سيب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د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ؤسس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رئاس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ي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غيير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ذل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عترض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قبات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ك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دعو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منظم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يمقراط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مث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ل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جان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ل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ؤسس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مث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يابى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____________________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نواقيس</w:t>
      </w:r>
      <w:r>
        <w:rPr>
          <w:rFonts w:ascii="Trebuchet MS" w:hAnsi="Trebuchet MS" w:eastAsia="Trebuchet MS" w:cs="Trebuchet MS"/>
          <w:b/>
          <w:b/>
          <w:bCs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الخطر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____________________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  <w:br/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تعرض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ص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عد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خاط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توقع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د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توسط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ذك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ها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50" w:right="-75" w:hanging="360"/>
        <w:jc w:val="left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تآكل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أرض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زراعية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50" w:right="-75" w:hanging="360"/>
        <w:jc w:val="left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عدم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وفرة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مياه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نيل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50" w:right="-75" w:hanging="360"/>
        <w:jc w:val="left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مشكلات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خاصة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بموارد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طاقة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50" w:right="-75" w:hanging="360"/>
        <w:jc w:val="left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ثروات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معدنية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ناضبة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50" w:right="-75" w:hanging="360"/>
        <w:jc w:val="left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تغير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مناخي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و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حتمالية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غرق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أراضي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دلتا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والسواحل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شمالية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  <w:br/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ستدع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واجه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خاط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عترا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ول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ث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ض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طر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صو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حلها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ضرور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ا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سياس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تكام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لي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حاو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صر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زا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دا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عينها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مث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واجه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غ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اخ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عتم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طو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ن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ش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صاد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طاق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ظيف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ستدع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وجي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ع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حث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لم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لك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ب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شك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ول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تسب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ناع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كبر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مك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ص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ل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ياس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اخل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قط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تظه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اج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غي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ياس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ارج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تبنى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ثل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حال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كث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ضررا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ا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د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خاط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يك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يط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لاض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برنام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فصيلي،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br/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وج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أوس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شا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جتمع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مكن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ل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ضرور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ا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رنامج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br/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شرو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فتوح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نم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تبل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ل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م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عدها</w:t>
      </w:r>
    </w:p>
    <w:p>
      <w:pPr>
        <w:pStyle w:val="Normal"/>
        <w:spacing w:lineRule="atLeast" w:line="270" w:before="0" w:after="0"/>
        <w:jc w:val="center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____________________</w:t>
      </w:r>
    </w:p>
    <w:p>
      <w:pPr>
        <w:pStyle w:val="Normal"/>
        <w:spacing w:lineRule="atLeast" w:line="270" w:before="0" w:after="0"/>
        <w:jc w:val="center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الملامح</w:t>
      </w:r>
      <w:r>
        <w:rPr>
          <w:rFonts w:ascii="Trebuchet MS" w:hAnsi="Trebuchet MS" w:eastAsia="Trebuchet MS" w:cs="Trebuchet MS"/>
          <w:b/>
          <w:b/>
          <w:bCs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العامة</w:t>
      </w:r>
      <w:r>
        <w:rPr>
          <w:rFonts w:ascii="Trebuchet MS" w:hAnsi="Trebuchet MS" w:eastAsia="Trebuchet MS" w:cs="Trebuchet MS"/>
          <w:b/>
          <w:b/>
          <w:bCs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للبرنامج</w:t>
      </w:r>
    </w:p>
    <w:p>
      <w:pPr>
        <w:pStyle w:val="Normal"/>
        <w:spacing w:lineRule="atLeast" w:line="270" w:before="0" w:after="0"/>
        <w:jc w:val="center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____________________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</w:rPr>
        <w:t>١</w:t>
      </w:r>
      <w:r>
        <w:rPr>
          <w:rFonts w:eastAsia="Times New Roman" w:cs="Times New Roman" w:ascii="Trebuchet MS" w:hAnsi="Trebuchet MS"/>
          <w:b/>
          <w:bCs/>
          <w:color w:val="4A4A4A"/>
          <w:sz w:val="23"/>
          <w:szCs w:val="23"/>
          <w:rtl w:val="true"/>
        </w:rPr>
        <w:t>-</w:t>
      </w:r>
      <w:r>
        <w:rPr>
          <w:rFonts w:eastAsia="Times New Roman" w:cs="Times New Roman" w:ascii="Trebuchet MS" w:hAnsi="Trebuchet MS"/>
          <w:b/>
          <w:bCs/>
          <w:color w:val="3366FF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تنظيم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سلطة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عدالة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اجتماعية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للثورة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مصرية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br/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شكيل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ظم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ماهي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يمقراط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الحر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قاب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حر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اون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عب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اق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راه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جماهيرها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: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تد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عم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إضراب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اعتصام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غيب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اعل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نظي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قابى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تفق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ثير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أثيره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تناس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ردود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ضحي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بذو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ها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خوض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فلاح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ر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شرس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ستغلي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ذ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حكمو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ملي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زراع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حتك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ستلزم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تسويق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عر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خر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ن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نمية والائتم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زراعى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ظرو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شل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ياس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تواطؤ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ان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شكيل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هاز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ا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زراع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فرغ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هام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رئيسي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واج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قص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ضح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جو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ظم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ماهي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يمقراط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مث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و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جتماع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ساس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عان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ظل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ى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رغ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يمقراط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ث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شب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ُعَطَّ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ل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و الذ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عم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قتص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غ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رسمى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غ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تظم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حروم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ظل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ضم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جتماعى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لام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ذ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دع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ظم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ماهي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يمقراط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نض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دعو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دف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ه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غرض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ضع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وه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ع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يمقراط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لام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نطل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: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  <w:br/>
      </w:r>
      <w:r>
        <w:rPr>
          <w:rFonts w:eastAsia="Times New Roman" w:cs="Times New Roman" w:ascii="Trebuchet MS" w:hAnsi="Trebuchet MS"/>
          <w:color w:val="3366FF"/>
          <w:sz w:val="23"/>
          <w:szCs w:val="23"/>
          <w:rtl w:val="true"/>
        </w:rPr>
        <w:t>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عو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ﻻجتماع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فاعل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ياسي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نظي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عق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ؤتم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وم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ﻻجتماع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طر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ضاي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ت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ذ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ش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نقاش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جد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تمع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حث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فك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رؤ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جع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ﻻجتماعية سياس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ك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برام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مل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ليس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قط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واز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جم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ط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ياس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برام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ﻻنتخابي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3366FF"/>
          <w:sz w:val="23"/>
          <w:szCs w:val="23"/>
          <w:rtl w:val="true"/>
        </w:rPr>
        <w:t>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ف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هج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ب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عتم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طلا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طاق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ت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بن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بادراته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ص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زا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ي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ستشا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صح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ال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قيقيين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تحمل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ب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قرا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سياسات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خطو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صي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خطيط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رغ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ثر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فرز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و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ت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فاع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ظ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طاع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سع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حرو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شار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رس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رارات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دعو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تواز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ؤتم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عمل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شا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سع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ئات متعد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ب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فص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ياس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(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ث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تدي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تشا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مل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ؤسس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طم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استقل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الإعل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رسم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صح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مي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).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3366FF"/>
          <w:sz w:val="23"/>
          <w:szCs w:val="23"/>
          <w:rtl w:val="true"/>
        </w:rPr>
        <w:t>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ع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ر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قاب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ساعد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ع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نظيمات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يمقراط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ستق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دخل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إدا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أمن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يش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ذل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ني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ناح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وي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نظي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صفوف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صياغ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طالب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نض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ج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حقيقها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  <w:br/>
      </w:r>
      <w:r>
        <w:rPr>
          <w:rFonts w:eastAsia="Times New Roman" w:cs="Times New Roman" w:ascii="Trebuchet MS" w:hAnsi="Trebuchet MS"/>
          <w:color w:val="3366FF"/>
          <w:sz w:val="23"/>
          <w:szCs w:val="23"/>
          <w:rtl w:val="true"/>
        </w:rPr>
        <w:t>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حو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ن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ن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ائتم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زراع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ن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عا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زراع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ملك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تح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ا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زراع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(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مث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فلاح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ين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)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مك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تح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نشئ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معي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دي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استصلا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راضى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مك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شب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فلاح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مل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راض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دي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اب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استصلا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ط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ظم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ظ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ي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ب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دع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ن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قتصاد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ساس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صورت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رغ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فلاحون؛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  و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نا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ثان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سل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ع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ال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3366FF"/>
          <w:sz w:val="23"/>
          <w:szCs w:val="23"/>
          <w:rtl w:val="true"/>
        </w:rPr>
        <w:t>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ل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ز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ياس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دع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يادين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كف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رص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صاد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خ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كريم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دع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ظ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أم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ح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ﻻجتماع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مل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هن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ي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  <w:br/>
      </w:r>
      <w:r>
        <w:rPr>
          <w:rFonts w:eastAsia="Times New Roman" w:cs="Times New Roman" w:ascii="Trebuchet MS" w:hAnsi="Trebuchet MS"/>
          <w:color w:val="3366FF"/>
          <w:sz w:val="23"/>
          <w:szCs w:val="23"/>
          <w:rtl w:val="true"/>
        </w:rPr>
        <w:t>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نش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هيئ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تشغيل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: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يئ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مث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ملاي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ادر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راغب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ه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داف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عتبار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ص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ستق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ضم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ين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ك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راحل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و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هاز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سؤول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شفاف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نزاه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شغيل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ض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برز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شك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فس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ه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سا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حسوب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راح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طور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ستقب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ك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هاز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مثل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قو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تعطل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سا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تخطيط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تابعة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قتص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جت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يمقراط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ذ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وهر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3366FF"/>
          <w:sz w:val="23"/>
          <w:szCs w:val="23"/>
          <w:rtl w:val="true"/>
        </w:rPr>
        <w:t>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هد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ساع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صح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خو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وس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عم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غ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تظ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كو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نظيمات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ال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طال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حقوق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ج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اد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ظرو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ريم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نسع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إلز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صح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تغط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فق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ضم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ح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هؤل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ال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دل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لا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عا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وسم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ارتق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أنظ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ناعي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ن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ثبي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ؤقته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شج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شروع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ر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توس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صغير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سن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يض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طو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شج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شار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ثيف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احتو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كب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د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و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تعطل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هتم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إلز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توف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دن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خ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معطَّل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مل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</w:rPr>
        <w:t>‪</w:t>
      </w:r>
      <w:r>
        <w:rPr>
          <w:rFonts w:eastAsia="Times New Roman" w:cs="Times New Roman" w:ascii="Trebuchet MS" w:hAnsi="Trebuchet MS"/>
          <w:color w:val="4A4A4A"/>
          <w:sz w:val="23"/>
          <w:szCs w:val="23"/>
        </w:rPr>
        <w:t>.</w:t>
      </w:r>
      <w:r>
        <w:rPr>
          <w:rFonts w:eastAsia="Times New Roman" w:cs="Arial" w:ascii="Arial" w:hAnsi="Arial"/>
          <w:color w:val="4A4A4A"/>
          <w:sz w:val="23"/>
          <w:szCs w:val="23"/>
          <w:rtl w:val="true"/>
        </w:rPr>
        <w:t>‬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</w:rPr>
        <w:t>٢</w:t>
      </w:r>
      <w:r>
        <w:rPr>
          <w:rFonts w:eastAsia="Times New Roman" w:cs="Times New Roman" w:ascii="Trebuchet MS" w:hAnsi="Trebuchet MS"/>
          <w:b/>
          <w:bCs/>
          <w:color w:val="4A4A4A"/>
          <w:sz w:val="23"/>
          <w:szCs w:val="23"/>
          <w:rtl w:val="true"/>
        </w:rPr>
        <w:t>- 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عملية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ثورية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لاعادة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بناء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مؤسسات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دولة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br/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صل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ادح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رهل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: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ؤسسات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رئيس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تضخم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كلف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خفض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كفاء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جاث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صد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تمع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ح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ظاهر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/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سب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رئيس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تخل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ذ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عان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ه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نظر مث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لي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ب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امع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نجد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ضخماً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كلفاً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نت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عليم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قيقياً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ت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تمك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ت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نطلا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ح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قد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قيق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ج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ت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مل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ع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(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ثوري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)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مؤسس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رئيس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دول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ي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ضرو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قليص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وره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ن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وصي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وظيفت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وضوح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ع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أهيل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حيث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صب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وجه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أد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ظيف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كفاء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بتكلف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قل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بانفتا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فاع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طالب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باد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حر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ماهير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ض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ع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راجع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اي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عي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ياد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قطاع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ختلف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لغ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قل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د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ع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عاش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نتد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ع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عاش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جدي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م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هاز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داري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</w:rPr>
        <w:t>‪</w:t>
      </w:r>
      <w:r>
        <w:rPr>
          <w:rFonts w:eastAsia="Times New Roman" w:cs="Times New Roman" w:ascii="Trebuchet MS" w:hAnsi="Trebuchet MS"/>
          <w:color w:val="4A4A4A"/>
          <w:sz w:val="23"/>
          <w:szCs w:val="23"/>
        </w:rPr>
        <w:t>.</w:t>
      </w:r>
      <w:r>
        <w:rPr>
          <w:rFonts w:eastAsia="Times New Roman" w:cs="Arial" w:ascii="Arial" w:hAnsi="Arial"/>
          <w:color w:val="4A4A4A"/>
          <w:sz w:val="23"/>
          <w:szCs w:val="23"/>
          <w:rtl w:val="true"/>
        </w:rPr>
        <w:t>‬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نركز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ش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اص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جهز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رئيسية بالدول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: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الشرطة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ع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نائ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غرض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صو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هاز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شر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كث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فاء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فاعل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كر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قيق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كاف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واطن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(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لي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ظ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س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واطنين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)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نتبن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ال المباد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طن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إع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شر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“شر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شع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صر”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شار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عداد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جموع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بي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قوقي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ضباط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واطن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ختل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خصصات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القوات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المسلحة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ضرو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نه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سيي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ؤسس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سك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خصوص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عي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يادات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نه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وغل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يا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دن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نق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بع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نش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قتصاد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غ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سك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دن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نحق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ذل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هداف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تعد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دع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مؤسس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نتاج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ضاف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وف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ظائ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ديد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رسيخ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بدأ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ي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دو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س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كفاء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فت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ظه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ياد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شاب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أ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فرغ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ؤسسة العسك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مهمت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ساس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أم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ل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بالذ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ظ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عق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وض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قلي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و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ع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وم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القضاء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ضم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ستقل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ض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ل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نفيذ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وف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وار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لاز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طو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رف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ت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وف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مواط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اجز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ع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د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سو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انون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ح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آخ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ك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عملي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ع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وصي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وجي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ؤسس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إ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تض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مل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“رف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فاء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د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كو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دور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نظيمى”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ل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ا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غاب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شريع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قرا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عو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ر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واطن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ؤسسات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خفض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فاء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د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كوم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فت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بو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فس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صراعيها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سيت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ل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هج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ضب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جرب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غرب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خفيض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د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ضخ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شريع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قرارات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نش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ج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م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تشريع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لوائح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ذ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يك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لن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تاح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جم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شفاف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امل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يت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طو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سلو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صد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را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كو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ض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أت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را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يد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ؤثر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تسق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عض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عض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حقق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تواز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شو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اف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عتبارات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سيت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ذل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ب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باد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كو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ص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(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باد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“إرادة”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)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ام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ل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رب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نو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تطو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ب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ل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ظرو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اق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ى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يث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طب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شريع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قرا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ظ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مج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عم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اقتصاد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تض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طو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ؤسس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هذ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بادر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وس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طاق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ش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ختل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وان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نظم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كوم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</w:rPr>
        <w:t>٣</w:t>
      </w:r>
      <w:r>
        <w:rPr>
          <w:rFonts w:eastAsia="Times New Roman" w:cs="Times New Roman" w:ascii="Trebuchet MS" w:hAnsi="Trebuchet MS"/>
          <w:b/>
          <w:bCs/>
          <w:color w:val="4A4A4A"/>
          <w:sz w:val="23"/>
          <w:szCs w:val="23"/>
          <w:rtl w:val="true"/>
        </w:rPr>
        <w:t>-</w:t>
      </w:r>
      <w:r>
        <w:rPr>
          <w:rFonts w:eastAsia="Times New Roman" w:cs="Times New Roman" w:ascii="Trebuchet MS" w:hAnsi="Trebuchet MS"/>
          <w:b/>
          <w:bCs/>
          <w:color w:val="3366FF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إعادة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رسم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علاقة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قطاعات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اقتصاد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Trebuchet MS" w:hAnsi="Trebuchet MS"/>
          <w:b/>
          <w:bCs/>
          <w:color w:val="3366FF"/>
          <w:sz w:val="23"/>
          <w:szCs w:val="23"/>
          <w:rtl w:val="true"/>
        </w:rPr>
        <w:t>,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خاص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والعام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والتعاونى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br/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ن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سع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موذ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د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تنم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ائ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ستثم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شر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طو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درات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إبداع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طر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جراء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ع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وز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ثرو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دخو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صال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تج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قيقيين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يث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سع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ج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طو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قتصاد وطن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عتم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نش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إنتاج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سف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م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ستد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تمت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ثمار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م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طاع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شع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شج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اص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ت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غ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حتكار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ذ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وف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ظرو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طابق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قوان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وضوع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للاتفاق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عط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مل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ساح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مشار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إدا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طبق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قانون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أولو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خص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اص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حرير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يو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يروقراط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خاط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حتك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فساد 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</w:rPr>
        <w:t>‪</w:t>
      </w:r>
      <w:r>
        <w:rPr>
          <w:rFonts w:eastAsia="Times New Roman" w:cs="Times New Roman" w:ascii="Trebuchet MS" w:hAnsi="Trebuchet MS"/>
          <w:color w:val="4A4A4A"/>
          <w:sz w:val="23"/>
          <w:szCs w:val="23"/>
        </w:rPr>
        <w:t>.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‬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قو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حي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رشي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شآ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أصو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إنتاج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ملو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دول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دارت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ش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ف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ديموقراط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عتم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شار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سع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عامل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دا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شآتهم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خضاع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شآ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رقاب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شعب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(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هلي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)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ضم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د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يط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يروقراط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يها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مث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اط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تن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مل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رفاه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ستغ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ه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نح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سع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قتص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ما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قو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ستهلك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ضبط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سوا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ع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احتكار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وه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فكر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سع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ربا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اح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راع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اح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خر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ور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جتماعي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أدا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رئيس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هدا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نمية، والقض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طال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قدي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موذ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نافس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علاق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كف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ستقر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أم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ظي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وف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ج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اد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ظرو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يد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هد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استرد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شآ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أصو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إنتاج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ملوك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دو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صفق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حتيال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جحف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نو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ك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ظ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ابق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هد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ق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بع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شاط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قتصاد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مؤسس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سكر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هذا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ملو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شعب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وف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ذل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وا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تن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اج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بن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حت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تكامل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قو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شج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دع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اون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اص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ج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زراع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أيض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جال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ناع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غي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إسكان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ه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قر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ماط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قتص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توز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د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ثرو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ب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شار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تمعي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ظ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اون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سم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مزارع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احتفاظ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ملكي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ياز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غير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ستف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ج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قد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ال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لوجست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هائ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جهاز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اون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وف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اف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دخل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زراع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(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مو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قاو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خصب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بيد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–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يكن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)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كذل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سو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حاصيل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ش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قتصاد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اس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غ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ره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مزارع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مث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يئ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يمقراط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قو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لال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تج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سيط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ر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قتصاد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ب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مثلي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و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ادته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تخبين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ين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شارك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م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ش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باش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اقش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رار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حاسب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يه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وز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وجي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فائض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ؤد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وس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اع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لك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قتص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ع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هض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ت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ف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ولوياته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</w:rPr>
        <w:t>٤</w:t>
      </w:r>
      <w:r>
        <w:rPr>
          <w:rFonts w:eastAsia="Times New Roman" w:cs="Times New Roman" w:ascii="Trebuchet MS" w:hAnsi="Trebuchet MS"/>
          <w:b/>
          <w:bCs/>
          <w:color w:val="4A4A4A"/>
          <w:sz w:val="23"/>
          <w:szCs w:val="23"/>
          <w:rtl w:val="true"/>
        </w:rPr>
        <w:t>- 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تمكين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مواطنين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حصول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حقهم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علاج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br/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سؤو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إنفا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ساس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ح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ستناداً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رعا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ح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يس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ي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جر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د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خض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قوان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وق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قو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إنسان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ج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وفير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عدا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كرا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جم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واطنين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لوث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رض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نقص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غذ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عرف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دود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جتماعية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هد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نامجنا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ج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صلا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ح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ضم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واط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لا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انى؛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حس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ستو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د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طب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جان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ستشفي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ستشفي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عياد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أم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حى؛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قن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ضم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و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دم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طب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قد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ل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صد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روتوكول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تم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حد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يف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جر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د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(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تاح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دل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هذ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روتوكول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ك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رضى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)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؛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صلا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وض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ظيف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زي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جو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كاف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مل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قطا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دم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طبية؛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وسي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ظ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أم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ح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وف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ضم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صح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معطَّل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عامل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قطاع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غي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ظا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أ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ق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ار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ظل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أم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صحي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</w:rPr>
        <w:t>٥</w:t>
      </w:r>
      <w:r>
        <w:rPr>
          <w:rFonts w:eastAsia="Times New Roman" w:cs="Times New Roman" w:ascii="Trebuchet MS" w:hAnsi="Trebuchet MS"/>
          <w:b/>
          <w:bCs/>
          <w:color w:val="4A4A4A"/>
          <w:sz w:val="23"/>
          <w:szCs w:val="23"/>
          <w:rtl w:val="true"/>
        </w:rPr>
        <w:t>- 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معاشات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br/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سع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استردا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موا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أمين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معاش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ستول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ي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كوم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ظا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ابق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دارت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واس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هيئ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تأمين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مثل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تفع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صال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صح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عاشات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لغ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ان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لوائ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ظ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تأمين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حال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إصد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قان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دي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عي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وه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ضم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اجتماعي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نهت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إع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ظ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عاش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ديم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اش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سلح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شرط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كف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رنام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د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دن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أصح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عاش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تناس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أسع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ل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خدم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ساسية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</w:rPr>
        <w:t>‪</w:t>
      </w:r>
      <w:r>
        <w:rPr>
          <w:rFonts w:eastAsia="Times New Roman" w:cs="Times New Roman" w:ascii="Trebuchet MS" w:hAnsi="Trebuchet MS"/>
          <w:color w:val="4A4A4A"/>
          <w:sz w:val="23"/>
          <w:szCs w:val="23"/>
        </w:rPr>
        <w:t>.</w:t>
      </w:r>
      <w:r>
        <w:rPr>
          <w:rFonts w:eastAsia="Times New Roman" w:cs="Arial" w:ascii="Arial" w:hAnsi="Arial"/>
          <w:color w:val="4A4A4A"/>
          <w:sz w:val="23"/>
          <w:szCs w:val="23"/>
          <w:rtl w:val="true"/>
        </w:rPr>
        <w:t>‬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</w:rPr>
        <w:t>٦</w:t>
      </w:r>
      <w:r>
        <w:rPr>
          <w:rFonts w:eastAsia="Times New Roman" w:cs="Times New Roman" w:ascii="Trebuchet MS" w:hAnsi="Trebuchet MS"/>
          <w:b/>
          <w:bCs/>
          <w:color w:val="4A4A4A"/>
          <w:sz w:val="23"/>
          <w:szCs w:val="23"/>
          <w:rtl w:val="true"/>
        </w:rPr>
        <w:t>-</w:t>
      </w:r>
      <w:r>
        <w:rPr>
          <w:rFonts w:eastAsia="Times New Roman" w:cs="Times New Roman" w:ascii="Trebuchet MS" w:hAnsi="Trebuchet MS"/>
          <w:b/>
          <w:bCs/>
          <w:color w:val="3366FF"/>
          <w:sz w:val="23"/>
          <w:szCs w:val="23"/>
          <w:rtl w:val="true"/>
        </w:rPr>
        <w:t> 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استفادة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دعم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شعبي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الدولي</w:t>
      </w:r>
      <w:r>
        <w:rPr>
          <w:rFonts w:ascii="Trebuchet MS" w:hAnsi="Trebuchet MS" w:eastAsia="Trebuchet MS" w:cs="Trebuchet MS"/>
          <w:b/>
          <w:b/>
          <w:bCs/>
          <w:color w:val="3366FF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3366FF"/>
          <w:sz w:val="23"/>
          <w:sz w:val="23"/>
          <w:szCs w:val="23"/>
          <w:rtl w:val="true"/>
        </w:rPr>
        <w:t>للثورة</w:t>
      </w:r>
    </w:p>
    <w:p>
      <w:pPr>
        <w:pStyle w:val="Normal"/>
        <w:spacing w:lineRule="atLeast" w:line="270" w:before="0" w:after="0"/>
        <w:jc w:val="left"/>
        <w:rPr/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******************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br/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ع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شعب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الم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لمو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ثور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شأنه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مَكِّ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ص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ع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رس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ياساته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خارج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س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عا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ند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صداق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ي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شعوب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كو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د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برنامج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ناء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سياس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خارج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سم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هداف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تنم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طن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حق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صال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غالب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ظم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شع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لتواف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ضال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يمقراط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لشعو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رب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كاف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شعو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رض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ض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هيمن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الاستعما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جديد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كم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نؤ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أ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فهو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م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قتص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حدو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ص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سياس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فهوم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وس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أشمل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يرتكز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طق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ربية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يمتد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جنوب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اب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ي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ضي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با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ندب،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شمال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شرق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ليشم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يرا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ركيا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 xml:space="preserve">.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ن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صب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اجب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إعاد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ظر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علاق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ع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دول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واقع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هذا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نطاق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عل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أسا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تبدية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أمن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م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مصري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ليس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فقط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مصالح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وتوازنات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قوى</w:t>
      </w:r>
      <w:r>
        <w:rPr>
          <w:rFonts w:ascii="Trebuchet MS" w:hAnsi="Trebuchet MS" w:eastAsia="Trebuchet MS" w:cs="Trebuchet MS"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4A4A4A"/>
          <w:sz w:val="23"/>
          <w:sz w:val="23"/>
          <w:szCs w:val="23"/>
          <w:rtl w:val="true"/>
        </w:rPr>
        <w:t>الكبرى</w:t>
      </w: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.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4A4A4A"/>
          <w:sz w:val="23"/>
          <w:szCs w:val="23"/>
          <w:rtl w:val="true"/>
        </w:rPr>
        <w:t>-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____________________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محاور</w:t>
      </w:r>
      <w:r>
        <w:rPr>
          <w:rFonts w:ascii="Trebuchet MS" w:hAnsi="Trebuchet MS" w:eastAsia="Trebuchet MS" w:cs="Trebuchet MS"/>
          <w:b/>
          <w:b/>
          <w:bCs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سيتم</w:t>
      </w:r>
      <w:r>
        <w:rPr>
          <w:rFonts w:ascii="Trebuchet MS" w:hAnsi="Trebuchet MS" w:eastAsia="Trebuchet MS" w:cs="Trebuchet MS"/>
          <w:b/>
          <w:b/>
          <w:bCs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تفصيلها</w:t>
      </w:r>
      <w:r>
        <w:rPr>
          <w:rFonts w:ascii="Trebuchet MS" w:hAnsi="Trebuchet MS" w:eastAsia="Trebuchet MS" w:cs="Trebuchet MS"/>
          <w:b/>
          <w:b/>
          <w:bCs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فى</w:t>
      </w:r>
      <w:r>
        <w:rPr>
          <w:rFonts w:ascii="Trebuchet MS" w:hAnsi="Trebuchet MS" w:eastAsia="Trebuchet MS" w:cs="Trebuchet MS"/>
          <w:b/>
          <w:b/>
          <w:bCs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أوراق</w:t>
      </w:r>
      <w:r>
        <w:rPr>
          <w:rFonts w:ascii="Trebuchet MS" w:hAnsi="Trebuchet MS" w:eastAsia="Trebuchet MS" w:cs="Trebuchet MS"/>
          <w:b/>
          <w:b/>
          <w:bCs/>
          <w:color w:val="4A4A4A"/>
          <w:sz w:val="23"/>
          <w:sz w:val="23"/>
          <w:szCs w:val="23"/>
          <w:rtl w:val="true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4A4A4A"/>
          <w:sz w:val="23"/>
          <w:sz w:val="23"/>
          <w:szCs w:val="23"/>
          <w:rtl w:val="true"/>
        </w:rPr>
        <w:t>مستقلة</w:t>
      </w:r>
    </w:p>
    <w:p>
      <w:pPr>
        <w:pStyle w:val="Normal"/>
        <w:spacing w:lineRule="atLeast" w:line="270" w:before="0" w:after="0"/>
        <w:jc w:val="left"/>
        <w:rPr>
          <w:rFonts w:ascii="Trebuchet MS" w:hAnsi="Trebuchet MS" w:eastAsia="Times New Roman" w:cs="Times New Roman"/>
          <w:color w:val="4A4A4A"/>
          <w:sz w:val="23"/>
          <w:szCs w:val="23"/>
        </w:rPr>
      </w:pPr>
      <w:r>
        <w:rPr>
          <w:rFonts w:eastAsia="Times New Roman" w:cs="Times New Roman" w:ascii="Trebuchet MS" w:hAnsi="Trebuchet MS"/>
          <w:color w:val="888888"/>
          <w:sz w:val="23"/>
          <w:szCs w:val="23"/>
          <w:rtl w:val="true"/>
        </w:rPr>
        <w:t>____________________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right="-75" w:hanging="360"/>
        <w:jc w:val="left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عدالة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ضريبية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right="-75" w:hanging="360"/>
        <w:jc w:val="left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تعليم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right="-75" w:hanging="360"/>
        <w:jc w:val="left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بحث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علمي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right="-75" w:hanging="360"/>
        <w:jc w:val="left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سكن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right="-75" w:hanging="360"/>
        <w:jc w:val="left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right="-75" w:hanging="360"/>
        <w:jc w:val="left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عشوائيات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right="-75" w:hanging="360"/>
        <w:jc w:val="left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سقاط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ديون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مصر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right="-75" w:hanging="360"/>
        <w:jc w:val="left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مراجعة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تفاقيات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ﻻستثمار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ثنائية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والدولية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right="-75" w:hanging="360"/>
        <w:jc w:val="left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حرية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تنظيم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وضمان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رقابة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مجتمعية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من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خلال</w:t>
      </w:r>
      <w:r>
        <w:rPr>
          <w:rFonts w:ascii="Trebuchet MS" w:hAnsi="Trebuchet MS" w:eastAsia="Trebuchet MS" w:cs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ebuchet MS" w:hAnsi="Trebuchet MS" w:eastAsia="Times New Roman" w:cs="Times New Roman"/>
          <w:color w:val="000000"/>
          <w:sz w:val="18"/>
          <w:sz w:val="18"/>
          <w:szCs w:val="18"/>
          <w:rtl w:val="true"/>
        </w:rPr>
        <w:t>الشفافي</w:t>
      </w:r>
    </w:p>
    <w:p>
      <w:pPr>
        <w:pStyle w:val="Normal"/>
        <w:spacing w:before="0" w:after="200"/>
        <w:jc w:val="left"/>
        <w:rPr>
          <w:rFonts w:ascii="Trebuchet MS" w:hAnsi="Trebuchet MS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rebuchet MS" w:hAnsi="Trebuchet MS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7:00Z</dcterms:created>
  <dc:creator>eiad</dc:creator>
  <dc:description/>
  <dc:language>en-US</dc:language>
  <cp:lastModifiedBy>eiad</cp:lastModifiedBy>
  <dcterms:modified xsi:type="dcterms:W3CDTF">2012-05-10T09:49:00Z</dcterms:modified>
  <cp:revision>1</cp:revision>
  <dc:subject/>
  <dc:title/>
</cp:coreProperties>
</file>