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44"/>
          <w:szCs w:val="44"/>
          <w:lang w:bidi="ar-JO"/>
        </w:rPr>
      </w:pPr>
      <w:r>
        <w:rPr>
          <w:rFonts w:ascii="Tahoma" w:hAnsi="Tahoma" w:cs="Tahoma"/>
          <w:b/>
          <w:b/>
          <w:bCs/>
          <w:color w:val="000080"/>
          <w:sz w:val="44"/>
          <w:sz w:val="44"/>
          <w:szCs w:val="44"/>
          <w:rtl w:val="true"/>
          <w:lang w:bidi="ar-JO"/>
        </w:rPr>
        <w:t>ضاع العم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هناك قصة مشهورة في الأدب الفرنسي اعتمدت على واقعة حقيقية حدثت في باريس قبل فترة طويل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</w:rPr>
        <w:t>1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كانت هناك شابة جميلة تدعى </w:t>
      </w:r>
      <w:r>
        <w:rPr>
          <w:rFonts w:cs="Tahoma" w:ascii="Tahoma" w:hAnsi="Tahoma"/>
          <w:color w:val="000080"/>
          <w:sz w:val="27"/>
          <w:szCs w:val="27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صوفي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ورسام صغير يدعى </w:t>
      </w:r>
      <w:r>
        <w:rPr>
          <w:rFonts w:cs="Tahoma" w:ascii="Tahoma" w:hAnsi="Tahoma"/>
          <w:color w:val="000080"/>
          <w:sz w:val="27"/>
          <w:szCs w:val="27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باتريك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نشآ في إحدى البلدات الصغير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كان باتريك يملك موهبة كبيرة في الرسم بحيث توقع له الجميع مستقبلا مشرقا ونصحوه بالذهاب إلى باريس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حين بلغ العشرين تزوج صوفي الجميلة وقررا الذهاب سويا إلى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عاصمة النور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وكان طموحهما واضحا منذ البداية حيث سيصبح </w:t>
      </w:r>
      <w:r>
        <w:rPr>
          <w:rFonts w:cs="Tahoma" w:ascii="Tahoma" w:hAnsi="Tahoma"/>
          <w:color w:val="000080"/>
          <w:sz w:val="27"/>
          <w:szCs w:val="27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هو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رساما عظيما </w:t>
      </w:r>
      <w:r>
        <w:rPr>
          <w:rFonts w:cs="Tahoma" w:ascii="Tahoma" w:hAnsi="Tahoma"/>
          <w:color w:val="000080"/>
          <w:sz w:val="27"/>
          <w:szCs w:val="27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هي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كاتبة مشهور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في باريس سكنا في شقة جميلة وبدآ يحققان أهدافهما بمرور الأيام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في الحي الذي سكنا فيه تعرفت صوفي على سيدة ثرية لطيفة المعشر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ذات يوم طلبت منها استعارة عقد لؤلؤ غالي الثمن لحضور زفاف في بلدتها القديم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وافقت السيدة الثرية وأعطتها العقد وهي توصيها بالمحافظة عليه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لكن صوفي اكتشفت ضياع العقد بعد عودتهما للشقة فأخذت تجهش بالبكاء فيما انهار باتريك من اثر الصدم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بعد مراجعة كافة الخيارات قررا شراء عقد جديد للسيدة الثرية يملك نفس الشكل والمواصفات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لتحقيق هذا الهدف باعا كل مايملكان واستدانا مبلغا كبيرا بفوائد فاحش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بسرعة اشتريا عقدا مطابقا وأعاداه للسيدة التي لم تشك مطلقا في انه عقدها القديم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غير أن الدين كان كبيرا والفوائد تتضاعف باستمرار فتركا شقتهما الجميلة وانتقلا إلى غرفة حقيرة في حي قذر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لتسديد ماعليهما تخلت صوفي عن حلمها القديم وبدأت تعمل خادمة في البيوت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أما باتريك فترك الرسم وبدأ يشتغل حمالا في الميناء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ظلا على هذه الحال خمسة وعشرين عاماً ماتت فيها الأحلام وضاع فيها الشباب وتلاشى فيها الطموح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ذات يوم ذهبت صوفي لشراء بعض الخضروات لسيدتها الجديدة وبالصدفة شاهدت جارتها القديمة فدار بينهما الحوار التالي</w:t>
      </w:r>
      <w:r>
        <w:rPr>
          <w:rFonts w:cs="Tahoma" w:ascii="Tahoma" w:hAnsi="Tahoma"/>
          <w:color w:val="000080"/>
          <w:sz w:val="27"/>
          <w:szCs w:val="27"/>
          <w:rtl w:val="true"/>
        </w:rPr>
        <w:t>: 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عفواً هل أنت صوفي؟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نعم، من المدهش أن تعرفيني بعد كل هذه السنين</w:t>
      </w:r>
      <w:r>
        <w:rPr>
          <w:rFonts w:cs="Tahoma" w:ascii="Tahoma" w:hAnsi="Tahoma"/>
          <w:color w:val="000080"/>
          <w:sz w:val="27"/>
          <w:szCs w:val="27"/>
          <w:rtl w:val="true"/>
        </w:rPr>
        <w:t>!! 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يا إلهي تبدين في حالة مزرية، ماذا حدث لك، ولماذا اختفيتما فجأة</w:t>
      </w:r>
      <w:r>
        <w:rPr>
          <w:rFonts w:cs="Tahoma" w:ascii="Tahoma" w:hAnsi="Tahoma"/>
          <w:color w:val="000080"/>
          <w:sz w:val="27"/>
          <w:szCs w:val="27"/>
          <w:rtl w:val="true"/>
        </w:rPr>
        <w:t>!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؟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أتذكرين ياسيدتي العقد الذي استعرته منك</w:t>
      </w:r>
      <w:r>
        <w:rPr>
          <w:rFonts w:cs="Tahoma" w:ascii="Tahoma" w:hAnsi="Tahoma"/>
          <w:color w:val="000080"/>
          <w:sz w:val="27"/>
          <w:szCs w:val="27"/>
          <w:rtl w:val="true"/>
        </w:rPr>
        <w:t>!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لقد ضاع مني فاشترينا لك عقدا جديدا بقرض ربوي ومازلنا نسدد قيمته</w:t>
      </w:r>
      <w:r>
        <w:rPr>
          <w:rFonts w:cs="Tahoma" w:ascii="Tahoma" w:hAnsi="Tahoma"/>
          <w:color w:val="000080"/>
          <w:sz w:val="27"/>
          <w:szCs w:val="27"/>
          <w:rtl w:val="true"/>
        </w:rPr>
        <w:t>.. 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يا إلهي، لماذا لم تخبريني يا عزيزتي؛ لقد كان عقدا مقلدا لا يساوي خمسه فرنكات</w:t>
      </w:r>
      <w:r>
        <w:rPr>
          <w:rFonts w:cs="Tahoma" w:ascii="Tahoma" w:hAnsi="Tahoma"/>
          <w:color w:val="000080"/>
          <w:sz w:val="27"/>
          <w:szCs w:val="27"/>
          <w:rtl w:val="true"/>
        </w:rPr>
        <w:t>!! </w:t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هذه القصة </w:t>
      </w:r>
      <w:r>
        <w:rPr>
          <w:rFonts w:cs="Tahoma" w:ascii="Tahoma" w:hAnsi="Tahoma"/>
          <w:color w:val="000080"/>
          <w:sz w:val="27"/>
          <w:szCs w:val="27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المأسا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تذكرتها اليوم وأنا أقرأ قصة حقيقية من نوع مشابه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قصة بدأت عام </w:t>
      </w:r>
      <w:r>
        <w:rPr>
          <w:rFonts w:cs="Tahoma" w:ascii="Tahoma" w:hAnsi="Tahoma"/>
          <w:color w:val="000080"/>
          <w:sz w:val="27"/>
          <w:szCs w:val="27"/>
        </w:rPr>
        <w:t>1964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حين هجم ثلاثة لصوص على منزل كارل لوك الذي تنبه لوجودهم فقتلهم جميعهم ببندقيته الآلي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ومنذ البداية كانت القضية لصالح لوك كونه في موقف </w:t>
      </w:r>
      <w:r>
        <w:rPr>
          <w:rFonts w:cs="Tahoma" w:ascii="Tahoma" w:hAnsi="Tahoma"/>
          <w:color w:val="000080"/>
          <w:sz w:val="27"/>
          <w:szCs w:val="27"/>
          <w:rtl w:val="true"/>
        </w:rPr>
        <w:t>'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دفاع عن النفس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'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لكن اتضح لاحقا أن اللصوص الثلاثة كانوا أخوة وكانوا على شجار دائم مع جارهم لوك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هكذا اتهمه الادعاء العام بأنه خطط للجريمة من خلال دعوة الأشقاء الثلاثة لمنزله ثم قتلهم بعذر السرق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حين أدرك لوك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!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أن الوضع ينقلب ضده اختفى نهائيًا عن الأنظار وفشلت محاولات العثور عليه</w:t>
      </w:r>
      <w:r>
        <w:rPr>
          <w:rFonts w:cs="Tahoma" w:ascii="Tahoma" w:hAnsi="Tahoma"/>
          <w:color w:val="000080"/>
          <w:sz w:val="27"/>
          <w:szCs w:val="27"/>
          <w:rtl w:val="true"/>
        </w:rPr>
        <w:t>.. </w:t>
        <w:br/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لكن، أتعرفون أين اختفى</w:t>
      </w:r>
      <w:r>
        <w:rPr>
          <w:rFonts w:cs="Tahoma" w:ascii="Tahoma" w:hAnsi="Tahoma"/>
          <w:color w:val="000080"/>
          <w:sz w:val="27"/>
          <w:szCs w:val="27"/>
          <w:rtl w:val="true"/>
        </w:rPr>
        <w:t>!!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؟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في نفس المنزل في قبو لا تتجاوز مساحته متراً في مترين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فقد اتفق مع زوجته على الاختفاء نهائيا خوفا من الإعدام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كما اتفقا على إخفاء سرهما عن أطفالهما الصغار خشية تسريب الخبر للجيران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لكن الزوجة ماتت بعد عدة أشهر في حين كبر الأولاد معتقدين أن والدهما توفي منذ زمن بعيد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هكذا عاش لوك في القبر الذي اختاره لمدة سبعة وثلاثين عاما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أما المنزل فقد سكنت فيه لاحقا ثلاث عائلات لم يشعر أي منها بوجود لوك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فقد كان يخرج خلسة لتناول الطعام والشراب ثم يعود بهدوء مغلقا باب القبو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غير أن لوك أصيب بالربو من جراء الغبار و </w:t>
      </w:r>
      <w:r>
        <w:rPr>
          <w:rFonts w:cs="Tahoma" w:ascii="Tahoma" w:hAnsi="Tahoma"/>
          <w:color w:val="000080"/>
          <w:sz w:val="27"/>
          <w:szCs w:val="27"/>
          <w:rtl w:val="true"/>
        </w:rPr>
        <w:t>'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الكتم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'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أصبح يسعل باستمرار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ذات ليلة سمع رب البيت الجديد سعالا مكبوتا من تحت الأرض فاستدعى الشرطة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حين حضرت الشرطة تتبعت الصوت حتى عثرت عليه فدار بينهما الحوار التالي</w:t>
      </w:r>
      <w:r>
        <w:rPr>
          <w:rFonts w:cs="Tahoma" w:ascii="Tahoma" w:hAnsi="Tahoma"/>
          <w:color w:val="000080"/>
          <w:sz w:val="27"/>
          <w:szCs w:val="27"/>
          <w:rtl w:val="true"/>
        </w:rPr>
        <w:t>: 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eastAsia="Tahoma" w:cs="Tahoma" w:ascii="Tahoma" w:hAnsi="Tahoma"/>
          <w:color w:val="0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من أنت وماذا تفعل هنا</w:t>
      </w:r>
      <w:r>
        <w:rPr>
          <w:rFonts w:cs="Tahoma" w:ascii="Tahoma" w:hAnsi="Tahoma"/>
          <w:color w:val="000080"/>
          <w:sz w:val="27"/>
          <w:szCs w:val="27"/>
          <w:rtl w:val="true"/>
        </w:rPr>
        <w:t>!!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؟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اسمي لوك وأعيش هنا منذ </w:t>
      </w:r>
      <w:r>
        <w:rPr>
          <w:rFonts w:cs="Tahoma" w:ascii="Tahoma" w:hAnsi="Tahoma"/>
          <w:color w:val="000080"/>
          <w:sz w:val="27"/>
          <w:szCs w:val="27"/>
        </w:rPr>
        <w:t>37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عاما </w:t>
      </w:r>
      <w:r>
        <w:rPr>
          <w:rFonts w:cs="Tahoma" w:ascii="Tahoma" w:hAnsi="Tahoma"/>
          <w:color w:val="000080"/>
          <w:sz w:val="27"/>
          <w:szCs w:val="27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أخبرهم بسبب اختفائه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يا إلهي ألا تعلم ماذا حصل بعد اختفائك</w:t>
      </w:r>
      <w:r>
        <w:rPr>
          <w:rFonts w:cs="Tahoma" w:ascii="Tahoma" w:hAnsi="Tahoma"/>
          <w:color w:val="000080"/>
          <w:sz w:val="27"/>
          <w:szCs w:val="27"/>
          <w:rtl w:val="true"/>
        </w:rPr>
        <w:t>!!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؟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color w:val="000080"/>
          <w:sz w:val="27"/>
          <w:szCs w:val="27"/>
        </w:rPr>
      </w:pP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لا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ماذا حصل؟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اعترفت والدة اللصوص بأن أولادها خططوا لسرقة منزلك فأصدر القاضي فورا حكما ببراءتك</w:t>
      </w:r>
      <w:r>
        <w:rPr>
          <w:rFonts w:cs="Tahoma" w:ascii="Tahoma" w:hAnsi="Tahoma"/>
          <w:color w:val="000080"/>
          <w:sz w:val="27"/>
          <w:szCs w:val="27"/>
          <w:rtl w:val="true"/>
        </w:rPr>
        <w:t>!! </w:t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المغزى من المقال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لا تضيّع حياتك بسبب حماقة غير مؤكدة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وهو ما نسميه بالوهم والذي يكون مسيطر على كثير من الناس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منقول للفائد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6:00Z</dcterms:created>
  <dc:creator>Wael Shatnawi</dc:creator>
  <dc:description/>
  <dc:language>en-US</dc:language>
  <cp:lastModifiedBy>Wael Shatnawi</cp:lastModifiedBy>
  <dcterms:modified xsi:type="dcterms:W3CDTF">2012-04-29T19:17:00Z</dcterms:modified>
  <cp:revision>1</cp:revision>
  <dc:subject/>
  <dc:title/>
</cp:coreProperties>
</file>