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علا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مجلس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لدول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دفع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FF0000"/>
          <w:sz w:val="48"/>
          <w:szCs w:val="48"/>
        </w:rPr>
        <w:t>2011</w:t>
      </w:r>
      <w:r>
        <w:rPr>
          <w:b/>
          <w:bCs/>
          <w:color w:val="FF0000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حصر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دفع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</w:rPr>
        <w:t>2011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عل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رق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Traditional Arabic"/>
          <w:b/>
          <w:bCs/>
          <w:color w:val="FF0000"/>
          <w:sz w:val="40"/>
          <w:szCs w:val="40"/>
        </w:rPr>
        <w:t>1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سن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</w:rPr>
        <w:t>2012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عل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جلس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دول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بو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طلبا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تعيي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ظيف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ندو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ساع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خريج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كليا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حقوق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الشريع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القانو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الشرط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دفع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</w:rPr>
        <w:t>2011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br/>
        <w:br/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يشترط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ي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تقد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لتعيي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وظيف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الإضاف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شروط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عام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منصوص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لي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انون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ايلي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  <w:br/>
        <w:br/>
      </w:r>
      <w:r>
        <w:rPr>
          <w:rFonts w:cs="Traditional Arabic"/>
          <w:b/>
          <w:bCs/>
          <w:color w:val="FF0000"/>
          <w:sz w:val="40"/>
          <w:szCs w:val="40"/>
        </w:rPr>
        <w:t>1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ق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قدير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تراكم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جي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أقل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.</w:t>
        <w:br/>
        <w:t xml:space="preserve">... </w:t>
      </w:r>
      <w:r>
        <w:rPr>
          <w:rFonts w:cs="Traditional Arabic"/>
          <w:b/>
          <w:bCs/>
          <w:color w:val="FF0000"/>
          <w:sz w:val="40"/>
          <w:szCs w:val="40"/>
        </w:rPr>
        <w:t>2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زي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م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متقد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</w:rPr>
        <w:t>27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سن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اريخ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آخ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وع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تقدي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طلبات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.</w:t>
        <w:br/>
      </w:r>
      <w:r>
        <w:rPr>
          <w:rFonts w:cs="Traditional Arabic"/>
          <w:b/>
          <w:bCs/>
          <w:color w:val="FF0000"/>
          <w:sz w:val="40"/>
          <w:szCs w:val="40"/>
        </w:rPr>
        <w:t>3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تواف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أهلي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الصلاحي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الكفاء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متطلب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شغ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ل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وظيف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قضائي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طبق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قدر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جن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مختص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مجلس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دولة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.</w:t>
        <w:br/>
      </w:r>
      <w:r>
        <w:rPr>
          <w:rFonts w:cs="Traditional Arabic"/>
          <w:b/>
          <w:bCs/>
          <w:color w:val="FF0000"/>
          <w:sz w:val="40"/>
          <w:szCs w:val="40"/>
        </w:rPr>
        <w:t>4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ثب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ياقت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طبي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فق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لتحالي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الفحص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طب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جه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طبي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مختص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حدد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جلس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دولة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br/>
        <w:br/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سح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طلبا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صور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ضوئي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مؤه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دراس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صور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ضوئي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طاق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رق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قوم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و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سب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موافق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</w:rPr>
        <w:t>28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بري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حت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نهاي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م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و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ثلاثاء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موافق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</w:rPr>
        <w:t>8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اي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أمان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عام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مجلس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دول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Traditional Arabic"/>
          <w:b/>
          <w:bCs/>
          <w:color w:val="FF0000"/>
          <w:sz w:val="40"/>
          <w:szCs w:val="40"/>
        </w:rPr>
        <w:t>2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شار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صا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دال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جيزة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.</w:t>
        <w:br/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تقد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ملفا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ستوفي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جمي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مستندا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الأوراق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مطلوب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أمان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عام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خل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فتر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و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سب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موافق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</w:rPr>
        <w:t>26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اي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و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أربعاء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</w:rPr>
        <w:t>13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وني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حس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جدو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مع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ذل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المعل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الأمان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عام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إحاط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أن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لتف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ل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طلبا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سابق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إعل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ر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ميعا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محد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طلبا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مستوفا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لشروط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المستندا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ازم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0:47:00Z</dcterms:created>
  <dc:creator>user3</dc:creator>
  <dc:description/>
  <cp:keywords/>
  <dc:language>en-US</dc:language>
  <cp:lastModifiedBy>user3</cp:lastModifiedBy>
  <dcterms:modified xsi:type="dcterms:W3CDTF">2012-04-22T20:52:00Z</dcterms:modified>
  <cp:revision>2</cp:revision>
  <dc:subject/>
  <dc:title>اعلان مجلس الدولة دفعة 2011</dc:title>
</cp:coreProperties>
</file>