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imes New Roman"/>
          <w:b/>
          <w:b/>
          <w:bCs/>
          <w:color w:val="000000"/>
          <w:sz w:val="24"/>
          <w:szCs w:val="24"/>
          <w:lang w:bidi="ar-KW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KW"/>
        </w:rPr>
        <w:t>صبارات النباتات الشوكية والعصارية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9"/>
        <w:gridCol w:w="1827"/>
      </w:tblGrid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loe arborescens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بار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        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التكاثر بالخلفة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2857500" cy="2733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2"/>
        <w:gridCol w:w="1744"/>
      </w:tblGrid>
      <w:tr>
        <w:trPr/>
        <w:tc>
          <w:tcPr>
            <w:tcW w:w="656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Yucca gloriosa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 xml:space="preserve">يوكا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KW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 xml:space="preserve">ابره آدم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  <w:lang w:bidi="ar-KW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ar-KW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KW"/>
        </w:rPr>
        <w:t> 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   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يتكاثر بالخلفة أو العقل الطرفية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    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24175" cy="2200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9"/>
        <w:gridCol w:w="1827"/>
      </w:tblGrid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chinopsis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عمة القاضي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KW"/>
        </w:rPr>
        <w:t>          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  <w:lang w:bidi="ar-KW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KW"/>
        </w:rPr>
        <w:t xml:space="preserve">يتكاثر بالخلفة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3018155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9"/>
        <w:gridCol w:w="1827"/>
      </w:tblGrid>
      <w:tr>
        <w:trPr/>
        <w:tc>
          <w:tcPr>
            <w:tcW w:w="647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mpervivum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نبات الوردة</w:t>
            </w:r>
          </w:p>
        </w:tc>
      </w:tr>
    </w:tbl>
    <w:p>
      <w:pPr>
        <w:pStyle w:val="Normal"/>
        <w:spacing w:before="280" w:after="280"/>
        <w:ind w:left="36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KW"/>
        </w:rPr>
        <w:t>     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  <w:lang w:bidi="ar-KW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KW"/>
        </w:rPr>
        <w:t xml:space="preserve">يتكاثر بالعقل الطرفية </w:t>
      </w:r>
    </w:p>
    <w:p>
      <w:pPr>
        <w:pStyle w:val="Normal"/>
        <w:spacing w:before="280" w:after="280"/>
        <w:ind w:left="36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2807970" cy="250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6"/>
        <w:gridCol w:w="1910"/>
      </w:tblGrid>
      <w:tr>
        <w:trPr/>
        <w:tc>
          <w:tcPr>
            <w:tcW w:w="639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tyledon  sp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الودنة</w:t>
            </w:r>
          </w:p>
        </w:tc>
      </w:tr>
    </w:tbl>
    <w:p>
      <w:pPr>
        <w:pStyle w:val="Normal"/>
        <w:spacing w:before="280" w:after="280"/>
        <w:ind w:left="36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KW"/>
        </w:rPr>
        <w:t>       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  <w:lang w:bidi="ar-KW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KW"/>
        </w:rPr>
        <w:t>يتكاثر بالورقة</w:t>
      </w:r>
    </w:p>
    <w:p>
      <w:pPr>
        <w:pStyle w:val="Normal"/>
        <w:spacing w:before="280" w:after="280"/>
        <w:ind w:left="36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2839085" cy="226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3"/>
        <w:gridCol w:w="1993"/>
      </w:tblGrid>
      <w:tr>
        <w:trPr/>
        <w:tc>
          <w:tcPr>
            <w:tcW w:w="631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reus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نبات الشمعة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KW"/>
        </w:rPr>
        <w:t>      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  <w:lang w:bidi="ar-KW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KW"/>
        </w:rPr>
        <w:t xml:space="preserve">يتكاثر بالعقلة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3074670" cy="212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2077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tapelia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استابيليا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arieties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ومن أصنافه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.Variegata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.Gigantea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.Graniflora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KW"/>
        </w:rPr>
        <w:t>         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  <w:lang w:bidi="ar-KW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KW"/>
        </w:rPr>
        <w:t xml:space="preserve">يتكاثر بالعقلة وبالخلفة </w:t>
      </w:r>
    </w:p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2997200" cy="229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6"/>
        <w:gridCol w:w="2160"/>
      </w:tblGrid>
      <w:tr>
        <w:trPr/>
        <w:tc>
          <w:tcPr>
            <w:tcW w:w="6146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aurentii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bidi="ar-KW"/>
              </w:rPr>
              <w:t xml:space="preserve">   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ansevier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سانسيفيرا</w:t>
            </w:r>
          </w:p>
        </w:tc>
      </w:tr>
    </w:tbl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KW"/>
        </w:rPr>
        <w:t> 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KW"/>
        </w:rPr>
        <w:drawing>
          <wp:inline distT="0" distB="0" distL="0" distR="0">
            <wp:extent cx="2819400" cy="279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  <w:gridCol w:w="2077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gave americana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أجاف أميريكانا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KW"/>
        </w:rPr>
        <w:t>       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  <w:lang w:bidi="ar-KW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KW"/>
        </w:rPr>
        <w:t xml:space="preserve">يتكاثر بالبلابل والخلفة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2771775" cy="270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3"/>
        <w:gridCol w:w="1993"/>
      </w:tblGrid>
      <w:tr>
        <w:trPr/>
        <w:tc>
          <w:tcPr>
            <w:tcW w:w="631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phalocereus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فا لوسيرس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2597785" cy="2611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1578"/>
      </w:tblGrid>
      <w:tr>
        <w:trPr/>
        <w:tc>
          <w:tcPr>
            <w:tcW w:w="672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Echinopsis multiplex 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اكينو بسس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2673350" cy="2474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1578"/>
      </w:tblGrid>
      <w:tr>
        <w:trPr/>
        <w:tc>
          <w:tcPr>
            <w:tcW w:w="672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Echinocereus berlandier 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ااكينو سيرس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2675255" cy="2543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1578"/>
      </w:tblGrid>
      <w:tr>
        <w:trPr/>
        <w:tc>
          <w:tcPr>
            <w:tcW w:w="672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Haworthia fasciata 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هاورثيا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KW"/>
        </w:rPr>
        <w:t>       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  <w:lang w:bidi="ar-KW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KW"/>
        </w:rPr>
        <w:t xml:space="preserve">يتكاثر بالخلفة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2570480" cy="2125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  <w:gridCol w:w="1329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mmilaria multicep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ما ميلاريا</w:t>
            </w:r>
          </w:p>
        </w:tc>
      </w:tr>
    </w:tbl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KW"/>
        </w:rPr>
        <w:t xml:space="preserve">يتكاثر بالخلفة </w:t>
      </w:r>
    </w:p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2512695" cy="2515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2741"/>
      </w:tblGrid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piphyllum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أبيفيللم</w:t>
            </w:r>
          </w:p>
        </w:tc>
      </w:tr>
    </w:tbl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KW"/>
        </w:rPr>
        <w:t>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KW"/>
        </w:rPr>
        <w:t xml:space="preserve">يتكاثر بالعقل وبالتطعيم على نبات السيرس </w:t>
      </w:r>
    </w:p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2677160" cy="3001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2824"/>
      </w:tblGrid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chino cactus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اكينو كاكتس</w:t>
            </w:r>
          </w:p>
        </w:tc>
      </w:tr>
    </w:tbl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KW"/>
        </w:rPr>
        <w:t xml:space="preserve">تكاثر بالبذرة 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2296795" cy="2358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  <w:gridCol w:w="1329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uphorbia splenden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أيوفوربيا</w:t>
            </w:r>
          </w:p>
        </w:tc>
      </w:tr>
    </w:tbl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KW"/>
        </w:rPr>
        <w:t>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ar-KW"/>
        </w:rPr>
        <w:t>يتكاثر بالعقلة</w:t>
      </w:r>
    </w:p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2484755" cy="2258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280" w:after="280"/>
        <w:ind w:left="720" w:right="0" w:hanging="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1578"/>
      </w:tblGrid>
      <w:tr>
        <w:trPr/>
        <w:tc>
          <w:tcPr>
            <w:tcW w:w="672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ansevieria Guinensis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KW"/>
              </w:rPr>
              <w:t>جلد النمر</w:t>
            </w:r>
          </w:p>
        </w:tc>
      </w:tr>
    </w:tbl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drawing>
          <wp:inline distT="0" distB="0" distL="0" distR="0">
            <wp:extent cx="2295525" cy="2457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ar-KW"/>
        </w:rPr>
        <w:t>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bidi="ar-EG"/>
        </w:rPr>
      </w:pPr>
      <w:r>
        <w:rPr>
          <w:rFonts w:cs="Times New Roman"/>
          <w:color w:val="000000"/>
          <w:sz w:val="24"/>
          <w:szCs w:val="2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Old Antic Decorative"/>
      <w:color w:val="FF0000"/>
      <w:sz w:val="52"/>
      <w:szCs w:val="5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1">
    <w:name w:val="نمط1"/>
    <w:basedOn w:val="Contents7"/>
    <w:qFormat/>
    <w:pPr>
      <w:spacing w:lineRule="auto" w:line="360"/>
      <w:ind w:left="1440" w:right="0" w:hanging="0"/>
      <w:jc w:val="left"/>
    </w:pPr>
    <w:rPr>
      <w:rFonts w:cs="Bold Italic Art"/>
      <w:sz w:val="52"/>
      <w:szCs w:val="52"/>
      <w:lang w:bidi="ar-EG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3:15:00Z</dcterms:created>
  <dc:creator>عاطف الشرقاوى</dc:creator>
  <dc:description/>
  <cp:keywords/>
  <dc:language>en-US</dc:language>
  <cp:lastModifiedBy>عاطف الشرقاوى</cp:lastModifiedBy>
  <dcterms:modified xsi:type="dcterms:W3CDTF">2010-06-24T23:16:00Z</dcterms:modified>
  <cp:revision>1</cp:revision>
  <dc:subject/>
  <dc:title>صبارات النباتات الشوكية والعصارية</dc:title>
</cp:coreProperties>
</file>