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cs="Simplified Arabic"/>
          <w:sz w:val="22"/>
          <w:szCs w:val="26"/>
        </w:rPr>
      </w:pPr>
      <w:r>
        <w:rPr>
          <w:rFonts w:cs="PT Bold Heading;Courier New"/>
          <w:b/>
          <w:b/>
          <w:bCs/>
          <w:sz w:val="26"/>
          <w:sz w:val="26"/>
          <w:szCs w:val="26"/>
          <w:u w:val="single"/>
          <w:rtl w:val="true"/>
          <w:lang w:bidi="ar-EG"/>
        </w:rPr>
        <w:t>خريط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نهج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4"/>
          <w:u w:val="single"/>
          <w:lang w:bidi="ar-EG"/>
        </w:rPr>
      </w:pPr>
      <w:r>
        <w:rPr>
          <w:rFonts w:cs="Simplified Arabic"/>
          <w:b/>
          <w:bCs/>
          <w:sz w:val="22"/>
          <w:szCs w:val="24"/>
          <w:u w:val="single"/>
          <w:rtl w:val="true"/>
          <w:lang w:bidi="ar-EG"/>
        </w:rPr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خر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ؤس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ققو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د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ونا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,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,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,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..). "</w:t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ري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د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تس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خد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دفة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لاص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ارس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ق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ر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right="0" w:hanging="360"/>
        <w:jc w:val="both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و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تك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ري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lineRule="exact" w:line="300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00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ض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00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س</w:t>
      </w:r>
    </w:p>
    <w:p>
      <w:pPr>
        <w:pStyle w:val="Normal"/>
        <w:numPr>
          <w:ilvl w:val="0"/>
          <w:numId w:val="4"/>
        </w:numPr>
        <w:spacing w:lineRule="exact" w:line="300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</w:p>
    <w:p>
      <w:pPr>
        <w:pStyle w:val="Normal"/>
        <w:numPr>
          <w:ilvl w:val="0"/>
          <w:numId w:val="4"/>
        </w:numPr>
        <w:spacing w:lineRule="exact" w:line="300" w:before="0" w:after="200"/>
        <w:ind w:left="714" w:right="0" w:hanging="357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سال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ويم</w:t>
      </w:r>
    </w:p>
    <w:p>
      <w:pPr>
        <w:pStyle w:val="Normal"/>
        <w:ind w:left="36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وات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تس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و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ب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ب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)."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ط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كسا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ت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يم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لاص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ا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ظه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ل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ل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ك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ي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كتسبو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both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وات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غ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لث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تس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هج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قص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ي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دات</w:t>
      </w:r>
      <w:r>
        <w:rPr>
          <w:rFonts w:cs="Simplified Arabic"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,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اب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ر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ح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ض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غ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ر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دريس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خد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ح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ث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د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ت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كساب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ة</w:t>
      </w:r>
      <w:r>
        <w:rPr>
          <w:rFonts w:cs="Simplified Arabic"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خت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سب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تياجات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راتيج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ع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),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ر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غ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و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وع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كس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ه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لوك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نشط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ت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وك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غو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ضا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فاه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تب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ي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ر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ي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ج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ر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بيع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ث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0" w:hanging="360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و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و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س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ع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لك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و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و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ئ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مين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وس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و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ط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اد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ب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حق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اسط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فال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س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ج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يذك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ت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م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يم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ماذ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نوات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و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اس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لف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نموذ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ا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علوم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خريط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نوات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علم</w:t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مرح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الص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سادس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بتدائي</w:t>
      </w:r>
      <w:r>
        <w:rPr>
          <w:b/>
          <w:b/>
          <w:bCs/>
          <w:szCs w:val="24"/>
          <w:rtl w:val="true"/>
        </w:rPr>
        <w:t xml:space="preserve">   </w:t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مج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العلو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فيزيائية</w:t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معي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يتعر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تركي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ا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خواصه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فيزيائ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كيميائية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tbl>
      <w:tblPr>
        <w:bidiVisual w:val="true"/>
        <w:tblW w:w="12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745"/>
        <w:gridCol w:w="1701"/>
        <w:gridCol w:w="2268"/>
        <w:gridCol w:w="2080"/>
        <w:gridCol w:w="1834"/>
      </w:tblGrid>
      <w:tr>
        <w:trPr>
          <w:tblHeader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شر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شواهد</w:t>
            </w:r>
          </w:p>
        </w:tc>
      </w:tr>
      <w:tr>
        <w:trPr>
          <w:trHeight w:val="9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1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شر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بتدائ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ذهنى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و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مناقش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حص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تض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لب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سا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غاز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شفه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يعا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ري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وض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متحانات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إنجاز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ضير</w:t>
            </w:r>
          </w:p>
        </w:tc>
      </w:tr>
      <w:tr>
        <w:trPr>
          <w:trHeight w:val="9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دق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ط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حج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كتل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بتدائ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مل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اونى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جر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جار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سطر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شري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خ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يزان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طوا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ختلف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جو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جس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تظ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كل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دق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سط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ياس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صمي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جدو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ارن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ج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كتل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طاق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استخد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ا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ري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واق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يات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تط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يا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وض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يعا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كيف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و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تحد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فهوم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ج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كتل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مل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متحان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طاق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ضي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9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ع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ج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تظ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غ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تظ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شك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لصف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بتدائ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مل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ل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شكلات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عاونى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جر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تجار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يت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خلالها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ج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تظ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قياس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بعاده،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تعيي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حج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ج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صل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تظ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كم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خ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در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دق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يان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سط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ء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رض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نتائ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جار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مل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طاق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إجراء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جار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مل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سئ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ري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وضح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ستيعاب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لكيف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جو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ابل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أوراق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امتحان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بطاق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لاحظ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لميذ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دفتر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ضير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نموذ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ادة</w:t>
      </w:r>
      <w:r>
        <w:rPr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لغ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رب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خريط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نوات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علم</w:t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مرح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الصف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اسع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بتدائي</w:t>
      </w:r>
      <w:r>
        <w:rPr>
          <w:b/>
          <w:b/>
          <w:bCs/>
          <w:szCs w:val="24"/>
          <w:rtl w:val="true"/>
        </w:rPr>
        <w:t xml:space="preserve">   </w:t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مج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التراكيب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قواع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لغوية</w:t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معيار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يحقق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تع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نوات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تعلم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ا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لغ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عربية</w:t>
      </w:r>
    </w:p>
    <w:p>
      <w:pPr>
        <w:pStyle w:val="Normal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tbl>
      <w:tblPr>
        <w:bidiVisual w:val="true"/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090"/>
        <w:gridCol w:w="1937"/>
        <w:gridCol w:w="2041"/>
        <w:gridCol w:w="1820"/>
        <w:gridCol w:w="2403"/>
      </w:tblGrid>
      <w:tr>
        <w:trPr>
          <w:tblHeader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شر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ل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شواهد</w:t>
            </w:r>
          </w:p>
        </w:tc>
      </w:tr>
      <w:tr>
        <w:trPr>
          <w:trHeight w:val="9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175" w:right="0" w:hanging="175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هام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خبر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175" w:right="0" w:hanging="175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ه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ضم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ف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175" w:right="0" w:hanging="175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هام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175" w:right="0" w:hanging="175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بر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180" w:right="0" w:hanging="18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ه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ضم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ف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37" w:right="0" w:hanging="237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37" w:right="0" w:hanging="237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قران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37" w:right="0" w:hanging="237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ه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37" w:right="0" w:hanging="237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مثي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و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37" w:right="0" w:hanging="237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لعا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23" w:right="0" w:hanging="223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23" w:right="0" w:hanging="223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اء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ه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رد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23" w:right="0" w:hanging="223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اء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صامت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23" w:right="0" w:hanging="223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تي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طاقات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23" w:right="0" w:hanging="223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داء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شفو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23" w:right="0" w:hanging="223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مثي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وا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ألعا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72" w:right="0" w:hanging="272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ئ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صي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فعا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72" w:right="0" w:hanging="272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شفو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72" w:right="0" w:hanging="272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72" w:right="0" w:hanging="272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اب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تاب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لف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ين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ات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أنشطته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رائط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مع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صر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175" w:right="0" w:hanging="175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هام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ب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م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شائ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175" w:right="0" w:hanging="175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هام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175" w:right="0" w:hanging="175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بر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175" w:right="0" w:hanging="175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ه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ضمو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م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ف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37" w:right="0" w:hanging="237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قرائ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37" w:right="0" w:hanging="237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37" w:right="0" w:hanging="237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ص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ذهني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37" w:right="0" w:hanging="237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مثي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دوار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37" w:right="0" w:hanging="237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طرح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فاعل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أسئل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23" w:right="0" w:hanging="223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جراء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ميذ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ه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تدري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اعد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23" w:right="0" w:hanging="223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فو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23" w:right="0" w:hanging="223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سئ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72" w:right="0" w:hanging="272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صي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فو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كتاب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72" w:right="0" w:hanging="272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تاب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شفو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ح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فص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272" w:right="0" w:hanging="272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شوائ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متحاني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لف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جاز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شرائط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مع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بصر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نشط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200"/>
              <w:ind w:left="328" w:right="0" w:hanging="328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قرا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دمج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نشط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لاميذ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spacing w:before="0" w:after="200"/>
              <w:ind w:left="328" w:right="720" w:hanging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نموذ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ادة</w:t>
      </w:r>
      <w:r>
        <w:rPr>
          <w:b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رياضي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خريط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نواتج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علم</w:t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مرح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الثانوية</w:t>
      </w:r>
      <w:r>
        <w:rPr>
          <w:b/>
          <w:b/>
          <w:bCs/>
          <w:szCs w:val="24"/>
          <w:rtl w:val="true"/>
        </w:rPr>
        <w:t xml:space="preserve">   </w:t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>المجال</w:t>
      </w:r>
      <w:r>
        <w:rPr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ماد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رياضيات</w:t>
      </w:r>
    </w:p>
    <w:p>
      <w:pPr>
        <w:pStyle w:val="Normal"/>
        <w:spacing w:lineRule="auto" w:line="120"/>
        <w:jc w:val="center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/>
          <w:bCs/>
          <w:szCs w:val="24"/>
          <w:rtl w:val="true"/>
        </w:rPr>
        <w:t xml:space="preserve">المعيار </w:t>
      </w:r>
      <w:r>
        <w:rPr>
          <w:rFonts w:cs="Simplified Arabic"/>
          <w:b/>
          <w:b/>
          <w:bCs/>
          <w:szCs w:val="24"/>
          <w:rtl w:val="true"/>
        </w:rPr>
        <w:t xml:space="preserve">  </w:t>
      </w:r>
      <w:r>
        <w:rPr>
          <w:rFonts w:cs="Simplified Arabic"/>
          <w:b/>
          <w:bCs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Cs w:val="24"/>
          <w:rtl w:val="true"/>
        </w:rPr>
        <w:t>يحقق المتعلم نواتج تعلم مادة الرياضيات</w:t>
      </w:r>
    </w:p>
    <w:tbl>
      <w:tblPr>
        <w:bidiVisual w:val="true"/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687"/>
        <w:gridCol w:w="1984"/>
        <w:gridCol w:w="2694"/>
        <w:gridCol w:w="1817"/>
        <w:gridCol w:w="2181"/>
      </w:tblGrid>
      <w:tr>
        <w:trPr>
          <w:tblHeader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شر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مارس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ال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ي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قوي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شواهد</w:t>
            </w:r>
          </w:p>
        </w:tc>
      </w:tr>
      <w:tr>
        <w:trPr>
          <w:trHeight w:val="9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يل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واص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جموع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ـــ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اج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ي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ي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ش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ه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كتشا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ر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اذ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حتاج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سي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يق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عادل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ب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سط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يل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حظ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ئ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و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صي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ر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تحان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93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بين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اص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ربهما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واصهم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ر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خدماً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رافقين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واصهم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،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واصها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دل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ـ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ر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ا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رافق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ض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ش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هن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كتشا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ج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و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ب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ع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ب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ساوي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تج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ر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كب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خدماً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ت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ر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ـ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طي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ع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رافق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واص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ين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رافق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ل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ي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ب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حظ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ئ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و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صي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ف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تحان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فتر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ل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360" w:right="0" w:hanging="360"/>
              <w:contextualSpacing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;Century Gothic" w:cs="Calibri;Century Goth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32"/>
      </w:rPr>
    </w:pPr>
    <w:r>
      <w:rPr>
        <w:sz w:val="20"/>
        <w:szCs w:val="32"/>
      </w:rPr>
    </w:r>
  </w:p>
  <w:p>
    <w:pPr>
      <w:pStyle w:val="Footer"/>
      <w:jc w:val="left"/>
      <w:rPr>
        <w:sz w:val="20"/>
        <w:szCs w:val="32"/>
      </w:rPr>
    </w:pPr>
    <w:r>
      <w:rPr>
        <w:sz w:val="20"/>
        <w:szCs w:val="32"/>
        <w:rtl w:val="true"/>
        <w:lang w:val="en-US" w:eastAsia="en-US"/>
      </w:rPr>
      <w:drawing>
        <wp:inline distT="0" distB="0" distL="0" distR="0">
          <wp:extent cx="5744845" cy="812546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812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sz w:val="20"/>
        <w:szCs w:val="32"/>
        <w:lang w:val="en-US" w:eastAsia="en-US"/>
      </w:rPr>
    </w:pPr>
    <w:r>
      <w:rPr>
        <w:sz w:val="20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164080</wp:posOffset>
          </wp:positionH>
          <wp:positionV relativeFrom="paragraph">
            <wp:posOffset>549275</wp:posOffset>
          </wp:positionV>
          <wp:extent cx="6442075" cy="9109710"/>
          <wp:effectExtent l="0" t="0" r="0" b="0"/>
          <wp:wrapNone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910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32"/>
      </w:rPr>
    </w:pPr>
    <w:r>
      <w:rPr>
        <w:sz w:val="20"/>
        <w:szCs w:val="32"/>
      </w:rPr>
    </w:r>
  </w:p>
  <w:p>
    <w:pPr>
      <w:pStyle w:val="Footer"/>
      <w:jc w:val="left"/>
      <w:rPr>
        <w:sz w:val="20"/>
        <w:szCs w:val="32"/>
        <w:lang w:val="en-US" w:eastAsia="en-US"/>
      </w:rPr>
    </w:pPr>
    <w:r>
      <w:rPr>
        <w:sz w:val="20"/>
        <w:szCs w:val="32"/>
        <w:rtl w:val="true"/>
        <w:lang w:val="en-US" w:eastAsia="en-US"/>
      </w:rPr>
      <w:drawing>
        <wp:inline distT="0" distB="0" distL="0" distR="0">
          <wp:extent cx="5744845" cy="8125460"/>
          <wp:effectExtent l="0" t="0" r="0" b="0"/>
          <wp:docPr id="3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812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sz w:val="20"/>
        <w:szCs w:val="32"/>
        <w:lang w:val="en-US" w:eastAsia="en-US"/>
      </w:rPr>
    </w:pPr>
    <w:r>
      <w:rPr>
        <w:sz w:val="20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2164080</wp:posOffset>
          </wp:positionH>
          <wp:positionV relativeFrom="paragraph">
            <wp:posOffset>549275</wp:posOffset>
          </wp:positionV>
          <wp:extent cx="6442075" cy="9109710"/>
          <wp:effectExtent l="0" t="0" r="0" b="0"/>
          <wp:wrapNone/>
          <wp:docPr id="4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910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3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;Century Gothic" w:hAnsi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0:52:00Z</dcterms:created>
  <dc:creator>a</dc:creator>
  <dc:description/>
  <cp:keywords/>
  <dc:language>en-US</dc:language>
  <cp:lastModifiedBy>ABOALDENUA</cp:lastModifiedBy>
  <cp:lastPrinted>2009-08-09T12:55:00Z</cp:lastPrinted>
  <dcterms:modified xsi:type="dcterms:W3CDTF">2010-12-04T12:14:00Z</dcterms:modified>
  <cp:revision>5</cp:revision>
  <dc:subject/>
  <dc:title/>
</cp:coreProperties>
</file>