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االذا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ع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بداعي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أ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موا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ضعيف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ق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ذاك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ص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بداعي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اكر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فظ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باشر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فك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بداعي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بص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م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توال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ح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ي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ترتي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ر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ين</w:t>
      </w:r>
      <w:r>
        <w:rPr>
          <w:rFonts w:cs="Mudir MT" w:ascii="Tahoma" w:hAnsi="Tahoma"/>
          <w:color w:val="000000"/>
          <w:sz w:val="32"/>
          <w:szCs w:val="32"/>
          <w:rtl w:val="true"/>
        </w:rPr>
        <w:t>.</w:t>
      </w:r>
      <w:r>
        <w:rPr>
          <w:rFonts w:cs="Mudir MT" w:ascii="Tahoma" w:hAnsi="Tahoma"/>
          <w:color w:val="000000"/>
          <w:sz w:val="32"/>
          <w:szCs w:val="32"/>
        </w:rPr>
        <w:t>1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ج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رف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اكرته</w:t>
      </w:r>
      <w:r>
        <w:rPr>
          <w:rFonts w:cs="Mudir MT" w:ascii="Tahoma" w:hAnsi="Tahoma"/>
          <w:color w:val="000000"/>
          <w:sz w:val="32"/>
          <w:szCs w:val="32"/>
        </w:rPr>
        <w:t>2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لي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cs="Mudir MT" w:ascii="Tahoma" w:hAnsi="Tahoma"/>
          <w:color w:val="000000"/>
          <w:sz w:val="32"/>
          <w:szCs w:val="32"/>
        </w:rPr>
        <w:t>1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د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يمن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لو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خي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ح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يقظ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بع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لح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صوات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شغي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ا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خزو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ه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أ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خ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أل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بيع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بأب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صطن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تخ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د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قوى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2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حماس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س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هدف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ح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مت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هدف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عو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شر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سب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تح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ا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بي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فا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اد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3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رابط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سه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أ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لمو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حسوس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اب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دي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ديد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ش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ن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ش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ب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ب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ك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عض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اب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ثل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إ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ش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ب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عط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خ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ديق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ديد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4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نظي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م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ظ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قول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يف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د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ص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لم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ر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قر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فق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تا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ك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رتقال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ل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ف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ب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ط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در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خيار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د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عط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تا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ر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ط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ف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خيار</w:t>
      </w:r>
      <w:r>
        <w:rPr>
          <w:rFonts w:cs="Mudir MT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ب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درس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)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ت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ط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حا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نا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فواك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خضرو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دراس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5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و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ت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خت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عب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لأ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ع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اد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ريا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كيمي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ص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فظ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احد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صح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جار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حد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اد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ع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فظ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و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ي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م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ج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اكر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و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راح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ي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تيق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ه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ع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ا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6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قت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م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الم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ن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د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دم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ابت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نسى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تك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ال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د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سى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7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ملي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خط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راءت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خط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عا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طبق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لم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ياته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8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س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عل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س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ؤ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غ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ثال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ص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ادئ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تو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يحفظ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يسترج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بج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زع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ضج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غيرها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9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خشوع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ل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ر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فس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د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ده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ف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كيز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و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اد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كت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مرا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مر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ص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ي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حك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ل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ستط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ق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عتز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الج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خو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تنازع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لب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ك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آث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عنا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ذه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إراد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ختار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نست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ل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الم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تط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ي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ستغ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خش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ن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ل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ه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ت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زاولها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10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قوى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سم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نظ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داخل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ائ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قول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اكرة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نف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ج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ز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هد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خش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ق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أ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تد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ز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اف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ائل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11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كرار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ت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كر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ت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ط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ثر</w:t>
      </w:r>
      <w:r>
        <w:rPr>
          <w:rFonts w:cs="Mudir MT" w:ascii="Tahoma" w:hAnsi="Tahoma"/>
          <w:color w:val="000000"/>
          <w:sz w:val="32"/>
          <w:szCs w:val="32"/>
          <w:rtl w:val="true"/>
        </w:rPr>
        <w:t>(</w:t>
      </w:r>
      <w:r>
        <w:rPr>
          <w:rFonts w:cs="Mudir MT" w:ascii="Tahoma" w:hAnsi="Tahoma"/>
          <w:color w:val="000000"/>
          <w:sz w:val="32"/>
          <w:szCs w:val="32"/>
        </w:rPr>
        <w:t>25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ث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ر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  <w:rtl w:val="true"/>
        </w:rPr>
        <w:t>(</w:t>
      </w:r>
      <w:r>
        <w:rPr>
          <w:rFonts w:cs="Mudir MT" w:ascii="Tahoma" w:hAnsi="Tahoma"/>
          <w:color w:val="000000"/>
          <w:sz w:val="32"/>
          <w:szCs w:val="32"/>
        </w:rPr>
        <w:t>10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ت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قط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12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الأحداث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ك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كثر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ـ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حداث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تك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م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تك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ض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س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ف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كذا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13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ا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ز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ط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س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فظ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ك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ق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ع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حفظها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14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وسيقي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صي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م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فظ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نظ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قص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شع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وس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فظ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Mudir MT" w:ascii="Tahoma" w:hAnsi="Tahoma"/>
          <w:color w:val="000000"/>
          <w:sz w:val="32"/>
          <w:szCs w:val="32"/>
        </w:rPr>
        <w:t>15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ام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سلطا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بشر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16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سمية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ج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ك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ح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انك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حفظ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مرض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ضع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وهن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cs="Mudir MT" w:ascii="Tahoma" w:hAnsi="Tahoma"/>
          <w:color w:val="000000"/>
          <w:sz w:val="32"/>
          <w:szCs w:val="32"/>
        </w:rPr>
        <w:t>17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قت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ل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غر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عت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مذاك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الرب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مذاك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د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ج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لتأ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هكذا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س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ب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ربّ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ل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غرو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أ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فسبّ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وأ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لعلّ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ترضى</w:t>
      </w:r>
      <w:r>
        <w:rPr>
          <w:rFonts w:cs="Mudir MT" w:ascii="Tahoma" w:hAnsi="Tahoma"/>
          <w:color w:val="000000"/>
          <w:sz w:val="32"/>
          <w:szCs w:val="32"/>
          <w:rtl w:val="true"/>
        </w:rPr>
        <w:t>".(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طه</w:t>
      </w:r>
      <w:r>
        <w:rPr>
          <w:rFonts w:cs="Mudir M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Mudir MT"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000000"/>
          <w:sz w:val="32"/>
          <w:szCs w:val="32"/>
        </w:rPr>
        <w:t>130</w:t>
      </w:r>
      <w:r>
        <w:rPr>
          <w:rFonts w:cs="Mudir MT" w:ascii="Tahoma" w:hAnsi="Tahoma"/>
          <w:color w:val="000000"/>
          <w:sz w:val="32"/>
          <w:szCs w:val="32"/>
          <w:rtl w:val="true"/>
        </w:rPr>
        <w:t>.)</w:t>
      </w:r>
    </w:p>
    <w:p>
      <w:pPr>
        <w:pStyle w:val="Normal"/>
        <w:jc w:val="left"/>
        <w:rPr>
          <w:rFonts w:ascii="Tahoma" w:hAnsi="Tahoma" w:cs="Mudir MT"/>
          <w:color w:val="000000"/>
          <w:sz w:val="32"/>
          <w:szCs w:val="32"/>
        </w:rPr>
      </w:pPr>
      <w:r>
        <w:rPr>
          <w:rFonts w:cs="Mudir MT" w:ascii="Tahoma" w:hAnsi="Tahoma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2:00Z</dcterms:created>
  <dc:creator>Mahmoud</dc:creator>
  <dc:description/>
  <cp:keywords/>
  <dc:language>en-US</dc:language>
  <cp:lastModifiedBy>User</cp:lastModifiedBy>
  <dcterms:modified xsi:type="dcterms:W3CDTF">2012-03-07T21:32:00Z</dcterms:modified>
  <cp:revision>2</cp:revision>
  <dc:subject/>
  <dc:title/>
</cp:coreProperties>
</file>