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71890</wp:posOffset>
                </wp:positionH>
                <wp:positionV relativeFrom="paragraph">
                  <wp:posOffset>-130810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0.7pt;margin-top:-10.3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43765</wp:posOffset>
                </wp:positionH>
                <wp:positionV relativeFrom="paragraph">
                  <wp:posOffset>-14414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1.95pt;margin-top:-11.3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4129405</wp:posOffset>
                </wp:positionV>
                <wp:extent cx="3200400" cy="3771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772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PT Simple Bold Ruled"/>
                                <w:color w:val="auto"/>
                                <w:lang w:val="en-US" w:bidi="ar-SA"/>
                              </w:rPr>
                              <w:t>رؤية المدرس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نشئة متعلم واع يحافظ على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الوطن خادم للبيئة ونافع للمجتم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ى ظل المعايير القومية للتعل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aeaea" stroked="t" o:allowincell="f" style="position:absolute;margin-left:297pt;margin-top:-325.15pt;width:251.95pt;height:29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PT Simple Bold Ruled"/>
                          <w:color w:val="auto"/>
                          <w:lang w:val="en-US" w:bidi="ar-SA"/>
                        </w:rPr>
                        <w:t>رؤية المدرس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نشئة متعلم واع يحافظ على 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الوطن خادم للبيئة ونافع للمجتمع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ى ظل المعايير القومية للتعل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2416810</wp:posOffset>
                </wp:positionV>
                <wp:extent cx="11430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90.3pt" to="467.95pt,-190.3pt" stroked="t" o:allowincell="f" style="position:absolute;flip:x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9615</wp:posOffset>
                </wp:positionH>
                <wp:positionV relativeFrom="paragraph">
                  <wp:posOffset>107315</wp:posOffset>
                </wp:positionV>
                <wp:extent cx="3214370" cy="69862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يرية التربية 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دارة شبين الكوم التعلي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رسة السيدة عائشة بالبتان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Monotype Kouf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أطفال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ascii="ALW Cool Hijon.;Times New Roman" w:hAnsi="ALW Cool Hijon.;Times New Roman" w:eastAsia="ALW Cool Hijon.;Times New Roman" w:cs="ALW Cool Hijon.;Times New Roman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W Cool Hijon.;Times New Roman" w:hAnsi="ALW Cool Hijon.;Times New Roman" w:cs="Monotype Koufi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ndalu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LW Cool Hijon.;Times New Roman" w:hAnsi="ALW Cool Hijon.;Times New Roman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عداد الأخصائي الاجتماع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 سعد ابراه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W Cool Hijon.;Times New Roman" w:hAnsi="ALW Cool Hijon.;Times New Roman" w:cs="ALW Cool Hijon.;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W Cool Hijon.;Times New Roman" w:ascii="ALW Cool Hijon.;Times New Roman" w:hAnsi="ALW Cool Hijon.;Times New Roman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1pt;height:550.1pt;mso-wrap-distance-left:9.05pt;mso-wrap-distance-right:9.05pt;mso-wrap-distance-top:0pt;mso-wrap-distance-bottom:0pt;margin-top:8.45pt;mso-position-vertical-relative:text;margin-left:55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يرية التربية والتعلي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دارة شبين الكوم التعليم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درسة السيدة عائشة بالبتانو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PT Bold Heading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Monotype Koufi"/>
                          <w:sz w:val="56"/>
                          <w:szCs w:val="56"/>
                        </w:rPr>
                      </w:pP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خصائص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النمو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لدى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أطفال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المرحلة</w:t>
                      </w:r>
                      <w:r>
                        <w:rPr>
                          <w:rFonts w:ascii="ALW Cool Hijon.;Times New Roman" w:hAnsi="ALW Cool Hijon.;Times New Roman" w:eastAsia="ALW Cool Hijon.;Times New Roman" w:cs="ALW Cool Hijon.;Times New Roman"/>
                          <w:sz w:val="56"/>
                          <w:sz w:val="56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ascii="ALW Cool Hijon.;Times New Roman" w:hAnsi="ALW Cool Hijon.;Times New Roman" w:cs="Monotype Koufi"/>
                          <w:sz w:val="56"/>
                          <w:sz w:val="56"/>
                          <w:szCs w:val="56"/>
                          <w:rtl w:val="true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ndalus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LW Cool Hijon.;Times New Roman" w:hAnsi="ALW Cool Hijon.;Times New Roman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عداد الأخصائي الاجتماع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راهيم سعد ابراه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W Cool Hijon.;Times New Roman" w:hAnsi="ALW Cool Hijon.;Times New Roman" w:cs="ALW Cool Hijon.;Times New Roman"/>
                          <w:sz w:val="36"/>
                          <w:szCs w:val="36"/>
                        </w:rPr>
                      </w:pPr>
                      <w:r>
                        <w:rPr>
                          <w:rFonts w:cs="ALW Cool Hijon.;Times New Roman" w:ascii="ALW Cool Hijon.;Times New Roman" w:hAnsi="ALW Cool Hijon.;Times New Roman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107315</wp:posOffset>
                </wp:positionV>
                <wp:extent cx="3100070" cy="68719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تصاف شخصية الطفل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لقية الصحي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مدة من الشريعة الإسلامية السمح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تعتب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ه 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بيئة خص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اسبة لغرس وتعزيز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خلقية الصحيحة المستمدة من الشريعة الإسلامية السم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ن خل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طفل الصواب والخط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فريق الطفل بين الح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ر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طفل لقواعد السلوك الأخلاقي القائم على  الاحترام المتب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ء مع زملائه أو معلمي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ث الطفل وتشجيعه على مداومة قراءة القرآن الكريم بتدبر وتأ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قتداء بأخلاق الرس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صلى الله عليه وس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سلوكه وجميع أمور الحيا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عليم الأطفال السلوكيات الجي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ليم عن طريق القدو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ستفادة من مقررات التربية الإسلامية وتطبيقا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وك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بيق أخلاقيات القرآن الكريم قولا وفع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 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خلاقي وفق ما جاءت به الشريعة الإسلامية السم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تعا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ابعة الطالب في استذكار دروسه أولا بأ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تابعة الواجبات اليوم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ابعة درجات الطالب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1pt;height:541.1pt;mso-wrap-distance-left:9.05pt;mso-wrap-distance-right:9.05pt;mso-wrap-distance-top:0pt;mso-wrap-distance-bottom:0pt;margin-top:8.45pt;mso-position-vertical-relative:text;margin-left:26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خلاق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قص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تصاف شخصية الطفل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لقية الصحي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مدة من الشريعة الإسلامية السمح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تعتب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ه المرح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بيئة خص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ناسبة لغرس وتعزيز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باد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خلقية الصحيحة المستمدة من الشريعة الإسلامية السمح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من خل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 الطفل الصواب والخطأ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فريق الطفل بين الحل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حر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 الطفل لقواعد السلوك الأخلاقي القائم على  الاحترام المتباد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ء مع زملائه أو معلمي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ث الطفل وتشجيعه على مداومة قراءة القرآن الكريم بتدبر وتأ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قتداء بأخلاق الرس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صلى الله عليه وسل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سلوكه وجميع أمور الحيا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عليم الأطفال السلوكيات الجي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color w:val="000000"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color w:val="000000"/>
                          <w:rtl w:val="true"/>
                        </w:rPr>
                        <w:t>الم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عليم عن طريق القدو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ستفادة من مقررات التربية الإسلامية وتطبيقات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لوك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طبيق أخلاقيات القرآن الكريم قولا وفع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 السلو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خلاقي وفق ما جاءت به الشريعة الإسلامية السم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ان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م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ضرو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تعاو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مدر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ابعة الطالب في استذكار دروسه أولا بأ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تابعة الواجبات اليوم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ابعة درجات الطال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0615</wp:posOffset>
                </wp:positionH>
                <wp:positionV relativeFrom="paragraph">
                  <wp:posOffset>107315</wp:posOffset>
                </wp:positionV>
                <wp:extent cx="3328670" cy="6986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يارة المدرسة باستمرا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السماح للطالب بالغياب إلا بعذر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إبلاغ عن المشكلات التي يعاني منها الطالب التي قد تعوق تعليمه والتعاون مع المدرسة في اقتراح الحل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هتمام بالحضور إلى المدرسة عندما يطلب منك ذلك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اقبة الطالب في الحضور للمدرسة والخروج منها وتجنيبه رفقاء السو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2.1pt;height:550.1pt;mso-wrap-distance-left:9.05pt;mso-wrap-distance-right:9.05pt;mso-wrap-distance-top:0pt;mso-wrap-distance-bottom:0pt;margin-top:8.45pt;mso-position-vertical-relative:text;margin-left:28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زيارة المدرسة باستمرا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م السماح للطالب بالغياب إلا بعذر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إبلاغ عن المشكلات التي يعاني منها الطالب التي قد تعوق تعليمه والتعاون مع المدرسة في اقتراح الحل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هتمام بالحضور إلى المدرسة عندما يطلب منك ذلك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راقبة الطالب في الحضور للمدرسة والخروج منها وتجنيبه رفقاء السو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52930</wp:posOffset>
                </wp:positionH>
                <wp:positionV relativeFrom="paragraph">
                  <wp:posOffset>-15049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pt;margin-top:-11.8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34330</wp:posOffset>
                </wp:positionH>
                <wp:positionV relativeFrom="paragraph">
                  <wp:posOffset>-18478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9pt;margin-top:-14.55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9030</wp:posOffset>
                </wp:positionH>
                <wp:positionV relativeFrom="paragraph">
                  <wp:posOffset>-13716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8.9pt;margin-top:-10.8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-6985</wp:posOffset>
                </wp:positionV>
                <wp:extent cx="3100070" cy="69862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ز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ب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زيز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ر الإنسان خلال حياته بمراحل عدة من النمو والتغير الجسمي والعقلي والانفعالي وسوف نستعرض في من هذه المطوية واحدة من هذه المراحل وهي مرحلة النمو لدى أطفال المرحلة الابتد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و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نستع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ك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و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را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right="0" w:hanging="0"/>
                              <w:jc w:val="left"/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فسيولوج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من التغييرات الكمية من زيادة في الحج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 والوزن ،وطول الجسم والأطرا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ة من التغيرات الكيفية المرتبطة بت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أداء الوظيفي لأجهزة الجسم مثل زياد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و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ويد الطفل على العادات الصحية السليمة مثل نظافة الجسم ومن خلال الاستحمام وما إلى ذل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 بعادات النوم السليمة من حيث 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س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ن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360"/>
                              <w:jc w:val="left"/>
                              <w:rPr>
                                <w:rFonts w:cs="PT Simple Bold Rule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ب الطفل وتعويده على طر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 الصحيح في مقعد الدراس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 الأطفال ببعض العادات السلوكية كنظاف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 والملبس والعناية بنظافة الفم والأسنان ، وأهمية الغذاء وتكامل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صير الطفل بالطريقة الصحيحة لحمل الحقيبة المدرسي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ind w:left="360"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صر ذوي الإعاقات والعاهات الجسمي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بسيطة تمهيدا لتوفير الخدمات التعليمي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ربو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 w:val="false"/>
                                <w:color w:val="0000FF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 w:val="false"/>
                                <w:bCs w:val="false"/>
                                <w:color w:val="0000FF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color w:val="0000FF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1pt;height:550.1pt;mso-wrap-distance-left:9.05pt;mso-wrap-distance-right:9.05pt;mso-wrap-distance-top:0pt;mso-wrap-distance-bottom:0pt;margin-top:-0.55pt;mso-position-vertical-relative:text;margin-left:26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زيز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ب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....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عزيز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ب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مر الإنسان خلال حياته بمراحل عدة من النمو والتغير الجسمي والعقلي والانفعالي وسوف نستعرض في من هذه المطوية واحدة من هذه المراحل وهي مرحلة النمو لدى أطفال المرحلة الابتدائي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و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ري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نستع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ك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والمعل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راح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right="0" w:hanging="0"/>
                        <w:jc w:val="left"/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جسم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فسيولوج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قص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 من التغييرات الكمية من زيادة في الحج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 والوزن ،وطول الجسم والأطرا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موعة من التغيرات الكيفية المرتبطة بت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أداء الوظيفي لأجهزة الجسم مثل زياد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و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ويد الطفل على العادات الصحية السليمة مثل نظافة الجسم ومن خلال الاستحمام وما إلى ذل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هتمام بعادات النوم السليمة من حيث اخت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ناس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نو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فت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اف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360"/>
                        <w:jc w:val="left"/>
                        <w:rPr>
                          <w:rFonts w:cs="PT Simple Bold Ruled"/>
                          <w:b/>
                          <w:b/>
                          <w:bCs/>
                        </w:rPr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لمعلم</w:t>
                      </w:r>
                      <w:r>
                        <w:rPr>
                          <w:rFonts w:cs="PT Simple Bold Rule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0" w:right="0" w:hanging="36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دريب الطفل وتعويده على طري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لوس الصحيح في مقعد الدراس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عريف الأطفال ببعض العادات السلوكية كنظاف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سم والملبس والعناية بنظافة الفم والأسنان ، وأهمية الغذاء وتكامل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بصير الطفل بالطريقة الصحيحة لحمل الحقيبة المدرسي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ind w:left="360" w:right="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حصر ذوي الإعاقات والعاهات الجسمية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بسيطة تمهيدا لتوفير الخدمات التعليمية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التربوية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left"/>
                        <w:rPr>
                          <w:rFonts w:ascii="Times New Roman" w:hAnsi="Times New Roman" w:cs="Simplified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Simplified Arabic"/>
                          <w:b w:val="false"/>
                          <w:b w:val="false"/>
                          <w:bCs w:val="false"/>
                          <w:color w:val="0000FF"/>
                          <w:sz w:val="34"/>
                          <w:szCs w:val="32"/>
                        </w:rPr>
                      </w:pPr>
                      <w:r>
                        <w:rPr>
                          <w:rFonts w:cs="Simplified Arabic"/>
                          <w:b w:val="false"/>
                          <w:bCs w:val="false"/>
                          <w:color w:val="0000FF"/>
                          <w:sz w:val="3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color w:val="0000FF"/>
                          <w:sz w:val="34"/>
                          <w:szCs w:val="32"/>
                        </w:rPr>
                      </w:pPr>
                      <w:r>
                        <w:rPr>
                          <w:color w:val="0000FF"/>
                          <w:sz w:val="3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-6985</wp:posOffset>
                </wp:positionV>
                <wp:extent cx="2985770" cy="68719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ناء الترتيب في ال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ed Italic Font;Courier New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درة الإدراك الحسي للأطفال من خلال بعض العمليات الحسية على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ءة والكتابة والتعرف 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شياء من خلال ألوانها ، وأشكالها ، وأحجامها  ورائحتها ، وذوق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رف على  الحيوانات من حيث التذكير والتأنيث ، ومعرفة الأشكال الهند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أعداد وتعلم 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 الأساس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فة الحروف الهجائية وتركيب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كلمات وجم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ميز النمو الحسي للأطفال ابتداء من سن السادسة ب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ري والسمعي واللمسي والشمي ، والتذوقي الذي يتجه نحو الاكتمال بالتدريب 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هاية المرحل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وجود بعض الصعوبات الحسية عند كثير من الأطفا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مع – النظ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جيع الطفل على قراءة اللوحات العامة الموجودة بالشارع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شف الدوري على الحواس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cs="Simplified Arabic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يد الطفل الذي يعاني مشكلات سمعية أو بصرية بأجهزة التصحي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صرية والسمع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PT Simple Bold Ruled"/>
                                <w:color w:val="00000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Simple Bold Ruled"/>
                                <w:color w:val="00000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PT Simple Bold Ruled" w:ascii="Arial" w:hAnsi="Arial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جيع الطفل على استخدام حواسه من خلال تشجيعه على الملاحظة والانتباه، وتوظيفها بصورة جي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تفادة من استراتيجيات تعلم القراءة بطريقتها الكلية والجزئ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1pt;height:541.1pt;mso-wrap-distance-left:9.05pt;mso-wrap-distance-right:9.05pt;mso-wrap-distance-top:0pt;mso-wrap-distance-bottom:0pt;margin-top:-0.55pt;mso-position-vertical-relative:text;margin-left:55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ناء الترتيب في الاع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س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يقص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Led Italic Font;Courier New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درة الإدراك الحسي للأطفال من خلال بعض العمليات الحسية على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راءة والكتابة والتعرف 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شياء من خلال ألوانها ، وأشكالها ، وأحجامها  ورائحتها ، وذوق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رف على  الحيوانات من حيث التذكير والتأنيث ، ومعرفة الأشكال الهندس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 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أعداد وتعلم العملي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 الأساس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رفة الحروف الهجائية وتركيب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كلمات وجم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ميز النمو الحسي للأطفال ابتداء من سن السادسة بالتوا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صري والسمعي واللمسي والشمي ، والتذوقي الذي يتجه نحو الاكتمال بالتدريب 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هاية المرحل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وجود بعض الصعوبات الحسية عند كثير من الأطفا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مع – النظ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دور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لأسرة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شجيع الطفل على قراءة اللوحات العامة الموجودة بالشارع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كشف الدوري على الحواس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cs="Simplified Arabic"/>
                          <w:bCs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زويد الطفل الذي يعاني مشكلات سمعية أو بصرية بأجهزة التصحي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بصرية والسمعي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PT Simple Bold Ruled"/>
                          <w:color w:val="000000"/>
                          <w:rtl w:val="true"/>
                        </w:rPr>
                        <w:t>دور</w:t>
                      </w:r>
                      <w:r>
                        <w:rPr>
                          <w:rFonts w:ascii="Arial" w:hAnsi="Arial" w:eastAsia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PT Simple Bold Ruled"/>
                          <w:color w:val="000000"/>
                          <w:rtl w:val="true"/>
                        </w:rPr>
                        <w:t>المعلم</w:t>
                      </w:r>
                      <w:r>
                        <w:rPr>
                          <w:rFonts w:cs="PT Simple Bold Ruled" w:ascii="Arial" w:hAnsi="Arial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شجيع الطفل على استخدام حواسه من خلال تشجيعه على الملاحظة والانتباه، وتوظيفها بصورة جي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استفادة من استراتيجيات تعلم القراءة بطريقتها الكلية والجزئ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-6350</wp:posOffset>
                </wp:positionV>
                <wp:extent cx="3213100" cy="69850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9850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Led Italic Font;Courier New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ed Italic Font;Courier New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ed Italic Font;Courier New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حركي</w:t>
                            </w:r>
                            <w:r>
                              <w:rPr>
                                <w:rFonts w:cs="Led Italic Font;Courier New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Led Italic Font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قص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Led Italic Font;Courier New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Led Italic Font;Courier New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 العضلات الكبيرة والصغيرة للطفل مث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زيادة نمو التآزر بين العضلات الدقيقة مث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آزر بين العين واليد وبين حاسة السمع والبص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ياد مهارة الطفل في التعامل مع الأشياء والموا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right" w:pos="4860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تقان بعض المهارات الجسمية المناسبة لمرحلته مثل الألعاب الفردية والجماعية الحركية والرياضية المختلف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PT Simple Bold Ruled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وفير فرص النشاط الحركي الملائم التي يمكن للأطفال مزاولتها في المنزل مث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عاب الدراجات والجري والقفز ولعب الك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اجعة الأخصائية النفسية أو المستشفى أو العيادات المتخصصة في حالة اتصاف الطفل بالنشاط الحركي غير المعتاد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ائد أو الخامل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منزل وذلك لتشخيص حالته وعلاج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PT Simple Bold Ruled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هتمام بمادتي التربية الرياضية والتربية الفنية لما لهما من دور فعال في تعزيز النشاط الحركي لدى الطفل ونمو شخصيته النفسية والاجتماعية ، وتكوين مفاهيم إيجابية عن ذات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رسم الخطوط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دريب الطفل في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دئ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أم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جميع أشكاله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عداد  الطفل للكتاب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بداية المرحل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تعويد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 استخ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قلم والورقة بصورة صحيحة وتدريبه على الكتابة وفق ال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يحة لرسم الحر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يار المقاعد والطاولات المناسبة وترتيبها وفق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و الأطف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ركي بحيث تتيح لهم حرية الحركة الجسمية ، مع أخذ فروق الطول والقصر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pt;height:550pt;mso-wrap-distance-left:9.05pt;mso-wrap-distance-right:9.05pt;mso-wrap-distance-top:0pt;mso-wrap-distance-bottom:0pt;margin-top:-0.5pt;mso-position-vertical-relative:text;margin-left:287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imes New Roman" w:hAnsi="Times New Roman" w:cs="Led Italic Font;Courier New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خصائص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ed Italic Font;Courier New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نم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ed Italic Font;Courier New"/>
                          <w:color w:val="00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حركي</w:t>
                      </w:r>
                      <w:r>
                        <w:rPr>
                          <w:rFonts w:cs="Led Italic Font;Courier New" w:ascii="Times New Roman" w:hAnsi="Times New Roman"/>
                          <w:color w:val="000000"/>
                          <w:sz w:val="20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ascii="Times New Roman" w:hAnsi="Times New Roman" w:cs="Led Italic Font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ويقص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Led Italic Font;Courier New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به</w:t>
                      </w:r>
                      <w:r>
                        <w:rPr>
                          <w:rFonts w:cs="Led Italic Font;Courier New" w:ascii="Times New Roman" w:hAnsi="Times New Roman"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 العضلات الكبيرة والصغيرة للطفل مث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زيادة نمو التآزر بين العضلات الدقيقة مث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آزر بين العين واليد وبين حاسة السمع والبص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زدياد مهارة الطفل في التعامل مع الأشياء والموا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right" w:pos="4860" w:leader="none"/>
                        </w:tabs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تقان بعض المهارات الجسمية المناسبة لمرحلته مثل الألعاب الفردية والجماعية الحركية والرياضية المختلف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أسر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PT Simple Bold Ruled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وفير فرص النشاط الحركي الملائم التي يمكن للأطفال مزاولتها في المنزل مث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لعاب الدراجات والجري والقفز ولعب الكر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اجعة الأخصائية النفسية أو المستشفى أو العيادات المتخصصة في حالة اتصاف الطفل بالنشاط الحركي غير المعتاد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زائد أو الخامل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 المنزل وذلك لتشخيص حالته وعلاج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BodyText3"/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eastAsia="Arial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PT Simple Bold Ruled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اهتمام بمادتي التربية الرياضية والتربية الفنية لما لهما من دور فعال في تعزيز النشاط الحركي لدى الطفل ونمو شخصيته النفسية والاجتماعية ، وتكوين مفاهيم إيجابية عن ذات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 رسم الخطوط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دريب الطفل في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دئ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أمر</w:t>
                      </w:r>
                      <w:r>
                        <w:rPr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جميع أشكالها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عداد  الطفل للكتاب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 بداية المرحل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تعويده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 استخد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قلم والورقة بصورة صحيحة وتدريبه على الكتابة وفق الخطو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حيحة لرسم الحر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ختيار المقاعد والطاولات المناسبة وترتيبها وفق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و الأطف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الحركي بحيث تتيح لهم حرية الحركة الجسمية ، مع أخذ فروق الطول والقص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W Cool Hijon.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PT Bold Heading"/>
      <w:b/>
      <w:bCs/>
      <w:color w:val="008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rFonts w:cs="Traditional Arabic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PT Bold Heading"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0" w:right="0" w:hanging="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rial" w:hAnsi="Arial" w:cs="PT Simple Bold Ruled"/>
      <w:b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80"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odyText3">
    <w:name w:val="Body Text 3"/>
    <w:basedOn w:val="Normal"/>
    <w:qFormat/>
    <w:pPr>
      <w:bidi w:val="0"/>
      <w:jc w:val="right"/>
    </w:pPr>
    <w:rPr>
      <w:rFonts w:ascii="Arial" w:hAnsi="Arial" w:cs="Arial"/>
      <w:b/>
      <w:bCs/>
      <w:color w:val="00007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8:00Z</dcterms:created>
  <dc:creator>na</dc:creator>
  <dc:description/>
  <cp:keywords/>
  <dc:language>en-US</dc:language>
  <cp:lastModifiedBy>Hamada Deraz</cp:lastModifiedBy>
  <cp:lastPrinted>2009-02-25T15:25:00Z</cp:lastPrinted>
  <dcterms:modified xsi:type="dcterms:W3CDTF">2012-03-02T23:07:00Z</dcterms:modified>
  <cp:revision>12</cp:revision>
  <dc:subject/>
  <dc:title/>
</cp:coreProperties>
</file>