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دو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درس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عز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دريس</w:t>
      </w:r>
      <w:r>
        <w:rPr>
          <w:rFonts w:cs="Simplified Arabic"/>
          <w:color w:val="800000"/>
          <w:sz w:val="44"/>
          <w:szCs w:val="44"/>
          <w:rtl w:val="true"/>
        </w:rPr>
        <w:t>:</w:t>
      </w:r>
    </w:p>
    <w:p>
      <w:pPr>
        <w:pStyle w:val="Normal"/>
        <w:spacing w:before="280" w:after="28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•    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درس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عت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كنظ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دار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ع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طو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توث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هذ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ظام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شكي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ر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م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ذ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ض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ر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د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ي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ش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ثقاف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م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دريس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•     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حدي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إصدا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عاي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د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تم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دلي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عز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بدأ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ديمقراط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خلا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ظ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اقتراح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شكاوي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جدي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دري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ستم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لمعلمين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•     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عز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رو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بحث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تن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وار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بشرية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كسا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هار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دي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واق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صفية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حس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خرج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عدا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خص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قيادية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نش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رك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علومات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دائ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تفعي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دو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كنولوجي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واص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ؤسس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غ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عليمية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دري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لا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ستقر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صاد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م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وجي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لا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لأسئ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فكير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ختلفة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كسا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لا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قد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نظ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وقت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  <w:t> •    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استفا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جا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ربو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حليا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عربياً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عالمياً</w:t>
      </w:r>
      <w:r>
        <w:rPr>
          <w:rFonts w:cs="Simplified Arabic"/>
          <w:color w:val="800000"/>
          <w:sz w:val="44"/>
          <w:szCs w:val="44"/>
          <w:rtl w:val="true"/>
        </w:rPr>
        <w:t>.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     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نبغ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طب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ان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ع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وان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مل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حس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مت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ك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ناص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أ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كالاختبار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ج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خض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عداده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مقايي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وز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سب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يراع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ه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مول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عم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درج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سهو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صعو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تم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الصد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ثب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حق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هدا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عرف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رجو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ه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ثاني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صف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ذ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ي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هت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كثير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خصائص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وق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ظام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دي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فص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ه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ح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ال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1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نشغ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ل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موا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أنشط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ذ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قيم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هادف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تث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هتمام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تشد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در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2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نعقا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تجاه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او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در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طلاب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إضما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حس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ين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3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صد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سلو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اجتماع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خلق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سل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ل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حترا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جماع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قر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نتيج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لجهو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اون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كث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تيج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هيمن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عل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ي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طر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ث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خو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فوس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4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تحر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ل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وا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قل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إحباط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صطنع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اجم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رض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را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كبا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راشد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ماع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راهق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. 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</w:t>
      </w:r>
    </w:p>
    <w:p>
      <w:pPr>
        <w:pStyle w:val="Normal"/>
        <w:spacing w:lineRule="auto" w:line="276"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متطلبات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تطبيق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نظام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جود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شامل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ف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ؤسس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تعليمي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: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  <w:lang w:bidi="ar-BH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قناع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كامل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التفهم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كامل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الالتزام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من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قبل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سؤولين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ف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ؤسس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تربوي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  <w:lang w:bidi="ar-BH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إشاع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ثقاف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تنظيمي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خاص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بالجود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ف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ؤسس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تربوي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نزولاً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إلى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درس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  <w:lang w:bidi="ar-BH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تعليم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التدريب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ستمرين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لكاف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أفراد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  <w:lang w:bidi="ar-BH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تنسيق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تفعيل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اتصال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بين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إدارات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الأقسام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ختلف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  <w:lang w:bidi="ar-BH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مشارك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جميع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جهات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جميع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أفراد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عاملين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ف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جهود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تحسين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جود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عملي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تعليمية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  <w:lang w:bidi="ar-BH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تأسيس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نظام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معلومات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دقيق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فعال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لإدار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جود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على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صعيدين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ركز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المدرسي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  <w:lang w:bidi="ar-BH"/>
        </w:rPr>
        <w:t>      </w:t>
      </w:r>
      <w:r>
        <w:rPr>
          <w:rFonts w:cs="Times New Roman"/>
          <w:color w:val="800000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عناصر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تحقيق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جود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شامل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: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lang w:bidi="ar-BH"/>
        </w:rPr>
        <w:t>1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ـ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تطبيق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مبادئ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جود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lang w:bidi="ar-BH"/>
        </w:rPr>
        <w:t>2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ـ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مشارك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جميع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ف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عملي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تحسين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ستمر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lang w:bidi="ar-BH"/>
        </w:rPr>
        <w:t>3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ـ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تحديد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توضيح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إجراء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عمل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،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أو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ما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يطلق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عليه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بالإجراءات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تنظيمي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  <w:lang w:bidi="ar-BH"/>
        </w:rPr>
        <w:t> 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نتائج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رجو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: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  <w:lang w:bidi="ar-BH"/>
        </w:rPr>
        <w:t>     </w:t>
      </w:r>
      <w:r>
        <w:rPr>
          <w:rFonts w:cs="Times New Roman"/>
          <w:color w:val="800000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إن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بادئ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سابق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عناصر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تحقيق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جود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تؤد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إلى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تحقيق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هدف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أساس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للجود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،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ألا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هو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رضا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ستفيد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المتمثل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بالطلب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المعلمين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أولياء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أمور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المجتمع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حل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وسوق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عمل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 xml:space="preserve">.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كما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تؤد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إلى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تحسين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مستمر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في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عناصر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عملية</w:t>
      </w:r>
      <w:r>
        <w:rPr>
          <w:color w:val="800000"/>
          <w:sz w:val="44"/>
          <w:sz w:val="44"/>
          <w:szCs w:val="44"/>
          <w:rtl w:val="true"/>
          <w:lang w:bidi="ar-BH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  <w:lang w:bidi="ar-BH"/>
        </w:rPr>
        <w:t>التعليمية</w:t>
      </w:r>
      <w:r>
        <w:rPr>
          <w:rFonts w:cs="Simplified Arabic"/>
          <w:color w:val="800000"/>
          <w:sz w:val="44"/>
          <w:szCs w:val="44"/>
          <w:rtl w:val="true"/>
          <w:lang w:bidi="ar-BH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  <w:lang w:bidi="ar-BH"/>
        </w:rPr>
        <w:t> 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مؤشر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غيا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ؤسس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رب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عل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: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1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دن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دافع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لا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لتعل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2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دن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أث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ال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الترب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درس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3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زيا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د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حال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رسو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سر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درس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4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دن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دافع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علم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لتدري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5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زو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هذ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جا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6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زيا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كاو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مي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طرا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7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دن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رض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ولي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مو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حصي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لم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أبنائ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8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دن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رض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جتم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9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دن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رض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ؤسس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لي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كالمعاه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جامع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10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دن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رض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ك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رح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خرج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رح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سبقته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فوائ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:</w:t>
      </w:r>
    </w:p>
    <w:p>
      <w:pPr>
        <w:pStyle w:val="Normal"/>
        <w:spacing w:before="280" w:after="28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1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ضبط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تطو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ظ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ؤسس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تيج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وضو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دوا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تحدي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سئولي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دق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 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</w:rPr>
        <w:t>2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ارتق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مستو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لا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مي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ان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س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عقل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اجتماع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نفس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روح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</w:rPr>
        <w:t>3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زيا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كفاي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ي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علم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عامل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المؤسس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</w:rPr>
        <w:t>4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زيا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ثق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عاو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ؤسس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مجتم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  <w:r>
        <w:rPr>
          <w:rFonts w:cs="Simplified Arabic"/>
          <w:color w:val="800000"/>
          <w:sz w:val="44"/>
          <w:szCs w:val="44"/>
          <w:rtl w:val="true"/>
        </w:rPr>
        <w:br/>
      </w:r>
      <w:r>
        <w:rPr>
          <w:rFonts w:cs="Simplified Arabic"/>
          <w:color w:val="800000"/>
          <w:sz w:val="44"/>
          <w:szCs w:val="44"/>
        </w:rPr>
        <w:t>5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وف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فا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عاو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علاق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نسان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سليم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مي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امل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المؤسسة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</w:rPr>
        <w:t>6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زيا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وع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انتم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ح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ؤسس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قب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لا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مجتم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حل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</w:rPr>
        <w:t>7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رابط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كا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مي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ي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عامل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</w:rPr>
        <w:t>9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ظ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من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ؤسس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زي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احتر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قد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حل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اعترا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الم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مبادئ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أو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رك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ستفي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هذ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عن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كي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جع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مل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حق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رغب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ستفي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ثاني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رك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ملي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تعن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سيط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مل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د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لي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نتج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ثالث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قيا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ذ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وج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ؤسس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اجح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دو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قائ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رابع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مك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امل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معن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شراك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تخاذ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قرا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: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1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جا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أت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عر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لكن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أت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ذ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عرف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2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بدأ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داخ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معن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اهتم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العامل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عر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حاجات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ظرو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حيط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3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مك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فج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اق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خزون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دواخ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خلا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او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ستم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إشراك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قرا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خامس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حس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طو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ستم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رتك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حس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طو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ستم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ثلاث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قواع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هم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ه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: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1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رك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مي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2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مل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3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التز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سادس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وقا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بدأ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وقا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خ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لاج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ه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ذ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جع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د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خط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ن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ح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دن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ذل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ف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بدأ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د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صحي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و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بدو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خط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سابع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الحقائ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عتب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قيا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مغاي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ه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مو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فقر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ه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ؤش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ذ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عط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علوم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اتخاذ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قرا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ناس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ثامن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ظ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كل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تكا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ب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جموع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جراء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تك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ؤد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هد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شتر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ث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ام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إشرا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ئو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جهيز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تاسع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لاق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ورد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وسائ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  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حو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ح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ت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خلا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قارن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ال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: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/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عم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بالنظا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قليدي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عم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بنظا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جود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شاملة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حسي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ق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حاجة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حسي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ستمر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جود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أعلى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عن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كلف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أعلى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جود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أعلى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عن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كلف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أق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بح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شكل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تعلق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بالنتائج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بحث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شكل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تعلق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بالعملي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ث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عالجتها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حتى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لا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يتكرر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قوعها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134" w:right="1134" w:hanging="0"/>
              <w:jc w:val="both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يت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صي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أخطاء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معالجتها</w:t>
            </w:r>
            <w:r>
              <w:rPr>
                <w:color w:val="800000"/>
                <w:sz w:val="44"/>
                <w:sz w:val="44"/>
                <w:szCs w:val="44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</w:rPr>
              <w:t>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افتراض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بأ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أخطاء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ل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حدث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يت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خطيط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لتجنبها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134" w:right="1134" w:hanging="0"/>
              <w:jc w:val="both"/>
              <w:rPr/>
            </w:pPr>
            <w:r>
              <w:rPr>
                <w:rFonts w:cs="Simplified Arabic"/>
                <w:color w:val="800000"/>
                <w:sz w:val="44"/>
                <w:szCs w:val="44"/>
              </w:rPr>
              <w:t> </w:t>
            </w:r>
            <w:r>
              <w:rPr>
                <w:rFonts w:cs="Simplified Arabic"/>
                <w:color w:val="800000"/>
                <w:sz w:val="44"/>
                <w:szCs w:val="44"/>
              </w:rPr>
              <w:t> 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مك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قب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أخطاء</w:t>
            </w:r>
            <w:r>
              <w:rPr>
                <w:color w:val="800000"/>
                <w:sz w:val="44"/>
                <w:sz w:val="44"/>
                <w:szCs w:val="44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</w:rPr>
              <w:t>.</w:t>
            </w:r>
            <w:r>
              <w:rPr>
                <w:rFonts w:cs="Simplified Arabic"/>
                <w:color w:val="800000"/>
                <w:sz w:val="44"/>
                <w:szCs w:val="44"/>
              </w:rPr>
              <w:t xml:space="preserve">*  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قب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أخطاء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رفوض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134" w:right="1134" w:hanging="0"/>
              <w:jc w:val="both"/>
              <w:rPr/>
            </w:pPr>
            <w:r>
              <w:rPr>
                <w:rFonts w:cs="Simplified Arabic"/>
                <w:color w:val="800000"/>
                <w:sz w:val="44"/>
                <w:szCs w:val="44"/>
              </w:rPr>
              <w:t> </w:t>
            </w:r>
            <w:r>
              <w:rPr>
                <w:rFonts w:cs="Simplified Arabic"/>
                <w:color w:val="800000"/>
                <w:sz w:val="44"/>
                <w:szCs w:val="44"/>
              </w:rPr>
              <w:t> 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ه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إرضاء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دير</w:t>
            </w:r>
            <w:r>
              <w:rPr>
                <w:color w:val="800000"/>
                <w:sz w:val="44"/>
                <w:sz w:val="44"/>
                <w:szCs w:val="44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</w:rPr>
              <w:t>.</w:t>
            </w:r>
            <w:r>
              <w:rPr>
                <w:rFonts w:cs="Simplified Arabic"/>
                <w:color w:val="800000"/>
                <w:sz w:val="44"/>
                <w:szCs w:val="44"/>
              </w:rPr>
              <w:t xml:space="preserve">* 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ه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إرضاء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عمي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قب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شيء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ع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جود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ظيف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ظائف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صنيع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جود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هم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لك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ر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4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/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قس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جود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هو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سؤو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ع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جود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  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جود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سؤولي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ر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شارك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ؤسس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,</w:t>
            </w:r>
          </w:p>
        </w:tc>
      </w:tr>
    </w:tbl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كيف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د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مل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2381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8.75pt" to="19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color w:val="800000"/>
          <w:sz w:val="44"/>
          <w:szCs w:val="44"/>
          <w:rtl w:val="true"/>
        </w:rPr>
        <mc:AlternateContent>
          <mc:Choice Requires="wpg">
            <w:drawing>
              <wp:inline distT="0" distB="0" distL="0" distR="0">
                <wp:extent cx="5666740" cy="4618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4619160"/>
                          <a:chOff x="0" y="0"/>
                          <a:chExt cx="5666760" cy="46191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66760" cy="46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9280" y="345600"/>
                            <a:ext cx="204516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تحسين المستمر لأداء العم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3360" y="1609200"/>
                            <a:ext cx="104148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داء العم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2997720"/>
                            <a:ext cx="99828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داء العم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2419200"/>
                            <a:ext cx="635040" cy="9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ركيز على المستفيد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2997720"/>
                            <a:ext cx="1028880" cy="11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داء العم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1609200"/>
                            <a:ext cx="990720" cy="11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داء العمل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Wingdings 2" w:cs="Wingdings 2"/>
                                  <w:color w:val="auto"/>
                                  <w:lang w:val="en-US" w:bidi="ar-SA"/>
                                </w:rPr>
                                <w:t xml:space="preserve">الطريق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Wingdings 2" w:ascii="Wingdings 2" w:hAnsi="Wingdings 2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cs="Wingdings 2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6280" y="1261800"/>
                            <a:ext cx="240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760" y="1492920"/>
                            <a:ext cx="0" cy="27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00" y="1609200"/>
                            <a:ext cx="182952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فعالية التشغيل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إنجاز الأشياء بشكل صحي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114000"/>
                            <a:ext cx="1905480" cy="10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فعالية الاستراتيج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80" w:after="2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  تحديد الأشياء الصحيح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pt;height:363.7pt" coordorigin="0,0" coordsize="8924,7274">
                <v:rect id="shape_0" fillcolor="white" stroked="t" o:allowincell="f" style="position:absolute;left:0;top:0;width:8923;height:7273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01;top:544;width:322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تحسين المستمر لأداء العم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3;top:2534;width:1639;height:1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داء العم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3;top:4721;width:1571;height:1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داء العم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01;top:3810;width:999;height:1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ركيز على المستفيد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02;top:4721;width:1619;height:1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داء العم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2;top:2534;width:1559;height:1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داء العمل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Wingdings 2" w:cs="Wingdings 2"/>
                            <w:color w:val="auto"/>
                            <w:lang w:val="en-US" w:bidi="ar-SA"/>
                          </w:rPr>
                          <w:t xml:space="preserve">الطريق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Wingdings 2" w:ascii="Wingdings 2" w:hAnsi="Wingdings 2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cs="Wingdings 2" w:ascii="Times New Roman" w:hAnsi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2,1987" to="8783,1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2,2351" to="4502,67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;top:2534;width:2880;height:1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فعالية التشغي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إنجاز الأشياء بشكل صحي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;top:4904;width:3000;height:1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فعالية الاستراتيج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80" w:after="2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  تحديد الأشياء الصحيح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color w:val="800000"/>
          <w:sz w:val="44"/>
          <w:szCs w:val="44"/>
          <w:rtl w:val="true"/>
        </w:rPr>
        <w:t>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الفرق بين التعليم والصناعة</w:t>
      </w:r>
    </w:p>
    <w:tbl>
      <w:tblPr>
        <w:bidiVisual w:val="true"/>
        <w:tblW w:w="1032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60"/>
      </w:tblGrid>
      <w:tr>
        <w:trPr/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صناعة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عليم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أولا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ـ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أهداف</w:t>
            </w:r>
          </w:p>
          <w:p>
            <w:pPr>
              <w:pStyle w:val="Normal"/>
              <w:spacing w:before="280" w:after="28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أهداف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ادي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عتم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ربح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كمقياس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سؤا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: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كيف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قاس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فعالي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ك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صناع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التعلي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؟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علي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يهدف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خلق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إنسا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يتميز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بخصائص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عرف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البراع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الحكم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الشخصي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ثانيا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ـ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عمليات</w:t>
            </w:r>
          </w:p>
          <w:p>
            <w:pPr>
              <w:pStyle w:val="Normal"/>
              <w:spacing w:before="280" w:after="28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سه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حدي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عملي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صناعي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سه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حك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واصف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عملي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صنيعي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لك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علي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عملي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فاعلي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ت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عل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المتعل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لك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علي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عتم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على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علاق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بي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بشر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له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سلوكي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ردو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ع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ختلف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باختلاف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حوافز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الأهداف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المشاعر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لك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نه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عليه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يصعب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حدي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واصف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عين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عمل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عليمي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. 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ثالثا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ـ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دخلات</w:t>
            </w:r>
          </w:p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صناع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يمك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حك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دخل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before="280" w:after="28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لك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ذلك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يصعب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علي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.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لأ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طلب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بشر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ق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يختلف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أداؤه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صعوب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حك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دخل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حت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صعوب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حك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جود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خرج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</w:tr>
      <w:tr>
        <w:trPr/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رابعا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ـ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حرجات</w:t>
            </w:r>
          </w:p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يسه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حك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خرج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ؤد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إرضاء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عمي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 </w:t>
            </w:r>
          </w:p>
          <w:p>
            <w:pPr>
              <w:pStyle w:val="Normal"/>
              <w:spacing w:before="0" w:after="0"/>
              <w:ind w:left="1134" w:right="1134" w:hanging="0"/>
              <w:jc w:val="left"/>
              <w:rPr>
                <w:rFonts w:cs="Simplified Arabic"/>
                <w:color w:val="800000"/>
                <w:sz w:val="44"/>
                <w:szCs w:val="44"/>
              </w:rPr>
            </w:pP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 xml:space="preserve">*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علي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يوج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عد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ستفيدي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م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صعب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تحدي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ستوى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جود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خرجات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حيث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إ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مستفيد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ه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طلب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أنفسه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،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وه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مشاركون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في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عملية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 w:val="44"/>
                <w:szCs w:val="44"/>
                <w:rtl w:val="true"/>
              </w:rPr>
              <w:t>التعلم</w:t>
            </w:r>
            <w:r>
              <w:rPr>
                <w:color w:val="8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44"/>
                <w:szCs w:val="44"/>
                <w:rtl w:val="true"/>
              </w:rPr>
              <w:t>.</w:t>
            </w:r>
          </w:p>
        </w:tc>
      </w:tr>
    </w:tbl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وسائ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فاع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: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متطلب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نجا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قيا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اجح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هامه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خطيط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استراتيج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غي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دري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وع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ه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أهي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اتصال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فعا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قد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غذ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راجع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جو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ظ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وكي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جو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هيك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رع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دع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جو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يئ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نظ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لائم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مثله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ثقاف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نظيم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مقايي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   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إيجا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قايي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طر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ساؤل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ال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: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1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ذ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ريد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دار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بنائ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؟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2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دار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رسل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؟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3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فر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درس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تميز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أخر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غ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تميز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؟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4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كي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قي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د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حال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لمدر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؟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5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ه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واق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ثب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دوا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؟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6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ه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الإمكا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طو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وض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وجو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مقايي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    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طريق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(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اير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ريبو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)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: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ق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طرح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اير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طريق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نوعيت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ج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قدم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دار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ذل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حس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س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ال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: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1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عرف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     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ه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ي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ذ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جع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فر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ف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يتعلم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علاق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ذلك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م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سبق   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  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عرفت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المعرف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ول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د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فر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قد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ف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خلا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جربت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2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براع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     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ه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مك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فر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حوي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عرف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م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عل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3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حكم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    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ه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قد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مي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أ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،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بالتال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حدي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ولوي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4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خص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    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ه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ب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رك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كو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عرف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براع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حكم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رتبطة  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   </w:t>
      </w:r>
      <w:r>
        <w:rPr>
          <w:rFonts w:cs="Times New Roman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بالتحف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مقايي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عليم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د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حصي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عر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ن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ال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د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رض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طلب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أولي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موره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ستو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خريج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درس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ستو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ي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معلم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د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رض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ي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معلم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خدم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قدمه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درس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استخد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مث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لموار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بشر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مال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left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 xml:space="preserve">*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خدم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جتم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المعوق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ام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: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before="280" w:after="28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1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د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ز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ليا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</w:rPr>
        <w:t>2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 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ركيز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سالي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عين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ليس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ظا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ككل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</w:rPr>
        <w:t>3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د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حصو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شارك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جمي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امل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طبي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</w:rPr>
        <w:t>4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د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نتقال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دري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رح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طبيق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</w:rPr>
        <w:t>5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بن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طر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أسالي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إدار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جود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شامل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ا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توافق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خصوص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ؤسسة</w:t>
      </w:r>
      <w:r>
        <w:rPr>
          <w:rFonts w:cs="Simplified Arabic"/>
          <w:color w:val="800000"/>
          <w:sz w:val="44"/>
          <w:szCs w:val="44"/>
          <w:rtl w:val="true"/>
        </w:rPr>
        <w:t>.</w:t>
        <w:br/>
      </w:r>
      <w:r>
        <w:rPr>
          <w:rFonts w:cs="Simplified Arabic"/>
          <w:color w:val="800000"/>
          <w:sz w:val="44"/>
          <w:szCs w:val="44"/>
        </w:rPr>
        <w:t>6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قاوم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تغيي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سواء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املي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أو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إدار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>.</w:t>
      </w:r>
    </w:p>
    <w:p>
      <w:pPr>
        <w:pStyle w:val="Normal"/>
        <w:spacing w:before="280" w:after="28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</w:rPr>
        <w:t>7</w:t>
      </w:r>
      <w:r>
        <w:rPr>
          <w:rFonts w:cs="Simplified Arabic"/>
          <w:color w:val="800000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ـ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وقع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نتائج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ور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ليس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عل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مدى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بعيد</w:t>
      </w:r>
      <w:r>
        <w:rPr>
          <w:rFonts w:cs="Simplified Arabic"/>
          <w:color w:val="800000"/>
          <w:sz w:val="44"/>
          <w:szCs w:val="44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</w:t>
      </w:r>
    </w:p>
    <w:p>
      <w:pPr>
        <w:pStyle w:val="Normal"/>
        <w:spacing w:before="280" w:after="28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Cs w:val="44"/>
          <w:rtl w:val="true"/>
        </w:rPr>
        <w:t> 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إعداد</w:t>
      </w:r>
    </w:p>
    <w:p>
      <w:pPr>
        <w:pStyle w:val="Normal"/>
        <w:spacing w:before="280" w:after="28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الدكتو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Cs w:val="44"/>
          <w:rtl w:val="true"/>
        </w:rPr>
        <w:t xml:space="preserve">/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سع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محمد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زياد</w:t>
      </w:r>
    </w:p>
    <w:p>
      <w:pPr>
        <w:pStyle w:val="Normal"/>
        <w:spacing w:before="280" w:after="28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دكتوراه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أدب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حديث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نقد</w:t>
      </w:r>
    </w:p>
    <w:p>
      <w:pPr>
        <w:pStyle w:val="Normal"/>
        <w:spacing w:before="280" w:after="28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جامع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خرطوم</w:t>
      </w:r>
    </w:p>
    <w:p>
      <w:pPr>
        <w:pStyle w:val="Normal"/>
        <w:spacing w:before="280" w:after="28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مشرف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مطو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ربوي</w:t>
      </w:r>
    </w:p>
    <w:p>
      <w:pPr>
        <w:pStyle w:val="Normal"/>
        <w:spacing w:before="280" w:after="28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ومحاض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ف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علوم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لغوية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والتربوية</w:t>
      </w:r>
    </w:p>
    <w:p>
      <w:pPr>
        <w:pStyle w:val="Normal"/>
        <w:spacing w:before="280" w:after="280"/>
        <w:ind w:left="1134" w:right="1134" w:hanging="0"/>
        <w:jc w:val="center"/>
        <w:rPr>
          <w:rFonts w:cs="Simplified Arabic"/>
          <w:color w:val="800000"/>
          <w:sz w:val="44"/>
          <w:szCs w:val="44"/>
        </w:rPr>
      </w:pPr>
      <w:r>
        <w:rPr>
          <w:rFonts w:cs="Simplified Arabic"/>
          <w:color w:val="800000"/>
          <w:sz w:val="44"/>
          <w:sz w:val="44"/>
          <w:szCs w:val="44"/>
          <w:rtl w:val="true"/>
        </w:rPr>
        <w:t>ومستشار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تربوي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لمنتديات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حصن</w:t>
      </w:r>
      <w:r>
        <w:rPr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color w:val="800000"/>
          <w:sz w:val="44"/>
          <w:sz w:val="44"/>
          <w:szCs w:val="44"/>
          <w:rtl w:val="true"/>
        </w:rPr>
        <w:t>النفسي</w:t>
      </w:r>
    </w:p>
    <w:p>
      <w:pPr>
        <w:pStyle w:val="Normal"/>
        <w:jc w:val="left"/>
        <w:rPr>
          <w:rFonts w:cs="Simplified Arabic"/>
          <w:color w:val="800000"/>
          <w:sz w:val="44"/>
          <w:szCs w:val="44"/>
          <w:lang w:bidi="ar-EG"/>
        </w:rPr>
      </w:pPr>
      <w:r>
        <w:rPr>
          <w:rFonts w:cs="Simplified Arabic"/>
          <w:color w:val="800000"/>
          <w:sz w:val="44"/>
          <w:szCs w:val="44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05:00Z</dcterms:created>
  <dc:creator>aglan</dc:creator>
  <dc:description/>
  <cp:keywords/>
  <dc:language>en-US</dc:language>
  <cp:lastModifiedBy>aglan</cp:lastModifiedBy>
  <dcterms:modified xsi:type="dcterms:W3CDTF">2009-12-01T00:08:00Z</dcterms:modified>
  <cp:revision>2</cp:revision>
  <dc:subject/>
  <dc:title>دور المدرسة في تعزيز الجودة في التدريس:</dc:title>
</cp:coreProperties>
</file>