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0000"/>
          <w:sz w:val="40"/>
          <w:szCs w:val="40"/>
          <w:lang w:bidi="ar-SA"/>
        </w:rPr>
      </w:pPr>
      <w:r>
        <w:rPr>
          <w:rFonts w:cs="Simplified Arabic"/>
          <w:color w:val="000000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Simplified Arabic"/>
          <w:color w:val="000000"/>
          <w:sz w:val="40"/>
          <w:szCs w:val="40"/>
          <w:lang w:bidi="ar-SA"/>
        </w:rPr>
      </w:pPr>
      <w:r>
        <w:rPr>
          <w:rFonts w:cs="Simplified Arabic"/>
          <w:color w:val="000000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دليل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المع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دوة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ئ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الحم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ر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لم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صلا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سل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ب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رس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ناس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صحب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مع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ا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00000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بعد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إخواني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معلمين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والمعلمات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يسعدن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قد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ديك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لي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د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ئ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Simplified Arabic"/>
          <w:color w:val="000000"/>
          <w:sz w:val="40"/>
          <w:szCs w:val="40"/>
          <w:rtl w:val="true"/>
        </w:rPr>
        <w:t xml:space="preserve">,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ه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شت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ض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ر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شريع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قرار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زا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ا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ج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ئ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Simplified Arabic"/>
          <w:color w:val="000000"/>
          <w:sz w:val="40"/>
          <w:szCs w:val="40"/>
          <w:rtl w:val="true"/>
        </w:rPr>
        <w:t xml:space="preserve">,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ادف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ذلك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ش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ثقا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انون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و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اف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وضع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ال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بسط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ستط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ع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غي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زب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م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ادف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شكلة</w:t>
      </w:r>
      <w:r>
        <w:rPr>
          <w:rFonts w:cs="Simplified Arabic"/>
          <w:color w:val="000000"/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ويتضمن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هذا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دليل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موضوعات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تالية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حك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ا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شئ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عم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ا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توريد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قا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نو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ع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ند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خارج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أجاز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حقي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أديبه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نته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د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ونسأ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ج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لي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ون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ن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ميع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وص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أنفسن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سم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رجات</w:t>
      </w:r>
      <w:r>
        <w:rPr>
          <w:rFonts w:cs="Simplified Arabic"/>
          <w:color w:val="000000"/>
          <w:sz w:val="40"/>
          <w:szCs w:val="40"/>
        </w:rPr>
        <w:t>0</w:t>
      </w:r>
    </w:p>
    <w:p>
      <w:pPr>
        <w:pStyle w:val="Normal"/>
        <w:jc w:val="left"/>
        <w:rPr>
          <w:rFonts w:cs="Simplified Arabic"/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والله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ولي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توفيق</w:t>
      </w:r>
      <w:r>
        <w:rPr>
          <w:rFonts w:cs="Simplified Arabic"/>
          <w:color w:val="000000"/>
          <w:sz w:val="48"/>
          <w:szCs w:val="48"/>
          <w:u w:val="single"/>
        </w:rPr>
        <w:t>0</w:t>
      </w:r>
    </w:p>
    <w:p>
      <w:pPr>
        <w:pStyle w:val="Normal"/>
        <w:jc w:val="left"/>
        <w:rPr>
          <w:rFonts w:cs="Simplified Arabic"/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وقفة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مع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شئون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عاملين</w:t>
      </w:r>
    </w:p>
    <w:p>
      <w:pPr>
        <w:pStyle w:val="Normal"/>
        <w:numPr>
          <w:ilvl w:val="0"/>
          <w:numId w:val="11"/>
        </w:numPr>
        <w:ind w:left="900" w:right="0" w:hanging="54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ينش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ل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د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ثائ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بيان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معلوم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ا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تقا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نو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شكاو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قد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ض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000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غير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900" w:right="0" w:hanging="54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يج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رق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را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ل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ثب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رق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رق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مضمون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غلا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ل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ز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رق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يداع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ه</w:t>
      </w:r>
    </w:p>
    <w:p>
      <w:pPr>
        <w:pStyle w:val="Normal"/>
        <w:numPr>
          <w:ilvl w:val="0"/>
          <w:numId w:val="11"/>
        </w:numPr>
        <w:ind w:left="900" w:right="0" w:hanging="54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يج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عل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ئ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رار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صد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وح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علان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ت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ش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900" w:right="0" w:hanging="54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ت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ئ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ج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ق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ضوع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ح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ختب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ض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دا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نها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ت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ختب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900" w:right="0" w:hanging="54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يحررنموذ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ي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د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لام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وض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و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ل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رس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و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ئ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صو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ئ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ا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إدا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إد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صو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حر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فس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موذج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ذلك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رق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0</w:t>
      </w:r>
    </w:p>
    <w:p>
      <w:pPr>
        <w:pStyle w:val="Normal"/>
        <w:numPr>
          <w:ilvl w:val="0"/>
          <w:numId w:val="11"/>
        </w:numPr>
        <w:ind w:left="900" w:right="0" w:hanging="54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يحر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موذج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خل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طر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دب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رقي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ض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و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موذج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خل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ل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رس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و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ه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نق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صو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ئ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صو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دفاتر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خاصة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شئون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عاملين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دفت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يان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وظ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سج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بيان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ا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موظف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مفرد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رتب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ساس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متغ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ق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ظ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بيان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ابق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ع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دفت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از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68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سج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از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ظ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 xml:space="preserve">(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ارض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رض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عتياد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000</w:t>
      </w:r>
      <w:r>
        <w:rPr>
          <w:rFonts w:cs="Simplified Arabic"/>
          <w:color w:val="000000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متابع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فت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ضو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انصرا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هتم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أن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فت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ا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كشط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شط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مل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Cs w:val="48"/>
          <w:u w:val="single"/>
        </w:rPr>
        <w:t>8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بالنسبة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لشئون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عاملين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بالمدرسة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يختص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مدير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مدرسة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فيها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بما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يلي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جاز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رض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ب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عدا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قا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نو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ج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ز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عم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ها</w:t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د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صد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وام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ا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إسنا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ه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Cs w:val="48"/>
          <w:u w:val="single"/>
        </w:rPr>
        <w:t>2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أعمال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خاصة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بالتوريدات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أولا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 xml:space="preserve">:-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كتب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>: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لكي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يتم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صرف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كتب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يتبع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خطوات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آتية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يزان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ري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عد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لاميذ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عتماد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س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إرس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يزان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قترح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ريد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د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تعليم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الذها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از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صر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جو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ذ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ر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باق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ج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مخز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ذلك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ق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يت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ز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ك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طلا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وق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م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ش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ز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ك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خا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رح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بتدائ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مك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طال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ق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نفس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رح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ثانو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ب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ز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ك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طل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ت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ذ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رتجا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ك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باق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يت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ضا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ك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ه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فت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>(</w:t>
      </w:r>
      <w:r>
        <w:rPr>
          <w:rFonts w:cs="Simplified Arabic"/>
          <w:color w:val="000000"/>
          <w:sz w:val="40"/>
          <w:szCs w:val="40"/>
        </w:rPr>
        <w:t>118</w:t>
      </w:r>
      <w:r>
        <w:rPr>
          <w:rFonts w:cs="Simplified Arabic"/>
          <w:color w:val="000000"/>
          <w:sz w:val="40"/>
          <w:szCs w:val="40"/>
          <w:rtl w:val="true"/>
        </w:rPr>
        <w:t xml:space="preserve"> 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إرس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و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ذ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ضا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قس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از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إد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40"/>
          <w:szCs w:val="40"/>
          <w:u w:val="single"/>
        </w:rPr>
      </w:pPr>
      <w:r>
        <w:rPr>
          <w:rFonts w:cs="Simplified Arabic"/>
          <w:color w:val="000000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40"/>
          <w:szCs w:val="40"/>
          <w:u w:val="single"/>
        </w:rPr>
      </w:pPr>
      <w:r>
        <w:rPr>
          <w:rFonts w:cs="Simplified Arabic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ثانيا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 xml:space="preserve">:-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صادر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ه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ب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فت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سج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م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كاتب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صادر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راع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سي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فت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 xml:space="preserve">(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د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عليم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طا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ه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خر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سرك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سج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م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رق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ملخص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كاتب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صاد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راعا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رق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جو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سرك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فس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رق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جو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صاد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ثالثا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>:-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وارد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وه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ب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فت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سج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م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كاتب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ار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ارج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براع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سيم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 xml:space="preserve">(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د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عليم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طا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ه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خر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رابعا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 xml:space="preserve">:-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إضافة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وه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ضا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وات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شترا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يزان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ت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ه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و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ه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ستدي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ستهلك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سو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ه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ستهلك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إذ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ر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اخ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عه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ستدي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إذ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ر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اخ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>(</w:t>
      </w:r>
      <w:r>
        <w:rPr>
          <w:rFonts w:cs="Simplified Arabic"/>
          <w:color w:val="000000"/>
          <w:sz w:val="40"/>
          <w:szCs w:val="40"/>
        </w:rPr>
        <w:t>112</w:t>
      </w:r>
      <w:r>
        <w:rPr>
          <w:rFonts w:cs="Simplified Arabic"/>
          <w:color w:val="000000"/>
          <w:sz w:val="40"/>
          <w:szCs w:val="40"/>
          <w:rtl w:val="true"/>
        </w:rPr>
        <w:t>)</w:t>
      </w:r>
      <w:r>
        <w:rPr>
          <w:rFonts w:cs="Simplified Arabic"/>
          <w:color w:val="000000"/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ويتم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عمل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دفتر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عهدة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>(</w:t>
      </w:r>
      <w:r>
        <w:rPr>
          <w:rFonts w:cs="Simplified Arabic"/>
          <w:color w:val="000000"/>
          <w:sz w:val="48"/>
          <w:szCs w:val="48"/>
          <w:u w:val="single"/>
        </w:rPr>
        <w:t>118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 xml:space="preserve">)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لكل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من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 xml:space="preserve">:_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ه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ر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رياض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ه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ك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راس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ه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حج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وساط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د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ه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ك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             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ه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قتصا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نز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تر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زراع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صناع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Cs w:val="48"/>
          <w:u w:val="single"/>
        </w:rPr>
        <w:t>3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تقارير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سنوية</w:t>
      </w:r>
    </w:p>
    <w:p>
      <w:pPr>
        <w:pStyle w:val="Normal"/>
        <w:jc w:val="left"/>
        <w:rPr>
          <w:rFonts w:cs="Simplified Arabic"/>
          <w:color w:val="000000"/>
          <w:sz w:val="38"/>
          <w:szCs w:val="38"/>
          <w:u w:val="single"/>
        </w:rPr>
      </w:pPr>
      <w:r>
        <w:rPr>
          <w:rFonts w:cs="Simplified Arabic"/>
          <w:color w:val="000000"/>
          <w:sz w:val="38"/>
          <w:szCs w:val="38"/>
          <w:u w:val="single"/>
        </w:rPr>
        <w:t>1</w:t>
      </w:r>
      <w:r>
        <w:rPr>
          <w:rFonts w:cs="Simplified Arabic"/>
          <w:color w:val="000000"/>
          <w:sz w:val="38"/>
          <w:szCs w:val="38"/>
          <w:u w:val="single"/>
          <w:rtl w:val="true"/>
        </w:rPr>
        <w:t>-</w:t>
      </w:r>
      <w:r>
        <w:rPr>
          <w:rFonts w:cs="Simplified Arabic"/>
          <w:color w:val="000000"/>
          <w:sz w:val="38"/>
          <w:sz w:val="38"/>
          <w:szCs w:val="38"/>
          <w:u w:val="single"/>
          <w:rtl w:val="true"/>
        </w:rPr>
        <w:t>يراعي</w:t>
      </w:r>
      <w:r>
        <w:rPr>
          <w:rFonts w:cs="MS PMincho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u w:val="single"/>
          <w:rtl w:val="true"/>
        </w:rPr>
        <w:t>عند</w:t>
      </w:r>
      <w:r>
        <w:rPr>
          <w:rFonts w:cs="MS PMincho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u w:val="single"/>
          <w:rtl w:val="true"/>
        </w:rPr>
        <w:t>كتابة</w:t>
      </w:r>
      <w:r>
        <w:rPr>
          <w:rFonts w:cs="MS PMincho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u w:val="single"/>
          <w:rtl w:val="true"/>
        </w:rPr>
        <w:t>التقارير</w:t>
      </w:r>
      <w:r>
        <w:rPr>
          <w:rFonts w:cs="MS PMincho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u w:val="single"/>
          <w:rtl w:val="true"/>
        </w:rPr>
        <w:t>السنوية</w:t>
      </w:r>
      <w:r>
        <w:rPr>
          <w:rFonts w:cs="MS PMincho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u w:val="single"/>
          <w:rtl w:val="true"/>
        </w:rPr>
        <w:t>أن</w:t>
      </w:r>
      <w:r>
        <w:rPr>
          <w:rFonts w:cs="MS PMincho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u w:val="single"/>
          <w:rtl w:val="true"/>
        </w:rPr>
        <w:t>يحرر</w:t>
      </w:r>
      <w:r>
        <w:rPr>
          <w:rFonts w:cs="Simplified Arabic"/>
          <w:color w:val="000000"/>
          <w:sz w:val="38"/>
          <w:szCs w:val="38"/>
          <w:u w:val="single"/>
          <w:rtl w:val="true"/>
        </w:rPr>
        <w:t>:-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موذج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رق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2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شاغ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ظائ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و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خصصية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ب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موذج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رق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3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شاغ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ظائ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دريس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أخصائ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شاط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باق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ظائ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خصص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اد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ها</w:t>
      </w:r>
      <w:r>
        <w:rPr>
          <w:rFonts w:cs="Simplified Arabic"/>
          <w:color w:val="000000"/>
          <w:sz w:val="40"/>
          <w:szCs w:val="40"/>
          <w:rtl w:val="true"/>
        </w:rPr>
        <w:t xml:space="preserve">- (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ص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ؤه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امع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رجت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ثان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ثالث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خصص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ج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موذج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رق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4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شاغ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ظائ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ن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مكت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د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موذج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رق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5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شاغ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ظائ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رف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خدم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او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2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قو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سئ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ئ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توق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جان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انت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دري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جزاء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ضح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لئ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عرفت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3</w:t>
      </w:r>
      <w:r>
        <w:rPr>
          <w:rFonts w:cs="Simplified Arabic"/>
          <w:color w:val="000000"/>
          <w:sz w:val="40"/>
          <w:szCs w:val="40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قو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توق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جان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سئ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انت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ذكورت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ابقت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عناص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ميي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وض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ات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ق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ه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4</w:t>
      </w:r>
      <w:r>
        <w:rPr>
          <w:rFonts w:cs="Simplified Arabic"/>
          <w:color w:val="000000"/>
          <w:sz w:val="40"/>
          <w:szCs w:val="40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ك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اص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ميي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حق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وق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ظ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نفسه</w:t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5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ت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قا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نو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جمي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و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ك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صل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تدب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يث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ب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اج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ظ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13</w:t>
      </w:r>
      <w:r>
        <w:rPr>
          <w:rFonts w:cs="Simplified Arabic"/>
          <w:color w:val="000000"/>
          <w:sz w:val="40"/>
          <w:szCs w:val="40"/>
          <w:rtl w:val="true"/>
        </w:rPr>
        <w:t xml:space="preserve">/ </w:t>
      </w:r>
      <w:r>
        <w:rPr>
          <w:rFonts w:cs="Simplified Arabic"/>
          <w:color w:val="000000"/>
          <w:sz w:val="40"/>
          <w:szCs w:val="40"/>
        </w:rPr>
        <w:t>12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</w:rPr>
        <w:t>6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ق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ز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أديب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خص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ج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ز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م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حص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د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متيا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ض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7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كفا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متيا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د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توسط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ضعي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ج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ت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متا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ضعي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سبب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محدد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اص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ميي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ضع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وق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نفس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</w:rPr>
        <w:t>8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ض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بدأ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نا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نته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آخ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يسمب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قد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ه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نا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فبرا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عتم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ه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ارس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9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تظ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شر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م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ب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ظ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ت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ديم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ر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لج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هائيا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Cs w:val="40"/>
        </w:rPr>
        <w:t>10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عتب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هائ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نقض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يعا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ظ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ب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ظ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قدم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Cs w:val="40"/>
        </w:rPr>
        <w:t>11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من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صلو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متا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ا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كفا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هاد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د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عل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سماؤه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وح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شرف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Cs w:val="40"/>
        </w:rPr>
        <w:t>12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ع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د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ختص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وض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هائ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ه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ض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كب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ض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قري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</w:rPr>
        <w:t>13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جاز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ا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ع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عت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اب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</w:rPr>
        <w:t>14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جن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د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فاي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د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ك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إ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فاي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اب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متا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د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متا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ك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ستدع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احتياط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ستبق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د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فاي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متا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ك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Cs w:val="40"/>
        </w:rPr>
        <w:t>15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عض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نظم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قا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حد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فايته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د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فايته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ابق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نتخابه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منظم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قاب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</w:rPr>
        <w:t>16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رض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مان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شه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أكث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د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فاي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د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ك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إ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فاي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اب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متا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تقد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متا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ك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</w:rPr>
        <w:t>17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>–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حر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قد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ضعي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ص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قد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و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رق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ا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قد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Cs w:val="40"/>
        </w:rPr>
        <w:t>18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ص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رير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تتالي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ضعي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عرض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مر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ج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ئ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إ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رأ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لج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صل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وظي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ذ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رر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ق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ب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ج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غ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ذلك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قترح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ص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د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فظ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ق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اش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كافأ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ح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جاز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رف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لج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رير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سلط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ت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إ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ص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ا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ضعي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فص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د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يو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ا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هائ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فظ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ق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اش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كافأ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</w:rPr>
        <w:t>19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عتب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ص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90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100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متا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ص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80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90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د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ص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65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80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ص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50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65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توسط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ص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50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ضعي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Cs w:val="40"/>
        </w:rPr>
        <w:t>20</w:t>
      </w:r>
      <w:r>
        <w:rPr>
          <w:rFonts w:cs="Simplified Arabic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لايجوز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تقدير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كفاي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فئات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تالي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بمرتب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ممتاز</w:t>
      </w:r>
      <w:r>
        <w:rPr>
          <w:rFonts w:cs="Simplified Arabic"/>
          <w:color w:val="000000"/>
          <w:sz w:val="40"/>
          <w:szCs w:val="40"/>
          <w:rtl w:val="true"/>
        </w:rPr>
        <w:t>:-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cs="Simplified Arabic"/>
          <w:color w:val="000000"/>
          <w:sz w:val="40"/>
          <w:szCs w:val="40"/>
          <w:rtl w:val="true"/>
        </w:rPr>
        <w:t>)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تيح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ر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دري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تز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نجا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ب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ق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ز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أديب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قو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ص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ر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ق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ز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م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أكث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ض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ج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اغ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ظائ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ق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ز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ض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د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ئ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جاز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د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ر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ع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ذ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توف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رط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ص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كم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ستثن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ذلك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آخ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فا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ب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ع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جاز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متا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21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خط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ئ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صو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كفا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م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ش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عتماد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لط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تصة</w:t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48"/>
          <w:szCs w:val="48"/>
          <w:u w:val="single"/>
        </w:rPr>
        <w:t>3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علاوات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والأجو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يستح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عي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دا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ج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قر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ظي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ستح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ر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عتبار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سلم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ستق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قو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سلح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ستح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ر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عيين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يوض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ين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أ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ح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ختب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ت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شه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سلمه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يمن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ع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حصو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ؤه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ثن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د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ربوط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ظي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اوت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رتب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اب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ضاف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ذ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به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كب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حس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عين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وظي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خصص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قدم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ساو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ص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ضا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ن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ب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عي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مؤه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ح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قص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م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او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صو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ؤه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رق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وف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روط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رق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تحس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قدم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ظي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عي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يس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سلم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يستح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و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لي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ا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نقض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عي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حقا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و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ابق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فق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تا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ال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و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60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ن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قد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5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نيه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هري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ال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ثان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48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ن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قد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4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نيه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هري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ثالثة</w:t>
      </w:r>
      <w:r>
        <w:rPr>
          <w:rFonts w:cs="Simplified Arabic"/>
          <w:color w:val="000000"/>
          <w:sz w:val="40"/>
          <w:szCs w:val="40"/>
        </w:rPr>
        <w:t>36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ن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قد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3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نيه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هري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رابعة</w:t>
      </w:r>
      <w:r>
        <w:rPr>
          <w:rFonts w:cs="Simplified Arabic"/>
          <w:color w:val="000000"/>
          <w:sz w:val="40"/>
          <w:szCs w:val="40"/>
        </w:rPr>
        <w:t>24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ن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قدار</w:t>
      </w:r>
      <w:r>
        <w:rPr>
          <w:rFonts w:cs="Simplified Arabic"/>
          <w:color w:val="000000"/>
          <w:sz w:val="40"/>
          <w:szCs w:val="40"/>
        </w:rPr>
        <w:t>2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نيه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هري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ام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ساد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18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ن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قد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5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</w:t>
      </w:r>
      <w:r>
        <w:rPr>
          <w:rFonts w:cs="Simplified Arabic"/>
          <w:color w:val="000000"/>
          <w:sz w:val="40"/>
          <w:szCs w:val="40"/>
        </w:rPr>
        <w:t>1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نيه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هر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يستح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عا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عيين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فاص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زمن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و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و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ا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نقض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عا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عي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غ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رق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و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حقا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و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ترس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ئ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شف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مستحق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و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ب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و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تسحقاق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خم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ش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لط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ت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سلط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ت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كافآ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شجيع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قد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دم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متا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عما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حوث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قتراح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سا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حس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طر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رف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فاء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د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ف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فق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شجيع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عاد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و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اعا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لي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فا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خير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متاز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من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ذ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كث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ت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16" w:leader="none"/>
        </w:tabs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ز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د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منح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ذ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ح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10</w:t>
      </w:r>
      <w:r>
        <w:rPr>
          <w:rFonts w:cs="Simplified Arabic"/>
          <w:color w:val="000000"/>
          <w:sz w:val="40"/>
          <w:szCs w:val="40"/>
          <w:rtl w:val="true"/>
        </w:rPr>
        <w:t xml:space="preserve">%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د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ظائ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جموع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وع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إ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د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لك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ظائ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ش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من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واح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هم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11</w:t>
      </w:r>
      <w:r>
        <w:rPr>
          <w:rFonts w:cs="Simplified Arabic"/>
          <w:color w:val="000000"/>
          <w:sz w:val="40"/>
          <w:szCs w:val="40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من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شجيع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حقا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و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وعد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12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سلط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ت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حصل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ج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م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ستو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امع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و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شجيعية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color w:val="000000"/>
          <w:sz w:val="40"/>
          <w:szCs w:val="40"/>
          <w:u w:val="single"/>
        </w:rPr>
        <w:t>13</w:t>
      </w:r>
      <w:r>
        <w:rPr>
          <w:rFonts w:cs="Simplified Arabic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قواعد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عام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لمنح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تشجيعية</w:t>
      </w:r>
      <w:r>
        <w:rPr>
          <w:rFonts w:cs="Simplified Arabic"/>
          <w:color w:val="000000"/>
          <w:sz w:val="40"/>
          <w:szCs w:val="4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cs="Simplified Arabic"/>
          <w:color w:val="000000"/>
          <w:sz w:val="40"/>
          <w:szCs w:val="40"/>
          <w:rtl w:val="true"/>
        </w:rPr>
        <w:t>)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رش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ض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ز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لاث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ابق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ب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قع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زاء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حتسب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غيا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د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ر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ثلاث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خي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ابق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و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ج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وقوف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حا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يا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دا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حاك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أديبية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د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ع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ارج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جاز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ا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ز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لاث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شهر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ه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ض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ئ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ع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ارج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جاز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ا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د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ا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ذلك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يتسن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حد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فاي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و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color w:val="000000"/>
          <w:sz w:val="40"/>
          <w:szCs w:val="40"/>
        </w:rPr>
        <w:t>14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ر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رشح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ا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جموع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وعي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حيث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بدأ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رتي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سب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حه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شجيع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رتي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حه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س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قدميته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ص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ر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رشح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ايلي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قد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بق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ا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خيرة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ب</w:t>
      </w:r>
      <w:r>
        <w:rPr>
          <w:rFonts w:cs="Simplified Arabic"/>
          <w:color w:val="000000"/>
          <w:sz w:val="40"/>
          <w:szCs w:val="40"/>
          <w:rtl w:val="true"/>
        </w:rPr>
        <w:t>)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قد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شغ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تعلي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ج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عل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ؤهلا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د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كب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15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ستر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فق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فق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بي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د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عما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ظيفية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color w:val="000000"/>
          <w:sz w:val="52"/>
          <w:szCs w:val="52"/>
          <w:u w:val="single"/>
        </w:rPr>
      </w:pPr>
      <w:r>
        <w:rPr>
          <w:rFonts w:cs="Simplified Arabic"/>
          <w:color w:val="000000"/>
          <w:sz w:val="52"/>
          <w:szCs w:val="52"/>
          <w:u w:val="single"/>
        </w:rPr>
        <w:t>5</w:t>
      </w:r>
      <w:r>
        <w:rPr>
          <w:rFonts w:cs="Simplified Arabic"/>
          <w:color w:val="000000"/>
          <w:sz w:val="52"/>
          <w:szCs w:val="52"/>
          <w:u w:val="single"/>
          <w:rtl w:val="true"/>
        </w:rPr>
        <w:t xml:space="preserve">- </w:t>
      </w:r>
      <w:r>
        <w:rPr>
          <w:rFonts w:cs="Simplified Arabic"/>
          <w:color w:val="000000"/>
          <w:sz w:val="52"/>
          <w:sz w:val="52"/>
          <w:szCs w:val="52"/>
          <w:u w:val="single"/>
          <w:rtl w:val="true"/>
        </w:rPr>
        <w:t>النقل</w:t>
      </w:r>
      <w:r>
        <w:rPr>
          <w:rFonts w:cs="MS PMincho"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u w:val="single"/>
          <w:rtl w:val="true"/>
        </w:rPr>
        <w:t>والندب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1</w:t>
      </w:r>
      <w:r>
        <w:rPr>
          <w:rFonts w:cs="Simplified Arabic"/>
          <w:color w:val="000000"/>
          <w:sz w:val="40"/>
          <w:szCs w:val="40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ح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خر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فو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ور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رق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أقدم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ن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طلبه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</w:rPr>
        <w:t>2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ظي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ظي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خر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جت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color w:val="000000"/>
          <w:sz w:val="40"/>
          <w:szCs w:val="40"/>
        </w:rPr>
        <w:t>3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ر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لط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ت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تعيين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color w:val="000000"/>
          <w:sz w:val="40"/>
          <w:szCs w:val="40"/>
        </w:rPr>
        <w:t>4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قر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ز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ا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وافق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ها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ركز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تنظي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إد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ح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خر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الت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آتيتين</w:t>
      </w:r>
      <w:r>
        <w:rPr>
          <w:rFonts w:cs="Simplified Arabic"/>
          <w:color w:val="000000"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ستوف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شتراط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ظي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شغل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ب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زائد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ح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ها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5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قر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لط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ت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د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ؤقت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ح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خر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فس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ظيف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ظي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علو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باش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ا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سم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ذلك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</w:rPr>
        <w:t>6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د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ض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ق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اب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تجد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ت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رب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د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د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ضرو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  <w:u w:val="single"/>
        </w:rPr>
        <w:t>6</w:t>
      </w:r>
      <w:r>
        <w:rPr>
          <w:rFonts w:cs="Simplified Arabic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راجع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دليل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معلم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قدو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أجازات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      </w:t>
      </w:r>
    </w:p>
    <w:p>
      <w:pPr>
        <w:pStyle w:val="Normal"/>
        <w:jc w:val="center"/>
        <w:rPr>
          <w:color w:val="000000"/>
          <w:sz w:val="40"/>
          <w:szCs w:val="40"/>
          <w:u w:val="single"/>
        </w:rPr>
      </w:pP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إعار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والندب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للعمل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بالخارج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مد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إعار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ندب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للخارج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أربع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سنوات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دراسي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قابلي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للتجديد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سواء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كانت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منفصل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منقطعه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الس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راس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ز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ربع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شه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000000"/>
          <w:sz w:val="46"/>
          <w:szCs w:val="46"/>
          <w:u w:val="single"/>
        </w:rPr>
      </w:pPr>
      <w:r>
        <w:rPr>
          <w:rFonts w:cs="Simplified Arabic"/>
          <w:color w:val="000000"/>
          <w:sz w:val="46"/>
          <w:sz w:val="46"/>
          <w:szCs w:val="46"/>
          <w:u w:val="single"/>
          <w:rtl w:val="true"/>
        </w:rPr>
        <w:t>شروط</w:t>
      </w:r>
      <w:r>
        <w:rPr>
          <w:rFonts w:cs="MS PMincho"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color w:val="000000"/>
          <w:sz w:val="46"/>
          <w:sz w:val="46"/>
          <w:szCs w:val="46"/>
          <w:u w:val="single"/>
          <w:rtl w:val="true"/>
        </w:rPr>
        <w:t>الإعارة</w:t>
      </w:r>
      <w:r>
        <w:rPr>
          <w:rFonts w:cs="MS PMincho"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color w:val="000000"/>
          <w:sz w:val="46"/>
          <w:sz w:val="46"/>
          <w:szCs w:val="46"/>
          <w:u w:val="single"/>
          <w:rtl w:val="true"/>
        </w:rPr>
        <w:t>للخارج</w:t>
      </w:r>
    </w:p>
    <w:p>
      <w:pPr>
        <w:pStyle w:val="Normal"/>
        <w:jc w:val="left"/>
        <w:rPr>
          <w:color w:val="000000"/>
          <w:sz w:val="40"/>
          <w:szCs w:val="40"/>
          <w:u w:val="single"/>
        </w:rPr>
      </w:pP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يشترط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متقدم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للإعار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ما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يأتي</w:t>
      </w:r>
      <w:r>
        <w:rPr>
          <w:rFonts w:cs="Simplified Arabic"/>
          <w:color w:val="000000"/>
          <w:sz w:val="40"/>
          <w:szCs w:val="40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صر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نس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قيد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ا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واز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ز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ر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تعلي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مض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تر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تعلي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3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تحتس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شتغ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أزه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ض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شتغ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تر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تعلي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طال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د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ر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ضم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ز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دو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آتية</w:t>
      </w:r>
      <w:r>
        <w:rPr>
          <w:rFonts w:cs="Simplified Arabic"/>
          <w:color w:val="000000"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خمس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ا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نس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شاغ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ظائ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دا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ما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مكت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عمال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ست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خمس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ا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نس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شاغ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ظائ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شرا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توج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تقد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تدريس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لغ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ن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د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د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سك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ع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ص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هائ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ال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ه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عيو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سد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اضح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فاي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متا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آخر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موافق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زوج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ف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زو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ة</w:t>
      </w:r>
    </w:p>
    <w:p>
      <w:pPr>
        <w:pStyle w:val="Normal"/>
        <w:jc w:val="center"/>
        <w:rPr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موانع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تقدم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للإعارة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للخارج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يسم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ح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بالتقدم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للإعار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أي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مجالات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آتية</w:t>
      </w:r>
      <w:r>
        <w:rPr>
          <w:rFonts w:cs="Simplified Arabic"/>
          <w:color w:val="000000"/>
          <w:sz w:val="40"/>
          <w:szCs w:val="40"/>
          <w:u w:val="single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ض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خارج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م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اس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أكث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ائ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ع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ستكم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مض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ب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رب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اس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ائ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ع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ث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از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اس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خارج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مض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ماث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صر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ه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ائ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ع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ث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از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اس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د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ر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خارج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مض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ماث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ح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قص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ام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اسيي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د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ر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ز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حرمان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ع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أ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ب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جاز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د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ر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ت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آخ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و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تقد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طل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ع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رئيس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باش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حا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محاك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نائ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د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ضد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قو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نائ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د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ر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ومسي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ؤد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م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خفف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خريج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راس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كمي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إعدا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س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ي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تعلي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صناع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خريج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ارس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ن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ظ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مس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إعدا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ب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نقض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مس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اس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شتغاله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مدرس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ر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ا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نقض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لاث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صوله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بلو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ر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اص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سم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تقد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إع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نقض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رب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رتك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حد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لف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آت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خ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د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يان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غ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حيح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بب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عار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ج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خط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ز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غي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ل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فقد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رط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روط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قد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إعارة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ر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غ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عار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سب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رتكاب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خال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رأ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ز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سئ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مع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صر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ارج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نفذ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ع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دو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م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نفيذ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طل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غاء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ت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يز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ام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أربع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شه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سب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ب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ز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000000"/>
          <w:sz w:val="46"/>
          <w:szCs w:val="46"/>
          <w:u w:val="single"/>
        </w:rPr>
      </w:pPr>
      <w:r>
        <w:rPr>
          <w:rFonts w:cs="Simplified Arabic"/>
          <w:color w:val="000000"/>
          <w:sz w:val="46"/>
          <w:sz w:val="46"/>
          <w:szCs w:val="46"/>
          <w:u w:val="single"/>
          <w:rtl w:val="true"/>
        </w:rPr>
        <w:t>حالات</w:t>
      </w:r>
      <w:r>
        <w:rPr>
          <w:rFonts w:cs="MS PMincho"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color w:val="000000"/>
          <w:sz w:val="46"/>
          <w:sz w:val="46"/>
          <w:szCs w:val="46"/>
          <w:u w:val="single"/>
          <w:rtl w:val="true"/>
        </w:rPr>
        <w:t>إيقاف</w:t>
      </w:r>
      <w:r>
        <w:rPr>
          <w:rFonts w:cs="MS PMincho"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color w:val="000000"/>
          <w:sz w:val="46"/>
          <w:sz w:val="46"/>
          <w:szCs w:val="46"/>
          <w:u w:val="single"/>
          <w:rtl w:val="true"/>
        </w:rPr>
        <w:t>إجراءات</w:t>
      </w:r>
      <w:r>
        <w:rPr>
          <w:rFonts w:cs="MS PMincho"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color w:val="000000"/>
          <w:sz w:val="46"/>
          <w:sz w:val="46"/>
          <w:szCs w:val="46"/>
          <w:u w:val="single"/>
          <w:rtl w:val="true"/>
        </w:rPr>
        <w:t>تنفيذ</w:t>
      </w:r>
      <w:r>
        <w:rPr>
          <w:rFonts w:cs="MS PMincho"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color w:val="000000"/>
          <w:sz w:val="46"/>
          <w:sz w:val="46"/>
          <w:szCs w:val="46"/>
          <w:u w:val="single"/>
          <w:rtl w:val="true"/>
        </w:rPr>
        <w:t>الإعا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يتعين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مديري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إيقاف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إجراءات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تنفيذ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إعار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حالات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آتي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إ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حاك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نائ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أدي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يقا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ق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قو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ز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لاث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ذلك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ح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صدو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ر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ع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طال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ثب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راء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ت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ف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امتنا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دا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فق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شرع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حكو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إ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ب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د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نطبا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رط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روط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ع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ب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طأ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غش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بيان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ت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حقي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ضوع</w:t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ويك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غ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ع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م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ال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ابقا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  <w:u w:val="single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ار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سد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زما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ب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قا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سد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شتراكا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ستحق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قان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أم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جتماعي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  <w:u w:val="single"/>
        </w:rPr>
      </w:pPr>
      <w:r>
        <w:rPr>
          <w:rFonts w:cs="Simplified Arabic"/>
          <w:color w:val="0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  <w:u w:val="single"/>
        </w:rPr>
      </w:pPr>
      <w:r>
        <w:rPr>
          <w:rFonts w:cs="Simplified Arabic"/>
          <w:color w:val="0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في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تحقيق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مع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عاملين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وتأديبهم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color w:val="000000"/>
          <w:sz w:val="40"/>
          <w:szCs w:val="40"/>
        </w:rPr>
        <w:t>1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حق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خرج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قتض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اج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عم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ظيف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ظه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ظه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أن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خ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كرا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ظي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جاز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أديبيا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color w:val="000000"/>
          <w:sz w:val="40"/>
          <w:szCs w:val="40"/>
        </w:rPr>
        <w:t>2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ق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ز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حقي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ع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تا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سما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قوا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دفاع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ج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ر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صاد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توق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ز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سببا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</w:rPr>
        <w:t>3</w:t>
      </w:r>
      <w:r>
        <w:rPr>
          <w:rFonts w:cs="Simplified Arabic"/>
          <w:color w:val="000000"/>
          <w:sz w:val="40"/>
          <w:szCs w:val="40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ز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إنذ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ص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جا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لاث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ستجوا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حقي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فاه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ثب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ضمون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ر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صاد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توق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ز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4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ختص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يا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دا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تحقي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اغ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ظائ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color w:val="000000"/>
          <w:sz w:val="40"/>
          <w:szCs w:val="40"/>
        </w:rPr>
        <w:t>5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زاء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أدي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ق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Simplified Arabic"/>
          <w:color w:val="000000"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color w:val="000000"/>
          <w:sz w:val="40"/>
          <w:szCs w:val="40"/>
          <w:rtl w:val="true"/>
        </w:rPr>
        <w:t xml:space="preserve">(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نذ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أجي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و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حقا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جا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لاث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شه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ص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جا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هر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تجا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ص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رب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ج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هر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رم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ص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و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ق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جا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ت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شه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ر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ص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ج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أجي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رق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حقاق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ز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ت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فض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ج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دو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فض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ظي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ر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دن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باش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اش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ص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د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16" w:leader="none"/>
        </w:tabs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اغ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ظائ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ق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ه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زاء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ا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 xml:space="preserve">(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نب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لو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اش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ص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دم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محق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لق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فس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ن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طل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ر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ع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حقي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ستما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شهو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إطلا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جل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أورا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ر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ائدت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حقيق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لشاغ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ظائ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فظ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حقي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ق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ز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نذار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ص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ر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او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لاث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حيث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ز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اح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م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ش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لرؤس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باشر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فظ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حقي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ق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ز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نذ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ص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ر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ا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م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ش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حيث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يز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اح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لاث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قر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لط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ت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</w:rPr>
        <w:t>10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سلط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ت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مد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يا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دا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ق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م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حتياط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قتض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صلح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حقي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ع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ذلك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تز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لاث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شه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بقر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حك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أدي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ت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تر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ق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م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ر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ص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ر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بتدأ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ق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11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حبس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حتياط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نفي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حك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نائ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ق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ق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ان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بس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حتياط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ق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ر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ص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ر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بس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حتياط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حر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ر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بس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وق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ر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ص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ر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بس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حتياط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حر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ر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بس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نفيذ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ك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نائ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هائ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بعرض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م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و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م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لط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ت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تقر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تب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ئ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سئو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أدي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إ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تض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د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سئولي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ر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ص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ر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ق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رفه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12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ظ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رق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ق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ز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زاء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أدي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بي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بعدانقض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تر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آت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cs="Simplified Arabic"/>
          <w:color w:val="000000"/>
          <w:sz w:val="40"/>
          <w:szCs w:val="40"/>
          <w:rtl w:val="true"/>
        </w:rPr>
        <w:t>)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لاث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شه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ص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ج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ق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ز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م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ب</w:t>
      </w:r>
      <w:r>
        <w:rPr>
          <w:rFonts w:cs="Simplified Arabic"/>
          <w:color w:val="000000"/>
          <w:sz w:val="40"/>
          <w:szCs w:val="40"/>
          <w:rtl w:val="true"/>
        </w:rPr>
        <w:t>)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ت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شه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ص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ج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ق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11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15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ج</w:t>
      </w:r>
      <w:r>
        <w:rPr>
          <w:rFonts w:cs="Simplified Arabic"/>
          <w:color w:val="000000"/>
          <w:sz w:val="40"/>
          <w:szCs w:val="40"/>
          <w:rtl w:val="true"/>
        </w:rPr>
        <w:t>)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سع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شه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ص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ج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ق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ز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15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ق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لاث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د</w:t>
      </w:r>
      <w:r>
        <w:rPr>
          <w:rFonts w:cs="Simplified Arabic"/>
          <w:color w:val="000000"/>
          <w:sz w:val="40"/>
          <w:szCs w:val="40"/>
          <w:rtl w:val="true"/>
        </w:rPr>
        <w:t>)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ص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ج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ق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ز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لاث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ق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ز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فض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جر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ه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أجي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رم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ق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ز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أجي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رم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صفها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و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ت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فض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ظي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دن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فض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ج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ى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رق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ح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حاك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أدي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12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مح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زاء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أدي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ق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نقض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تر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آتية</w:t>
      </w:r>
      <w:r>
        <w:rPr>
          <w:rFonts w:cs="Simplified Arabic"/>
          <w:color w:val="000000"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ا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ت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شه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لو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تنب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إنذ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خص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ج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تجاو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م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ب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ص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ج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ز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م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ام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ج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ت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أجي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لا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رم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ها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د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لاث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زاء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خر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د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زائ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ص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إ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اش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ت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ح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ذ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ال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قر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ئ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إد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تر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ح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ز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عتبار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نس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مستقب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ؤث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قو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تعويض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رتب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تي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رف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را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ز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ش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تعل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ل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13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خط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تا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جز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ق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أسبا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قيع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ذلك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بع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دو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ر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دار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توقع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نفذ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ز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ص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ج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ستح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عتبار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ج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شه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ا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إعل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دو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ائ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انوني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</w:t>
      </w:r>
    </w:p>
    <w:p>
      <w:pPr>
        <w:pStyle w:val="Normal"/>
        <w:tabs>
          <w:tab w:val="clear" w:pos="720"/>
          <w:tab w:val="left" w:pos="5116" w:leader="none"/>
        </w:tabs>
        <w:jc w:val="left"/>
        <w:rPr/>
      </w:pPr>
      <w:r>
        <w:rPr>
          <w:rFonts w:cs="Simplified Arabic"/>
          <w:color w:val="000000"/>
          <w:sz w:val="40"/>
          <w:szCs w:val="40"/>
        </w:rPr>
        <w:t>14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د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را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حقي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جز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ل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رع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لح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ل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حي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ا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جزاء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أدي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د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مل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رع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ش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سج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الف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جزاء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قع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و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أرق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رار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صاد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توقيعها</w:t>
      </w:r>
    </w:p>
    <w:p>
      <w:pPr>
        <w:pStyle w:val="Normal"/>
        <w:tabs>
          <w:tab w:val="clear" w:pos="720"/>
          <w:tab w:val="left" w:pos="5116" w:leader="none"/>
        </w:tabs>
        <w:jc w:val="left"/>
        <w:rPr/>
      </w:pPr>
      <w:r>
        <w:rPr>
          <w:rFonts w:cs="Simplified Arabic"/>
          <w:color w:val="000000"/>
          <w:sz w:val="40"/>
          <w:szCs w:val="40"/>
        </w:rPr>
        <w:t>15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قع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ه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قو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أدي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 xml:space="preserve">(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ث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ص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ر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عقوب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تع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رم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عم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متحان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حك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حك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إلغ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و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ص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ذلك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يتتب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ضرو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غ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قو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ابع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كمي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ب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ه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ح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ه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ال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نسو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موظ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إ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ثب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ز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ب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قوب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ها</w:t>
      </w:r>
    </w:p>
    <w:p>
      <w:pPr>
        <w:pStyle w:val="Normal"/>
        <w:tabs>
          <w:tab w:val="clear" w:pos="720"/>
          <w:tab w:val="left" w:pos="5116" w:leader="none"/>
        </w:tabs>
        <w:jc w:val="left"/>
        <w:rPr/>
      </w:pPr>
      <w:r>
        <w:rPr>
          <w:rFonts w:cs="Simplified Arabic"/>
          <w:color w:val="000000"/>
          <w:sz w:val="40"/>
          <w:szCs w:val="40"/>
        </w:rPr>
        <w:t>16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>–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ظ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رتك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طأ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ستح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قو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أدي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مك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عم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رأ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حد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قو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عتر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بد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دم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شعر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حك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صدقه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</w:rPr>
        <w:t>17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ظ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ظ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ر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دار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إ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ض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60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ظ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جي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لط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ت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عتب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ذلك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رفض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انب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لموظ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قا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عو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ضائ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ت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و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center"/>
        <w:rPr>
          <w:color w:val="000000"/>
          <w:sz w:val="48"/>
          <w:szCs w:val="48"/>
          <w:u w:val="single"/>
        </w:rPr>
      </w:pPr>
      <w:r>
        <w:rPr>
          <w:rFonts w:cs="Simplified Arabic"/>
          <w:color w:val="000000"/>
          <w:sz w:val="48"/>
          <w:szCs w:val="48"/>
          <w:u w:val="single"/>
        </w:rPr>
        <w:t>9</w:t>
      </w:r>
      <w:r>
        <w:rPr>
          <w:rFonts w:cs="Simplified Arabic"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في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نتهاء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خدمة</w:t>
      </w:r>
      <w:r>
        <w:rPr>
          <w:rFonts w:cs="MS PMincho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u w:val="single"/>
          <w:rtl w:val="true"/>
        </w:rPr>
        <w:t>العامل</w:t>
      </w:r>
    </w:p>
    <w:p>
      <w:pPr>
        <w:pStyle w:val="Normal"/>
        <w:tabs>
          <w:tab w:val="clear" w:pos="720"/>
          <w:tab w:val="left" w:pos="5116" w:leader="none"/>
        </w:tabs>
        <w:jc w:val="left"/>
        <w:rPr/>
      </w:pP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تنتهي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خدم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لأحد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أسباب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آتية</w:t>
      </w:r>
      <w:r>
        <w:rPr>
          <w:rFonts w:cs="Simplified Arabic"/>
          <w:color w:val="000000"/>
          <w:sz w:val="40"/>
          <w:szCs w:val="40"/>
          <w:u w:val="single"/>
          <w:rtl w:val="true"/>
        </w:rPr>
        <w:t>:-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16" w:leader="none"/>
        </w:tabs>
        <w:ind w:left="1545" w:right="0" w:hanging="465"/>
        <w:jc w:val="left"/>
        <w:rPr/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بلوغ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قر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ترك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د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>(</w:t>
      </w:r>
      <w:r>
        <w:rPr>
          <w:rFonts w:cs="Simplified Arabic"/>
          <w:color w:val="000000"/>
          <w:sz w:val="40"/>
          <w:szCs w:val="40"/>
        </w:rPr>
        <w:t>60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ة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16" w:leader="none"/>
        </w:tabs>
        <w:ind w:left="1545" w:right="0" w:hanging="465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عد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لياق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خد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حي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16" w:leader="none"/>
        </w:tabs>
        <w:ind w:left="1545" w:right="0" w:hanging="465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الاستق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16" w:leader="none"/>
        </w:tabs>
        <w:ind w:left="1545" w:right="0" w:hanging="465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الإ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اش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ص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د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16" w:leader="none"/>
        </w:tabs>
        <w:ind w:left="1545" w:right="0" w:hanging="465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فق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نس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نتق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رط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ام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مث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نس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رعا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خر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16" w:leader="none"/>
        </w:tabs>
        <w:ind w:left="1545" w:right="0" w:hanging="465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الفص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قر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رئيس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مهو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حو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حدد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ان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اص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ذلك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16" w:leader="none"/>
        </w:tabs>
        <w:ind w:left="1545" w:right="0" w:hanging="465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الحك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قو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نا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حد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رائ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نصوص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ان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قوب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 xml:space="preserve">(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ري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خ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شر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ما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ا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ك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ق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نفي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16" w:leader="none"/>
        </w:tabs>
        <w:ind w:left="1545" w:right="0" w:hanging="465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إلغ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ظي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ؤق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16" w:leader="none"/>
        </w:tabs>
        <w:ind w:left="1545" w:right="0" w:hanging="465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الوفا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/>
      </w:pPr>
      <w:r>
        <w:rPr>
          <w:rFonts w:cs="Simplified Arabic"/>
          <w:color w:val="000000"/>
          <w:sz w:val="40"/>
          <w:szCs w:val="40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سلط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ت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صد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ر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إ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اش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ن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طلب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ب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لوغ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انون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طال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دي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طل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م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خمس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ة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قد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قال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ظيف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ستق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كتو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نته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د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ب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ستق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ج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ب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طل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ستق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لاث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ديم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ااعتبر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ستق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حك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ان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ستم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م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بلغ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ر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ب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ستق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نقض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يعا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نصوص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قان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jc w:val="left"/>
        <w:rPr/>
      </w:pPr>
      <w:r>
        <w:rPr>
          <w:rFonts w:cs="Simplified Arabic"/>
          <w:color w:val="000000"/>
          <w:sz w:val="40"/>
          <w:szCs w:val="40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عتب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قد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قال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ال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آتية</w:t>
      </w:r>
      <w:r>
        <w:rPr>
          <w:rFonts w:cs="Simplified Arabic"/>
          <w:color w:val="000000"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نقط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م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غ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ذ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كث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م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ش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تتا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قد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م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ش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ا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ثب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نقطاع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ذ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قبول</w:t>
      </w:r>
    </w:p>
    <w:p>
      <w:pPr>
        <w:pStyle w:val="Normal"/>
        <w:tabs>
          <w:tab w:val="clear" w:pos="720"/>
          <w:tab w:val="left" w:pos="5116" w:leader="none"/>
        </w:tabs>
        <w:jc w:val="left"/>
        <w:rPr/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ب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نقط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م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غ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ذ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ب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ه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د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كث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لاث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فص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عتب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دم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تبه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ذ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يو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ا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كتم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ذ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ة</w:t>
      </w:r>
    </w:p>
    <w:p>
      <w:pPr>
        <w:pStyle w:val="Normal"/>
        <w:tabs>
          <w:tab w:val="clear" w:pos="720"/>
          <w:tab w:val="left" w:pos="5116" w:leader="none"/>
        </w:tabs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و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ات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الت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تع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نذ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تا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نقطاع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مس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و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عش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ا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ثان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ح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أ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ه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ن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غ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رخيص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كو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مهو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ص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ر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عتب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ستقي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م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حو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تخذ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ضد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جراء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أدي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شه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ا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نقطاع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لتحاق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خد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ه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ن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ه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د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صر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عاد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ج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هر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مواجه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فق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ناز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ح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دن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</w:rPr>
        <w:t>100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ن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أر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أرش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ولاد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نته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دم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تقد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طل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إعا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عيين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سلط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ت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ب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نقض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ت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نقطاع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حي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حاك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أدي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ب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قالت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ك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عوى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نته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د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بلوغ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انون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ح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عاش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طبق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نظ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  <w:u w:val="single"/>
        </w:rPr>
      </w:pPr>
      <w:r>
        <w:rPr>
          <w:rFonts w:cs="Simplified Arabic"/>
          <w:color w:val="0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  <w:u w:val="single"/>
        </w:rPr>
      </w:pPr>
      <w:r>
        <w:rPr>
          <w:rFonts w:cs="Simplified Arabic"/>
          <w:color w:val="0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/>
      </w:pPr>
      <w:r>
        <w:rPr>
          <w:rFonts w:cs="Simplified Arabic"/>
          <w:color w:val="000000"/>
          <w:sz w:val="46"/>
          <w:sz w:val="46"/>
          <w:szCs w:val="46"/>
          <w:u w:val="single"/>
          <w:rtl w:val="true"/>
        </w:rPr>
        <w:t>الإجراءات</w:t>
      </w:r>
      <w:r>
        <w:rPr>
          <w:rFonts w:cs="MS PMincho"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color w:val="000000"/>
          <w:sz w:val="46"/>
          <w:sz w:val="46"/>
          <w:szCs w:val="46"/>
          <w:u w:val="single"/>
          <w:rtl w:val="true"/>
        </w:rPr>
        <w:t>الواجب</w:t>
      </w:r>
      <w:r>
        <w:rPr>
          <w:rFonts w:cs="MS PMincho"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color w:val="000000"/>
          <w:sz w:val="46"/>
          <w:sz w:val="46"/>
          <w:szCs w:val="46"/>
          <w:u w:val="single"/>
          <w:rtl w:val="true"/>
        </w:rPr>
        <w:t>إتباعها</w:t>
      </w:r>
      <w:r>
        <w:rPr>
          <w:rFonts w:cs="MS PMincho"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color w:val="000000"/>
          <w:sz w:val="46"/>
          <w:sz w:val="46"/>
          <w:szCs w:val="46"/>
          <w:u w:val="single"/>
          <w:rtl w:val="true"/>
        </w:rPr>
        <w:t>في</w:t>
      </w:r>
      <w:r>
        <w:rPr>
          <w:rFonts w:cs="MS PMincho"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color w:val="000000"/>
          <w:sz w:val="46"/>
          <w:sz w:val="46"/>
          <w:szCs w:val="46"/>
          <w:u w:val="single"/>
          <w:rtl w:val="true"/>
        </w:rPr>
        <w:t>بعض</w:t>
      </w:r>
      <w:r>
        <w:rPr>
          <w:rFonts w:cs="MS PMincho"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color w:val="000000"/>
          <w:sz w:val="46"/>
          <w:sz w:val="46"/>
          <w:szCs w:val="46"/>
          <w:u w:val="single"/>
          <w:rtl w:val="true"/>
        </w:rPr>
        <w:t>الحالات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  <w:u w:val="single"/>
        </w:rPr>
      </w:pP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أ</w:t>
      </w:r>
      <w:r>
        <w:rPr>
          <w:rFonts w:cs="Simplified Arabic"/>
          <w:color w:val="000000"/>
          <w:sz w:val="40"/>
          <w:szCs w:val="40"/>
          <w:u w:val="single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غيابا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صاحب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عهد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وفاته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إ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غي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اح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ه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غياب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فاجئ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سب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سبا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م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طوي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ان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ع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ح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ظف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عه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ص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ؤقت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كو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ج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ح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تسلي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اح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ه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ؤقت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عم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زن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ا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فت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ز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حضو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لج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جر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م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حتوي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ز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ثب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جود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كشو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ذ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كشو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ساس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حاس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م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ز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تغي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  <w:u w:val="single"/>
        </w:rPr>
      </w:pPr>
      <w:r>
        <w:rPr>
          <w:rFonts w:cs="Simplified Arabic"/>
          <w:color w:val="0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  <w:u w:val="single"/>
        </w:rPr>
      </w:pPr>
      <w:r>
        <w:rPr>
          <w:rFonts w:cs="Simplified Arabic"/>
          <w:color w:val="0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ب</w:t>
      </w:r>
      <w:r>
        <w:rPr>
          <w:rFonts w:cs="Simplified Arabic"/>
          <w:color w:val="000000"/>
          <w:sz w:val="40"/>
          <w:szCs w:val="40"/>
          <w:u w:val="single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حصول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سرق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حريق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حادث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ا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صل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رق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لاع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بدي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ق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سب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دث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آخ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ه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ي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اق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قو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جر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م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بلغ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د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اب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حض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إبلاغ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س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شرط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تخاذ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لاز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شكي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ج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حقي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ي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ر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ك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ادث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حص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قاد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فقو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ال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جر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م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ه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ش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رق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متد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ح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مر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ر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>(</w:t>
      </w:r>
      <w:r>
        <w:rPr>
          <w:rFonts w:cs="Simplified Arabic"/>
          <w:color w:val="000000"/>
          <w:sz w:val="40"/>
          <w:szCs w:val="40"/>
        </w:rPr>
        <w:t>21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Cs w:val="40"/>
        </w:rPr>
        <w:t>122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</w:t>
      </w:r>
      <w:r>
        <w:rPr>
          <w:rFonts w:cs="Simplified Arabic"/>
          <w:color w:val="000000"/>
          <w:sz w:val="40"/>
          <w:szCs w:val="40"/>
        </w:rPr>
        <w:t>0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استم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>(</w:t>
      </w:r>
      <w:r>
        <w:rPr>
          <w:rFonts w:cs="Simplified Arabic"/>
          <w:color w:val="000000"/>
          <w:sz w:val="40"/>
          <w:szCs w:val="40"/>
        </w:rPr>
        <w:t>188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طل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ص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ذ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صنا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ض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ر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نتيج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حص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رس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و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حقي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جر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دا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  <w:u w:val="single"/>
        </w:rPr>
      </w:pPr>
      <w:r>
        <w:rPr>
          <w:rFonts w:cs="Simplified Arabic"/>
          <w:color w:val="0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  <w:u w:val="single"/>
        </w:rPr>
      </w:pPr>
      <w:r>
        <w:rPr>
          <w:rFonts w:cs="Simplified Arabic"/>
          <w:color w:val="0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  <w:u w:val="single"/>
        </w:rPr>
      </w:pPr>
      <w:r>
        <w:rPr>
          <w:rFonts w:cs="Simplified Arabic"/>
          <w:color w:val="0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color w:val="000000"/>
          <w:sz w:val="52"/>
          <w:szCs w:val="52"/>
          <w:u w:val="single"/>
        </w:rPr>
      </w:pPr>
      <w:r>
        <w:rPr>
          <w:rFonts w:cs="Simplified Arabic"/>
          <w:color w:val="000000"/>
          <w:sz w:val="52"/>
          <w:szCs w:val="52"/>
          <w:u w:val="single"/>
          <w:rtl w:val="true"/>
        </w:rPr>
        <w:t xml:space="preserve">- </w:t>
      </w:r>
      <w:r>
        <w:rPr>
          <w:rFonts w:cs="Simplified Arabic"/>
          <w:color w:val="000000"/>
          <w:sz w:val="52"/>
          <w:sz w:val="52"/>
          <w:szCs w:val="52"/>
          <w:u w:val="single"/>
          <w:rtl w:val="true"/>
        </w:rPr>
        <w:t>الجدول</w:t>
      </w:r>
      <w:r>
        <w:rPr>
          <w:rFonts w:cs="MS PMincho"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u w:val="single"/>
          <w:rtl w:val="true"/>
        </w:rPr>
        <w:t>المدرسي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وله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أهمي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علمي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تعليمي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تربوي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وأثره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علاق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بالمدرس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بالإدار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مدرسية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وفي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راحتهم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وتحمسهم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للعمل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وهناك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عدد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اعتبارات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يجب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تراعي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عند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تنظيم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جدول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المدرسي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</w:rPr>
        <w:t>أهمها</w:t>
      </w:r>
      <w:r>
        <w:rPr>
          <w:rFonts w:cs="Simplified Arabic"/>
          <w:color w:val="000000"/>
          <w:sz w:val="40"/>
          <w:szCs w:val="40"/>
          <w:u w:val="single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16" w:leader="none"/>
        </w:tabs>
        <w:ind w:left="825" w:right="0" w:hanging="465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عط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ا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راس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شاط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ربو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ق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خصص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ش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حق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ك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بر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ربو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16" w:leader="none"/>
        </w:tabs>
        <w:ind w:left="825" w:right="0" w:hanging="465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تس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د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مرو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عن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مكان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عدي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طلب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ظروف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ذلك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16" w:leader="none"/>
        </w:tabs>
        <w:ind w:left="825" w:right="0" w:hanging="465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تنو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بر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عليم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تلقا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لميذ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تنسي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صص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ثقاف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حصص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شا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16" w:leader="none"/>
        </w:tabs>
        <w:ind w:left="825" w:right="0" w:hanging="465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راع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د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طاق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حيث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رهق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ستم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مك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صت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ستريح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هكذ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16" w:leader="none"/>
        </w:tabs>
        <w:ind w:left="825" w:right="0" w:hanging="465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ز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صص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ا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اح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ي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سبو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16" w:leader="none"/>
        </w:tabs>
        <w:ind w:left="825" w:right="0" w:hanging="465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حس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غ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سائ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إمكاني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س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فض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غ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 xml:space="preserve">(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لاع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–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جر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نشط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حيث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بق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طف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طو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يو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اخ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ص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16" w:leader="none"/>
        </w:tabs>
        <w:ind w:left="825" w:right="0" w:hanging="465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يرا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ز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نشط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يو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راس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ستغل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سح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م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نته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صص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أنشط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تطل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ذل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16" w:leader="none"/>
        </w:tabs>
        <w:ind w:left="825" w:right="0" w:hanging="465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لي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جد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س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ساع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ي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رمو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سج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جد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احتياط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16" w:leader="none"/>
        </w:tabs>
        <w:ind w:left="825" w:right="0" w:hanging="465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يراع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زيع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كفاي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صول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</w:rPr>
        <w:t>10</w:t>
      </w:r>
      <w:r>
        <w:rPr>
          <w:rFonts w:cs="Simplified Arabic"/>
          <w:color w:val="000000"/>
          <w:sz w:val="40"/>
          <w:szCs w:val="40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ناك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د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ص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ص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رس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ستخرج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جد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11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خصيص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قت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حص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ريا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رحل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عداد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ثانو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</w:rPr>
        <w:t>12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ناك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د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ك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ع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جد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م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وق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مكا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مارس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ذ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Cs w:val="40"/>
        </w:rPr>
        <w:t>13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نسي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حجر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نشط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ملاع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</w:rPr>
        <w:t>14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خصيص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قت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جتماع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درس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ا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وبملاحظ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ذ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واح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خط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نظي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بي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40"/>
          <w:szCs w:val="40"/>
          <w:u w:val="single"/>
        </w:rPr>
      </w:pPr>
      <w:r>
        <w:rPr>
          <w:rFonts w:cs="Simplified Arabic"/>
          <w:color w:val="0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/>
      </w:pPr>
      <w:r>
        <w:rPr>
          <w:rFonts w:cs="Simplified Arabic"/>
          <w:color w:val="000000"/>
          <w:sz w:val="56"/>
          <w:szCs w:val="56"/>
          <w:u w:val="single"/>
        </w:rPr>
        <w:t>12</w:t>
      </w:r>
      <w:r>
        <w:rPr>
          <w:rFonts w:cs="Simplified Arabic"/>
          <w:color w:val="000000"/>
          <w:sz w:val="56"/>
          <w:szCs w:val="56"/>
          <w:u w:val="single"/>
          <w:rtl w:val="true"/>
        </w:rPr>
        <w:t xml:space="preserve">- </w:t>
      </w:r>
      <w:r>
        <w:rPr>
          <w:rFonts w:cs="Simplified Arabic"/>
          <w:color w:val="000000"/>
          <w:sz w:val="56"/>
          <w:sz w:val="56"/>
          <w:szCs w:val="56"/>
          <w:u w:val="single"/>
          <w:rtl w:val="true"/>
        </w:rPr>
        <w:t>هل</w:t>
      </w:r>
      <w:r>
        <w:rPr>
          <w:rFonts w:cs="MS PMincho"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color w:val="000000"/>
          <w:sz w:val="56"/>
          <w:sz w:val="56"/>
          <w:szCs w:val="56"/>
          <w:u w:val="single"/>
          <w:rtl w:val="true"/>
        </w:rPr>
        <w:t>تعلم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لا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دا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حقا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رت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بدا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حسا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ت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ختبا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حسا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جاز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ب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سا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ار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قان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تقوي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يلاد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ج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ستح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بدل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مزا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ن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حواف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تعويض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قر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وظيفة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د</w:t>
      </w:r>
      <w:r>
        <w:rPr>
          <w:rFonts w:cs="Simplified Arabic"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سقط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عوى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أديب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نس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عام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جود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خدم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ض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رئيس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باش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ر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ثلاث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نو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رتكاب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دت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قرب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center"/>
        <w:rPr>
          <w:rFonts w:cs="Simplified Arabic"/>
          <w:color w:val="000000"/>
          <w:sz w:val="58"/>
          <w:szCs w:val="58"/>
          <w:u w:val="single"/>
        </w:rPr>
      </w:pPr>
      <w:r>
        <w:rPr>
          <w:rFonts w:cs="Simplified Arabic"/>
          <w:color w:val="000000"/>
          <w:sz w:val="58"/>
          <w:sz w:val="58"/>
          <w:szCs w:val="58"/>
          <w:u w:val="single"/>
          <w:rtl w:val="true"/>
        </w:rPr>
        <w:t>الخاتمة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هذ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طائف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بر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افع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تجار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في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جا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ئ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ل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ه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جملته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وجه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دو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اع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تميز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لق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مهن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تربو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إداري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ؤد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ور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عليم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ق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معلمي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لمعلم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حرصوا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ستفاد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تا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وجه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دا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مع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كتا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شئ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ا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إدار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كتا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شئو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طلب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كتا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جاز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نقول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ك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طري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ن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شاء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تا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عار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داخل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خارجي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كتاب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ختصاص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ظيفي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دورة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قوق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واجبات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علم</w:t>
      </w:r>
      <w:r>
        <w:rPr>
          <w:rFonts w:cs="MS PMincho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دارية</w:t>
      </w:r>
    </w:p>
    <w:p>
      <w:pPr>
        <w:pStyle w:val="Normal"/>
        <w:tabs>
          <w:tab w:val="clear" w:pos="720"/>
          <w:tab w:val="left" w:pos="5116" w:leader="none"/>
        </w:tabs>
        <w:jc w:val="center"/>
        <w:rPr>
          <w:rFonts w:cs="Simplified Arabic"/>
          <w:color w:val="000000"/>
          <w:sz w:val="52"/>
          <w:szCs w:val="52"/>
          <w:u w:val="single"/>
        </w:rPr>
      </w:pPr>
      <w:r>
        <w:rPr>
          <w:rFonts w:cs="Simplified Arabic"/>
          <w:color w:val="000000"/>
          <w:sz w:val="52"/>
          <w:sz w:val="52"/>
          <w:szCs w:val="52"/>
          <w:u w:val="single"/>
          <w:rtl w:val="true"/>
        </w:rPr>
        <w:t>وفقنا</w:t>
      </w:r>
      <w:r>
        <w:rPr>
          <w:rFonts w:cs="MS PMincho"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u w:val="single"/>
          <w:rtl w:val="true"/>
        </w:rPr>
        <w:t>الله</w:t>
      </w:r>
      <w:r>
        <w:rPr>
          <w:rFonts w:cs="MS PMincho"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u w:val="single"/>
          <w:rtl w:val="true"/>
        </w:rPr>
        <w:t>إلي</w:t>
      </w:r>
      <w:r>
        <w:rPr>
          <w:rFonts w:cs="MS PMincho"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u w:val="single"/>
          <w:rtl w:val="true"/>
        </w:rPr>
        <w:t>ما</w:t>
      </w:r>
      <w:r>
        <w:rPr>
          <w:rFonts w:cs="MS PMincho"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u w:val="single"/>
          <w:rtl w:val="true"/>
        </w:rPr>
        <w:t>يحب</w:t>
      </w:r>
      <w:r>
        <w:rPr>
          <w:rFonts w:cs="MS PMincho"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u w:val="single"/>
          <w:rtl w:val="true"/>
        </w:rPr>
        <w:t>ويرضي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ثلاثين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يومان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يومامل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لمدة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تزيد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جر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او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الوقف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عن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العمل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لمدة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تزيد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علي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خمسة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أيام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>
          <w:rFonts w:cs="Simplified Arabic"/>
          <w:vanish/>
          <w:color w:val="000000"/>
          <w:sz w:val="40"/>
          <w:szCs w:val="40"/>
        </w:rPr>
      </w:pPr>
      <w:r>
        <w:rPr>
          <w:rFonts w:cs="Simplified Arabic"/>
          <w:vanish/>
          <w:color w:val="000000"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5116" w:leader="none"/>
        </w:tabs>
        <w:ind w:left="360" w:right="0" w:hanging="0"/>
        <w:jc w:val="left"/>
        <w:rPr/>
      </w:pPr>
      <w:r>
        <w:rPr>
          <w:rFonts w:cs="MS PMincho"/>
          <w:vanish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عدم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مسئوليته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صرف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له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نصف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أجره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الموقف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vanish/>
          <w:color w:val="000000"/>
          <w:sz w:val="40"/>
          <w:sz w:val="40"/>
          <w:szCs w:val="40"/>
          <w:rtl w:val="true"/>
        </w:rPr>
        <w:t>صرفها</w:t>
      </w:r>
      <w:r>
        <w:rPr>
          <w:rFonts w:cs="MS PMincho"/>
          <w:vanish/>
          <w:color w:val="000000"/>
          <w:sz w:val="40"/>
          <w:sz w:val="40"/>
          <w:szCs w:val="40"/>
          <w:rtl w:val="true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S PMincho" w:hAnsi="MS PMincho" w:eastAsia="MS PMincho" w:cs="Traditional Arabic"/>
      <w:b/>
      <w:bCs/>
      <w:color w:val="auto"/>
      <w:sz w:val="32"/>
      <w:szCs w:val="32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5:08:00Z</dcterms:created>
  <dc:creator>DINA</dc:creator>
  <dc:description/>
  <cp:keywords/>
  <dc:language>en-US</dc:language>
  <cp:lastModifiedBy>any name</cp:lastModifiedBy>
  <dcterms:modified xsi:type="dcterms:W3CDTF">2009-02-01T20:06:00Z</dcterms:modified>
  <cp:revision>47</cp:revision>
  <dc:subject/>
  <dc:title>دليل</dc:title>
</cp:coreProperties>
</file>