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ndalus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سيناء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ndalus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ndalus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فنى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زر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ab/>
        <w:tab/>
        <w:tab/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تا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96520</wp:posOffset>
                </wp:positionV>
                <wp:extent cx="6697980" cy="121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21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ج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............................</w:t>
                              <w:tab/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........................./       /      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...................................................</w:t>
                              <w:tab/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.....................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ر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علي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pt;height:95.4pt;mso-wrap-distance-left:9.05pt;mso-wrap-distance-right:9.05pt;mso-wrap-distance-top:0pt;mso-wrap-distance-bottom:0pt;margin-top:7.6pt;mso-position-vertical-relative:text;margin-left:61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ج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............................</w:t>
                        <w:tab/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تاريخ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: ........................./       /       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lang w:bidi="ar-EG"/>
                        </w:rPr>
                        <w:t>20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تاب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...................................................</w:t>
                        <w:tab/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: .....................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نو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زراع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علي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ظ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ل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>:- 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  <w:t>1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نت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>: ...................................................................................................................</w:t>
        <w:tab/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lang w:bidi="ar-EG"/>
        </w:rPr>
        <w:t>2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لا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س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>: ..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  <w:t>3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ح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>: 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lang w:bidi="ar-EG"/>
        </w:rPr>
        <w:t>4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لا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>: 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رع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ص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ل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>: ...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ndalus"/>
          <w:b/>
          <w:bCs/>
          <w:sz w:val="32"/>
          <w:szCs w:val="32"/>
          <w:lang w:bidi="ar-EG"/>
        </w:rPr>
        <w:t>1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>:.....................................................................................................................</w:t>
        <w:tab/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lang w:bidi="ar-EG"/>
        </w:rPr>
        <w:t>2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تس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ل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>: ............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  <w:t>3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نا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>: 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lang w:bidi="ar-EG"/>
        </w:rPr>
        <w:t>4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ط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نا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لخ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>: 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 xml:space="preserve">رابعا 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حصائية الغياب</w:t>
      </w:r>
      <w:r>
        <w:rPr>
          <w:rFonts w:cs="Andal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 xml:space="preserve">خامسا 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حصائية هيئة تدريس القسم</w:t>
      </w:r>
      <w:r>
        <w:rPr>
          <w:rFonts w:cs="Andalus"/>
          <w:rtl w:val="true"/>
        </w:rPr>
        <w:t xml:space="preserve"> </w:t>
      </w:r>
    </w:p>
    <w:tbl>
      <w:tblPr>
        <w:bidiVisual w:val="true"/>
        <w:tblW w:w="10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6"/>
        <w:gridCol w:w="916"/>
        <w:gridCol w:w="916"/>
        <w:gridCol w:w="839"/>
        <w:gridCol w:w="1006"/>
        <w:gridCol w:w="849"/>
        <w:gridCol w:w="916"/>
        <w:gridCol w:w="916"/>
      </w:tblGrid>
      <w:tr>
        <w:trPr/>
        <w:tc>
          <w:tcPr>
            <w:tcW w:w="9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صف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فصول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قيد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غياب</w:t>
            </w:r>
          </w:p>
        </w:tc>
        <w:tc>
          <w:tcPr>
            <w:tcW w:w="9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اضر</w:t>
            </w:r>
          </w:p>
        </w:tc>
        <w:tc>
          <w:tcPr>
            <w:tcW w:w="9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قيد</w:t>
            </w:r>
          </w:p>
        </w:tc>
        <w:tc>
          <w:tcPr>
            <w:tcW w:w="9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غياب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اضر</w:t>
            </w:r>
          </w:p>
        </w:tc>
        <w:tc>
          <w:tcPr>
            <w:tcW w:w="10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ظيفة</w:t>
            </w:r>
          </w:p>
        </w:tc>
        <w:tc>
          <w:tcPr>
            <w:tcW w:w="8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جود</w:t>
            </w:r>
          </w:p>
        </w:tc>
        <w:tc>
          <w:tcPr>
            <w:tcW w:w="9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لازم</w:t>
            </w:r>
          </w:p>
        </w:tc>
        <w:tc>
          <w:tcPr>
            <w:tcW w:w="9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ج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 أول 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 أو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ملة 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توجي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.................................... </w:t>
        <w:tab/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</w:t>
        <w:tab/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زر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21:00Z</dcterms:created>
  <dc:creator>moustafa rashad</dc:creator>
  <dc:description/>
  <cp:keywords/>
  <dc:language>en-US</dc:language>
  <cp:lastModifiedBy>moustafa rashad</cp:lastModifiedBy>
  <dcterms:modified xsi:type="dcterms:W3CDTF">2012-03-01T19:56:00Z</dcterms:modified>
  <cp:revision>2</cp:revision>
  <dc:subject/>
  <dc:title>محافظة شمال سيناء</dc:title>
</cp:coreProperties>
</file>