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إدارة القصــير التعـلـيمـية</w:t>
      </w:r>
    </w:p>
    <w:p>
      <w:pPr>
        <w:pStyle w:val="Normal"/>
        <w:ind w:left="-514" w:right="0" w:hanging="0"/>
        <w:jc w:val="left"/>
        <w:rPr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درسـة الحرية الابتـدائية</w:t>
      </w:r>
    </w:p>
    <w:p>
      <w:pPr>
        <w:pStyle w:val="Normal"/>
        <w:ind w:left="-514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sz w:val="44"/>
          <w:szCs w:val="44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841365" cy="669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ــوثــــر فاروق رشــــيـــــدي مـــحـــــمــــــد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57:00Z</dcterms:created>
  <dc:creator>التقــوى</dc:creator>
  <dc:description/>
  <cp:keywords/>
  <dc:language>en-US</dc:language>
  <cp:lastModifiedBy>التقــوى</cp:lastModifiedBy>
  <dcterms:modified xsi:type="dcterms:W3CDTF">2012-02-14T23:07:00Z</dcterms:modified>
  <cp:revision>1</cp:revision>
  <dc:subject/>
  <dc:title>إدارة القصــير التعـلـيمـية</dc:title>
</cp:coreProperties>
</file>