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48"/>
          <w:sz w:val="48"/>
          <w:szCs w:val="48"/>
          <w:rtl w:val="true"/>
        </w:rPr>
        <w:t>المواطنة</w:t>
      </w:r>
      <w:r>
        <w:rPr>
          <w:rFonts w:eastAsia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س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ث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ل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م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رات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ت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ات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لاته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سج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باد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ل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رز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ج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ات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وث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دئ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د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ات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ي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ح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وث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ن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ط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ام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وا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افؤ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دل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ه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فاظ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ش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rFonts w:eastAsia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>ولمفه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اط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كا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راب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ناس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كوم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ز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Simplified Arabic"/>
          <w:sz w:val="36"/>
          <w:szCs w:val="36"/>
          <w:rtl w:val="true"/>
        </w:rPr>
        <w:t>.</w:t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د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د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با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ي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ش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ص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ن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فظ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ته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سانيتهم</w:t>
      </w:r>
      <w:r>
        <w:rPr>
          <w:rFonts w:cs="Simplified Arabic"/>
          <w:sz w:val="36"/>
          <w:szCs w:val="36"/>
          <w:rtl w:val="true"/>
        </w:rPr>
        <w:t>.</w:t>
        <w:br/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وان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فرا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فض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يعا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هميش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ميط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جموع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اض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ب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eastAsia="Tahoma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.               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                                       </w:t>
      </w:r>
      <w:r>
        <w:rPr>
          <w:rFonts w:cs="Simplified Arabic"/>
          <w:sz w:val="48"/>
          <w:sz w:val="48"/>
          <w:szCs w:val="48"/>
          <w:rtl w:val="true"/>
        </w:rPr>
        <w:t>أهم</w:t>
      </w:r>
      <w:r>
        <w:rPr>
          <w:rFonts w:eastAsia="Tahoma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جليات</w:t>
      </w:r>
      <w:r>
        <w:rPr>
          <w:rFonts w:eastAsia="Tahoma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واطنة</w:t>
      </w:r>
      <w:r>
        <w:rPr>
          <w:rFonts w:eastAsia="Tahoma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eastAsia="Tahoma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ربعة</w:t>
      </w:r>
      <w:r>
        <w:rPr>
          <w:rFonts w:eastAsia="Tahoma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واضم</w:t>
      </w:r>
      <w:r>
        <w:rPr>
          <w:rFonts w:cs="Simplified Arabic"/>
          <w:sz w:val="48"/>
          <w:szCs w:val="48"/>
          <w:rtl w:val="true"/>
        </w:rPr>
        <w:t>:</w:t>
        <w:br/>
      </w:r>
      <w:r>
        <w:rPr>
          <w:rFonts w:cs="Simplified Arabic"/>
          <w:b w:val="false"/>
          <w:bCs w:val="false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انتم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و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تم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ع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ق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ذهبي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ن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دمج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وع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مت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ح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دم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ق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ب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  <w:br/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الواجبا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حتر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فاظ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تلك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فا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اف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حد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ه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زدها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اذ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انتخا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شيح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تدب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cs="Simplified Arabic"/>
          <w:sz w:val="36"/>
          <w:szCs w:val="36"/>
          <w:rtl w:val="true"/>
        </w:rPr>
        <w:t>:</w:t>
        <w:br/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ن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خصوصي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سل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طي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يم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ل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تا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طان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لا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انغلا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و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محلا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دماج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اق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زدها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ا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فتا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تز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كيل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ق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سد</w:t>
      </w:r>
      <w:r>
        <w:rPr>
          <w:rFonts w:eastAsia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زاز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نتم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ش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منا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ي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عاع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</w:t>
      </w:r>
      <w:r>
        <w:rPr>
          <w:rFonts w:cs="Simplified Arabic"/>
          <w:sz w:val="36"/>
          <w:szCs w:val="36"/>
          <w:rtl w:val="true"/>
        </w:rPr>
        <w:t>".</w:t>
        <w:br/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ي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خفي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أ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يا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و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ب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فظ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صوص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ماء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ط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تتج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خ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ختل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فد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خ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س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دسات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يز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ت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م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اف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م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هوض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رو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و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ت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ي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كي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هو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ش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خاب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ء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فل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غ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رس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سيس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كيف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ئ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ي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ن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اف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ك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رس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ف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جدا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رت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عيل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ئما</w:t>
      </w:r>
      <w:r>
        <w:rPr>
          <w:rFonts w:cs="Simplified Arabic"/>
          <w:sz w:val="36"/>
          <w:szCs w:val="36"/>
          <w:rtl w:val="true"/>
        </w:rPr>
        <w:t xml:space="preserve">. </w:t>
        <w:br/>
      </w:r>
      <w:r>
        <w:rPr>
          <w:rFonts w:cs="Simplified Arabic"/>
          <w:sz w:val="36"/>
          <w:sz w:val="36"/>
          <w:szCs w:val="36"/>
          <w:rtl w:val="true"/>
        </w:rPr>
        <w:t>الجد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2"/>
        <w:bidi w:val="1"/>
        <w:spacing w:lineRule="auto" w:line="4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8"/>
          <w:szCs w:val="48"/>
          <w:rtl w:val="true"/>
        </w:rPr>
        <w:t>"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قبول الآخر</w:t>
      </w:r>
      <w:r>
        <w:rPr>
          <w:b/>
          <w:bCs/>
          <w:color w:val="000000"/>
          <w:sz w:val="48"/>
          <w:szCs w:val="48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طلح رائج هذا اليوم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ادف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أي الآخر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إقصاء الآخر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إلغاء الآخر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عايش مع الآخر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خ</w:t>
      </w:r>
      <w:r>
        <w:rPr>
          <w:b/>
          <w:bCs/>
          <w:color w:val="000000"/>
          <w:sz w:val="36"/>
          <w:szCs w:val="36"/>
          <w:rtl w:val="true"/>
        </w:rPr>
        <w:t xml:space="preserve">..!!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 الآخر ؟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يف يكون قبول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حدود، أم من دونها ؟</w:t>
      </w:r>
      <w:r>
        <w:rPr>
          <w:b/>
          <w:bCs/>
          <w:color w:val="000000"/>
          <w:sz w:val="36"/>
          <w:szCs w:val="36"/>
          <w:rtl w:val="true"/>
        </w:rPr>
        <w:t xml:space="preserve">.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آخر بالنسبة لك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 أم قرب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ك، وأمك، وأخوك، وابنك، وزوجك، وابنتك، وابن قبيلتك، وجارك، وابن بلدك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وك في الدين والملة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ا 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وك في الإنسانية، والخلقة والواحدة، من تراب، ومن نطفة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وك لآدم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 نسترسل، فنخرج إلى أجناس أخرى، كالجن، والحيوان، والنبات، والجماد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ق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وك في الوجود؟</w:t>
      </w:r>
      <w:r>
        <w:rPr>
          <w:b/>
          <w:bCs/>
          <w:color w:val="000000"/>
          <w:sz w:val="36"/>
          <w:szCs w:val="36"/>
          <w:rtl w:val="true"/>
        </w:rPr>
        <w:t xml:space="preserve">!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لا، إذ لا أحد من الذين يطلقون هذا المصطلح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الآخر</w:t>
      </w:r>
      <w:r>
        <w:rPr>
          <w:b/>
          <w:bCs/>
          <w:color w:val="000000"/>
          <w:sz w:val="36"/>
          <w:szCs w:val="36"/>
          <w:rtl w:val="true"/>
        </w:rPr>
        <w:t xml:space="preserve">"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ي أن الآخر يحوي هذه الأجناس كلها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ذا معلوم، لكن غير المعلوم هو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 حد هذا الآخر في جنس الإنسان؟، أهو كله، أم بعضه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ذا ما لا يفيده المصطلح، بل يتركه غائبا، عائما، دون تحديد، وهذا ما يفعله عن عمد بعضهم </w:t>
      </w:r>
      <w:r>
        <w:rPr>
          <w:b/>
          <w:bCs/>
          <w:color w:val="000000"/>
          <w:sz w:val="36"/>
          <w:szCs w:val="36"/>
          <w:rtl w:val="true"/>
        </w:rPr>
        <w:t xml:space="preserve">..!!. </w:t>
      </w:r>
    </w:p>
    <w:p>
      <w:pPr>
        <w:pStyle w:val="Style12"/>
        <w:bidi w:val="1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* * * </w:t>
      </w:r>
    </w:p>
    <w:p>
      <w:pPr>
        <w:pStyle w:val="Style12"/>
        <w:bidi w:val="1"/>
        <w:spacing w:lineRule="auto" w:line="4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م ما معنى الكلمة الآخر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؟</w:t>
      </w:r>
      <w:r>
        <w:rPr>
          <w:b/>
          <w:bCs/>
          <w:color w:val="000000"/>
          <w:sz w:val="36"/>
          <w:szCs w:val="36"/>
          <w:rtl w:val="true"/>
        </w:rPr>
        <w:t xml:space="preserve">.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ماذا في الآخر ؟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بول السماع منه ومحاورته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قبول التعامل معه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قبول التعايش بسلام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التزاوج والمساكنة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قبول التآخي والتحاب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قبول التساوي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 ماذا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Cs/>
          <w:color w:val="000000"/>
          <w:sz w:val="36"/>
          <w:szCs w:val="36"/>
          <w:rtl w:val="true"/>
        </w:rPr>
        <w:t xml:space="preserve">!!. </w:t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و قبول دينه، وأفكاره، وأخلاقه، مهما كانت، وعلى أية صفة، واحترامها واعتقاد صحتها ؟</w:t>
      </w:r>
      <w:r>
        <w:rPr>
          <w:b/>
          <w:bCs/>
          <w:color w:val="000000"/>
          <w:sz w:val="36"/>
          <w:szCs w:val="36"/>
          <w:rtl w:val="true"/>
        </w:rPr>
        <w:t xml:space="preserve">!!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كل هذه الاحتمالات في معنى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بول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ردة</w:t>
      </w:r>
      <w:r>
        <w:rPr>
          <w:b/>
          <w:bCs/>
          <w:color w:val="000000"/>
          <w:sz w:val="36"/>
          <w:szCs w:val="36"/>
          <w:rtl w:val="true"/>
        </w:rPr>
        <w:t xml:space="preserve">..!!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م أي احتمال لكلمة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مكن توفيقه مع أي احتمال لكلمة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فيصح أن يقال حينئذ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السماع من الجار والصديق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بول التعامل مع الأخ وابن القبيلة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بول التعايش مع الأبوين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بول التآخي مع المؤمنين، وقبول الخلاف معهم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 نوع أو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وع آخر، يمكن أن يقال كذلك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دين البوذية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ترام دين اليهود والنصارى، باعتقاد صحتهما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بول التآخي والتحاب مع المعتدي الكافر بدين الإسلام</w:t>
      </w:r>
      <w:r>
        <w:rPr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بول أفكاره، واختياره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 المصطلح يتضمن هذين النوعين ؟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سب إطلاق المصطلح وعدم ضبطه، ولا تحديد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م يتضمن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 هذه النتائج بأنواعها المتضادة لازمة لهذا المصطلح؛ إذ إنه مطلق غير مقيد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 جاء من يق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سير مصطلح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ول الآخر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بول التعايش مع الأبوين ونحوه، غير مراد؛ لأنه بدهي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 أخرجنا هذا، صح لنا أن نخرج قبول دين غير المسلمين؛ بمعنى اعتقاد صحته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 ما لا يمكن أن يقبله من وضع المصطلح، فما وضعه إلا لأجل تقرير هذا المعنى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دخال المعاني وإخراجها من المصطلح، ليست وقفا على المزاج، بل المصطلح هو الذي يحدد ما يخرج وما يدخل، فالمصطلح عام مطلق، يحوي جميع هذه النتائج، لا مناص من هذا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في هذا المقام لن نشتغل بالنتائج المقبولة إنما بالفاسدة، وبالتحديد تلك التي تفيد قبول دين اليهود والنصارى، بمعنى اعتقاد صحتهما، كونهما دينان سماويان في أصل الأمر، لهما كتابان، وأنبياء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هذه النتيجة يؤمن بها طائفة من الناس، يرجون لها تحت هذا المصطلح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بول الآخر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بعضهم آفته الجهل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عضهم آفته الهوى وإيثار الدنيا على الآخرة، فلرفع الجهل والغفلة، ولإقامة الحجة والبيان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2"/>
        <w:bidi w:val="1"/>
        <w:spacing w:lineRule="auto" w:line="48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نبين حقيقة دين اليهود والنصارى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دلل على امتناع صحتهما بعد أن حرفتا، ومن ثم بطلان فكرة قبولهم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2"/>
        <w:bidi w:val="1"/>
        <w:spacing w:lineRule="auto" w:line="4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* * *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2:00Z</dcterms:created>
  <dc:creator>التقــوى</dc:creator>
  <dc:description/>
  <cp:keywords/>
  <dc:language>en-US</dc:language>
  <cp:lastModifiedBy>التقــوى</cp:lastModifiedBy>
  <dcterms:modified xsi:type="dcterms:W3CDTF">2012-02-13T00:16:00Z</dcterms:modified>
  <cp:revision>3</cp:revision>
  <dc:subject/>
  <dc:title>المواطنة نسبة إلى الوطن وهو مولد الإنسان والبلد الذي هو فيه، ويتسع معنى المواطنة ليتمثل التعلق بالبلد والانتماء إلى ثراته التاريخي ولغته وعاداته</dc:title>
</cp:coreProperties>
</file>