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u w:val="single"/>
          <w:lang w:bidi="ar-EG"/>
        </w:rPr>
      </w:pPr>
      <w:r>
        <w:rPr>
          <w:b/>
          <w:bCs/>
          <w:sz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 xml:space="preserve">الأجنــدة المقترحة للاجتماع </w:t>
      </w:r>
      <w:r>
        <w:rPr>
          <w:b/>
          <w:bCs/>
          <w:sz w:val="38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 xml:space="preserve">الأول </w:t>
      </w:r>
      <w:r>
        <w:rPr>
          <w:b/>
          <w:bCs/>
          <w:sz w:val="38"/>
          <w:szCs w:val="30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0"/>
          <w:u w:val="single"/>
          <w:lang w:bidi="ar-EG"/>
        </w:rPr>
      </w:pP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>للجنــة القانونيــة لمناهضة الاتجـــار بالبش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 xml:space="preserve">الإربـــعاء الموافق </w:t>
      </w:r>
      <w:r>
        <w:rPr>
          <w:b/>
          <w:bCs/>
          <w:sz w:val="38"/>
          <w:szCs w:val="30"/>
          <w:u w:val="single"/>
          <w:lang w:bidi="ar-EG"/>
        </w:rPr>
        <w:t>7</w:t>
      </w:r>
      <w:r>
        <w:rPr>
          <w:b/>
          <w:bCs/>
          <w:sz w:val="38"/>
          <w:szCs w:val="30"/>
          <w:u w:val="single"/>
          <w:rtl w:val="true"/>
          <w:lang w:bidi="ar-EG"/>
        </w:rPr>
        <w:t xml:space="preserve"> /</w:t>
      </w:r>
      <w:r>
        <w:rPr>
          <w:b/>
          <w:bCs/>
          <w:sz w:val="38"/>
          <w:szCs w:val="30"/>
          <w:u w:val="single"/>
          <w:lang w:bidi="ar-EG"/>
        </w:rPr>
        <w:t>12</w:t>
      </w:r>
      <w:r>
        <w:rPr>
          <w:b/>
          <w:bCs/>
          <w:sz w:val="38"/>
          <w:szCs w:val="30"/>
          <w:u w:val="single"/>
          <w:rtl w:val="true"/>
          <w:lang w:bidi="ar-EG"/>
        </w:rPr>
        <w:t xml:space="preserve"> /</w:t>
      </w:r>
      <w:r>
        <w:rPr>
          <w:b/>
          <w:bCs/>
          <w:sz w:val="38"/>
          <w:szCs w:val="30"/>
          <w:u w:val="single"/>
          <w:lang w:bidi="ar-EG"/>
        </w:rPr>
        <w:t>2011</w:t>
      </w:r>
    </w:p>
    <w:p>
      <w:pPr>
        <w:pStyle w:val="Normal"/>
        <w:bidi w:val="1"/>
        <w:ind w:left="0" w:right="0" w:hanging="0"/>
        <w:jc w:val="right"/>
        <w:rPr>
          <w:sz w:val="28"/>
          <w:szCs w:val="20"/>
          <w:lang w:bidi="ar-EG"/>
        </w:rPr>
      </w:pPr>
      <w:r>
        <w:rPr>
          <w:sz w:val="28"/>
          <w:sz w:val="28"/>
          <w:szCs w:val="20"/>
          <w:rtl w:val="true"/>
          <w:lang w:bidi="ar-EG"/>
        </w:rPr>
        <w:t xml:space="preserve">بقــاعة النادي السويسري </w:t>
      </w:r>
      <w:r>
        <w:rPr>
          <w:sz w:val="28"/>
          <w:szCs w:val="20"/>
          <w:rtl w:val="true"/>
          <w:lang w:bidi="ar-EG"/>
        </w:rPr>
        <w:t>"</w:t>
      </w:r>
      <w:r>
        <w:rPr>
          <w:sz w:val="28"/>
          <w:sz w:val="28"/>
          <w:szCs w:val="20"/>
          <w:rtl w:val="true"/>
          <w:lang w:bidi="ar-EG"/>
        </w:rPr>
        <w:t>الكيت كات</w:t>
      </w:r>
      <w:r>
        <w:rPr>
          <w:sz w:val="28"/>
          <w:szCs w:val="20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right"/>
        <w:rPr>
          <w:sz w:val="28"/>
          <w:szCs w:val="20"/>
          <w:lang w:bidi="ar-EG"/>
        </w:rPr>
      </w:pPr>
      <w:r>
        <w:rPr>
          <w:sz w:val="2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20"/>
          <w:lang w:bidi="ar-EG"/>
        </w:rPr>
      </w:pPr>
      <w:r>
        <w:rPr>
          <w:sz w:val="32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ــــــال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00-1: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ـــج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ــعارف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1:15-1: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ــــــــــدا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:30-3: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rtl w:val="true"/>
                <w:lang w:bidi="ar-EG"/>
              </w:rPr>
              <w:t>جلسة نقاش حول قانون الاتجار الخاص بمصر للخروج بتوصيات ومقترحات</w:t>
            </w:r>
            <w:r>
              <w:rPr>
                <w:sz w:val="32"/>
                <w:rtl w:val="true"/>
                <w:lang w:bidi="ar-EG"/>
              </w:rPr>
              <w:t xml:space="preserve">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rtl w:val="true"/>
                <w:lang w:bidi="ar-EG"/>
              </w:rPr>
              <w:t xml:space="preserve">مناقشة الخطة الوطنية لمكافحة الاتجار بمصر </w:t>
            </w:r>
            <w:r>
              <w:rPr>
                <w:sz w:val="32"/>
                <w:lang w:bidi="ar-EG"/>
              </w:rPr>
              <w:t>2011/201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rtl w:val="true"/>
                <w:lang w:bidi="ar-EG"/>
              </w:rPr>
              <w:t>عرض الورقة القانونية التي تم تقديمها بالمؤتمر الإقليمي بإلاردن</w:t>
            </w:r>
            <w:r>
              <w:rPr>
                <w:sz w:val="32"/>
                <w:rtl w:val="true"/>
                <w:lang w:bidi="ar-EG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lang w:bidi="ar-EG"/>
              </w:rPr>
            </w:pPr>
            <w:r>
              <w:rPr>
                <w:sz w:val="32"/>
                <w:rtl w:val="true"/>
                <w:lang w:bidi="ar-EG"/>
              </w:rPr>
              <w:t>*</w:t>
            </w:r>
            <w:r>
              <w:rPr>
                <w:sz w:val="32"/>
                <w:sz w:val="32"/>
                <w:rtl w:val="true"/>
                <w:lang w:bidi="ar-EG"/>
              </w:rPr>
              <w:t>الخروج بتصور قانوني يعرض بالمؤتمر الذي سيقام بالقاهرة مع د</w:t>
            </w:r>
            <w:r>
              <w:rPr>
                <w:sz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rtl w:val="true"/>
                <w:lang w:bidi="ar-EG"/>
              </w:rPr>
              <w:t xml:space="preserve">محمد مطر يومي </w:t>
            </w:r>
            <w:r>
              <w:rPr>
                <w:sz w:val="32"/>
                <w:lang w:bidi="ar-EG"/>
              </w:rPr>
              <w:t>24</w:t>
            </w:r>
            <w:r>
              <w:rPr>
                <w:sz w:val="32"/>
                <w:sz w:val="32"/>
                <w:lang w:bidi="ar-EG"/>
              </w:rPr>
              <w:t>،</w:t>
            </w:r>
            <w:r>
              <w:rPr>
                <w:sz w:val="32"/>
                <w:lang w:bidi="ar-EG"/>
              </w:rPr>
              <w:t>25</w:t>
            </w:r>
            <w:r>
              <w:rPr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 xml:space="preserve">ديسمبر </w:t>
            </w:r>
            <w:r>
              <w:rPr>
                <w:sz w:val="32"/>
                <w:lang w:bidi="ar-EG"/>
              </w:rPr>
              <w:t>2011</w:t>
            </w:r>
            <w:r>
              <w:rPr>
                <w:sz w:val="32"/>
                <w:rtl w:val="true"/>
                <w:lang w:bidi="ar-EG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lang w:bidi="ar-EG"/>
        </w:rPr>
        <w:t>12</w:t>
      </w:r>
      <w:r>
        <w:rPr>
          <w:sz w:val="32"/>
          <w:sz w:val="32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lang w:bidi="ar-EG"/>
        </w:rPr>
      </w:pPr>
      <w:r>
        <w:rPr>
          <w:color w:val="FF0000"/>
          <w:sz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259" w:gutter="0" w:header="360" w:top="2336" w:footer="23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692" w:hanging="0"/>
      <w:jc w:val="right"/>
      <w:rPr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0</wp:posOffset>
              </wp:positionH>
              <wp:positionV relativeFrom="paragraph">
                <wp:posOffset>-130175</wp:posOffset>
              </wp:positionV>
              <wp:extent cx="6972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25pt" to="539.95pt,-10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 xml:space="preserve">برج الحجاز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شارع المهندس عبد الهادى راضى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المجنونة سابقا</w:t>
    </w:r>
    <w:r>
      <w:rPr>
        <w:b/>
        <w:bCs/>
        <w:rtl w:val="true"/>
      </w:rPr>
      <w:t xml:space="preserve">) </w:t>
    </w:r>
    <w:r>
      <w:rPr>
        <w:b/>
        <w:b/>
        <w:bCs/>
        <w:rtl w:val="true"/>
      </w:rPr>
      <w:t>ارض اللواء</w:t>
    </w:r>
    <w:r>
      <w:rPr>
        <w:b/>
        <w:b/>
        <w:bCs/>
      </w:rPr>
      <w:t xml:space="preserve">                                                                  </w:t>
    </w:r>
  </w:p>
  <w:p>
    <w:pPr>
      <w:pStyle w:val="Footer"/>
      <w:ind w:left="-180" w:right="-692" w:hanging="0"/>
      <w:jc w:val="right"/>
      <w:rPr>
        <w:b/>
        <w:b/>
        <w:bCs/>
        <w:lang w:bidi="ar-EG"/>
      </w:rPr>
    </w:pPr>
    <w:r>
      <w:rPr>
        <w:b/>
        <w:b/>
        <w:bCs/>
        <w:rtl w:val="true"/>
      </w:rPr>
      <w:t>ت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ف</w:t>
    </w:r>
    <w:r>
      <w:rPr>
        <w:b/>
        <w:bCs/>
        <w:rtl w:val="true"/>
      </w:rPr>
      <w:t xml:space="preserve">: </w:t>
    </w:r>
    <w:r>
      <w:rPr>
        <w:b/>
        <w:bCs/>
      </w:rPr>
      <w:t>023266088</w:t>
    </w:r>
    <w:r>
      <w:rPr>
        <w:b/>
        <w:bCs/>
        <w:rtl w:val="true"/>
      </w:rPr>
      <w:t xml:space="preserve">-  </w:t>
    </w:r>
    <w:r>
      <w:rPr>
        <w:b/>
        <w:bCs/>
      </w:rPr>
      <w:t>027316585</w:t>
    </w:r>
    <w:r>
      <w:rPr>
        <w:b/>
        <w:bCs/>
      </w:rPr>
      <w:t xml:space="preserve"> </w:t>
    </w:r>
    <w:r>
      <w:rPr>
        <w:b/>
        <w:bCs/>
        <w:lang w:bidi="ar-EG"/>
      </w:rPr>
      <w:t xml:space="preserve">                                                                                                                 </w:t>
    </w:r>
  </w:p>
  <w:p>
    <w:pPr>
      <w:pStyle w:val="Footer"/>
      <w:ind w:left="-180" w:right="-692" w:hanging="0"/>
      <w:jc w:val="left"/>
      <w:rPr>
        <w:lang w:bidi="ar-EG"/>
      </w:rPr>
    </w:pPr>
    <w:hyperlink r:id="rId1">
      <w:r>
        <w:rPr>
          <w:rStyle w:val="InternetLink"/>
          <w:b/>
          <w:bCs/>
        </w:rPr>
        <w:t>www.cewlacenter.org</w:t>
      </w:r>
    </w:hyperlink>
  </w:p>
  <w:p>
    <w:pPr>
      <w:pStyle w:val="Footer"/>
      <w:ind w:left="-180" w:right="-692" w:hanging="0"/>
      <w:rPr/>
    </w:pPr>
    <w:r>
      <w:rPr>
        <w:b/>
        <w:bCs/>
      </w:rPr>
      <w:t>E-mail:info@cewla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72" w:hanging="0"/>
      <w:jc w:val="right"/>
      <w:rPr>
        <w:rFonts w:cs="Andalus"/>
        <w:sz w:val="36"/>
        <w:szCs w:val="34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-116840</wp:posOffset>
              </wp:positionV>
              <wp:extent cx="899795" cy="826135"/>
              <wp:effectExtent l="635" t="3810" r="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640" cy="826200"/>
                        <a:chOff x="0" y="0"/>
                        <a:chExt cx="899640" cy="826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9640" cy="826200"/>
                        </a:xfrm>
                      </wpg:grpSpPr>
                      <wps:wsp>
                        <wps:cNvSpPr/>
                        <wps:spPr>
                          <a:xfrm>
                            <a:off x="0" y="390600"/>
                            <a:ext cx="899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3122">
                                <a:moveTo>
                                  <a:pt x="4717" y="543"/>
                                </a:moveTo>
                                <a:lnTo>
                                  <a:pt x="4755" y="483"/>
                                </a:lnTo>
                                <a:lnTo>
                                  <a:pt x="4781" y="430"/>
                                </a:lnTo>
                                <a:lnTo>
                                  <a:pt x="4812" y="377"/>
                                </a:lnTo>
                                <a:lnTo>
                                  <a:pt x="4834" y="336"/>
                                </a:lnTo>
                                <a:lnTo>
                                  <a:pt x="4849" y="302"/>
                                </a:lnTo>
                                <a:lnTo>
                                  <a:pt x="4857" y="275"/>
                                </a:lnTo>
                                <a:lnTo>
                                  <a:pt x="4861" y="256"/>
                                </a:lnTo>
                                <a:lnTo>
                                  <a:pt x="4868" y="253"/>
                                </a:lnTo>
                                <a:lnTo>
                                  <a:pt x="4868" y="245"/>
                                </a:lnTo>
                                <a:lnTo>
                                  <a:pt x="4872" y="237"/>
                                </a:lnTo>
                                <a:lnTo>
                                  <a:pt x="4872" y="226"/>
                                </a:lnTo>
                                <a:lnTo>
                                  <a:pt x="4880" y="215"/>
                                </a:lnTo>
                                <a:lnTo>
                                  <a:pt x="4891" y="196"/>
                                </a:lnTo>
                                <a:lnTo>
                                  <a:pt x="4899" y="181"/>
                                </a:lnTo>
                                <a:lnTo>
                                  <a:pt x="4910" y="162"/>
                                </a:lnTo>
                                <a:lnTo>
                                  <a:pt x="4929" y="147"/>
                                </a:lnTo>
                                <a:lnTo>
                                  <a:pt x="4933" y="139"/>
                                </a:lnTo>
                                <a:lnTo>
                                  <a:pt x="4944" y="128"/>
                                </a:lnTo>
                                <a:lnTo>
                                  <a:pt x="4948" y="120"/>
                                </a:lnTo>
                                <a:lnTo>
                                  <a:pt x="4955" y="105"/>
                                </a:lnTo>
                                <a:lnTo>
                                  <a:pt x="4967" y="101"/>
                                </a:lnTo>
                                <a:lnTo>
                                  <a:pt x="4974" y="90"/>
                                </a:lnTo>
                                <a:lnTo>
                                  <a:pt x="4985" y="79"/>
                                </a:lnTo>
                                <a:lnTo>
                                  <a:pt x="5001" y="71"/>
                                </a:lnTo>
                                <a:lnTo>
                                  <a:pt x="5012" y="56"/>
                                </a:lnTo>
                                <a:lnTo>
                                  <a:pt x="5031" y="45"/>
                                </a:lnTo>
                                <a:lnTo>
                                  <a:pt x="5050" y="34"/>
                                </a:lnTo>
                                <a:lnTo>
                                  <a:pt x="5076" y="22"/>
                                </a:lnTo>
                                <a:lnTo>
                                  <a:pt x="5095" y="15"/>
                                </a:lnTo>
                                <a:lnTo>
                                  <a:pt x="5118" y="7"/>
                                </a:lnTo>
                                <a:lnTo>
                                  <a:pt x="5144" y="3"/>
                                </a:lnTo>
                                <a:lnTo>
                                  <a:pt x="5170" y="0"/>
                                </a:lnTo>
                                <a:lnTo>
                                  <a:pt x="5193" y="0"/>
                                </a:lnTo>
                                <a:lnTo>
                                  <a:pt x="5216" y="3"/>
                                </a:lnTo>
                                <a:lnTo>
                                  <a:pt x="5235" y="7"/>
                                </a:lnTo>
                                <a:lnTo>
                                  <a:pt x="5250" y="11"/>
                                </a:lnTo>
                                <a:lnTo>
                                  <a:pt x="5265" y="18"/>
                                </a:lnTo>
                                <a:lnTo>
                                  <a:pt x="5284" y="22"/>
                                </a:lnTo>
                                <a:lnTo>
                                  <a:pt x="5291" y="30"/>
                                </a:lnTo>
                                <a:lnTo>
                                  <a:pt x="5303" y="37"/>
                                </a:lnTo>
                                <a:lnTo>
                                  <a:pt x="5322" y="52"/>
                                </a:lnTo>
                                <a:lnTo>
                                  <a:pt x="5329" y="64"/>
                                </a:lnTo>
                                <a:lnTo>
                                  <a:pt x="5340" y="79"/>
                                </a:lnTo>
                                <a:lnTo>
                                  <a:pt x="5348" y="94"/>
                                </a:lnTo>
                                <a:lnTo>
                                  <a:pt x="5352" y="113"/>
                                </a:lnTo>
                                <a:lnTo>
                                  <a:pt x="5359" y="124"/>
                                </a:lnTo>
                                <a:lnTo>
                                  <a:pt x="5359" y="135"/>
                                </a:lnTo>
                                <a:lnTo>
                                  <a:pt x="5359" y="143"/>
                                </a:lnTo>
                                <a:lnTo>
                                  <a:pt x="5363" y="158"/>
                                </a:lnTo>
                                <a:lnTo>
                                  <a:pt x="5371" y="185"/>
                                </a:lnTo>
                                <a:lnTo>
                                  <a:pt x="5378" y="219"/>
                                </a:lnTo>
                                <a:lnTo>
                                  <a:pt x="5390" y="256"/>
                                </a:lnTo>
                                <a:lnTo>
                                  <a:pt x="5408" y="305"/>
                                </a:lnTo>
                                <a:lnTo>
                                  <a:pt x="5427" y="351"/>
                                </a:lnTo>
                                <a:lnTo>
                                  <a:pt x="5454" y="404"/>
                                </a:lnTo>
                                <a:lnTo>
                                  <a:pt x="5473" y="449"/>
                                </a:lnTo>
                                <a:lnTo>
                                  <a:pt x="5499" y="483"/>
                                </a:lnTo>
                                <a:lnTo>
                                  <a:pt x="5525" y="521"/>
                                </a:lnTo>
                                <a:lnTo>
                                  <a:pt x="5552" y="558"/>
                                </a:lnTo>
                                <a:lnTo>
                                  <a:pt x="5578" y="589"/>
                                </a:lnTo>
                                <a:lnTo>
                                  <a:pt x="5605" y="619"/>
                                </a:lnTo>
                                <a:lnTo>
                                  <a:pt x="5627" y="645"/>
                                </a:lnTo>
                                <a:lnTo>
                                  <a:pt x="5650" y="668"/>
                                </a:lnTo>
                                <a:lnTo>
                                  <a:pt x="5665" y="687"/>
                                </a:lnTo>
                                <a:lnTo>
                                  <a:pt x="5665" y="691"/>
                                </a:lnTo>
                                <a:lnTo>
                                  <a:pt x="5665" y="702"/>
                                </a:lnTo>
                                <a:lnTo>
                                  <a:pt x="5658" y="721"/>
                                </a:lnTo>
                                <a:lnTo>
                                  <a:pt x="5650" y="747"/>
                                </a:lnTo>
                                <a:lnTo>
                                  <a:pt x="5635" y="774"/>
                                </a:lnTo>
                                <a:lnTo>
                                  <a:pt x="5616" y="808"/>
                                </a:lnTo>
                                <a:lnTo>
                                  <a:pt x="5590" y="845"/>
                                </a:lnTo>
                                <a:lnTo>
                                  <a:pt x="5556" y="883"/>
                                </a:lnTo>
                                <a:lnTo>
                                  <a:pt x="5522" y="913"/>
                                </a:lnTo>
                                <a:lnTo>
                                  <a:pt x="5488" y="940"/>
                                </a:lnTo>
                                <a:lnTo>
                                  <a:pt x="5454" y="962"/>
                                </a:lnTo>
                                <a:lnTo>
                                  <a:pt x="5427" y="974"/>
                                </a:lnTo>
                                <a:lnTo>
                                  <a:pt x="5408" y="981"/>
                                </a:lnTo>
                                <a:lnTo>
                                  <a:pt x="5390" y="985"/>
                                </a:lnTo>
                                <a:lnTo>
                                  <a:pt x="5382" y="989"/>
                                </a:lnTo>
                                <a:lnTo>
                                  <a:pt x="5378" y="989"/>
                                </a:lnTo>
                                <a:lnTo>
                                  <a:pt x="5378" y="996"/>
                                </a:lnTo>
                                <a:lnTo>
                                  <a:pt x="5378" y="1023"/>
                                </a:lnTo>
                                <a:lnTo>
                                  <a:pt x="5378" y="1061"/>
                                </a:lnTo>
                                <a:lnTo>
                                  <a:pt x="5378" y="1117"/>
                                </a:lnTo>
                                <a:lnTo>
                                  <a:pt x="5371" y="1178"/>
                                </a:lnTo>
                                <a:lnTo>
                                  <a:pt x="5359" y="1253"/>
                                </a:lnTo>
                                <a:lnTo>
                                  <a:pt x="5348" y="1291"/>
                                </a:lnTo>
                                <a:lnTo>
                                  <a:pt x="5340" y="1329"/>
                                </a:lnTo>
                                <a:lnTo>
                                  <a:pt x="5322" y="1374"/>
                                </a:lnTo>
                                <a:lnTo>
                                  <a:pt x="5303" y="1415"/>
                                </a:lnTo>
                                <a:lnTo>
                                  <a:pt x="5284" y="1457"/>
                                </a:lnTo>
                                <a:lnTo>
                                  <a:pt x="5265" y="1495"/>
                                </a:lnTo>
                                <a:lnTo>
                                  <a:pt x="5238" y="1540"/>
                                </a:lnTo>
                                <a:lnTo>
                                  <a:pt x="5212" y="1582"/>
                                </a:lnTo>
                                <a:lnTo>
                                  <a:pt x="5155" y="1661"/>
                                </a:lnTo>
                                <a:lnTo>
                                  <a:pt x="5095" y="1740"/>
                                </a:lnTo>
                                <a:lnTo>
                                  <a:pt x="5023" y="1816"/>
                                </a:lnTo>
                                <a:lnTo>
                                  <a:pt x="4955" y="1880"/>
                                </a:lnTo>
                                <a:lnTo>
                                  <a:pt x="4880" y="1948"/>
                                </a:lnTo>
                                <a:lnTo>
                                  <a:pt x="4812" y="2005"/>
                                </a:lnTo>
                                <a:lnTo>
                                  <a:pt x="4736" y="2054"/>
                                </a:lnTo>
                                <a:lnTo>
                                  <a:pt x="4653" y="2106"/>
                                </a:lnTo>
                                <a:lnTo>
                                  <a:pt x="4574" y="2156"/>
                                </a:lnTo>
                                <a:lnTo>
                                  <a:pt x="4479" y="2205"/>
                                </a:lnTo>
                                <a:lnTo>
                                  <a:pt x="4385" y="2258"/>
                                </a:lnTo>
                                <a:lnTo>
                                  <a:pt x="4275" y="2307"/>
                                </a:lnTo>
                                <a:lnTo>
                                  <a:pt x="4162" y="2359"/>
                                </a:lnTo>
                                <a:lnTo>
                                  <a:pt x="4037" y="2412"/>
                                </a:lnTo>
                                <a:lnTo>
                                  <a:pt x="3951" y="2450"/>
                                </a:lnTo>
                                <a:lnTo>
                                  <a:pt x="3860" y="2492"/>
                                </a:lnTo>
                                <a:lnTo>
                                  <a:pt x="3765" y="2537"/>
                                </a:lnTo>
                                <a:lnTo>
                                  <a:pt x="3671" y="2582"/>
                                </a:lnTo>
                                <a:lnTo>
                                  <a:pt x="3584" y="2624"/>
                                </a:lnTo>
                                <a:lnTo>
                                  <a:pt x="3509" y="2665"/>
                                </a:lnTo>
                                <a:lnTo>
                                  <a:pt x="3441" y="2699"/>
                                </a:lnTo>
                                <a:lnTo>
                                  <a:pt x="3392" y="2726"/>
                                </a:lnTo>
                                <a:lnTo>
                                  <a:pt x="3342" y="2756"/>
                                </a:lnTo>
                                <a:lnTo>
                                  <a:pt x="3282" y="2790"/>
                                </a:lnTo>
                                <a:lnTo>
                                  <a:pt x="3218" y="2835"/>
                                </a:lnTo>
                                <a:lnTo>
                                  <a:pt x="3150" y="2881"/>
                                </a:lnTo>
                                <a:lnTo>
                                  <a:pt x="3078" y="2937"/>
                                </a:lnTo>
                                <a:lnTo>
                                  <a:pt x="3003" y="2994"/>
                                </a:lnTo>
                                <a:lnTo>
                                  <a:pt x="2931" y="3054"/>
                                </a:lnTo>
                                <a:lnTo>
                                  <a:pt x="2855" y="3122"/>
                                </a:lnTo>
                                <a:lnTo>
                                  <a:pt x="2780" y="3054"/>
                                </a:lnTo>
                                <a:lnTo>
                                  <a:pt x="2700" y="2994"/>
                                </a:lnTo>
                                <a:lnTo>
                                  <a:pt x="2617" y="2937"/>
                                </a:lnTo>
                                <a:lnTo>
                                  <a:pt x="2538" y="2881"/>
                                </a:lnTo>
                                <a:lnTo>
                                  <a:pt x="2462" y="2835"/>
                                </a:lnTo>
                                <a:lnTo>
                                  <a:pt x="2391" y="2790"/>
                                </a:lnTo>
                                <a:lnTo>
                                  <a:pt x="2330" y="2756"/>
                                </a:lnTo>
                                <a:lnTo>
                                  <a:pt x="2277" y="2726"/>
                                </a:lnTo>
                                <a:lnTo>
                                  <a:pt x="2228" y="2699"/>
                                </a:lnTo>
                                <a:lnTo>
                                  <a:pt x="2160" y="2665"/>
                                </a:lnTo>
                                <a:lnTo>
                                  <a:pt x="2085" y="2624"/>
                                </a:lnTo>
                                <a:lnTo>
                                  <a:pt x="1994" y="2582"/>
                                </a:lnTo>
                                <a:lnTo>
                                  <a:pt x="1904" y="2537"/>
                                </a:lnTo>
                                <a:lnTo>
                                  <a:pt x="1809" y="2492"/>
                                </a:lnTo>
                                <a:lnTo>
                                  <a:pt x="1715" y="2450"/>
                                </a:lnTo>
                                <a:lnTo>
                                  <a:pt x="1628" y="2412"/>
                                </a:lnTo>
                                <a:lnTo>
                                  <a:pt x="1503" y="2359"/>
                                </a:lnTo>
                                <a:lnTo>
                                  <a:pt x="1390" y="2307"/>
                                </a:lnTo>
                                <a:lnTo>
                                  <a:pt x="1284" y="2258"/>
                                </a:lnTo>
                                <a:lnTo>
                                  <a:pt x="1186" y="2205"/>
                                </a:lnTo>
                                <a:lnTo>
                                  <a:pt x="1095" y="2156"/>
                                </a:lnTo>
                                <a:lnTo>
                                  <a:pt x="1012" y="2106"/>
                                </a:lnTo>
                                <a:lnTo>
                                  <a:pt x="933" y="2054"/>
                                </a:lnTo>
                                <a:lnTo>
                                  <a:pt x="854" y="2005"/>
                                </a:lnTo>
                                <a:lnTo>
                                  <a:pt x="782" y="1948"/>
                                </a:lnTo>
                                <a:lnTo>
                                  <a:pt x="710" y="1880"/>
                                </a:lnTo>
                                <a:lnTo>
                                  <a:pt x="638" y="1816"/>
                                </a:lnTo>
                                <a:lnTo>
                                  <a:pt x="570" y="1740"/>
                                </a:lnTo>
                                <a:lnTo>
                                  <a:pt x="506" y="1661"/>
                                </a:lnTo>
                                <a:lnTo>
                                  <a:pt x="449" y="1582"/>
                                </a:lnTo>
                                <a:lnTo>
                                  <a:pt x="423" y="1540"/>
                                </a:lnTo>
                                <a:lnTo>
                                  <a:pt x="397" y="1495"/>
                                </a:lnTo>
                                <a:lnTo>
                                  <a:pt x="378" y="1457"/>
                                </a:lnTo>
                                <a:lnTo>
                                  <a:pt x="355" y="1415"/>
                                </a:lnTo>
                                <a:lnTo>
                                  <a:pt x="340" y="1374"/>
                                </a:lnTo>
                                <a:lnTo>
                                  <a:pt x="325" y="1329"/>
                                </a:lnTo>
                                <a:lnTo>
                                  <a:pt x="313" y="1291"/>
                                </a:lnTo>
                                <a:lnTo>
                                  <a:pt x="302" y="1253"/>
                                </a:lnTo>
                                <a:lnTo>
                                  <a:pt x="291" y="1178"/>
                                </a:lnTo>
                                <a:lnTo>
                                  <a:pt x="283" y="1113"/>
                                </a:lnTo>
                                <a:lnTo>
                                  <a:pt x="283" y="1057"/>
                                </a:lnTo>
                                <a:lnTo>
                                  <a:pt x="283" y="1019"/>
                                </a:lnTo>
                                <a:lnTo>
                                  <a:pt x="283" y="993"/>
                                </a:lnTo>
                                <a:lnTo>
                                  <a:pt x="283" y="985"/>
                                </a:lnTo>
                                <a:lnTo>
                                  <a:pt x="272" y="981"/>
                                </a:lnTo>
                                <a:lnTo>
                                  <a:pt x="257" y="977"/>
                                </a:lnTo>
                                <a:lnTo>
                                  <a:pt x="234" y="970"/>
                                </a:lnTo>
                                <a:lnTo>
                                  <a:pt x="208" y="955"/>
                                </a:lnTo>
                                <a:lnTo>
                                  <a:pt x="178" y="940"/>
                                </a:lnTo>
                                <a:lnTo>
                                  <a:pt x="144" y="913"/>
                                </a:lnTo>
                                <a:lnTo>
                                  <a:pt x="110" y="883"/>
                                </a:lnTo>
                                <a:lnTo>
                                  <a:pt x="76" y="845"/>
                                </a:lnTo>
                                <a:lnTo>
                                  <a:pt x="49" y="808"/>
                                </a:lnTo>
                                <a:lnTo>
                                  <a:pt x="30" y="774"/>
                                </a:lnTo>
                                <a:lnTo>
                                  <a:pt x="15" y="747"/>
                                </a:lnTo>
                                <a:lnTo>
                                  <a:pt x="8" y="721"/>
                                </a:lnTo>
                                <a:lnTo>
                                  <a:pt x="0" y="702"/>
                                </a:lnTo>
                                <a:lnTo>
                                  <a:pt x="0" y="691"/>
                                </a:lnTo>
                                <a:lnTo>
                                  <a:pt x="0" y="687"/>
                                </a:lnTo>
                                <a:lnTo>
                                  <a:pt x="23" y="664"/>
                                </a:lnTo>
                                <a:lnTo>
                                  <a:pt x="49" y="634"/>
                                </a:lnTo>
                                <a:lnTo>
                                  <a:pt x="72" y="611"/>
                                </a:lnTo>
                                <a:lnTo>
                                  <a:pt x="94" y="585"/>
                                </a:lnTo>
                                <a:lnTo>
                                  <a:pt x="113" y="558"/>
                                </a:lnTo>
                                <a:lnTo>
                                  <a:pt x="136" y="528"/>
                                </a:lnTo>
                                <a:lnTo>
                                  <a:pt x="159" y="494"/>
                                </a:lnTo>
                                <a:lnTo>
                                  <a:pt x="181" y="460"/>
                                </a:lnTo>
                                <a:lnTo>
                                  <a:pt x="208" y="415"/>
                                </a:lnTo>
                                <a:lnTo>
                                  <a:pt x="230" y="362"/>
                                </a:lnTo>
                                <a:lnTo>
                                  <a:pt x="253" y="313"/>
                                </a:lnTo>
                                <a:lnTo>
                                  <a:pt x="268" y="268"/>
                                </a:lnTo>
                                <a:lnTo>
                                  <a:pt x="283" y="219"/>
                                </a:lnTo>
                                <a:lnTo>
                                  <a:pt x="295" y="185"/>
                                </a:lnTo>
                                <a:lnTo>
                                  <a:pt x="302" y="158"/>
                                </a:lnTo>
                                <a:lnTo>
                                  <a:pt x="306" y="143"/>
                                </a:lnTo>
                                <a:lnTo>
                                  <a:pt x="306" y="132"/>
                                </a:lnTo>
                                <a:lnTo>
                                  <a:pt x="313" y="113"/>
                                </a:lnTo>
                                <a:lnTo>
                                  <a:pt x="325" y="86"/>
                                </a:lnTo>
                                <a:lnTo>
                                  <a:pt x="340" y="60"/>
                                </a:lnTo>
                                <a:lnTo>
                                  <a:pt x="351" y="49"/>
                                </a:lnTo>
                                <a:lnTo>
                                  <a:pt x="363" y="41"/>
                                </a:lnTo>
                                <a:lnTo>
                                  <a:pt x="378" y="30"/>
                                </a:lnTo>
                                <a:lnTo>
                                  <a:pt x="393" y="22"/>
                                </a:lnTo>
                                <a:lnTo>
                                  <a:pt x="412" y="15"/>
                                </a:lnTo>
                                <a:lnTo>
                                  <a:pt x="434" y="7"/>
                                </a:lnTo>
                                <a:lnTo>
                                  <a:pt x="457" y="3"/>
                                </a:lnTo>
                                <a:lnTo>
                                  <a:pt x="487" y="3"/>
                                </a:lnTo>
                                <a:lnTo>
                                  <a:pt x="521" y="7"/>
                                </a:lnTo>
                                <a:lnTo>
                                  <a:pt x="555" y="11"/>
                                </a:lnTo>
                                <a:lnTo>
                                  <a:pt x="589" y="22"/>
                                </a:lnTo>
                                <a:lnTo>
                                  <a:pt x="616" y="37"/>
                                </a:lnTo>
                                <a:lnTo>
                                  <a:pt x="642" y="52"/>
                                </a:lnTo>
                                <a:lnTo>
                                  <a:pt x="668" y="71"/>
                                </a:lnTo>
                                <a:lnTo>
                                  <a:pt x="691" y="90"/>
                                </a:lnTo>
                                <a:lnTo>
                                  <a:pt x="710" y="117"/>
                                </a:lnTo>
                                <a:lnTo>
                                  <a:pt x="744" y="154"/>
                                </a:lnTo>
                                <a:lnTo>
                                  <a:pt x="767" y="188"/>
                                </a:lnTo>
                                <a:lnTo>
                                  <a:pt x="782" y="215"/>
                                </a:lnTo>
                                <a:lnTo>
                                  <a:pt x="786" y="222"/>
                                </a:lnTo>
                                <a:lnTo>
                                  <a:pt x="789" y="230"/>
                                </a:lnTo>
                                <a:lnTo>
                                  <a:pt x="797" y="253"/>
                                </a:lnTo>
                                <a:lnTo>
                                  <a:pt x="812" y="283"/>
                                </a:lnTo>
                                <a:lnTo>
                                  <a:pt x="831" y="324"/>
                                </a:lnTo>
                                <a:lnTo>
                                  <a:pt x="861" y="377"/>
                                </a:lnTo>
                                <a:lnTo>
                                  <a:pt x="895" y="441"/>
                                </a:lnTo>
                                <a:lnTo>
                                  <a:pt x="933" y="509"/>
                                </a:lnTo>
                                <a:lnTo>
                                  <a:pt x="982" y="589"/>
                                </a:lnTo>
                                <a:lnTo>
                                  <a:pt x="1042" y="675"/>
                                </a:lnTo>
                                <a:lnTo>
                                  <a:pt x="1107" y="762"/>
                                </a:lnTo>
                                <a:lnTo>
                                  <a:pt x="1178" y="857"/>
                                </a:lnTo>
                                <a:lnTo>
                                  <a:pt x="1258" y="951"/>
                                </a:lnTo>
                                <a:lnTo>
                                  <a:pt x="1345" y="1045"/>
                                </a:lnTo>
                                <a:lnTo>
                                  <a:pt x="1439" y="1140"/>
                                </a:lnTo>
                                <a:lnTo>
                                  <a:pt x="1541" y="1227"/>
                                </a:lnTo>
                                <a:lnTo>
                                  <a:pt x="1650" y="1314"/>
                                </a:lnTo>
                                <a:lnTo>
                                  <a:pt x="1711" y="1355"/>
                                </a:lnTo>
                                <a:lnTo>
                                  <a:pt x="1768" y="1397"/>
                                </a:lnTo>
                                <a:lnTo>
                                  <a:pt x="1832" y="1434"/>
                                </a:lnTo>
                                <a:lnTo>
                                  <a:pt x="1892" y="1472"/>
                                </a:lnTo>
                                <a:lnTo>
                                  <a:pt x="1956" y="1506"/>
                                </a:lnTo>
                                <a:lnTo>
                                  <a:pt x="2024" y="1540"/>
                                </a:lnTo>
                                <a:lnTo>
                                  <a:pt x="2092" y="1570"/>
                                </a:lnTo>
                                <a:lnTo>
                                  <a:pt x="2164" y="1597"/>
                                </a:lnTo>
                                <a:lnTo>
                                  <a:pt x="2236" y="1623"/>
                                </a:lnTo>
                                <a:lnTo>
                                  <a:pt x="2308" y="1646"/>
                                </a:lnTo>
                                <a:lnTo>
                                  <a:pt x="2387" y="1665"/>
                                </a:lnTo>
                                <a:lnTo>
                                  <a:pt x="2462" y="1684"/>
                                </a:lnTo>
                                <a:lnTo>
                                  <a:pt x="2542" y="1695"/>
                                </a:lnTo>
                                <a:lnTo>
                                  <a:pt x="2625" y="1706"/>
                                </a:lnTo>
                                <a:lnTo>
                                  <a:pt x="2708" y="1710"/>
                                </a:lnTo>
                                <a:lnTo>
                                  <a:pt x="2791" y="1714"/>
                                </a:lnTo>
                                <a:lnTo>
                                  <a:pt x="2882" y="1710"/>
                                </a:lnTo>
                                <a:lnTo>
                                  <a:pt x="2972" y="1702"/>
                                </a:lnTo>
                                <a:lnTo>
                                  <a:pt x="3059" y="1695"/>
                                </a:lnTo>
                                <a:lnTo>
                                  <a:pt x="3142" y="1680"/>
                                </a:lnTo>
                                <a:lnTo>
                                  <a:pt x="3225" y="1665"/>
                                </a:lnTo>
                                <a:lnTo>
                                  <a:pt x="3308" y="1638"/>
                                </a:lnTo>
                                <a:lnTo>
                                  <a:pt x="3388" y="1616"/>
                                </a:lnTo>
                                <a:lnTo>
                                  <a:pt x="3463" y="1589"/>
                                </a:lnTo>
                                <a:lnTo>
                                  <a:pt x="3539" y="1559"/>
                                </a:lnTo>
                                <a:lnTo>
                                  <a:pt x="3614" y="1529"/>
                                </a:lnTo>
                                <a:lnTo>
                                  <a:pt x="3686" y="1491"/>
                                </a:lnTo>
                                <a:lnTo>
                                  <a:pt x="3754" y="1453"/>
                                </a:lnTo>
                                <a:lnTo>
                                  <a:pt x="3822" y="1415"/>
                                </a:lnTo>
                                <a:lnTo>
                                  <a:pt x="3890" y="1374"/>
                                </a:lnTo>
                                <a:lnTo>
                                  <a:pt x="3951" y="1329"/>
                                </a:lnTo>
                                <a:lnTo>
                                  <a:pt x="4011" y="1287"/>
                                </a:lnTo>
                                <a:lnTo>
                                  <a:pt x="4075" y="1242"/>
                                </a:lnTo>
                                <a:lnTo>
                                  <a:pt x="4132" y="1193"/>
                                </a:lnTo>
                                <a:lnTo>
                                  <a:pt x="4188" y="1147"/>
                                </a:lnTo>
                                <a:lnTo>
                                  <a:pt x="4238" y="1102"/>
                                </a:lnTo>
                                <a:lnTo>
                                  <a:pt x="4340" y="1004"/>
                                </a:lnTo>
                                <a:lnTo>
                                  <a:pt x="4434" y="902"/>
                                </a:lnTo>
                                <a:lnTo>
                                  <a:pt x="4517" y="808"/>
                                </a:lnTo>
                                <a:lnTo>
                                  <a:pt x="4593" y="713"/>
                                </a:lnTo>
                                <a:lnTo>
                                  <a:pt x="4653" y="623"/>
                                </a:lnTo>
                                <a:lnTo>
                                  <a:pt x="4717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7440"/>
                            <a:ext cx="7920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5" h="3002">
                                <a:moveTo>
                                  <a:pt x="838" y="899"/>
                                </a:moveTo>
                                <a:lnTo>
                                  <a:pt x="744" y="782"/>
                                </a:lnTo>
                                <a:lnTo>
                                  <a:pt x="661" y="673"/>
                                </a:lnTo>
                                <a:lnTo>
                                  <a:pt x="589" y="571"/>
                                </a:lnTo>
                                <a:lnTo>
                                  <a:pt x="532" y="484"/>
                                </a:lnTo>
                                <a:lnTo>
                                  <a:pt x="487" y="404"/>
                                </a:lnTo>
                                <a:lnTo>
                                  <a:pt x="453" y="352"/>
                                </a:lnTo>
                                <a:lnTo>
                                  <a:pt x="434" y="310"/>
                                </a:lnTo>
                                <a:lnTo>
                                  <a:pt x="427" y="299"/>
                                </a:lnTo>
                                <a:lnTo>
                                  <a:pt x="423" y="272"/>
                                </a:lnTo>
                                <a:lnTo>
                                  <a:pt x="412" y="234"/>
                                </a:lnTo>
                                <a:lnTo>
                                  <a:pt x="393" y="197"/>
                                </a:lnTo>
                                <a:lnTo>
                                  <a:pt x="366" y="151"/>
                                </a:lnTo>
                                <a:lnTo>
                                  <a:pt x="336" y="114"/>
                                </a:lnTo>
                                <a:lnTo>
                                  <a:pt x="306" y="76"/>
                                </a:lnTo>
                                <a:lnTo>
                                  <a:pt x="287" y="61"/>
                                </a:lnTo>
                                <a:lnTo>
                                  <a:pt x="268" y="42"/>
                                </a:lnTo>
                                <a:lnTo>
                                  <a:pt x="249" y="31"/>
                                </a:lnTo>
                                <a:lnTo>
                                  <a:pt x="230" y="23"/>
                                </a:lnTo>
                                <a:lnTo>
                                  <a:pt x="189" y="8"/>
                                </a:lnTo>
                                <a:lnTo>
                                  <a:pt x="155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4"/>
                                </a:lnTo>
                                <a:lnTo>
                                  <a:pt x="83" y="15"/>
                                </a:lnTo>
                                <a:lnTo>
                                  <a:pt x="64" y="23"/>
                                </a:lnTo>
                                <a:lnTo>
                                  <a:pt x="53" y="38"/>
                                </a:lnTo>
                                <a:lnTo>
                                  <a:pt x="38" y="53"/>
                                </a:lnTo>
                                <a:lnTo>
                                  <a:pt x="30" y="68"/>
                                </a:lnTo>
                                <a:lnTo>
                                  <a:pt x="23" y="83"/>
                                </a:lnTo>
                                <a:lnTo>
                                  <a:pt x="15" y="106"/>
                                </a:lnTo>
                                <a:lnTo>
                                  <a:pt x="15" y="125"/>
                                </a:lnTo>
                                <a:lnTo>
                                  <a:pt x="19" y="148"/>
                                </a:lnTo>
                                <a:lnTo>
                                  <a:pt x="30" y="174"/>
                                </a:lnTo>
                                <a:lnTo>
                                  <a:pt x="45" y="201"/>
                                </a:lnTo>
                                <a:lnTo>
                                  <a:pt x="68" y="227"/>
                                </a:lnTo>
                                <a:lnTo>
                                  <a:pt x="91" y="250"/>
                                </a:lnTo>
                                <a:lnTo>
                                  <a:pt x="117" y="268"/>
                                </a:lnTo>
                                <a:lnTo>
                                  <a:pt x="147" y="280"/>
                                </a:lnTo>
                                <a:lnTo>
                                  <a:pt x="174" y="284"/>
                                </a:lnTo>
                                <a:lnTo>
                                  <a:pt x="200" y="284"/>
                                </a:lnTo>
                                <a:lnTo>
                                  <a:pt x="227" y="276"/>
                                </a:lnTo>
                                <a:lnTo>
                                  <a:pt x="245" y="265"/>
                                </a:lnTo>
                                <a:lnTo>
                                  <a:pt x="261" y="250"/>
                                </a:lnTo>
                                <a:lnTo>
                                  <a:pt x="264" y="238"/>
                                </a:lnTo>
                                <a:lnTo>
                                  <a:pt x="268" y="227"/>
                                </a:lnTo>
                                <a:lnTo>
                                  <a:pt x="268" y="219"/>
                                </a:lnTo>
                                <a:lnTo>
                                  <a:pt x="268" y="208"/>
                                </a:lnTo>
                                <a:lnTo>
                                  <a:pt x="261" y="185"/>
                                </a:lnTo>
                                <a:lnTo>
                                  <a:pt x="253" y="167"/>
                                </a:lnTo>
                                <a:lnTo>
                                  <a:pt x="242" y="151"/>
                                </a:lnTo>
                                <a:lnTo>
                                  <a:pt x="230" y="140"/>
                                </a:lnTo>
                                <a:lnTo>
                                  <a:pt x="223" y="136"/>
                                </a:lnTo>
                                <a:lnTo>
                                  <a:pt x="219" y="133"/>
                                </a:lnTo>
                                <a:lnTo>
                                  <a:pt x="215" y="151"/>
                                </a:lnTo>
                                <a:lnTo>
                                  <a:pt x="204" y="174"/>
                                </a:lnTo>
                                <a:lnTo>
                                  <a:pt x="193" y="201"/>
                                </a:lnTo>
                                <a:lnTo>
                                  <a:pt x="177" y="223"/>
                                </a:lnTo>
                                <a:lnTo>
                                  <a:pt x="162" y="242"/>
                                </a:lnTo>
                                <a:lnTo>
                                  <a:pt x="151" y="257"/>
                                </a:lnTo>
                                <a:lnTo>
                                  <a:pt x="140" y="268"/>
                                </a:lnTo>
                                <a:lnTo>
                                  <a:pt x="136" y="272"/>
                                </a:lnTo>
                                <a:lnTo>
                                  <a:pt x="128" y="268"/>
                                </a:lnTo>
                                <a:lnTo>
                                  <a:pt x="117" y="265"/>
                                </a:lnTo>
                                <a:lnTo>
                                  <a:pt x="106" y="261"/>
                                </a:lnTo>
                                <a:lnTo>
                                  <a:pt x="98" y="257"/>
                                </a:lnTo>
                                <a:lnTo>
                                  <a:pt x="94" y="253"/>
                                </a:lnTo>
                                <a:lnTo>
                                  <a:pt x="87" y="250"/>
                                </a:lnTo>
                                <a:lnTo>
                                  <a:pt x="87" y="246"/>
                                </a:lnTo>
                                <a:lnTo>
                                  <a:pt x="83" y="246"/>
                                </a:lnTo>
                                <a:lnTo>
                                  <a:pt x="113" y="216"/>
                                </a:lnTo>
                                <a:lnTo>
                                  <a:pt x="140" y="178"/>
                                </a:lnTo>
                                <a:lnTo>
                                  <a:pt x="159" y="148"/>
                                </a:lnTo>
                                <a:lnTo>
                                  <a:pt x="170" y="117"/>
                                </a:lnTo>
                                <a:lnTo>
                                  <a:pt x="181" y="91"/>
                                </a:lnTo>
                                <a:lnTo>
                                  <a:pt x="189" y="72"/>
                                </a:lnTo>
                                <a:lnTo>
                                  <a:pt x="189" y="53"/>
                                </a:lnTo>
                                <a:lnTo>
                                  <a:pt x="193" y="53"/>
                                </a:lnTo>
                                <a:lnTo>
                                  <a:pt x="196" y="53"/>
                                </a:lnTo>
                                <a:lnTo>
                                  <a:pt x="211" y="65"/>
                                </a:lnTo>
                                <a:lnTo>
                                  <a:pt x="234" y="76"/>
                                </a:lnTo>
                                <a:lnTo>
                                  <a:pt x="257" y="95"/>
                                </a:lnTo>
                                <a:lnTo>
                                  <a:pt x="283" y="121"/>
                                </a:lnTo>
                                <a:lnTo>
                                  <a:pt x="302" y="155"/>
                                </a:lnTo>
                                <a:lnTo>
                                  <a:pt x="310" y="174"/>
                                </a:lnTo>
                                <a:lnTo>
                                  <a:pt x="317" y="201"/>
                                </a:lnTo>
                                <a:lnTo>
                                  <a:pt x="317" y="227"/>
                                </a:lnTo>
                                <a:lnTo>
                                  <a:pt x="317" y="253"/>
                                </a:lnTo>
                                <a:lnTo>
                                  <a:pt x="313" y="284"/>
                                </a:lnTo>
                                <a:lnTo>
                                  <a:pt x="302" y="321"/>
                                </a:lnTo>
                                <a:lnTo>
                                  <a:pt x="287" y="359"/>
                                </a:lnTo>
                                <a:lnTo>
                                  <a:pt x="268" y="393"/>
                                </a:lnTo>
                                <a:lnTo>
                                  <a:pt x="249" y="423"/>
                                </a:lnTo>
                                <a:lnTo>
                                  <a:pt x="234" y="446"/>
                                </a:lnTo>
                                <a:lnTo>
                                  <a:pt x="223" y="461"/>
                                </a:lnTo>
                                <a:lnTo>
                                  <a:pt x="215" y="472"/>
                                </a:lnTo>
                                <a:lnTo>
                                  <a:pt x="208" y="484"/>
                                </a:lnTo>
                                <a:lnTo>
                                  <a:pt x="181" y="514"/>
                                </a:lnTo>
                                <a:lnTo>
                                  <a:pt x="147" y="559"/>
                                </a:lnTo>
                                <a:lnTo>
                                  <a:pt x="106" y="623"/>
                                </a:lnTo>
                                <a:lnTo>
                                  <a:pt x="68" y="695"/>
                                </a:lnTo>
                                <a:lnTo>
                                  <a:pt x="34" y="774"/>
                                </a:lnTo>
                                <a:lnTo>
                                  <a:pt x="19" y="812"/>
                                </a:lnTo>
                                <a:lnTo>
                                  <a:pt x="7" y="854"/>
                                </a:lnTo>
                                <a:lnTo>
                                  <a:pt x="0" y="895"/>
                                </a:lnTo>
                                <a:lnTo>
                                  <a:pt x="0" y="937"/>
                                </a:lnTo>
                                <a:lnTo>
                                  <a:pt x="0" y="1024"/>
                                </a:lnTo>
                                <a:lnTo>
                                  <a:pt x="7" y="1114"/>
                                </a:lnTo>
                                <a:lnTo>
                                  <a:pt x="11" y="1160"/>
                                </a:lnTo>
                                <a:lnTo>
                                  <a:pt x="23" y="1209"/>
                                </a:lnTo>
                                <a:lnTo>
                                  <a:pt x="34" y="1254"/>
                                </a:lnTo>
                                <a:lnTo>
                                  <a:pt x="49" y="1299"/>
                                </a:lnTo>
                                <a:lnTo>
                                  <a:pt x="68" y="1348"/>
                                </a:lnTo>
                                <a:lnTo>
                                  <a:pt x="91" y="1397"/>
                                </a:lnTo>
                                <a:lnTo>
                                  <a:pt x="121" y="1447"/>
                                </a:lnTo>
                                <a:lnTo>
                                  <a:pt x="155" y="1503"/>
                                </a:lnTo>
                                <a:lnTo>
                                  <a:pt x="196" y="1556"/>
                                </a:lnTo>
                                <a:lnTo>
                                  <a:pt x="242" y="1613"/>
                                </a:lnTo>
                                <a:lnTo>
                                  <a:pt x="295" y="1677"/>
                                </a:lnTo>
                                <a:lnTo>
                                  <a:pt x="355" y="1745"/>
                                </a:lnTo>
                                <a:lnTo>
                                  <a:pt x="415" y="1798"/>
                                </a:lnTo>
                                <a:lnTo>
                                  <a:pt x="476" y="1847"/>
                                </a:lnTo>
                                <a:lnTo>
                                  <a:pt x="536" y="1900"/>
                                </a:lnTo>
                                <a:lnTo>
                                  <a:pt x="604" y="1945"/>
                                </a:lnTo>
                                <a:lnTo>
                                  <a:pt x="668" y="1987"/>
                                </a:lnTo>
                                <a:lnTo>
                                  <a:pt x="736" y="2032"/>
                                </a:lnTo>
                                <a:lnTo>
                                  <a:pt x="804" y="2070"/>
                                </a:lnTo>
                                <a:lnTo>
                                  <a:pt x="872" y="2107"/>
                                </a:lnTo>
                                <a:lnTo>
                                  <a:pt x="1008" y="2172"/>
                                </a:lnTo>
                                <a:lnTo>
                                  <a:pt x="1133" y="2232"/>
                                </a:lnTo>
                                <a:lnTo>
                                  <a:pt x="1246" y="2281"/>
                                </a:lnTo>
                                <a:lnTo>
                                  <a:pt x="1344" y="2326"/>
                                </a:lnTo>
                                <a:lnTo>
                                  <a:pt x="1443" y="2364"/>
                                </a:lnTo>
                                <a:lnTo>
                                  <a:pt x="1541" y="2409"/>
                                </a:lnTo>
                                <a:lnTo>
                                  <a:pt x="1647" y="2462"/>
                                </a:lnTo>
                                <a:lnTo>
                                  <a:pt x="1752" y="2511"/>
                                </a:lnTo>
                                <a:lnTo>
                                  <a:pt x="1851" y="2560"/>
                                </a:lnTo>
                                <a:lnTo>
                                  <a:pt x="1945" y="2610"/>
                                </a:lnTo>
                                <a:lnTo>
                                  <a:pt x="2024" y="2651"/>
                                </a:lnTo>
                                <a:lnTo>
                                  <a:pt x="2092" y="2689"/>
                                </a:lnTo>
                                <a:lnTo>
                                  <a:pt x="2115" y="2704"/>
                                </a:lnTo>
                                <a:lnTo>
                                  <a:pt x="2141" y="2723"/>
                                </a:lnTo>
                                <a:lnTo>
                                  <a:pt x="2164" y="2734"/>
                                </a:lnTo>
                                <a:lnTo>
                                  <a:pt x="2187" y="2753"/>
                                </a:lnTo>
                                <a:lnTo>
                                  <a:pt x="2209" y="2768"/>
                                </a:lnTo>
                                <a:lnTo>
                                  <a:pt x="2232" y="2783"/>
                                </a:lnTo>
                                <a:lnTo>
                                  <a:pt x="2255" y="2798"/>
                                </a:lnTo>
                                <a:lnTo>
                                  <a:pt x="2277" y="2810"/>
                                </a:lnTo>
                                <a:lnTo>
                                  <a:pt x="2296" y="2825"/>
                                </a:lnTo>
                                <a:lnTo>
                                  <a:pt x="2319" y="2840"/>
                                </a:lnTo>
                                <a:lnTo>
                                  <a:pt x="2338" y="2855"/>
                                </a:lnTo>
                                <a:lnTo>
                                  <a:pt x="2357" y="2870"/>
                                </a:lnTo>
                                <a:lnTo>
                                  <a:pt x="2376" y="2885"/>
                                </a:lnTo>
                                <a:lnTo>
                                  <a:pt x="2398" y="2900"/>
                                </a:lnTo>
                                <a:lnTo>
                                  <a:pt x="2417" y="2915"/>
                                </a:lnTo>
                                <a:lnTo>
                                  <a:pt x="2436" y="2931"/>
                                </a:lnTo>
                                <a:lnTo>
                                  <a:pt x="2447" y="2942"/>
                                </a:lnTo>
                                <a:lnTo>
                                  <a:pt x="2459" y="2949"/>
                                </a:lnTo>
                                <a:lnTo>
                                  <a:pt x="2470" y="2961"/>
                                </a:lnTo>
                                <a:lnTo>
                                  <a:pt x="2481" y="2972"/>
                                </a:lnTo>
                                <a:lnTo>
                                  <a:pt x="2496" y="2983"/>
                                </a:lnTo>
                                <a:lnTo>
                                  <a:pt x="2504" y="2995"/>
                                </a:lnTo>
                                <a:lnTo>
                                  <a:pt x="2511" y="3002"/>
                                </a:lnTo>
                                <a:lnTo>
                                  <a:pt x="2515" y="3002"/>
                                </a:lnTo>
                                <a:lnTo>
                                  <a:pt x="2519" y="3002"/>
                                </a:lnTo>
                                <a:lnTo>
                                  <a:pt x="2527" y="2995"/>
                                </a:lnTo>
                                <a:lnTo>
                                  <a:pt x="2538" y="2983"/>
                                </a:lnTo>
                                <a:lnTo>
                                  <a:pt x="2549" y="2972"/>
                                </a:lnTo>
                                <a:lnTo>
                                  <a:pt x="2561" y="2961"/>
                                </a:lnTo>
                                <a:lnTo>
                                  <a:pt x="2576" y="2949"/>
                                </a:lnTo>
                                <a:lnTo>
                                  <a:pt x="2587" y="2938"/>
                                </a:lnTo>
                                <a:lnTo>
                                  <a:pt x="2598" y="2927"/>
                                </a:lnTo>
                                <a:lnTo>
                                  <a:pt x="2613" y="2915"/>
                                </a:lnTo>
                                <a:lnTo>
                                  <a:pt x="2632" y="2904"/>
                                </a:lnTo>
                                <a:lnTo>
                                  <a:pt x="2647" y="2889"/>
                                </a:lnTo>
                                <a:lnTo>
                                  <a:pt x="2666" y="2878"/>
                                </a:lnTo>
                                <a:lnTo>
                                  <a:pt x="2681" y="2859"/>
                                </a:lnTo>
                                <a:lnTo>
                                  <a:pt x="2700" y="2847"/>
                                </a:lnTo>
                                <a:lnTo>
                                  <a:pt x="2715" y="2836"/>
                                </a:lnTo>
                                <a:lnTo>
                                  <a:pt x="2734" y="2821"/>
                                </a:lnTo>
                                <a:lnTo>
                                  <a:pt x="2757" y="2806"/>
                                </a:lnTo>
                                <a:lnTo>
                                  <a:pt x="2780" y="2791"/>
                                </a:lnTo>
                                <a:lnTo>
                                  <a:pt x="2802" y="2776"/>
                                </a:lnTo>
                                <a:lnTo>
                                  <a:pt x="2821" y="2761"/>
                                </a:lnTo>
                                <a:lnTo>
                                  <a:pt x="2844" y="2745"/>
                                </a:lnTo>
                                <a:lnTo>
                                  <a:pt x="2867" y="2723"/>
                                </a:lnTo>
                                <a:lnTo>
                                  <a:pt x="2889" y="2708"/>
                                </a:lnTo>
                                <a:lnTo>
                                  <a:pt x="2916" y="2689"/>
                                </a:lnTo>
                                <a:lnTo>
                                  <a:pt x="2980" y="2651"/>
                                </a:lnTo>
                                <a:lnTo>
                                  <a:pt x="3059" y="2610"/>
                                </a:lnTo>
                                <a:lnTo>
                                  <a:pt x="3150" y="2560"/>
                                </a:lnTo>
                                <a:lnTo>
                                  <a:pt x="3244" y="2511"/>
                                </a:lnTo>
                                <a:lnTo>
                                  <a:pt x="3346" y="2462"/>
                                </a:lnTo>
                                <a:lnTo>
                                  <a:pt x="3448" y="2409"/>
                                </a:lnTo>
                                <a:lnTo>
                                  <a:pt x="3546" y="2364"/>
                                </a:lnTo>
                                <a:lnTo>
                                  <a:pt x="3641" y="2326"/>
                                </a:lnTo>
                                <a:lnTo>
                                  <a:pt x="3739" y="2281"/>
                                </a:lnTo>
                                <a:lnTo>
                                  <a:pt x="3856" y="2232"/>
                                </a:lnTo>
                                <a:lnTo>
                                  <a:pt x="3981" y="2172"/>
                                </a:lnTo>
                                <a:lnTo>
                                  <a:pt x="4113" y="2107"/>
                                </a:lnTo>
                                <a:lnTo>
                                  <a:pt x="4177" y="2070"/>
                                </a:lnTo>
                                <a:lnTo>
                                  <a:pt x="4249" y="2032"/>
                                </a:lnTo>
                                <a:lnTo>
                                  <a:pt x="4313" y="1987"/>
                                </a:lnTo>
                                <a:lnTo>
                                  <a:pt x="4381" y="1945"/>
                                </a:lnTo>
                                <a:lnTo>
                                  <a:pt x="4445" y="1900"/>
                                </a:lnTo>
                                <a:lnTo>
                                  <a:pt x="4509" y="1847"/>
                                </a:lnTo>
                                <a:lnTo>
                                  <a:pt x="4570" y="1798"/>
                                </a:lnTo>
                                <a:lnTo>
                                  <a:pt x="4627" y="1745"/>
                                </a:lnTo>
                                <a:lnTo>
                                  <a:pt x="4687" y="1677"/>
                                </a:lnTo>
                                <a:lnTo>
                                  <a:pt x="4740" y="1613"/>
                                </a:lnTo>
                                <a:lnTo>
                                  <a:pt x="4793" y="1556"/>
                                </a:lnTo>
                                <a:lnTo>
                                  <a:pt x="4830" y="1503"/>
                                </a:lnTo>
                                <a:lnTo>
                                  <a:pt x="4861" y="1447"/>
                                </a:lnTo>
                                <a:lnTo>
                                  <a:pt x="4891" y="1397"/>
                                </a:lnTo>
                                <a:lnTo>
                                  <a:pt x="4914" y="1348"/>
                                </a:lnTo>
                                <a:lnTo>
                                  <a:pt x="4936" y="1299"/>
                                </a:lnTo>
                                <a:lnTo>
                                  <a:pt x="4951" y="1254"/>
                                </a:lnTo>
                                <a:lnTo>
                                  <a:pt x="4963" y="1209"/>
                                </a:lnTo>
                                <a:lnTo>
                                  <a:pt x="4970" y="1160"/>
                                </a:lnTo>
                                <a:lnTo>
                                  <a:pt x="4982" y="1114"/>
                                </a:lnTo>
                                <a:lnTo>
                                  <a:pt x="4982" y="1024"/>
                                </a:lnTo>
                                <a:lnTo>
                                  <a:pt x="4985" y="937"/>
                                </a:lnTo>
                                <a:lnTo>
                                  <a:pt x="4982" y="895"/>
                                </a:lnTo>
                                <a:lnTo>
                                  <a:pt x="4974" y="854"/>
                                </a:lnTo>
                                <a:lnTo>
                                  <a:pt x="4963" y="812"/>
                                </a:lnTo>
                                <a:lnTo>
                                  <a:pt x="4951" y="774"/>
                                </a:lnTo>
                                <a:lnTo>
                                  <a:pt x="4914" y="695"/>
                                </a:lnTo>
                                <a:lnTo>
                                  <a:pt x="4876" y="623"/>
                                </a:lnTo>
                                <a:lnTo>
                                  <a:pt x="4834" y="559"/>
                                </a:lnTo>
                                <a:lnTo>
                                  <a:pt x="4800" y="514"/>
                                </a:lnTo>
                                <a:lnTo>
                                  <a:pt x="4774" y="484"/>
                                </a:lnTo>
                                <a:lnTo>
                                  <a:pt x="4766" y="472"/>
                                </a:lnTo>
                                <a:lnTo>
                                  <a:pt x="4762" y="461"/>
                                </a:lnTo>
                                <a:lnTo>
                                  <a:pt x="4755" y="446"/>
                                </a:lnTo>
                                <a:lnTo>
                                  <a:pt x="4736" y="423"/>
                                </a:lnTo>
                                <a:lnTo>
                                  <a:pt x="4717" y="393"/>
                                </a:lnTo>
                                <a:lnTo>
                                  <a:pt x="4702" y="359"/>
                                </a:lnTo>
                                <a:lnTo>
                                  <a:pt x="4683" y="321"/>
                                </a:lnTo>
                                <a:lnTo>
                                  <a:pt x="4668" y="284"/>
                                </a:lnTo>
                                <a:lnTo>
                                  <a:pt x="4664" y="253"/>
                                </a:lnTo>
                                <a:lnTo>
                                  <a:pt x="4664" y="234"/>
                                </a:lnTo>
                                <a:lnTo>
                                  <a:pt x="4664" y="216"/>
                                </a:lnTo>
                                <a:lnTo>
                                  <a:pt x="4668" y="197"/>
                                </a:lnTo>
                                <a:lnTo>
                                  <a:pt x="4672" y="174"/>
                                </a:lnTo>
                                <a:lnTo>
                                  <a:pt x="4683" y="159"/>
                                </a:lnTo>
                                <a:lnTo>
                                  <a:pt x="4683" y="148"/>
                                </a:lnTo>
                                <a:lnTo>
                                  <a:pt x="4691" y="133"/>
                                </a:lnTo>
                                <a:lnTo>
                                  <a:pt x="4702" y="121"/>
                                </a:lnTo>
                                <a:lnTo>
                                  <a:pt x="4717" y="106"/>
                                </a:lnTo>
                                <a:lnTo>
                                  <a:pt x="4736" y="91"/>
                                </a:lnTo>
                                <a:lnTo>
                                  <a:pt x="4747" y="80"/>
                                </a:lnTo>
                                <a:lnTo>
                                  <a:pt x="4762" y="68"/>
                                </a:lnTo>
                                <a:lnTo>
                                  <a:pt x="4774" y="61"/>
                                </a:lnTo>
                                <a:lnTo>
                                  <a:pt x="4785" y="53"/>
                                </a:lnTo>
                                <a:lnTo>
                                  <a:pt x="4793" y="53"/>
                                </a:lnTo>
                                <a:lnTo>
                                  <a:pt x="4796" y="53"/>
                                </a:lnTo>
                                <a:lnTo>
                                  <a:pt x="4796" y="72"/>
                                </a:lnTo>
                                <a:lnTo>
                                  <a:pt x="4804" y="91"/>
                                </a:lnTo>
                                <a:lnTo>
                                  <a:pt x="4815" y="117"/>
                                </a:lnTo>
                                <a:lnTo>
                                  <a:pt x="4830" y="148"/>
                                </a:lnTo>
                                <a:lnTo>
                                  <a:pt x="4849" y="178"/>
                                </a:lnTo>
                                <a:lnTo>
                                  <a:pt x="4872" y="216"/>
                                </a:lnTo>
                                <a:lnTo>
                                  <a:pt x="4906" y="246"/>
                                </a:lnTo>
                                <a:lnTo>
                                  <a:pt x="4898" y="246"/>
                                </a:lnTo>
                                <a:lnTo>
                                  <a:pt x="4895" y="250"/>
                                </a:lnTo>
                                <a:lnTo>
                                  <a:pt x="4891" y="253"/>
                                </a:lnTo>
                                <a:lnTo>
                                  <a:pt x="4887" y="257"/>
                                </a:lnTo>
                                <a:lnTo>
                                  <a:pt x="4876" y="261"/>
                                </a:lnTo>
                                <a:lnTo>
                                  <a:pt x="4868" y="265"/>
                                </a:lnTo>
                                <a:lnTo>
                                  <a:pt x="4857" y="268"/>
                                </a:lnTo>
                                <a:lnTo>
                                  <a:pt x="4849" y="272"/>
                                </a:lnTo>
                                <a:lnTo>
                                  <a:pt x="4842" y="268"/>
                                </a:lnTo>
                                <a:lnTo>
                                  <a:pt x="4830" y="257"/>
                                </a:lnTo>
                                <a:lnTo>
                                  <a:pt x="4819" y="242"/>
                                </a:lnTo>
                                <a:lnTo>
                                  <a:pt x="4804" y="223"/>
                                </a:lnTo>
                                <a:lnTo>
                                  <a:pt x="4793" y="201"/>
                                </a:lnTo>
                                <a:lnTo>
                                  <a:pt x="4778" y="174"/>
                                </a:lnTo>
                                <a:lnTo>
                                  <a:pt x="4766" y="151"/>
                                </a:lnTo>
                                <a:lnTo>
                                  <a:pt x="4759" y="133"/>
                                </a:lnTo>
                                <a:lnTo>
                                  <a:pt x="4759" y="136"/>
                                </a:lnTo>
                                <a:lnTo>
                                  <a:pt x="4755" y="140"/>
                                </a:lnTo>
                                <a:lnTo>
                                  <a:pt x="4740" y="151"/>
                                </a:lnTo>
                                <a:lnTo>
                                  <a:pt x="4728" y="167"/>
                                </a:lnTo>
                                <a:lnTo>
                                  <a:pt x="4721" y="185"/>
                                </a:lnTo>
                                <a:lnTo>
                                  <a:pt x="4717" y="208"/>
                                </a:lnTo>
                                <a:lnTo>
                                  <a:pt x="4717" y="227"/>
                                </a:lnTo>
                                <a:lnTo>
                                  <a:pt x="4725" y="250"/>
                                </a:lnTo>
                                <a:lnTo>
                                  <a:pt x="4736" y="265"/>
                                </a:lnTo>
                                <a:lnTo>
                                  <a:pt x="4759" y="276"/>
                                </a:lnTo>
                                <a:lnTo>
                                  <a:pt x="4781" y="284"/>
                                </a:lnTo>
                                <a:lnTo>
                                  <a:pt x="4812" y="284"/>
                                </a:lnTo>
                                <a:lnTo>
                                  <a:pt x="4834" y="280"/>
                                </a:lnTo>
                                <a:lnTo>
                                  <a:pt x="4868" y="268"/>
                                </a:lnTo>
                                <a:lnTo>
                                  <a:pt x="4891" y="250"/>
                                </a:lnTo>
                                <a:lnTo>
                                  <a:pt x="4917" y="227"/>
                                </a:lnTo>
                                <a:lnTo>
                                  <a:pt x="4929" y="216"/>
                                </a:lnTo>
                                <a:lnTo>
                                  <a:pt x="4936" y="204"/>
                                </a:lnTo>
                                <a:lnTo>
                                  <a:pt x="4944" y="189"/>
                                </a:lnTo>
                                <a:lnTo>
                                  <a:pt x="4951" y="178"/>
                                </a:lnTo>
                                <a:lnTo>
                                  <a:pt x="4955" y="170"/>
                                </a:lnTo>
                                <a:lnTo>
                                  <a:pt x="4963" y="159"/>
                                </a:lnTo>
                                <a:lnTo>
                                  <a:pt x="4963" y="148"/>
                                </a:lnTo>
                                <a:lnTo>
                                  <a:pt x="4963" y="136"/>
                                </a:lnTo>
                                <a:lnTo>
                                  <a:pt x="4966" y="125"/>
                                </a:lnTo>
                                <a:lnTo>
                                  <a:pt x="4966" y="114"/>
                                </a:lnTo>
                                <a:lnTo>
                                  <a:pt x="4966" y="99"/>
                                </a:lnTo>
                                <a:lnTo>
                                  <a:pt x="4963" y="91"/>
                                </a:lnTo>
                                <a:lnTo>
                                  <a:pt x="4963" y="80"/>
                                </a:lnTo>
                                <a:lnTo>
                                  <a:pt x="4955" y="68"/>
                                </a:lnTo>
                                <a:lnTo>
                                  <a:pt x="4948" y="61"/>
                                </a:lnTo>
                                <a:lnTo>
                                  <a:pt x="4944" y="53"/>
                                </a:lnTo>
                                <a:lnTo>
                                  <a:pt x="4936" y="42"/>
                                </a:lnTo>
                                <a:lnTo>
                                  <a:pt x="4929" y="34"/>
                                </a:lnTo>
                                <a:lnTo>
                                  <a:pt x="4917" y="27"/>
                                </a:lnTo>
                                <a:lnTo>
                                  <a:pt x="4910" y="19"/>
                                </a:lnTo>
                                <a:lnTo>
                                  <a:pt x="4898" y="12"/>
                                </a:lnTo>
                                <a:lnTo>
                                  <a:pt x="4887" y="8"/>
                                </a:lnTo>
                                <a:lnTo>
                                  <a:pt x="4868" y="4"/>
                                </a:lnTo>
                                <a:lnTo>
                                  <a:pt x="4849" y="0"/>
                                </a:lnTo>
                                <a:lnTo>
                                  <a:pt x="4842" y="0"/>
                                </a:lnTo>
                                <a:lnTo>
                                  <a:pt x="4830" y="0"/>
                                </a:lnTo>
                                <a:lnTo>
                                  <a:pt x="4819" y="4"/>
                                </a:lnTo>
                                <a:lnTo>
                                  <a:pt x="4812" y="4"/>
                                </a:lnTo>
                                <a:lnTo>
                                  <a:pt x="4793" y="8"/>
                                </a:lnTo>
                                <a:lnTo>
                                  <a:pt x="4778" y="12"/>
                                </a:lnTo>
                                <a:lnTo>
                                  <a:pt x="4766" y="19"/>
                                </a:lnTo>
                                <a:lnTo>
                                  <a:pt x="4747" y="23"/>
                                </a:lnTo>
                                <a:lnTo>
                                  <a:pt x="4736" y="31"/>
                                </a:lnTo>
                                <a:lnTo>
                                  <a:pt x="4721" y="38"/>
                                </a:lnTo>
                                <a:lnTo>
                                  <a:pt x="4706" y="53"/>
                                </a:lnTo>
                                <a:lnTo>
                                  <a:pt x="4691" y="65"/>
                                </a:lnTo>
                                <a:lnTo>
                                  <a:pt x="4679" y="80"/>
                                </a:lnTo>
                                <a:lnTo>
                                  <a:pt x="4664" y="95"/>
                                </a:lnTo>
                                <a:lnTo>
                                  <a:pt x="4649" y="110"/>
                                </a:lnTo>
                                <a:lnTo>
                                  <a:pt x="4642" y="125"/>
                                </a:lnTo>
                                <a:lnTo>
                                  <a:pt x="4623" y="151"/>
                                </a:lnTo>
                                <a:lnTo>
                                  <a:pt x="4604" y="178"/>
                                </a:lnTo>
                                <a:lnTo>
                                  <a:pt x="4589" y="212"/>
                                </a:lnTo>
                                <a:lnTo>
                                  <a:pt x="4574" y="242"/>
                                </a:lnTo>
                                <a:lnTo>
                                  <a:pt x="4559" y="272"/>
                                </a:lnTo>
                                <a:lnTo>
                                  <a:pt x="4551" y="302"/>
                                </a:lnTo>
                                <a:lnTo>
                                  <a:pt x="4547" y="329"/>
                                </a:lnTo>
                                <a:lnTo>
                                  <a:pt x="4540" y="359"/>
                                </a:lnTo>
                                <a:lnTo>
                                  <a:pt x="4532" y="370"/>
                                </a:lnTo>
                                <a:lnTo>
                                  <a:pt x="4513" y="408"/>
                                </a:lnTo>
                                <a:lnTo>
                                  <a:pt x="4475" y="465"/>
                                </a:lnTo>
                                <a:lnTo>
                                  <a:pt x="4419" y="544"/>
                                </a:lnTo>
                                <a:lnTo>
                                  <a:pt x="4351" y="639"/>
                                </a:lnTo>
                                <a:lnTo>
                                  <a:pt x="4271" y="737"/>
                                </a:lnTo>
                                <a:lnTo>
                                  <a:pt x="4177" y="850"/>
                                </a:lnTo>
                                <a:lnTo>
                                  <a:pt x="4064" y="967"/>
                                </a:lnTo>
                                <a:lnTo>
                                  <a:pt x="3992" y="1035"/>
                                </a:lnTo>
                                <a:lnTo>
                                  <a:pt x="3924" y="1099"/>
                                </a:lnTo>
                                <a:lnTo>
                                  <a:pt x="3841" y="1171"/>
                                </a:lnTo>
                                <a:lnTo>
                                  <a:pt x="3765" y="1231"/>
                                </a:lnTo>
                                <a:lnTo>
                                  <a:pt x="3679" y="1296"/>
                                </a:lnTo>
                                <a:lnTo>
                                  <a:pt x="3588" y="1360"/>
                                </a:lnTo>
                                <a:lnTo>
                                  <a:pt x="3493" y="1416"/>
                                </a:lnTo>
                                <a:lnTo>
                                  <a:pt x="3395" y="1473"/>
                                </a:lnTo>
                                <a:lnTo>
                                  <a:pt x="3290" y="1522"/>
                                </a:lnTo>
                                <a:lnTo>
                                  <a:pt x="3184" y="1564"/>
                                </a:lnTo>
                                <a:lnTo>
                                  <a:pt x="3070" y="1609"/>
                                </a:lnTo>
                                <a:lnTo>
                                  <a:pt x="2957" y="1643"/>
                                </a:lnTo>
                                <a:lnTo>
                                  <a:pt x="2897" y="1654"/>
                                </a:lnTo>
                                <a:lnTo>
                                  <a:pt x="2836" y="1669"/>
                                </a:lnTo>
                                <a:lnTo>
                                  <a:pt x="2776" y="1681"/>
                                </a:lnTo>
                                <a:lnTo>
                                  <a:pt x="2715" y="1688"/>
                                </a:lnTo>
                                <a:lnTo>
                                  <a:pt x="2651" y="1696"/>
                                </a:lnTo>
                                <a:lnTo>
                                  <a:pt x="2587" y="1700"/>
                                </a:lnTo>
                                <a:lnTo>
                                  <a:pt x="2523" y="1703"/>
                                </a:lnTo>
                                <a:lnTo>
                                  <a:pt x="2455" y="1707"/>
                                </a:lnTo>
                                <a:lnTo>
                                  <a:pt x="2387" y="1703"/>
                                </a:lnTo>
                                <a:lnTo>
                                  <a:pt x="2319" y="1700"/>
                                </a:lnTo>
                                <a:lnTo>
                                  <a:pt x="2251" y="1696"/>
                                </a:lnTo>
                                <a:lnTo>
                                  <a:pt x="2187" y="1688"/>
                                </a:lnTo>
                                <a:lnTo>
                                  <a:pt x="2122" y="1677"/>
                                </a:lnTo>
                                <a:lnTo>
                                  <a:pt x="2058" y="1666"/>
                                </a:lnTo>
                                <a:lnTo>
                                  <a:pt x="1998" y="1650"/>
                                </a:lnTo>
                                <a:lnTo>
                                  <a:pt x="1937" y="1635"/>
                                </a:lnTo>
                                <a:lnTo>
                                  <a:pt x="1877" y="1613"/>
                                </a:lnTo>
                                <a:lnTo>
                                  <a:pt x="1820" y="1594"/>
                                </a:lnTo>
                                <a:lnTo>
                                  <a:pt x="1764" y="1575"/>
                                </a:lnTo>
                                <a:lnTo>
                                  <a:pt x="1707" y="1552"/>
                                </a:lnTo>
                                <a:lnTo>
                                  <a:pt x="1598" y="1503"/>
                                </a:lnTo>
                                <a:lnTo>
                                  <a:pt x="1496" y="1443"/>
                                </a:lnTo>
                                <a:lnTo>
                                  <a:pt x="1397" y="1386"/>
                                </a:lnTo>
                                <a:lnTo>
                                  <a:pt x="1303" y="1322"/>
                                </a:lnTo>
                                <a:lnTo>
                                  <a:pt x="1212" y="1254"/>
                                </a:lnTo>
                                <a:lnTo>
                                  <a:pt x="1129" y="1186"/>
                                </a:lnTo>
                                <a:lnTo>
                                  <a:pt x="1050" y="1114"/>
                                </a:lnTo>
                                <a:lnTo>
                                  <a:pt x="974" y="1039"/>
                                </a:lnTo>
                                <a:lnTo>
                                  <a:pt x="906" y="967"/>
                                </a:lnTo>
                                <a:lnTo>
                                  <a:pt x="83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2552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79">
                                <a:moveTo>
                                  <a:pt x="264" y="0"/>
                                </a:moveTo>
                                <a:lnTo>
                                  <a:pt x="264" y="7"/>
                                </a:lnTo>
                                <a:lnTo>
                                  <a:pt x="268" y="22"/>
                                </a:lnTo>
                                <a:lnTo>
                                  <a:pt x="283" y="49"/>
                                </a:lnTo>
                                <a:lnTo>
                                  <a:pt x="291" y="79"/>
                                </a:lnTo>
                                <a:lnTo>
                                  <a:pt x="310" y="120"/>
                                </a:lnTo>
                                <a:lnTo>
                                  <a:pt x="329" y="162"/>
                                </a:lnTo>
                                <a:lnTo>
                                  <a:pt x="359" y="203"/>
                                </a:lnTo>
                                <a:lnTo>
                                  <a:pt x="378" y="245"/>
                                </a:lnTo>
                                <a:lnTo>
                                  <a:pt x="404" y="286"/>
                                </a:lnTo>
                                <a:lnTo>
                                  <a:pt x="431" y="324"/>
                                </a:lnTo>
                                <a:lnTo>
                                  <a:pt x="457" y="358"/>
                                </a:lnTo>
                                <a:lnTo>
                                  <a:pt x="483" y="385"/>
                                </a:lnTo>
                                <a:lnTo>
                                  <a:pt x="506" y="411"/>
                                </a:lnTo>
                                <a:lnTo>
                                  <a:pt x="521" y="434"/>
                                </a:lnTo>
                                <a:lnTo>
                                  <a:pt x="533" y="445"/>
                                </a:lnTo>
                                <a:lnTo>
                                  <a:pt x="536" y="449"/>
                                </a:lnTo>
                                <a:lnTo>
                                  <a:pt x="536" y="453"/>
                                </a:lnTo>
                                <a:lnTo>
                                  <a:pt x="533" y="464"/>
                                </a:lnTo>
                                <a:lnTo>
                                  <a:pt x="525" y="479"/>
                                </a:lnTo>
                                <a:lnTo>
                                  <a:pt x="514" y="498"/>
                                </a:lnTo>
                                <a:lnTo>
                                  <a:pt x="499" y="521"/>
                                </a:lnTo>
                                <a:lnTo>
                                  <a:pt x="487" y="547"/>
                                </a:lnTo>
                                <a:lnTo>
                                  <a:pt x="468" y="570"/>
                                </a:lnTo>
                                <a:lnTo>
                                  <a:pt x="453" y="589"/>
                                </a:lnTo>
                                <a:lnTo>
                                  <a:pt x="431" y="604"/>
                                </a:lnTo>
                                <a:lnTo>
                                  <a:pt x="412" y="619"/>
                                </a:lnTo>
                                <a:lnTo>
                                  <a:pt x="397" y="634"/>
                                </a:lnTo>
                                <a:lnTo>
                                  <a:pt x="378" y="645"/>
                                </a:lnTo>
                                <a:lnTo>
                                  <a:pt x="359" y="657"/>
                                </a:lnTo>
                                <a:lnTo>
                                  <a:pt x="340" y="664"/>
                                </a:lnTo>
                                <a:lnTo>
                                  <a:pt x="321" y="672"/>
                                </a:lnTo>
                                <a:lnTo>
                                  <a:pt x="295" y="679"/>
                                </a:lnTo>
                                <a:lnTo>
                                  <a:pt x="295" y="675"/>
                                </a:lnTo>
                                <a:lnTo>
                                  <a:pt x="295" y="660"/>
                                </a:lnTo>
                                <a:lnTo>
                                  <a:pt x="287" y="641"/>
                                </a:lnTo>
                                <a:lnTo>
                                  <a:pt x="283" y="619"/>
                                </a:lnTo>
                                <a:lnTo>
                                  <a:pt x="272" y="589"/>
                                </a:lnTo>
                                <a:lnTo>
                                  <a:pt x="264" y="551"/>
                                </a:lnTo>
                                <a:lnTo>
                                  <a:pt x="246" y="517"/>
                                </a:lnTo>
                                <a:lnTo>
                                  <a:pt x="227" y="479"/>
                                </a:lnTo>
                                <a:lnTo>
                                  <a:pt x="196" y="422"/>
                                </a:lnTo>
                                <a:lnTo>
                                  <a:pt x="162" y="366"/>
                                </a:lnTo>
                                <a:lnTo>
                                  <a:pt x="132" y="317"/>
                                </a:lnTo>
                                <a:lnTo>
                                  <a:pt x="94" y="271"/>
                                </a:lnTo>
                                <a:lnTo>
                                  <a:pt x="60" y="222"/>
                                </a:lnTo>
                                <a:lnTo>
                                  <a:pt x="30" y="185"/>
                                </a:lnTo>
                                <a:lnTo>
                                  <a:pt x="8" y="14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8" y="120"/>
                                </a:lnTo>
                                <a:lnTo>
                                  <a:pt x="23" y="124"/>
                                </a:lnTo>
                                <a:lnTo>
                                  <a:pt x="42" y="132"/>
                                </a:lnTo>
                                <a:lnTo>
                                  <a:pt x="64" y="135"/>
                                </a:lnTo>
                                <a:lnTo>
                                  <a:pt x="94" y="135"/>
                                </a:lnTo>
                                <a:lnTo>
                                  <a:pt x="125" y="124"/>
                                </a:lnTo>
                                <a:lnTo>
                                  <a:pt x="159" y="109"/>
                                </a:lnTo>
                                <a:lnTo>
                                  <a:pt x="178" y="98"/>
                                </a:lnTo>
                                <a:lnTo>
                                  <a:pt x="196" y="86"/>
                                </a:lnTo>
                                <a:lnTo>
                                  <a:pt x="212" y="75"/>
                                </a:lnTo>
                                <a:lnTo>
                                  <a:pt x="227" y="60"/>
                                </a:lnTo>
                                <a:lnTo>
                                  <a:pt x="234" y="49"/>
                                </a:lnTo>
                                <a:lnTo>
                                  <a:pt x="246" y="33"/>
                                </a:lnTo>
                                <a:lnTo>
                                  <a:pt x="249" y="18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552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75">
                                <a:moveTo>
                                  <a:pt x="276" y="0"/>
                                </a:moveTo>
                                <a:lnTo>
                                  <a:pt x="276" y="7"/>
                                </a:lnTo>
                                <a:lnTo>
                                  <a:pt x="268" y="26"/>
                                </a:lnTo>
                                <a:lnTo>
                                  <a:pt x="257" y="52"/>
                                </a:lnTo>
                                <a:lnTo>
                                  <a:pt x="242" y="86"/>
                                </a:lnTo>
                                <a:lnTo>
                                  <a:pt x="226" y="124"/>
                                </a:lnTo>
                                <a:lnTo>
                                  <a:pt x="204" y="169"/>
                                </a:lnTo>
                                <a:lnTo>
                                  <a:pt x="181" y="211"/>
                                </a:lnTo>
                                <a:lnTo>
                                  <a:pt x="159" y="249"/>
                                </a:lnTo>
                                <a:lnTo>
                                  <a:pt x="136" y="283"/>
                                </a:lnTo>
                                <a:lnTo>
                                  <a:pt x="109" y="313"/>
                                </a:lnTo>
                                <a:lnTo>
                                  <a:pt x="87" y="343"/>
                                </a:lnTo>
                                <a:lnTo>
                                  <a:pt x="60" y="373"/>
                                </a:lnTo>
                                <a:lnTo>
                                  <a:pt x="34" y="400"/>
                                </a:lnTo>
                                <a:lnTo>
                                  <a:pt x="15" y="426"/>
                                </a:lnTo>
                                <a:lnTo>
                                  <a:pt x="4" y="441"/>
                                </a:lnTo>
                                <a:lnTo>
                                  <a:pt x="0" y="445"/>
                                </a:lnTo>
                                <a:lnTo>
                                  <a:pt x="0" y="449"/>
                                </a:lnTo>
                                <a:lnTo>
                                  <a:pt x="4" y="456"/>
                                </a:lnTo>
                                <a:lnTo>
                                  <a:pt x="7" y="472"/>
                                </a:lnTo>
                                <a:lnTo>
                                  <a:pt x="15" y="490"/>
                                </a:lnTo>
                                <a:lnTo>
                                  <a:pt x="26" y="513"/>
                                </a:lnTo>
                                <a:lnTo>
                                  <a:pt x="41" y="536"/>
                                </a:lnTo>
                                <a:lnTo>
                                  <a:pt x="60" y="562"/>
                                </a:lnTo>
                                <a:lnTo>
                                  <a:pt x="83" y="589"/>
                                </a:lnTo>
                                <a:lnTo>
                                  <a:pt x="102" y="604"/>
                                </a:lnTo>
                                <a:lnTo>
                                  <a:pt x="121" y="623"/>
                                </a:lnTo>
                                <a:lnTo>
                                  <a:pt x="140" y="634"/>
                                </a:lnTo>
                                <a:lnTo>
                                  <a:pt x="159" y="645"/>
                                </a:lnTo>
                                <a:lnTo>
                                  <a:pt x="177" y="657"/>
                                </a:lnTo>
                                <a:lnTo>
                                  <a:pt x="196" y="664"/>
                                </a:lnTo>
                                <a:lnTo>
                                  <a:pt x="219" y="672"/>
                                </a:lnTo>
                                <a:lnTo>
                                  <a:pt x="242" y="675"/>
                                </a:lnTo>
                                <a:lnTo>
                                  <a:pt x="242" y="672"/>
                                </a:lnTo>
                                <a:lnTo>
                                  <a:pt x="242" y="660"/>
                                </a:lnTo>
                                <a:lnTo>
                                  <a:pt x="245" y="641"/>
                                </a:lnTo>
                                <a:lnTo>
                                  <a:pt x="253" y="615"/>
                                </a:lnTo>
                                <a:lnTo>
                                  <a:pt x="260" y="585"/>
                                </a:lnTo>
                                <a:lnTo>
                                  <a:pt x="272" y="551"/>
                                </a:lnTo>
                                <a:lnTo>
                                  <a:pt x="287" y="517"/>
                                </a:lnTo>
                                <a:lnTo>
                                  <a:pt x="302" y="479"/>
                                </a:lnTo>
                                <a:lnTo>
                                  <a:pt x="336" y="422"/>
                                </a:lnTo>
                                <a:lnTo>
                                  <a:pt x="370" y="366"/>
                                </a:lnTo>
                                <a:lnTo>
                                  <a:pt x="404" y="317"/>
                                </a:lnTo>
                                <a:lnTo>
                                  <a:pt x="442" y="271"/>
                                </a:lnTo>
                                <a:lnTo>
                                  <a:pt x="472" y="222"/>
                                </a:lnTo>
                                <a:lnTo>
                                  <a:pt x="502" y="185"/>
                                </a:lnTo>
                                <a:lnTo>
                                  <a:pt x="525" y="147"/>
                                </a:lnTo>
                                <a:lnTo>
                                  <a:pt x="536" y="113"/>
                                </a:lnTo>
                                <a:lnTo>
                                  <a:pt x="525" y="120"/>
                                </a:lnTo>
                                <a:lnTo>
                                  <a:pt x="510" y="120"/>
                                </a:lnTo>
                                <a:lnTo>
                                  <a:pt x="487" y="124"/>
                                </a:lnTo>
                                <a:lnTo>
                                  <a:pt x="464" y="132"/>
                                </a:lnTo>
                                <a:lnTo>
                                  <a:pt x="438" y="124"/>
                                </a:lnTo>
                                <a:lnTo>
                                  <a:pt x="412" y="120"/>
                                </a:lnTo>
                                <a:lnTo>
                                  <a:pt x="381" y="105"/>
                                </a:lnTo>
                                <a:lnTo>
                                  <a:pt x="362" y="94"/>
                                </a:lnTo>
                                <a:lnTo>
                                  <a:pt x="344" y="83"/>
                                </a:lnTo>
                                <a:lnTo>
                                  <a:pt x="328" y="67"/>
                                </a:lnTo>
                                <a:lnTo>
                                  <a:pt x="313" y="56"/>
                                </a:lnTo>
                                <a:lnTo>
                                  <a:pt x="302" y="45"/>
                                </a:lnTo>
                                <a:lnTo>
                                  <a:pt x="294" y="30"/>
                                </a:lnTo>
                                <a:lnTo>
                                  <a:pt x="283" y="1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05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" h="5188">
                                <a:moveTo>
                                  <a:pt x="581" y="0"/>
                                </a:moveTo>
                                <a:lnTo>
                                  <a:pt x="0" y="653"/>
                                </a:lnTo>
                                <a:lnTo>
                                  <a:pt x="7" y="664"/>
                                </a:lnTo>
                                <a:lnTo>
                                  <a:pt x="26" y="702"/>
                                </a:lnTo>
                                <a:lnTo>
                                  <a:pt x="56" y="762"/>
                                </a:lnTo>
                                <a:lnTo>
                                  <a:pt x="90" y="849"/>
                                </a:lnTo>
                                <a:lnTo>
                                  <a:pt x="132" y="955"/>
                                </a:lnTo>
                                <a:lnTo>
                                  <a:pt x="169" y="1076"/>
                                </a:lnTo>
                                <a:lnTo>
                                  <a:pt x="188" y="1144"/>
                                </a:lnTo>
                                <a:lnTo>
                                  <a:pt x="207" y="1215"/>
                                </a:lnTo>
                                <a:lnTo>
                                  <a:pt x="226" y="1287"/>
                                </a:lnTo>
                                <a:lnTo>
                                  <a:pt x="241" y="1366"/>
                                </a:lnTo>
                                <a:lnTo>
                                  <a:pt x="256" y="1438"/>
                                </a:lnTo>
                                <a:lnTo>
                                  <a:pt x="268" y="1517"/>
                                </a:lnTo>
                                <a:lnTo>
                                  <a:pt x="275" y="1589"/>
                                </a:lnTo>
                                <a:lnTo>
                                  <a:pt x="279" y="1669"/>
                                </a:lnTo>
                                <a:lnTo>
                                  <a:pt x="283" y="1748"/>
                                </a:lnTo>
                                <a:lnTo>
                                  <a:pt x="287" y="1835"/>
                                </a:lnTo>
                                <a:lnTo>
                                  <a:pt x="287" y="1925"/>
                                </a:lnTo>
                                <a:lnTo>
                                  <a:pt x="283" y="2016"/>
                                </a:lnTo>
                                <a:lnTo>
                                  <a:pt x="283" y="2095"/>
                                </a:lnTo>
                                <a:lnTo>
                                  <a:pt x="279" y="2171"/>
                                </a:lnTo>
                                <a:lnTo>
                                  <a:pt x="275" y="2246"/>
                                </a:lnTo>
                                <a:lnTo>
                                  <a:pt x="271" y="2322"/>
                                </a:lnTo>
                                <a:lnTo>
                                  <a:pt x="264" y="2397"/>
                                </a:lnTo>
                                <a:lnTo>
                                  <a:pt x="256" y="2473"/>
                                </a:lnTo>
                                <a:lnTo>
                                  <a:pt x="253" y="2537"/>
                                </a:lnTo>
                                <a:lnTo>
                                  <a:pt x="241" y="2601"/>
                                </a:lnTo>
                                <a:lnTo>
                                  <a:pt x="230" y="2707"/>
                                </a:lnTo>
                                <a:lnTo>
                                  <a:pt x="215" y="2805"/>
                                </a:lnTo>
                                <a:lnTo>
                                  <a:pt x="200" y="2903"/>
                                </a:lnTo>
                                <a:lnTo>
                                  <a:pt x="185" y="2990"/>
                                </a:lnTo>
                                <a:lnTo>
                                  <a:pt x="173" y="3081"/>
                                </a:lnTo>
                                <a:lnTo>
                                  <a:pt x="166" y="3171"/>
                                </a:lnTo>
                                <a:lnTo>
                                  <a:pt x="166" y="3262"/>
                                </a:lnTo>
                                <a:lnTo>
                                  <a:pt x="166" y="3360"/>
                                </a:lnTo>
                                <a:lnTo>
                                  <a:pt x="173" y="3421"/>
                                </a:lnTo>
                                <a:lnTo>
                                  <a:pt x="185" y="3489"/>
                                </a:lnTo>
                                <a:lnTo>
                                  <a:pt x="200" y="3553"/>
                                </a:lnTo>
                                <a:lnTo>
                                  <a:pt x="222" y="3617"/>
                                </a:lnTo>
                                <a:lnTo>
                                  <a:pt x="253" y="3681"/>
                                </a:lnTo>
                                <a:lnTo>
                                  <a:pt x="287" y="3749"/>
                                </a:lnTo>
                                <a:lnTo>
                                  <a:pt x="332" y="3817"/>
                                </a:lnTo>
                                <a:lnTo>
                                  <a:pt x="381" y="3885"/>
                                </a:lnTo>
                                <a:lnTo>
                                  <a:pt x="441" y="3949"/>
                                </a:lnTo>
                                <a:lnTo>
                                  <a:pt x="509" y="4021"/>
                                </a:lnTo>
                                <a:lnTo>
                                  <a:pt x="589" y="4085"/>
                                </a:lnTo>
                                <a:lnTo>
                                  <a:pt x="676" y="4149"/>
                                </a:lnTo>
                                <a:lnTo>
                                  <a:pt x="774" y="4217"/>
                                </a:lnTo>
                                <a:lnTo>
                                  <a:pt x="883" y="4281"/>
                                </a:lnTo>
                                <a:lnTo>
                                  <a:pt x="1004" y="4349"/>
                                </a:lnTo>
                                <a:lnTo>
                                  <a:pt x="1136" y="4414"/>
                                </a:lnTo>
                                <a:lnTo>
                                  <a:pt x="1295" y="4489"/>
                                </a:lnTo>
                                <a:lnTo>
                                  <a:pt x="1454" y="4576"/>
                                </a:lnTo>
                                <a:lnTo>
                                  <a:pt x="1612" y="4670"/>
                                </a:lnTo>
                                <a:lnTo>
                                  <a:pt x="1767" y="4772"/>
                                </a:lnTo>
                                <a:lnTo>
                                  <a:pt x="1839" y="4821"/>
                                </a:lnTo>
                                <a:lnTo>
                                  <a:pt x="1911" y="4871"/>
                                </a:lnTo>
                                <a:lnTo>
                                  <a:pt x="1979" y="4927"/>
                                </a:lnTo>
                                <a:lnTo>
                                  <a:pt x="2043" y="4976"/>
                                </a:lnTo>
                                <a:lnTo>
                                  <a:pt x="2103" y="5033"/>
                                </a:lnTo>
                                <a:lnTo>
                                  <a:pt x="2160" y="5082"/>
                                </a:lnTo>
                                <a:lnTo>
                                  <a:pt x="2213" y="5131"/>
                                </a:lnTo>
                                <a:lnTo>
                                  <a:pt x="2258" y="5188"/>
                                </a:lnTo>
                                <a:lnTo>
                                  <a:pt x="2300" y="5135"/>
                                </a:lnTo>
                                <a:lnTo>
                                  <a:pt x="2349" y="5086"/>
                                </a:lnTo>
                                <a:lnTo>
                                  <a:pt x="2402" y="5040"/>
                                </a:lnTo>
                                <a:lnTo>
                                  <a:pt x="2462" y="4991"/>
                                </a:lnTo>
                                <a:lnTo>
                                  <a:pt x="2526" y="4946"/>
                                </a:lnTo>
                                <a:lnTo>
                                  <a:pt x="2590" y="4904"/>
                                </a:lnTo>
                                <a:lnTo>
                                  <a:pt x="2662" y="4855"/>
                                </a:lnTo>
                                <a:lnTo>
                                  <a:pt x="2734" y="4814"/>
                                </a:lnTo>
                                <a:lnTo>
                                  <a:pt x="2889" y="4735"/>
                                </a:lnTo>
                                <a:lnTo>
                                  <a:pt x="3047" y="4652"/>
                                </a:lnTo>
                                <a:lnTo>
                                  <a:pt x="3206" y="4572"/>
                                </a:lnTo>
                                <a:lnTo>
                                  <a:pt x="3365" y="4500"/>
                                </a:lnTo>
                                <a:lnTo>
                                  <a:pt x="3429" y="4463"/>
                                </a:lnTo>
                                <a:lnTo>
                                  <a:pt x="3497" y="4433"/>
                                </a:lnTo>
                                <a:lnTo>
                                  <a:pt x="3557" y="4399"/>
                                </a:lnTo>
                                <a:lnTo>
                                  <a:pt x="3614" y="4365"/>
                                </a:lnTo>
                                <a:lnTo>
                                  <a:pt x="3671" y="4331"/>
                                </a:lnTo>
                                <a:lnTo>
                                  <a:pt x="3723" y="4293"/>
                                </a:lnTo>
                                <a:lnTo>
                                  <a:pt x="3769" y="4259"/>
                                </a:lnTo>
                                <a:lnTo>
                                  <a:pt x="3818" y="4221"/>
                                </a:lnTo>
                                <a:lnTo>
                                  <a:pt x="3859" y="4187"/>
                                </a:lnTo>
                                <a:lnTo>
                                  <a:pt x="3897" y="4149"/>
                                </a:lnTo>
                                <a:lnTo>
                                  <a:pt x="3935" y="4112"/>
                                </a:lnTo>
                                <a:lnTo>
                                  <a:pt x="3973" y="4074"/>
                                </a:lnTo>
                                <a:lnTo>
                                  <a:pt x="4029" y="3998"/>
                                </a:lnTo>
                                <a:lnTo>
                                  <a:pt x="4086" y="3927"/>
                                </a:lnTo>
                                <a:lnTo>
                                  <a:pt x="4135" y="3851"/>
                                </a:lnTo>
                                <a:lnTo>
                                  <a:pt x="4165" y="3779"/>
                                </a:lnTo>
                                <a:lnTo>
                                  <a:pt x="4196" y="3704"/>
                                </a:lnTo>
                                <a:lnTo>
                                  <a:pt x="4222" y="3632"/>
                                </a:lnTo>
                                <a:lnTo>
                                  <a:pt x="4237" y="3560"/>
                                </a:lnTo>
                                <a:lnTo>
                                  <a:pt x="4252" y="3492"/>
                                </a:lnTo>
                                <a:lnTo>
                                  <a:pt x="4260" y="3421"/>
                                </a:lnTo>
                                <a:lnTo>
                                  <a:pt x="4271" y="3360"/>
                                </a:lnTo>
                                <a:lnTo>
                                  <a:pt x="4271" y="3262"/>
                                </a:lnTo>
                                <a:lnTo>
                                  <a:pt x="4271" y="3171"/>
                                </a:lnTo>
                                <a:lnTo>
                                  <a:pt x="4260" y="3081"/>
                                </a:lnTo>
                                <a:lnTo>
                                  <a:pt x="4252" y="2990"/>
                                </a:lnTo>
                                <a:lnTo>
                                  <a:pt x="4237" y="2903"/>
                                </a:lnTo>
                                <a:lnTo>
                                  <a:pt x="4222" y="2805"/>
                                </a:lnTo>
                                <a:lnTo>
                                  <a:pt x="4214" y="2707"/>
                                </a:lnTo>
                                <a:lnTo>
                                  <a:pt x="4196" y="2601"/>
                                </a:lnTo>
                                <a:lnTo>
                                  <a:pt x="4192" y="2537"/>
                                </a:lnTo>
                                <a:lnTo>
                                  <a:pt x="4180" y="2473"/>
                                </a:lnTo>
                                <a:lnTo>
                                  <a:pt x="4177" y="2397"/>
                                </a:lnTo>
                                <a:lnTo>
                                  <a:pt x="4165" y="2322"/>
                                </a:lnTo>
                                <a:lnTo>
                                  <a:pt x="4162" y="2246"/>
                                </a:lnTo>
                                <a:lnTo>
                                  <a:pt x="4158" y="2171"/>
                                </a:lnTo>
                                <a:lnTo>
                                  <a:pt x="4158" y="2095"/>
                                </a:lnTo>
                                <a:lnTo>
                                  <a:pt x="4158" y="2016"/>
                                </a:lnTo>
                                <a:lnTo>
                                  <a:pt x="4154" y="1925"/>
                                </a:lnTo>
                                <a:lnTo>
                                  <a:pt x="4154" y="1835"/>
                                </a:lnTo>
                                <a:lnTo>
                                  <a:pt x="4154" y="1748"/>
                                </a:lnTo>
                                <a:lnTo>
                                  <a:pt x="4158" y="1669"/>
                                </a:lnTo>
                                <a:lnTo>
                                  <a:pt x="4162" y="1589"/>
                                </a:lnTo>
                                <a:lnTo>
                                  <a:pt x="4173" y="1517"/>
                                </a:lnTo>
                                <a:lnTo>
                                  <a:pt x="4180" y="1438"/>
                                </a:lnTo>
                                <a:lnTo>
                                  <a:pt x="4196" y="1366"/>
                                </a:lnTo>
                                <a:lnTo>
                                  <a:pt x="4214" y="1287"/>
                                </a:lnTo>
                                <a:lnTo>
                                  <a:pt x="4230" y="1215"/>
                                </a:lnTo>
                                <a:lnTo>
                                  <a:pt x="4248" y="1144"/>
                                </a:lnTo>
                                <a:lnTo>
                                  <a:pt x="4271" y="1076"/>
                                </a:lnTo>
                                <a:lnTo>
                                  <a:pt x="4309" y="955"/>
                                </a:lnTo>
                                <a:lnTo>
                                  <a:pt x="4347" y="849"/>
                                </a:lnTo>
                                <a:lnTo>
                                  <a:pt x="4384" y="762"/>
                                </a:lnTo>
                                <a:lnTo>
                                  <a:pt x="4411" y="702"/>
                                </a:lnTo>
                                <a:lnTo>
                                  <a:pt x="4430" y="664"/>
                                </a:lnTo>
                                <a:lnTo>
                                  <a:pt x="4441" y="653"/>
                                </a:lnTo>
                                <a:lnTo>
                                  <a:pt x="3856" y="0"/>
                                </a:lnTo>
                                <a:lnTo>
                                  <a:pt x="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240"/>
                            <a:ext cx="6742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6" h="4973">
                                <a:moveTo>
                                  <a:pt x="518" y="0"/>
                                </a:moveTo>
                                <a:lnTo>
                                  <a:pt x="0" y="578"/>
                                </a:lnTo>
                                <a:lnTo>
                                  <a:pt x="8" y="589"/>
                                </a:lnTo>
                                <a:lnTo>
                                  <a:pt x="27" y="620"/>
                                </a:lnTo>
                                <a:lnTo>
                                  <a:pt x="50" y="676"/>
                                </a:lnTo>
                                <a:lnTo>
                                  <a:pt x="84" y="748"/>
                                </a:lnTo>
                                <a:lnTo>
                                  <a:pt x="118" y="839"/>
                                </a:lnTo>
                                <a:lnTo>
                                  <a:pt x="152" y="944"/>
                                </a:lnTo>
                                <a:lnTo>
                                  <a:pt x="189" y="1073"/>
                                </a:lnTo>
                                <a:lnTo>
                                  <a:pt x="220" y="1216"/>
                                </a:lnTo>
                                <a:lnTo>
                                  <a:pt x="235" y="1296"/>
                                </a:lnTo>
                                <a:lnTo>
                                  <a:pt x="246" y="1375"/>
                                </a:lnTo>
                                <a:lnTo>
                                  <a:pt x="254" y="1462"/>
                                </a:lnTo>
                                <a:lnTo>
                                  <a:pt x="261" y="1552"/>
                                </a:lnTo>
                                <a:lnTo>
                                  <a:pt x="269" y="1643"/>
                                </a:lnTo>
                                <a:lnTo>
                                  <a:pt x="272" y="1741"/>
                                </a:lnTo>
                                <a:lnTo>
                                  <a:pt x="272" y="1839"/>
                                </a:lnTo>
                                <a:lnTo>
                                  <a:pt x="269" y="1930"/>
                                </a:lnTo>
                                <a:lnTo>
                                  <a:pt x="269" y="2005"/>
                                </a:lnTo>
                                <a:lnTo>
                                  <a:pt x="265" y="2077"/>
                                </a:lnTo>
                                <a:lnTo>
                                  <a:pt x="261" y="2156"/>
                                </a:lnTo>
                                <a:lnTo>
                                  <a:pt x="257" y="2232"/>
                                </a:lnTo>
                                <a:lnTo>
                                  <a:pt x="254" y="2304"/>
                                </a:lnTo>
                                <a:lnTo>
                                  <a:pt x="246" y="2372"/>
                                </a:lnTo>
                                <a:lnTo>
                                  <a:pt x="238" y="2440"/>
                                </a:lnTo>
                                <a:lnTo>
                                  <a:pt x="231" y="2500"/>
                                </a:lnTo>
                                <a:lnTo>
                                  <a:pt x="216" y="2602"/>
                                </a:lnTo>
                                <a:lnTo>
                                  <a:pt x="201" y="2700"/>
                                </a:lnTo>
                                <a:lnTo>
                                  <a:pt x="186" y="2795"/>
                                </a:lnTo>
                                <a:lnTo>
                                  <a:pt x="170" y="2881"/>
                                </a:lnTo>
                                <a:lnTo>
                                  <a:pt x="159" y="2972"/>
                                </a:lnTo>
                                <a:lnTo>
                                  <a:pt x="152" y="3055"/>
                                </a:lnTo>
                                <a:lnTo>
                                  <a:pt x="148" y="3146"/>
                                </a:lnTo>
                                <a:lnTo>
                                  <a:pt x="148" y="3240"/>
                                </a:lnTo>
                                <a:lnTo>
                                  <a:pt x="155" y="3301"/>
                                </a:lnTo>
                                <a:lnTo>
                                  <a:pt x="167" y="3361"/>
                                </a:lnTo>
                                <a:lnTo>
                                  <a:pt x="182" y="3425"/>
                                </a:lnTo>
                                <a:lnTo>
                                  <a:pt x="201" y="3489"/>
                                </a:lnTo>
                                <a:lnTo>
                                  <a:pt x="227" y="3554"/>
                                </a:lnTo>
                                <a:lnTo>
                                  <a:pt x="261" y="3618"/>
                                </a:lnTo>
                                <a:lnTo>
                                  <a:pt x="303" y="3686"/>
                                </a:lnTo>
                                <a:lnTo>
                                  <a:pt x="352" y="3750"/>
                                </a:lnTo>
                                <a:lnTo>
                                  <a:pt x="408" y="3814"/>
                                </a:lnTo>
                                <a:lnTo>
                                  <a:pt x="473" y="3878"/>
                                </a:lnTo>
                                <a:lnTo>
                                  <a:pt x="548" y="3946"/>
                                </a:lnTo>
                                <a:lnTo>
                                  <a:pt x="631" y="4007"/>
                                </a:lnTo>
                                <a:lnTo>
                                  <a:pt x="726" y="4071"/>
                                </a:lnTo>
                                <a:lnTo>
                                  <a:pt x="831" y="4131"/>
                                </a:lnTo>
                                <a:lnTo>
                                  <a:pt x="948" y="4192"/>
                                </a:lnTo>
                                <a:lnTo>
                                  <a:pt x="1077" y="4256"/>
                                </a:lnTo>
                                <a:lnTo>
                                  <a:pt x="1152" y="4290"/>
                                </a:lnTo>
                                <a:lnTo>
                                  <a:pt x="1232" y="4324"/>
                                </a:lnTo>
                                <a:lnTo>
                                  <a:pt x="1311" y="4369"/>
                                </a:lnTo>
                                <a:lnTo>
                                  <a:pt x="1390" y="4411"/>
                                </a:lnTo>
                                <a:lnTo>
                                  <a:pt x="1553" y="4509"/>
                                </a:lnTo>
                                <a:lnTo>
                                  <a:pt x="1708" y="4603"/>
                                </a:lnTo>
                                <a:lnTo>
                                  <a:pt x="1851" y="4705"/>
                                </a:lnTo>
                                <a:lnTo>
                                  <a:pt x="1976" y="4800"/>
                                </a:lnTo>
                                <a:lnTo>
                                  <a:pt x="2032" y="4845"/>
                                </a:lnTo>
                                <a:lnTo>
                                  <a:pt x="2082" y="4890"/>
                                </a:lnTo>
                                <a:lnTo>
                                  <a:pt x="2127" y="4936"/>
                                </a:lnTo>
                                <a:lnTo>
                                  <a:pt x="2161" y="4973"/>
                                </a:lnTo>
                                <a:lnTo>
                                  <a:pt x="2195" y="4932"/>
                                </a:lnTo>
                                <a:lnTo>
                                  <a:pt x="2233" y="4890"/>
                                </a:lnTo>
                                <a:lnTo>
                                  <a:pt x="2282" y="4852"/>
                                </a:lnTo>
                                <a:lnTo>
                                  <a:pt x="2331" y="4811"/>
                                </a:lnTo>
                                <a:lnTo>
                                  <a:pt x="2387" y="4769"/>
                                </a:lnTo>
                                <a:lnTo>
                                  <a:pt x="2452" y="4728"/>
                                </a:lnTo>
                                <a:lnTo>
                                  <a:pt x="2516" y="4686"/>
                                </a:lnTo>
                                <a:lnTo>
                                  <a:pt x="2588" y="4649"/>
                                </a:lnTo>
                                <a:lnTo>
                                  <a:pt x="2735" y="4566"/>
                                </a:lnTo>
                                <a:lnTo>
                                  <a:pt x="2890" y="4486"/>
                                </a:lnTo>
                                <a:lnTo>
                                  <a:pt x="3048" y="4411"/>
                                </a:lnTo>
                                <a:lnTo>
                                  <a:pt x="3211" y="4339"/>
                                </a:lnTo>
                                <a:lnTo>
                                  <a:pt x="3271" y="4309"/>
                                </a:lnTo>
                                <a:lnTo>
                                  <a:pt x="3339" y="4279"/>
                                </a:lnTo>
                                <a:lnTo>
                                  <a:pt x="3396" y="4245"/>
                                </a:lnTo>
                                <a:lnTo>
                                  <a:pt x="3452" y="4211"/>
                                </a:lnTo>
                                <a:lnTo>
                                  <a:pt x="3505" y="4180"/>
                                </a:lnTo>
                                <a:lnTo>
                                  <a:pt x="3554" y="4146"/>
                                </a:lnTo>
                                <a:lnTo>
                                  <a:pt x="3604" y="4112"/>
                                </a:lnTo>
                                <a:lnTo>
                                  <a:pt x="3645" y="4075"/>
                                </a:lnTo>
                                <a:lnTo>
                                  <a:pt x="3687" y="4041"/>
                                </a:lnTo>
                                <a:lnTo>
                                  <a:pt x="3724" y="4007"/>
                                </a:lnTo>
                                <a:lnTo>
                                  <a:pt x="3762" y="3973"/>
                                </a:lnTo>
                                <a:lnTo>
                                  <a:pt x="3796" y="3935"/>
                                </a:lnTo>
                                <a:lnTo>
                                  <a:pt x="3857" y="3863"/>
                                </a:lnTo>
                                <a:lnTo>
                                  <a:pt x="3909" y="3788"/>
                                </a:lnTo>
                                <a:lnTo>
                                  <a:pt x="3951" y="3716"/>
                                </a:lnTo>
                                <a:lnTo>
                                  <a:pt x="3989" y="3644"/>
                                </a:lnTo>
                                <a:lnTo>
                                  <a:pt x="4019" y="3572"/>
                                </a:lnTo>
                                <a:lnTo>
                                  <a:pt x="4042" y="3501"/>
                                </a:lnTo>
                                <a:lnTo>
                                  <a:pt x="4061" y="3433"/>
                                </a:lnTo>
                                <a:lnTo>
                                  <a:pt x="4076" y="3369"/>
                                </a:lnTo>
                                <a:lnTo>
                                  <a:pt x="4079" y="3301"/>
                                </a:lnTo>
                                <a:lnTo>
                                  <a:pt x="4091" y="3240"/>
                                </a:lnTo>
                                <a:lnTo>
                                  <a:pt x="4091" y="3146"/>
                                </a:lnTo>
                                <a:lnTo>
                                  <a:pt x="4083" y="3055"/>
                                </a:lnTo>
                                <a:lnTo>
                                  <a:pt x="4076" y="2972"/>
                                </a:lnTo>
                                <a:lnTo>
                                  <a:pt x="4064" y="2881"/>
                                </a:lnTo>
                                <a:lnTo>
                                  <a:pt x="4053" y="2795"/>
                                </a:lnTo>
                                <a:lnTo>
                                  <a:pt x="4038" y="2700"/>
                                </a:lnTo>
                                <a:lnTo>
                                  <a:pt x="4019" y="2602"/>
                                </a:lnTo>
                                <a:lnTo>
                                  <a:pt x="4004" y="2500"/>
                                </a:lnTo>
                                <a:lnTo>
                                  <a:pt x="4000" y="2440"/>
                                </a:lnTo>
                                <a:lnTo>
                                  <a:pt x="3989" y="2372"/>
                                </a:lnTo>
                                <a:lnTo>
                                  <a:pt x="3985" y="2296"/>
                                </a:lnTo>
                                <a:lnTo>
                                  <a:pt x="3981" y="2217"/>
                                </a:lnTo>
                                <a:lnTo>
                                  <a:pt x="3981" y="2138"/>
                                </a:lnTo>
                                <a:lnTo>
                                  <a:pt x="3977" y="2058"/>
                                </a:lnTo>
                                <a:lnTo>
                                  <a:pt x="3970" y="1983"/>
                                </a:lnTo>
                                <a:lnTo>
                                  <a:pt x="3970" y="1903"/>
                                </a:lnTo>
                                <a:lnTo>
                                  <a:pt x="3966" y="1813"/>
                                </a:lnTo>
                                <a:lnTo>
                                  <a:pt x="3966" y="1718"/>
                                </a:lnTo>
                                <a:lnTo>
                                  <a:pt x="3970" y="1628"/>
                                </a:lnTo>
                                <a:lnTo>
                                  <a:pt x="3981" y="1541"/>
                                </a:lnTo>
                                <a:lnTo>
                                  <a:pt x="3981" y="1454"/>
                                </a:lnTo>
                                <a:lnTo>
                                  <a:pt x="3996" y="1371"/>
                                </a:lnTo>
                                <a:lnTo>
                                  <a:pt x="4004" y="1292"/>
                                </a:lnTo>
                                <a:lnTo>
                                  <a:pt x="4019" y="1216"/>
                                </a:lnTo>
                                <a:lnTo>
                                  <a:pt x="4034" y="1145"/>
                                </a:lnTo>
                                <a:lnTo>
                                  <a:pt x="4045" y="1073"/>
                                </a:lnTo>
                                <a:lnTo>
                                  <a:pt x="4064" y="1009"/>
                                </a:lnTo>
                                <a:lnTo>
                                  <a:pt x="4083" y="944"/>
                                </a:lnTo>
                                <a:lnTo>
                                  <a:pt x="4121" y="839"/>
                                </a:lnTo>
                                <a:lnTo>
                                  <a:pt x="4159" y="748"/>
                                </a:lnTo>
                                <a:lnTo>
                                  <a:pt x="4189" y="676"/>
                                </a:lnTo>
                                <a:lnTo>
                                  <a:pt x="4215" y="620"/>
                                </a:lnTo>
                                <a:lnTo>
                                  <a:pt x="4234" y="589"/>
                                </a:lnTo>
                                <a:lnTo>
                                  <a:pt x="4246" y="578"/>
                                </a:lnTo>
                                <a:lnTo>
                                  <a:pt x="3713" y="0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240"/>
                            <a:ext cx="3409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2409">
                                <a:moveTo>
                                  <a:pt x="0" y="578"/>
                                </a:moveTo>
                                <a:lnTo>
                                  <a:pt x="510" y="0"/>
                                </a:lnTo>
                                <a:lnTo>
                                  <a:pt x="2149" y="0"/>
                                </a:lnTo>
                                <a:lnTo>
                                  <a:pt x="2149" y="2406"/>
                                </a:lnTo>
                                <a:lnTo>
                                  <a:pt x="238" y="2409"/>
                                </a:lnTo>
                                <a:lnTo>
                                  <a:pt x="254" y="2224"/>
                                </a:lnTo>
                                <a:lnTo>
                                  <a:pt x="261" y="2055"/>
                                </a:lnTo>
                                <a:lnTo>
                                  <a:pt x="265" y="1896"/>
                                </a:lnTo>
                                <a:lnTo>
                                  <a:pt x="265" y="1745"/>
                                </a:lnTo>
                                <a:lnTo>
                                  <a:pt x="257" y="1601"/>
                                </a:lnTo>
                                <a:lnTo>
                                  <a:pt x="246" y="1465"/>
                                </a:lnTo>
                                <a:lnTo>
                                  <a:pt x="231" y="1341"/>
                                </a:lnTo>
                                <a:lnTo>
                                  <a:pt x="216" y="1224"/>
                                </a:lnTo>
                                <a:lnTo>
                                  <a:pt x="193" y="1118"/>
                                </a:lnTo>
                                <a:lnTo>
                                  <a:pt x="170" y="1020"/>
                                </a:lnTo>
                                <a:lnTo>
                                  <a:pt x="148" y="926"/>
                                </a:lnTo>
                                <a:lnTo>
                                  <a:pt x="118" y="842"/>
                                </a:lnTo>
                                <a:lnTo>
                                  <a:pt x="91" y="763"/>
                                </a:lnTo>
                                <a:lnTo>
                                  <a:pt x="61" y="695"/>
                                </a:lnTo>
                                <a:lnTo>
                                  <a:pt x="31" y="631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316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2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316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120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120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7800"/>
                            <a:ext cx="705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584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7800"/>
                            <a:ext cx="705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584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24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83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483"/>
                                </a:lnTo>
                                <a:lnTo>
                                  <a:pt x="158" y="483"/>
                                </a:lnTo>
                                <a:lnTo>
                                  <a:pt x="139" y="430"/>
                                </a:lnTo>
                                <a:lnTo>
                                  <a:pt x="121" y="373"/>
                                </a:lnTo>
                                <a:lnTo>
                                  <a:pt x="102" y="321"/>
                                </a:lnTo>
                                <a:lnTo>
                                  <a:pt x="83" y="260"/>
                                </a:lnTo>
                                <a:lnTo>
                                  <a:pt x="64" y="207"/>
                                </a:lnTo>
                                <a:lnTo>
                                  <a:pt x="41" y="154"/>
                                </a:lnTo>
                                <a:lnTo>
                                  <a:pt x="22" y="10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71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03">
                                <a:moveTo>
                                  <a:pt x="0" y="495"/>
                                </a:moveTo>
                                <a:lnTo>
                                  <a:pt x="0" y="174"/>
                                </a:lnTo>
                                <a:lnTo>
                                  <a:pt x="154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503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780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7">
                                <a:moveTo>
                                  <a:pt x="19" y="487"/>
                                </a:moveTo>
                                <a:lnTo>
                                  <a:pt x="117" y="487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3"/>
                                </a:lnTo>
                                <a:lnTo>
                                  <a:pt x="12" y="166"/>
                                </a:lnTo>
                                <a:lnTo>
                                  <a:pt x="15" y="249"/>
                                </a:lnTo>
                                <a:lnTo>
                                  <a:pt x="19" y="321"/>
                                </a:lnTo>
                                <a:lnTo>
                                  <a:pt x="19" y="389"/>
                                </a:lnTo>
                                <a:lnTo>
                                  <a:pt x="19" y="438"/>
                                </a:lnTo>
                                <a:lnTo>
                                  <a:pt x="19" y="472"/>
                                </a:lnTo>
                                <a:lnTo>
                                  <a:pt x="1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7400"/>
                            <a:ext cx="307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575">
                                <a:moveTo>
                                  <a:pt x="0" y="2575"/>
                                </a:moveTo>
                                <a:lnTo>
                                  <a:pt x="0" y="0"/>
                                </a:lnTo>
                                <a:lnTo>
                                  <a:pt x="1839" y="0"/>
                                </a:lnTo>
                                <a:lnTo>
                                  <a:pt x="1866" y="151"/>
                                </a:lnTo>
                                <a:lnTo>
                                  <a:pt x="1896" y="294"/>
                                </a:lnTo>
                                <a:lnTo>
                                  <a:pt x="1919" y="434"/>
                                </a:lnTo>
                                <a:lnTo>
                                  <a:pt x="1934" y="566"/>
                                </a:lnTo>
                                <a:lnTo>
                                  <a:pt x="1938" y="630"/>
                                </a:lnTo>
                                <a:lnTo>
                                  <a:pt x="1938" y="698"/>
                                </a:lnTo>
                                <a:lnTo>
                                  <a:pt x="1938" y="759"/>
                                </a:lnTo>
                                <a:lnTo>
                                  <a:pt x="1938" y="819"/>
                                </a:lnTo>
                                <a:lnTo>
                                  <a:pt x="1934" y="879"/>
                                </a:lnTo>
                                <a:lnTo>
                                  <a:pt x="1922" y="936"/>
                                </a:lnTo>
                                <a:lnTo>
                                  <a:pt x="1919" y="997"/>
                                </a:lnTo>
                                <a:lnTo>
                                  <a:pt x="1904" y="1053"/>
                                </a:lnTo>
                                <a:lnTo>
                                  <a:pt x="1888" y="1106"/>
                                </a:lnTo>
                                <a:lnTo>
                                  <a:pt x="1877" y="1163"/>
                                </a:lnTo>
                                <a:lnTo>
                                  <a:pt x="1858" y="1216"/>
                                </a:lnTo>
                                <a:lnTo>
                                  <a:pt x="1839" y="1268"/>
                                </a:lnTo>
                                <a:lnTo>
                                  <a:pt x="1809" y="1317"/>
                                </a:lnTo>
                                <a:lnTo>
                                  <a:pt x="1786" y="1363"/>
                                </a:lnTo>
                                <a:lnTo>
                                  <a:pt x="1752" y="1416"/>
                                </a:lnTo>
                                <a:lnTo>
                                  <a:pt x="1726" y="1461"/>
                                </a:lnTo>
                                <a:lnTo>
                                  <a:pt x="1688" y="1506"/>
                                </a:lnTo>
                                <a:lnTo>
                                  <a:pt x="1651" y="1552"/>
                                </a:lnTo>
                                <a:lnTo>
                                  <a:pt x="1605" y="1593"/>
                                </a:lnTo>
                                <a:lnTo>
                                  <a:pt x="1564" y="1635"/>
                                </a:lnTo>
                                <a:lnTo>
                                  <a:pt x="1511" y="1676"/>
                                </a:lnTo>
                                <a:lnTo>
                                  <a:pt x="1462" y="1714"/>
                                </a:lnTo>
                                <a:lnTo>
                                  <a:pt x="1405" y="1752"/>
                                </a:lnTo>
                                <a:lnTo>
                                  <a:pt x="1348" y="1789"/>
                                </a:lnTo>
                                <a:lnTo>
                                  <a:pt x="1129" y="1899"/>
                                </a:lnTo>
                                <a:lnTo>
                                  <a:pt x="922" y="2005"/>
                                </a:lnTo>
                                <a:lnTo>
                                  <a:pt x="729" y="2103"/>
                                </a:lnTo>
                                <a:lnTo>
                                  <a:pt x="551" y="2193"/>
                                </a:lnTo>
                                <a:lnTo>
                                  <a:pt x="468" y="2243"/>
                                </a:lnTo>
                                <a:lnTo>
                                  <a:pt x="389" y="2288"/>
                                </a:lnTo>
                                <a:lnTo>
                                  <a:pt x="314" y="2333"/>
                                </a:lnTo>
                                <a:lnTo>
                                  <a:pt x="242" y="2379"/>
                                </a:lnTo>
                                <a:lnTo>
                                  <a:pt x="174" y="2428"/>
                                </a:lnTo>
                                <a:lnTo>
                                  <a:pt x="113" y="2473"/>
                                </a:lnTo>
                                <a:lnTo>
                                  <a:pt x="53" y="2526"/>
                                </a:lnTo>
                                <a:lnTo>
                                  <a:pt x="0" y="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6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09">
                                <a:moveTo>
                                  <a:pt x="193" y="442"/>
                                </a:moveTo>
                                <a:lnTo>
                                  <a:pt x="204" y="430"/>
                                </a:lnTo>
                                <a:lnTo>
                                  <a:pt x="204" y="434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45"/>
                                </a:lnTo>
                                <a:lnTo>
                                  <a:pt x="211" y="449"/>
                                </a:lnTo>
                                <a:lnTo>
                                  <a:pt x="215" y="453"/>
                                </a:lnTo>
                                <a:lnTo>
                                  <a:pt x="219" y="457"/>
                                </a:lnTo>
                                <a:lnTo>
                                  <a:pt x="227" y="457"/>
                                </a:lnTo>
                                <a:lnTo>
                                  <a:pt x="223" y="453"/>
                                </a:lnTo>
                                <a:lnTo>
                                  <a:pt x="223" y="449"/>
                                </a:lnTo>
                                <a:lnTo>
                                  <a:pt x="219" y="445"/>
                                </a:lnTo>
                                <a:lnTo>
                                  <a:pt x="219" y="442"/>
                                </a:lnTo>
                                <a:lnTo>
                                  <a:pt x="215" y="438"/>
                                </a:lnTo>
                                <a:lnTo>
                                  <a:pt x="215" y="434"/>
                                </a:lnTo>
                                <a:lnTo>
                                  <a:pt x="219" y="430"/>
                                </a:lnTo>
                                <a:lnTo>
                                  <a:pt x="223" y="426"/>
                                </a:lnTo>
                                <a:lnTo>
                                  <a:pt x="230" y="430"/>
                                </a:lnTo>
                                <a:lnTo>
                                  <a:pt x="238" y="430"/>
                                </a:lnTo>
                                <a:lnTo>
                                  <a:pt x="245" y="438"/>
                                </a:lnTo>
                                <a:lnTo>
                                  <a:pt x="253" y="442"/>
                                </a:lnTo>
                                <a:lnTo>
                                  <a:pt x="257" y="449"/>
                                </a:lnTo>
                                <a:lnTo>
                                  <a:pt x="261" y="45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0"/>
                                </a:lnTo>
                                <a:lnTo>
                                  <a:pt x="264" y="457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42"/>
                                </a:lnTo>
                                <a:lnTo>
                                  <a:pt x="264" y="434"/>
                                </a:lnTo>
                                <a:lnTo>
                                  <a:pt x="261" y="426"/>
                                </a:lnTo>
                                <a:lnTo>
                                  <a:pt x="257" y="419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5"/>
                                </a:lnTo>
                                <a:lnTo>
                                  <a:pt x="264" y="419"/>
                                </a:lnTo>
                                <a:lnTo>
                                  <a:pt x="272" y="419"/>
                                </a:lnTo>
                                <a:lnTo>
                                  <a:pt x="279" y="423"/>
                                </a:lnTo>
                                <a:lnTo>
                                  <a:pt x="291" y="426"/>
                                </a:lnTo>
                                <a:lnTo>
                                  <a:pt x="295" y="430"/>
                                </a:lnTo>
                                <a:lnTo>
                                  <a:pt x="302" y="438"/>
                                </a:lnTo>
                                <a:lnTo>
                                  <a:pt x="302" y="434"/>
                                </a:lnTo>
                                <a:lnTo>
                                  <a:pt x="302" y="430"/>
                                </a:lnTo>
                                <a:lnTo>
                                  <a:pt x="302" y="426"/>
                                </a:lnTo>
                                <a:lnTo>
                                  <a:pt x="298" y="423"/>
                                </a:lnTo>
                                <a:lnTo>
                                  <a:pt x="295" y="419"/>
                                </a:lnTo>
                                <a:lnTo>
                                  <a:pt x="291" y="415"/>
                                </a:lnTo>
                                <a:lnTo>
                                  <a:pt x="283" y="411"/>
                                </a:lnTo>
                                <a:lnTo>
                                  <a:pt x="287" y="411"/>
                                </a:lnTo>
                                <a:lnTo>
                                  <a:pt x="291" y="411"/>
                                </a:lnTo>
                                <a:lnTo>
                                  <a:pt x="298" y="415"/>
                                </a:lnTo>
                                <a:lnTo>
                                  <a:pt x="306" y="415"/>
                                </a:lnTo>
                                <a:lnTo>
                                  <a:pt x="310" y="419"/>
                                </a:lnTo>
                                <a:lnTo>
                                  <a:pt x="317" y="423"/>
                                </a:lnTo>
                                <a:lnTo>
                                  <a:pt x="325" y="430"/>
                                </a:lnTo>
                                <a:lnTo>
                                  <a:pt x="325" y="426"/>
                                </a:lnTo>
                                <a:lnTo>
                                  <a:pt x="321" y="423"/>
                                </a:lnTo>
                                <a:lnTo>
                                  <a:pt x="321" y="419"/>
                                </a:lnTo>
                                <a:lnTo>
                                  <a:pt x="317" y="411"/>
                                </a:lnTo>
                                <a:lnTo>
                                  <a:pt x="310" y="404"/>
                                </a:lnTo>
                                <a:lnTo>
                                  <a:pt x="302" y="400"/>
                                </a:lnTo>
                                <a:lnTo>
                                  <a:pt x="295" y="400"/>
                                </a:lnTo>
                                <a:lnTo>
                                  <a:pt x="295" y="392"/>
                                </a:lnTo>
                                <a:lnTo>
                                  <a:pt x="298" y="392"/>
                                </a:lnTo>
                                <a:lnTo>
                                  <a:pt x="298" y="389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5"/>
                                </a:lnTo>
                                <a:lnTo>
                                  <a:pt x="306" y="385"/>
                                </a:lnTo>
                                <a:lnTo>
                                  <a:pt x="310" y="381"/>
                                </a:lnTo>
                                <a:lnTo>
                                  <a:pt x="317" y="377"/>
                                </a:lnTo>
                                <a:lnTo>
                                  <a:pt x="321" y="374"/>
                                </a:lnTo>
                                <a:lnTo>
                                  <a:pt x="329" y="370"/>
                                </a:lnTo>
                                <a:lnTo>
                                  <a:pt x="329" y="362"/>
                                </a:lnTo>
                                <a:lnTo>
                                  <a:pt x="329" y="355"/>
                                </a:lnTo>
                                <a:lnTo>
                                  <a:pt x="321" y="343"/>
                                </a:lnTo>
                                <a:lnTo>
                                  <a:pt x="310" y="332"/>
                                </a:lnTo>
                                <a:lnTo>
                                  <a:pt x="310" y="328"/>
                                </a:lnTo>
                                <a:lnTo>
                                  <a:pt x="313" y="328"/>
                                </a:lnTo>
                                <a:lnTo>
                                  <a:pt x="313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5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32" y="31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13"/>
                                </a:lnTo>
                                <a:lnTo>
                                  <a:pt x="336" y="313"/>
                                </a:lnTo>
                                <a:lnTo>
                                  <a:pt x="336" y="309"/>
                                </a:lnTo>
                                <a:lnTo>
                                  <a:pt x="332" y="309"/>
                                </a:lnTo>
                                <a:lnTo>
                                  <a:pt x="329" y="306"/>
                                </a:lnTo>
                                <a:lnTo>
                                  <a:pt x="325" y="306"/>
                                </a:lnTo>
                                <a:lnTo>
                                  <a:pt x="321" y="306"/>
                                </a:lnTo>
                                <a:lnTo>
                                  <a:pt x="325" y="302"/>
                                </a:lnTo>
                                <a:lnTo>
                                  <a:pt x="332" y="302"/>
                                </a:lnTo>
                                <a:lnTo>
                                  <a:pt x="340" y="298"/>
                                </a:lnTo>
                                <a:lnTo>
                                  <a:pt x="347" y="298"/>
                                </a:lnTo>
                                <a:lnTo>
                                  <a:pt x="359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74" y="309"/>
                                </a:lnTo>
                                <a:lnTo>
                                  <a:pt x="374" y="306"/>
                                </a:lnTo>
                                <a:lnTo>
                                  <a:pt x="370" y="302"/>
                                </a:lnTo>
                                <a:lnTo>
                                  <a:pt x="366" y="298"/>
                                </a:lnTo>
                                <a:lnTo>
                                  <a:pt x="359" y="294"/>
                                </a:lnTo>
                                <a:lnTo>
                                  <a:pt x="351" y="290"/>
                                </a:lnTo>
                                <a:lnTo>
                                  <a:pt x="340" y="287"/>
                                </a:lnTo>
                                <a:lnTo>
                                  <a:pt x="325" y="287"/>
                                </a:lnTo>
                                <a:lnTo>
                                  <a:pt x="310" y="294"/>
                                </a:lnTo>
                                <a:lnTo>
                                  <a:pt x="310" y="290"/>
                                </a:lnTo>
                                <a:lnTo>
                                  <a:pt x="313" y="283"/>
                                </a:lnTo>
                                <a:lnTo>
                                  <a:pt x="313" y="279"/>
                                </a:lnTo>
                                <a:lnTo>
                                  <a:pt x="313" y="272"/>
                                </a:lnTo>
                                <a:lnTo>
                                  <a:pt x="313" y="264"/>
                                </a:lnTo>
                                <a:lnTo>
                                  <a:pt x="313" y="253"/>
                                </a:lnTo>
                                <a:lnTo>
                                  <a:pt x="310" y="249"/>
                                </a:lnTo>
                                <a:lnTo>
                                  <a:pt x="310" y="253"/>
                                </a:lnTo>
                                <a:lnTo>
                                  <a:pt x="306" y="264"/>
                                </a:lnTo>
                                <a:lnTo>
                                  <a:pt x="306" y="264"/>
                                </a:lnTo>
                                <a:lnTo>
                                  <a:pt x="302" y="272"/>
                                </a:lnTo>
                                <a:lnTo>
                                  <a:pt x="298" y="275"/>
                                </a:lnTo>
                                <a:lnTo>
                                  <a:pt x="291" y="272"/>
                                </a:lnTo>
                                <a:lnTo>
                                  <a:pt x="283" y="264"/>
                                </a:lnTo>
                                <a:lnTo>
                                  <a:pt x="276" y="260"/>
                                </a:lnTo>
                                <a:lnTo>
                                  <a:pt x="268" y="249"/>
                                </a:lnTo>
                                <a:lnTo>
                                  <a:pt x="261" y="245"/>
                                </a:lnTo>
                                <a:lnTo>
                                  <a:pt x="257" y="241"/>
                                </a:lnTo>
                                <a:lnTo>
                                  <a:pt x="249" y="238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0"/>
                                </a:lnTo>
                                <a:lnTo>
                                  <a:pt x="245" y="226"/>
                                </a:lnTo>
                                <a:lnTo>
                                  <a:pt x="245" y="223"/>
                                </a:lnTo>
                                <a:lnTo>
                                  <a:pt x="249" y="223"/>
                                </a:lnTo>
                                <a:lnTo>
                                  <a:pt x="253" y="230"/>
                                </a:lnTo>
                                <a:lnTo>
                                  <a:pt x="261" y="234"/>
                                </a:lnTo>
                                <a:lnTo>
                                  <a:pt x="264" y="238"/>
                                </a:lnTo>
                                <a:lnTo>
                                  <a:pt x="272" y="241"/>
                                </a:lnTo>
                                <a:lnTo>
                                  <a:pt x="283" y="241"/>
                                </a:lnTo>
                                <a:lnTo>
                                  <a:pt x="291" y="234"/>
                                </a:lnTo>
                                <a:lnTo>
                                  <a:pt x="287" y="234"/>
                                </a:lnTo>
                                <a:lnTo>
                                  <a:pt x="283" y="234"/>
                                </a:lnTo>
                                <a:lnTo>
                                  <a:pt x="279" y="230"/>
                                </a:lnTo>
                                <a:lnTo>
                                  <a:pt x="272" y="226"/>
                                </a:lnTo>
                                <a:lnTo>
                                  <a:pt x="268" y="223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1"/>
                                </a:lnTo>
                                <a:lnTo>
                                  <a:pt x="261" y="204"/>
                                </a:lnTo>
                                <a:lnTo>
                                  <a:pt x="264" y="207"/>
                                </a:lnTo>
                                <a:lnTo>
                                  <a:pt x="272" y="211"/>
                                </a:lnTo>
                                <a:lnTo>
                                  <a:pt x="276" y="215"/>
                                </a:lnTo>
                                <a:lnTo>
                                  <a:pt x="283" y="219"/>
                                </a:lnTo>
                                <a:lnTo>
                                  <a:pt x="291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10" y="215"/>
                                </a:lnTo>
                                <a:lnTo>
                                  <a:pt x="306" y="215"/>
                                </a:lnTo>
                                <a:lnTo>
                                  <a:pt x="302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91" y="211"/>
                                </a:lnTo>
                                <a:lnTo>
                                  <a:pt x="287" y="207"/>
                                </a:lnTo>
                                <a:lnTo>
                                  <a:pt x="279" y="204"/>
                                </a:lnTo>
                                <a:lnTo>
                                  <a:pt x="279" y="196"/>
                                </a:lnTo>
                                <a:lnTo>
                                  <a:pt x="279" y="189"/>
                                </a:lnTo>
                                <a:lnTo>
                                  <a:pt x="283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91" y="196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17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06" y="189"/>
                                </a:lnTo>
                                <a:lnTo>
                                  <a:pt x="298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77"/>
                                </a:lnTo>
                                <a:lnTo>
                                  <a:pt x="295" y="170"/>
                                </a:lnTo>
                                <a:lnTo>
                                  <a:pt x="302" y="158"/>
                                </a:lnTo>
                                <a:lnTo>
                                  <a:pt x="313" y="147"/>
                                </a:lnTo>
                                <a:lnTo>
                                  <a:pt x="329" y="136"/>
                                </a:lnTo>
                                <a:lnTo>
                                  <a:pt x="344" y="124"/>
                                </a:lnTo>
                                <a:lnTo>
                                  <a:pt x="359" y="113"/>
                                </a:lnTo>
                                <a:lnTo>
                                  <a:pt x="378" y="109"/>
                                </a:lnTo>
                                <a:lnTo>
                                  <a:pt x="393" y="98"/>
                                </a:lnTo>
                                <a:lnTo>
                                  <a:pt x="408" y="94"/>
                                </a:lnTo>
                                <a:lnTo>
                                  <a:pt x="408" y="90"/>
                                </a:lnTo>
                                <a:lnTo>
                                  <a:pt x="408" y="87"/>
                                </a:lnTo>
                                <a:lnTo>
                                  <a:pt x="408" y="83"/>
                                </a:lnTo>
                                <a:lnTo>
                                  <a:pt x="412" y="71"/>
                                </a:lnTo>
                                <a:lnTo>
                                  <a:pt x="412" y="64"/>
                                </a:lnTo>
                                <a:lnTo>
                                  <a:pt x="412" y="53"/>
                                </a:lnTo>
                                <a:lnTo>
                                  <a:pt x="412" y="41"/>
                                </a:lnTo>
                                <a:lnTo>
                                  <a:pt x="412" y="30"/>
                                </a:lnTo>
                                <a:lnTo>
                                  <a:pt x="412" y="26"/>
                                </a:lnTo>
                                <a:lnTo>
                                  <a:pt x="408" y="19"/>
                                </a:lnTo>
                                <a:lnTo>
                                  <a:pt x="408" y="15"/>
                                </a:lnTo>
                                <a:lnTo>
                                  <a:pt x="404" y="11"/>
                                </a:lnTo>
                                <a:lnTo>
                                  <a:pt x="400" y="11"/>
                                </a:lnTo>
                                <a:lnTo>
                                  <a:pt x="400" y="7"/>
                                </a:lnTo>
                                <a:lnTo>
                                  <a:pt x="397" y="4"/>
                                </a:lnTo>
                                <a:lnTo>
                                  <a:pt x="393" y="0"/>
                                </a:lnTo>
                                <a:lnTo>
                                  <a:pt x="389" y="7"/>
                                </a:lnTo>
                                <a:lnTo>
                                  <a:pt x="389" y="15"/>
                                </a:lnTo>
                                <a:lnTo>
                                  <a:pt x="385" y="22"/>
                                </a:lnTo>
                                <a:lnTo>
                                  <a:pt x="378" y="26"/>
                                </a:lnTo>
                                <a:lnTo>
                                  <a:pt x="366" y="30"/>
                                </a:lnTo>
                                <a:lnTo>
                                  <a:pt x="351" y="30"/>
                                </a:lnTo>
                                <a:lnTo>
                                  <a:pt x="329" y="30"/>
                                </a:lnTo>
                                <a:lnTo>
                                  <a:pt x="298" y="30"/>
                                </a:lnTo>
                                <a:lnTo>
                                  <a:pt x="279" y="30"/>
                                </a:lnTo>
                                <a:lnTo>
                                  <a:pt x="261" y="30"/>
                                </a:lnTo>
                                <a:lnTo>
                                  <a:pt x="242" y="30"/>
                                </a:lnTo>
                                <a:lnTo>
                                  <a:pt x="223" y="34"/>
                                </a:lnTo>
                                <a:lnTo>
                                  <a:pt x="204" y="41"/>
                                </a:lnTo>
                                <a:lnTo>
                                  <a:pt x="189" y="49"/>
                                </a:lnTo>
                                <a:lnTo>
                                  <a:pt x="174" y="60"/>
                                </a:lnTo>
                                <a:lnTo>
                                  <a:pt x="159" y="75"/>
                                </a:lnTo>
                                <a:lnTo>
                                  <a:pt x="155" y="75"/>
                                </a:lnTo>
                                <a:lnTo>
                                  <a:pt x="147" y="75"/>
                                </a:lnTo>
                                <a:lnTo>
                                  <a:pt x="140" y="75"/>
                                </a:lnTo>
                                <a:lnTo>
                                  <a:pt x="132" y="79"/>
                                </a:lnTo>
                                <a:lnTo>
                                  <a:pt x="125" y="83"/>
                                </a:lnTo>
                                <a:lnTo>
                                  <a:pt x="117" y="90"/>
                                </a:lnTo>
                                <a:lnTo>
                                  <a:pt x="109" y="102"/>
                                </a:lnTo>
                                <a:lnTo>
                                  <a:pt x="106" y="109"/>
                                </a:lnTo>
                                <a:lnTo>
                                  <a:pt x="102" y="113"/>
                                </a:lnTo>
                                <a:lnTo>
                                  <a:pt x="98" y="113"/>
                                </a:lnTo>
                                <a:lnTo>
                                  <a:pt x="94" y="113"/>
                                </a:lnTo>
                                <a:lnTo>
                                  <a:pt x="91" y="113"/>
                                </a:lnTo>
                                <a:lnTo>
                                  <a:pt x="87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09"/>
                                </a:lnTo>
                                <a:lnTo>
                                  <a:pt x="83" y="98"/>
                                </a:lnTo>
                                <a:lnTo>
                                  <a:pt x="83" y="94"/>
                                </a:lnTo>
                                <a:lnTo>
                                  <a:pt x="83" y="90"/>
                                </a:lnTo>
                                <a:lnTo>
                                  <a:pt x="83" y="87"/>
                                </a:lnTo>
                                <a:lnTo>
                                  <a:pt x="87" y="83"/>
                                </a:lnTo>
                                <a:lnTo>
                                  <a:pt x="91" y="79"/>
                                </a:lnTo>
                                <a:lnTo>
                                  <a:pt x="98" y="79"/>
                                </a:lnTo>
                                <a:lnTo>
                                  <a:pt x="94" y="79"/>
                                </a:lnTo>
                                <a:lnTo>
                                  <a:pt x="91" y="79"/>
                                </a:lnTo>
                                <a:lnTo>
                                  <a:pt x="87" y="79"/>
                                </a:lnTo>
                                <a:lnTo>
                                  <a:pt x="79" y="79"/>
                                </a:lnTo>
                                <a:lnTo>
                                  <a:pt x="75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2"/>
                                </a:lnTo>
                                <a:lnTo>
                                  <a:pt x="79" y="117"/>
                                </a:lnTo>
                                <a:lnTo>
                                  <a:pt x="75" y="124"/>
                                </a:lnTo>
                                <a:lnTo>
                                  <a:pt x="72" y="124"/>
                                </a:lnTo>
                                <a:lnTo>
                                  <a:pt x="68" y="128"/>
                                </a:lnTo>
                                <a:lnTo>
                                  <a:pt x="64" y="136"/>
                                </a:lnTo>
                                <a:lnTo>
                                  <a:pt x="60" y="139"/>
                                </a:lnTo>
                                <a:lnTo>
                                  <a:pt x="60" y="147"/>
                                </a:lnTo>
                                <a:lnTo>
                                  <a:pt x="60" y="155"/>
                                </a:lnTo>
                                <a:lnTo>
                                  <a:pt x="64" y="151"/>
                                </a:lnTo>
                                <a:lnTo>
                                  <a:pt x="68" y="151"/>
                                </a:lnTo>
                                <a:lnTo>
                                  <a:pt x="72" y="147"/>
                                </a:lnTo>
                                <a:lnTo>
                                  <a:pt x="79" y="147"/>
                                </a:lnTo>
                                <a:lnTo>
                                  <a:pt x="83" y="151"/>
                                </a:lnTo>
                                <a:lnTo>
                                  <a:pt x="87" y="155"/>
                                </a:lnTo>
                                <a:lnTo>
                                  <a:pt x="87" y="162"/>
                                </a:lnTo>
                                <a:lnTo>
                                  <a:pt x="83" y="166"/>
                                </a:lnTo>
                                <a:lnTo>
                                  <a:pt x="83" y="170"/>
                                </a:lnTo>
                                <a:lnTo>
                                  <a:pt x="83" y="173"/>
                                </a:lnTo>
                                <a:lnTo>
                                  <a:pt x="79" y="177"/>
                                </a:lnTo>
                                <a:lnTo>
                                  <a:pt x="75" y="181"/>
                                </a:lnTo>
                                <a:lnTo>
                                  <a:pt x="72" y="185"/>
                                </a:lnTo>
                                <a:lnTo>
                                  <a:pt x="68" y="189"/>
                                </a:lnTo>
                                <a:lnTo>
                                  <a:pt x="64" y="189"/>
                                </a:lnTo>
                                <a:lnTo>
                                  <a:pt x="60" y="192"/>
                                </a:lnTo>
                                <a:lnTo>
                                  <a:pt x="57" y="196"/>
                                </a:lnTo>
                                <a:lnTo>
                                  <a:pt x="53" y="200"/>
                                </a:lnTo>
                                <a:lnTo>
                                  <a:pt x="53" y="204"/>
                                </a:lnTo>
                                <a:lnTo>
                                  <a:pt x="53" y="207"/>
                                </a:lnTo>
                                <a:lnTo>
                                  <a:pt x="53" y="211"/>
                                </a:lnTo>
                                <a:lnTo>
                                  <a:pt x="53" y="215"/>
                                </a:lnTo>
                                <a:lnTo>
                                  <a:pt x="53" y="223"/>
                                </a:lnTo>
                                <a:lnTo>
                                  <a:pt x="53" y="226"/>
                                </a:lnTo>
                                <a:lnTo>
                                  <a:pt x="57" y="234"/>
                                </a:lnTo>
                                <a:lnTo>
                                  <a:pt x="60" y="241"/>
                                </a:lnTo>
                                <a:lnTo>
                                  <a:pt x="64" y="245"/>
                                </a:lnTo>
                                <a:lnTo>
                                  <a:pt x="64" y="249"/>
                                </a:lnTo>
                                <a:lnTo>
                                  <a:pt x="68" y="260"/>
                                </a:lnTo>
                                <a:lnTo>
                                  <a:pt x="68" y="264"/>
                                </a:lnTo>
                                <a:lnTo>
                                  <a:pt x="68" y="264"/>
                                </a:lnTo>
                                <a:lnTo>
                                  <a:pt x="68" y="272"/>
                                </a:lnTo>
                                <a:lnTo>
                                  <a:pt x="64" y="272"/>
                                </a:lnTo>
                                <a:lnTo>
                                  <a:pt x="64" y="275"/>
                                </a:lnTo>
                                <a:lnTo>
                                  <a:pt x="60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2"/>
                                </a:lnTo>
                                <a:lnTo>
                                  <a:pt x="53" y="272"/>
                                </a:lnTo>
                                <a:lnTo>
                                  <a:pt x="53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9"/>
                                </a:lnTo>
                                <a:lnTo>
                                  <a:pt x="60" y="283"/>
                                </a:lnTo>
                                <a:lnTo>
                                  <a:pt x="64" y="283"/>
                                </a:lnTo>
                                <a:lnTo>
                                  <a:pt x="68" y="283"/>
                                </a:lnTo>
                                <a:lnTo>
                                  <a:pt x="75" y="279"/>
                                </a:lnTo>
                                <a:lnTo>
                                  <a:pt x="79" y="275"/>
                                </a:lnTo>
                                <a:lnTo>
                                  <a:pt x="83" y="272"/>
                                </a:lnTo>
                                <a:lnTo>
                                  <a:pt x="83" y="264"/>
                                </a:lnTo>
                                <a:lnTo>
                                  <a:pt x="87" y="264"/>
                                </a:lnTo>
                                <a:lnTo>
                                  <a:pt x="87" y="260"/>
                                </a:lnTo>
                                <a:lnTo>
                                  <a:pt x="83" y="253"/>
                                </a:lnTo>
                                <a:lnTo>
                                  <a:pt x="79" y="249"/>
                                </a:lnTo>
                                <a:lnTo>
                                  <a:pt x="75" y="245"/>
                                </a:lnTo>
                                <a:lnTo>
                                  <a:pt x="75" y="238"/>
                                </a:lnTo>
                                <a:lnTo>
                                  <a:pt x="72" y="234"/>
                                </a:lnTo>
                                <a:lnTo>
                                  <a:pt x="72" y="230"/>
                                </a:lnTo>
                                <a:lnTo>
                                  <a:pt x="72" y="226"/>
                                </a:lnTo>
                                <a:lnTo>
                                  <a:pt x="72" y="223"/>
                                </a:lnTo>
                                <a:lnTo>
                                  <a:pt x="72" y="219"/>
                                </a:lnTo>
                                <a:lnTo>
                                  <a:pt x="75" y="219"/>
                                </a:lnTo>
                                <a:lnTo>
                                  <a:pt x="83" y="215"/>
                                </a:lnTo>
                                <a:lnTo>
                                  <a:pt x="91" y="211"/>
                                </a:lnTo>
                                <a:lnTo>
                                  <a:pt x="94" y="207"/>
                                </a:lnTo>
                                <a:lnTo>
                                  <a:pt x="98" y="204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96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4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11"/>
                                </a:lnTo>
                                <a:lnTo>
                                  <a:pt x="98" y="215"/>
                                </a:lnTo>
                                <a:lnTo>
                                  <a:pt x="91" y="223"/>
                                </a:lnTo>
                                <a:lnTo>
                                  <a:pt x="83" y="226"/>
                                </a:lnTo>
                                <a:lnTo>
                                  <a:pt x="87" y="226"/>
                                </a:lnTo>
                                <a:lnTo>
                                  <a:pt x="94" y="226"/>
                                </a:lnTo>
                                <a:lnTo>
                                  <a:pt x="102" y="226"/>
                                </a:lnTo>
                                <a:lnTo>
                                  <a:pt x="109" y="226"/>
                                </a:lnTo>
                                <a:lnTo>
                                  <a:pt x="117" y="223"/>
                                </a:lnTo>
                                <a:lnTo>
                                  <a:pt x="125" y="219"/>
                                </a:lnTo>
                                <a:lnTo>
                                  <a:pt x="128" y="211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9"/>
                                </a:lnTo>
                                <a:lnTo>
                                  <a:pt x="121" y="226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38"/>
                                </a:lnTo>
                                <a:lnTo>
                                  <a:pt x="117" y="241"/>
                                </a:lnTo>
                                <a:lnTo>
                                  <a:pt x="117" y="249"/>
                                </a:lnTo>
                                <a:lnTo>
                                  <a:pt x="121" y="253"/>
                                </a:lnTo>
                                <a:lnTo>
                                  <a:pt x="125" y="264"/>
                                </a:lnTo>
                                <a:lnTo>
                                  <a:pt x="128" y="272"/>
                                </a:lnTo>
                                <a:lnTo>
                                  <a:pt x="132" y="283"/>
                                </a:lnTo>
                                <a:lnTo>
                                  <a:pt x="140" y="290"/>
                                </a:lnTo>
                                <a:lnTo>
                                  <a:pt x="143" y="298"/>
                                </a:lnTo>
                                <a:lnTo>
                                  <a:pt x="151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6" y="306"/>
                                </a:lnTo>
                                <a:lnTo>
                                  <a:pt x="170" y="309"/>
                                </a:lnTo>
                                <a:lnTo>
                                  <a:pt x="174" y="317"/>
                                </a:lnTo>
                                <a:lnTo>
                                  <a:pt x="177" y="321"/>
                                </a:lnTo>
                                <a:lnTo>
                                  <a:pt x="181" y="324"/>
                                </a:lnTo>
                                <a:lnTo>
                                  <a:pt x="185" y="332"/>
                                </a:lnTo>
                                <a:lnTo>
                                  <a:pt x="193" y="332"/>
                                </a:lnTo>
                                <a:lnTo>
                                  <a:pt x="200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36"/>
                                </a:lnTo>
                                <a:lnTo>
                                  <a:pt x="193" y="336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43"/>
                                </a:lnTo>
                                <a:lnTo>
                                  <a:pt x="200" y="351"/>
                                </a:lnTo>
                                <a:lnTo>
                                  <a:pt x="196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89" y="370"/>
                                </a:lnTo>
                                <a:lnTo>
                                  <a:pt x="185" y="377"/>
                                </a:lnTo>
                                <a:lnTo>
                                  <a:pt x="177" y="385"/>
                                </a:lnTo>
                                <a:lnTo>
                                  <a:pt x="174" y="389"/>
                                </a:lnTo>
                                <a:lnTo>
                                  <a:pt x="166" y="400"/>
                                </a:lnTo>
                                <a:lnTo>
                                  <a:pt x="159" y="400"/>
                                </a:lnTo>
                                <a:lnTo>
                                  <a:pt x="147" y="400"/>
                                </a:lnTo>
                                <a:lnTo>
                                  <a:pt x="136" y="400"/>
                                </a:lnTo>
                                <a:lnTo>
                                  <a:pt x="128" y="400"/>
                                </a:lnTo>
                                <a:lnTo>
                                  <a:pt x="117" y="400"/>
                                </a:lnTo>
                                <a:lnTo>
                                  <a:pt x="106" y="400"/>
                                </a:lnTo>
                                <a:lnTo>
                                  <a:pt x="98" y="400"/>
                                </a:lnTo>
                                <a:lnTo>
                                  <a:pt x="91" y="400"/>
                                </a:lnTo>
                                <a:lnTo>
                                  <a:pt x="83" y="392"/>
                                </a:lnTo>
                                <a:lnTo>
                                  <a:pt x="72" y="389"/>
                                </a:lnTo>
                                <a:lnTo>
                                  <a:pt x="60" y="389"/>
                                </a:lnTo>
                                <a:lnTo>
                                  <a:pt x="49" y="389"/>
                                </a:lnTo>
                                <a:lnTo>
                                  <a:pt x="38" y="389"/>
                                </a:lnTo>
                                <a:lnTo>
                                  <a:pt x="30" y="392"/>
                                </a:lnTo>
                                <a:lnTo>
                                  <a:pt x="23" y="400"/>
                                </a:lnTo>
                                <a:lnTo>
                                  <a:pt x="19" y="415"/>
                                </a:lnTo>
                                <a:lnTo>
                                  <a:pt x="15" y="415"/>
                                </a:lnTo>
                                <a:lnTo>
                                  <a:pt x="15" y="419"/>
                                </a:lnTo>
                                <a:lnTo>
                                  <a:pt x="11" y="426"/>
                                </a:lnTo>
                                <a:lnTo>
                                  <a:pt x="4" y="434"/>
                                </a:lnTo>
                                <a:lnTo>
                                  <a:pt x="0" y="442"/>
                                </a:lnTo>
                                <a:lnTo>
                                  <a:pt x="0" y="449"/>
                                </a:lnTo>
                                <a:lnTo>
                                  <a:pt x="0" y="460"/>
                                </a:lnTo>
                                <a:lnTo>
                                  <a:pt x="4" y="472"/>
                                </a:lnTo>
                                <a:lnTo>
                                  <a:pt x="4" y="468"/>
                                </a:lnTo>
                                <a:lnTo>
                                  <a:pt x="7" y="464"/>
                                </a:lnTo>
                                <a:lnTo>
                                  <a:pt x="11" y="460"/>
                                </a:lnTo>
                                <a:lnTo>
                                  <a:pt x="15" y="453"/>
                                </a:lnTo>
                                <a:lnTo>
                                  <a:pt x="19" y="449"/>
                                </a:lnTo>
                                <a:lnTo>
                                  <a:pt x="23" y="445"/>
                                </a:lnTo>
                                <a:lnTo>
                                  <a:pt x="26" y="442"/>
                                </a:lnTo>
                                <a:lnTo>
                                  <a:pt x="30" y="445"/>
                                </a:lnTo>
                                <a:lnTo>
                                  <a:pt x="30" y="449"/>
                                </a:lnTo>
                                <a:lnTo>
                                  <a:pt x="30" y="453"/>
                                </a:lnTo>
                                <a:lnTo>
                                  <a:pt x="34" y="457"/>
                                </a:lnTo>
                                <a:lnTo>
                                  <a:pt x="34" y="460"/>
                                </a:lnTo>
                                <a:lnTo>
                                  <a:pt x="38" y="464"/>
                                </a:lnTo>
                                <a:lnTo>
                                  <a:pt x="45" y="468"/>
                                </a:lnTo>
                                <a:lnTo>
                                  <a:pt x="53" y="468"/>
                                </a:lnTo>
                                <a:lnTo>
                                  <a:pt x="53" y="464"/>
                                </a:lnTo>
                                <a:lnTo>
                                  <a:pt x="53" y="457"/>
                                </a:lnTo>
                                <a:lnTo>
                                  <a:pt x="53" y="453"/>
                                </a:lnTo>
                                <a:lnTo>
                                  <a:pt x="53" y="445"/>
                                </a:lnTo>
                                <a:lnTo>
                                  <a:pt x="57" y="442"/>
                                </a:lnTo>
                                <a:lnTo>
                                  <a:pt x="57" y="438"/>
                                </a:lnTo>
                                <a:lnTo>
                                  <a:pt x="60" y="438"/>
                                </a:lnTo>
                                <a:lnTo>
                                  <a:pt x="57" y="442"/>
                                </a:lnTo>
                                <a:lnTo>
                                  <a:pt x="57" y="445"/>
                                </a:lnTo>
                                <a:lnTo>
                                  <a:pt x="53" y="453"/>
                                </a:lnTo>
                                <a:lnTo>
                                  <a:pt x="53" y="460"/>
                                </a:lnTo>
                                <a:lnTo>
                                  <a:pt x="57" y="464"/>
                                </a:lnTo>
                                <a:lnTo>
                                  <a:pt x="60" y="472"/>
                                </a:lnTo>
                                <a:lnTo>
                                  <a:pt x="68" y="476"/>
                                </a:lnTo>
                                <a:lnTo>
                                  <a:pt x="72" y="479"/>
                                </a:lnTo>
                                <a:lnTo>
                                  <a:pt x="72" y="487"/>
                                </a:lnTo>
                                <a:lnTo>
                                  <a:pt x="75" y="491"/>
                                </a:lnTo>
                                <a:lnTo>
                                  <a:pt x="79" y="498"/>
                                </a:lnTo>
                                <a:lnTo>
                                  <a:pt x="83" y="502"/>
                                </a:lnTo>
                                <a:lnTo>
                                  <a:pt x="87" y="509"/>
                                </a:lnTo>
                                <a:lnTo>
                                  <a:pt x="94" y="509"/>
                                </a:lnTo>
                                <a:lnTo>
                                  <a:pt x="91" y="506"/>
                                </a:lnTo>
                                <a:lnTo>
                                  <a:pt x="91" y="502"/>
                                </a:lnTo>
                                <a:lnTo>
                                  <a:pt x="87" y="498"/>
                                </a:lnTo>
                                <a:lnTo>
                                  <a:pt x="87" y="491"/>
                                </a:lnTo>
                                <a:lnTo>
                                  <a:pt x="87" y="487"/>
                                </a:lnTo>
                                <a:lnTo>
                                  <a:pt x="87" y="483"/>
                                </a:lnTo>
                                <a:lnTo>
                                  <a:pt x="91" y="479"/>
                                </a:lnTo>
                                <a:lnTo>
                                  <a:pt x="94" y="479"/>
                                </a:lnTo>
                                <a:lnTo>
                                  <a:pt x="98" y="479"/>
                                </a:lnTo>
                                <a:lnTo>
                                  <a:pt x="106" y="479"/>
                                </a:lnTo>
                                <a:lnTo>
                                  <a:pt x="109" y="479"/>
                                </a:lnTo>
                                <a:lnTo>
                                  <a:pt x="113" y="476"/>
                                </a:lnTo>
                                <a:lnTo>
                                  <a:pt x="117" y="472"/>
                                </a:lnTo>
                                <a:lnTo>
                                  <a:pt x="121" y="468"/>
                                </a:lnTo>
                                <a:lnTo>
                                  <a:pt x="121" y="472"/>
                                </a:lnTo>
                                <a:lnTo>
                                  <a:pt x="121" y="476"/>
                                </a:lnTo>
                                <a:lnTo>
                                  <a:pt x="125" y="479"/>
                                </a:lnTo>
                                <a:lnTo>
                                  <a:pt x="125" y="483"/>
                                </a:lnTo>
                                <a:lnTo>
                                  <a:pt x="128" y="487"/>
                                </a:lnTo>
                                <a:lnTo>
                                  <a:pt x="132" y="491"/>
                                </a:lnTo>
                                <a:lnTo>
                                  <a:pt x="136" y="494"/>
                                </a:lnTo>
                                <a:lnTo>
                                  <a:pt x="140" y="494"/>
                                </a:lnTo>
                                <a:lnTo>
                                  <a:pt x="147" y="498"/>
                                </a:lnTo>
                                <a:lnTo>
                                  <a:pt x="155" y="498"/>
                                </a:lnTo>
                                <a:lnTo>
                                  <a:pt x="166" y="498"/>
                                </a:lnTo>
                                <a:lnTo>
                                  <a:pt x="174" y="498"/>
                                </a:lnTo>
                                <a:lnTo>
                                  <a:pt x="181" y="494"/>
                                </a:lnTo>
                                <a:lnTo>
                                  <a:pt x="189" y="491"/>
                                </a:lnTo>
                                <a:lnTo>
                                  <a:pt x="193" y="483"/>
                                </a:lnTo>
                                <a:lnTo>
                                  <a:pt x="196" y="472"/>
                                </a:lnTo>
                                <a:lnTo>
                                  <a:pt x="196" y="464"/>
                                </a:lnTo>
                                <a:lnTo>
                                  <a:pt x="196" y="457"/>
                                </a:lnTo>
                                <a:lnTo>
                                  <a:pt x="196" y="449"/>
                                </a:lnTo>
                                <a:lnTo>
                                  <a:pt x="193" y="445"/>
                                </a:lnTo>
                                <a:lnTo>
                                  <a:pt x="19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6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09">
                                <a:moveTo>
                                  <a:pt x="193" y="442"/>
                                </a:moveTo>
                                <a:lnTo>
                                  <a:pt x="204" y="430"/>
                                </a:lnTo>
                                <a:lnTo>
                                  <a:pt x="204" y="434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45"/>
                                </a:lnTo>
                                <a:lnTo>
                                  <a:pt x="211" y="449"/>
                                </a:lnTo>
                                <a:lnTo>
                                  <a:pt x="215" y="453"/>
                                </a:lnTo>
                                <a:lnTo>
                                  <a:pt x="219" y="457"/>
                                </a:lnTo>
                                <a:lnTo>
                                  <a:pt x="227" y="457"/>
                                </a:lnTo>
                                <a:lnTo>
                                  <a:pt x="223" y="453"/>
                                </a:lnTo>
                                <a:lnTo>
                                  <a:pt x="223" y="449"/>
                                </a:lnTo>
                                <a:lnTo>
                                  <a:pt x="219" y="445"/>
                                </a:lnTo>
                                <a:lnTo>
                                  <a:pt x="219" y="442"/>
                                </a:lnTo>
                                <a:lnTo>
                                  <a:pt x="215" y="438"/>
                                </a:lnTo>
                                <a:lnTo>
                                  <a:pt x="215" y="434"/>
                                </a:lnTo>
                                <a:lnTo>
                                  <a:pt x="219" y="430"/>
                                </a:lnTo>
                                <a:lnTo>
                                  <a:pt x="223" y="426"/>
                                </a:lnTo>
                                <a:lnTo>
                                  <a:pt x="230" y="430"/>
                                </a:lnTo>
                                <a:lnTo>
                                  <a:pt x="238" y="430"/>
                                </a:lnTo>
                                <a:lnTo>
                                  <a:pt x="245" y="438"/>
                                </a:lnTo>
                                <a:lnTo>
                                  <a:pt x="253" y="442"/>
                                </a:lnTo>
                                <a:lnTo>
                                  <a:pt x="257" y="449"/>
                                </a:lnTo>
                                <a:lnTo>
                                  <a:pt x="261" y="45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0"/>
                                </a:lnTo>
                                <a:lnTo>
                                  <a:pt x="264" y="457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42"/>
                                </a:lnTo>
                                <a:lnTo>
                                  <a:pt x="264" y="434"/>
                                </a:lnTo>
                                <a:lnTo>
                                  <a:pt x="261" y="426"/>
                                </a:lnTo>
                                <a:lnTo>
                                  <a:pt x="257" y="419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5"/>
                                </a:lnTo>
                                <a:lnTo>
                                  <a:pt x="264" y="419"/>
                                </a:lnTo>
                                <a:lnTo>
                                  <a:pt x="272" y="419"/>
                                </a:lnTo>
                                <a:lnTo>
                                  <a:pt x="279" y="423"/>
                                </a:lnTo>
                                <a:lnTo>
                                  <a:pt x="291" y="426"/>
                                </a:lnTo>
                                <a:lnTo>
                                  <a:pt x="295" y="430"/>
                                </a:lnTo>
                                <a:lnTo>
                                  <a:pt x="302" y="438"/>
                                </a:lnTo>
                                <a:lnTo>
                                  <a:pt x="302" y="434"/>
                                </a:lnTo>
                                <a:lnTo>
                                  <a:pt x="302" y="430"/>
                                </a:lnTo>
                                <a:lnTo>
                                  <a:pt x="302" y="426"/>
                                </a:lnTo>
                                <a:lnTo>
                                  <a:pt x="298" y="423"/>
                                </a:lnTo>
                                <a:lnTo>
                                  <a:pt x="295" y="419"/>
                                </a:lnTo>
                                <a:lnTo>
                                  <a:pt x="291" y="415"/>
                                </a:lnTo>
                                <a:lnTo>
                                  <a:pt x="283" y="411"/>
                                </a:lnTo>
                                <a:lnTo>
                                  <a:pt x="287" y="411"/>
                                </a:lnTo>
                                <a:lnTo>
                                  <a:pt x="291" y="411"/>
                                </a:lnTo>
                                <a:lnTo>
                                  <a:pt x="298" y="415"/>
                                </a:lnTo>
                                <a:lnTo>
                                  <a:pt x="306" y="415"/>
                                </a:lnTo>
                                <a:lnTo>
                                  <a:pt x="310" y="419"/>
                                </a:lnTo>
                                <a:lnTo>
                                  <a:pt x="317" y="423"/>
                                </a:lnTo>
                                <a:lnTo>
                                  <a:pt x="325" y="430"/>
                                </a:lnTo>
                                <a:lnTo>
                                  <a:pt x="325" y="426"/>
                                </a:lnTo>
                                <a:lnTo>
                                  <a:pt x="321" y="423"/>
                                </a:lnTo>
                                <a:lnTo>
                                  <a:pt x="321" y="419"/>
                                </a:lnTo>
                                <a:lnTo>
                                  <a:pt x="317" y="411"/>
                                </a:lnTo>
                                <a:lnTo>
                                  <a:pt x="310" y="404"/>
                                </a:lnTo>
                                <a:lnTo>
                                  <a:pt x="302" y="400"/>
                                </a:lnTo>
                                <a:lnTo>
                                  <a:pt x="295" y="400"/>
                                </a:lnTo>
                                <a:lnTo>
                                  <a:pt x="295" y="392"/>
                                </a:lnTo>
                                <a:lnTo>
                                  <a:pt x="298" y="392"/>
                                </a:lnTo>
                                <a:lnTo>
                                  <a:pt x="298" y="389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5"/>
                                </a:lnTo>
                                <a:lnTo>
                                  <a:pt x="306" y="385"/>
                                </a:lnTo>
                                <a:lnTo>
                                  <a:pt x="310" y="381"/>
                                </a:lnTo>
                                <a:lnTo>
                                  <a:pt x="317" y="377"/>
                                </a:lnTo>
                                <a:lnTo>
                                  <a:pt x="321" y="374"/>
                                </a:lnTo>
                                <a:lnTo>
                                  <a:pt x="329" y="370"/>
                                </a:lnTo>
                                <a:lnTo>
                                  <a:pt x="329" y="362"/>
                                </a:lnTo>
                                <a:lnTo>
                                  <a:pt x="329" y="355"/>
                                </a:lnTo>
                                <a:lnTo>
                                  <a:pt x="321" y="343"/>
                                </a:lnTo>
                                <a:lnTo>
                                  <a:pt x="310" y="332"/>
                                </a:lnTo>
                                <a:lnTo>
                                  <a:pt x="310" y="328"/>
                                </a:lnTo>
                                <a:lnTo>
                                  <a:pt x="313" y="328"/>
                                </a:lnTo>
                                <a:lnTo>
                                  <a:pt x="313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5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32" y="31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13"/>
                                </a:lnTo>
                                <a:lnTo>
                                  <a:pt x="336" y="313"/>
                                </a:lnTo>
                                <a:lnTo>
                                  <a:pt x="336" y="309"/>
                                </a:lnTo>
                                <a:lnTo>
                                  <a:pt x="332" y="309"/>
                                </a:lnTo>
                                <a:lnTo>
                                  <a:pt x="329" y="306"/>
                                </a:lnTo>
                                <a:lnTo>
                                  <a:pt x="325" y="306"/>
                                </a:lnTo>
                                <a:lnTo>
                                  <a:pt x="321" y="306"/>
                                </a:lnTo>
                                <a:lnTo>
                                  <a:pt x="325" y="302"/>
                                </a:lnTo>
                                <a:lnTo>
                                  <a:pt x="332" y="302"/>
                                </a:lnTo>
                                <a:lnTo>
                                  <a:pt x="340" y="298"/>
                                </a:lnTo>
                                <a:lnTo>
                                  <a:pt x="347" y="298"/>
                                </a:lnTo>
                                <a:lnTo>
                                  <a:pt x="359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74" y="309"/>
                                </a:lnTo>
                                <a:lnTo>
                                  <a:pt x="374" y="306"/>
                                </a:lnTo>
                                <a:lnTo>
                                  <a:pt x="370" y="302"/>
                                </a:lnTo>
                                <a:lnTo>
                                  <a:pt x="366" y="298"/>
                                </a:lnTo>
                                <a:lnTo>
                                  <a:pt x="359" y="294"/>
                                </a:lnTo>
                                <a:lnTo>
                                  <a:pt x="351" y="290"/>
                                </a:lnTo>
                                <a:lnTo>
                                  <a:pt x="340" y="287"/>
                                </a:lnTo>
                                <a:lnTo>
                                  <a:pt x="325" y="287"/>
                                </a:lnTo>
                                <a:lnTo>
                                  <a:pt x="310" y="294"/>
                                </a:lnTo>
                                <a:lnTo>
                                  <a:pt x="310" y="290"/>
                                </a:lnTo>
                                <a:lnTo>
                                  <a:pt x="313" y="283"/>
                                </a:lnTo>
                                <a:lnTo>
                                  <a:pt x="313" y="279"/>
                                </a:lnTo>
                                <a:lnTo>
                                  <a:pt x="313" y="272"/>
                                </a:lnTo>
                                <a:lnTo>
                                  <a:pt x="313" y="264"/>
                                </a:lnTo>
                                <a:lnTo>
                                  <a:pt x="313" y="253"/>
                                </a:lnTo>
                                <a:lnTo>
                                  <a:pt x="310" y="249"/>
                                </a:lnTo>
                                <a:lnTo>
                                  <a:pt x="310" y="253"/>
                                </a:lnTo>
                                <a:lnTo>
                                  <a:pt x="306" y="264"/>
                                </a:lnTo>
                                <a:lnTo>
                                  <a:pt x="306" y="264"/>
                                </a:lnTo>
                                <a:lnTo>
                                  <a:pt x="302" y="272"/>
                                </a:lnTo>
                                <a:lnTo>
                                  <a:pt x="298" y="275"/>
                                </a:lnTo>
                                <a:lnTo>
                                  <a:pt x="291" y="272"/>
                                </a:lnTo>
                                <a:lnTo>
                                  <a:pt x="283" y="264"/>
                                </a:lnTo>
                                <a:lnTo>
                                  <a:pt x="276" y="260"/>
                                </a:lnTo>
                                <a:lnTo>
                                  <a:pt x="268" y="249"/>
                                </a:lnTo>
                                <a:lnTo>
                                  <a:pt x="261" y="245"/>
                                </a:lnTo>
                                <a:lnTo>
                                  <a:pt x="257" y="241"/>
                                </a:lnTo>
                                <a:lnTo>
                                  <a:pt x="249" y="238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0"/>
                                </a:lnTo>
                                <a:lnTo>
                                  <a:pt x="245" y="226"/>
                                </a:lnTo>
                                <a:lnTo>
                                  <a:pt x="245" y="223"/>
                                </a:lnTo>
                                <a:lnTo>
                                  <a:pt x="249" y="223"/>
                                </a:lnTo>
                                <a:lnTo>
                                  <a:pt x="253" y="230"/>
                                </a:lnTo>
                                <a:lnTo>
                                  <a:pt x="261" y="234"/>
                                </a:lnTo>
                                <a:lnTo>
                                  <a:pt x="264" y="238"/>
                                </a:lnTo>
                                <a:lnTo>
                                  <a:pt x="272" y="241"/>
                                </a:lnTo>
                                <a:lnTo>
                                  <a:pt x="283" y="241"/>
                                </a:lnTo>
                                <a:lnTo>
                                  <a:pt x="291" y="234"/>
                                </a:lnTo>
                                <a:lnTo>
                                  <a:pt x="287" y="234"/>
                                </a:lnTo>
                                <a:lnTo>
                                  <a:pt x="283" y="234"/>
                                </a:lnTo>
                                <a:lnTo>
                                  <a:pt x="279" y="230"/>
                                </a:lnTo>
                                <a:lnTo>
                                  <a:pt x="272" y="226"/>
                                </a:lnTo>
                                <a:lnTo>
                                  <a:pt x="268" y="223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1"/>
                                </a:lnTo>
                                <a:lnTo>
                                  <a:pt x="261" y="204"/>
                                </a:lnTo>
                                <a:lnTo>
                                  <a:pt x="264" y="207"/>
                                </a:lnTo>
                                <a:lnTo>
                                  <a:pt x="272" y="211"/>
                                </a:lnTo>
                                <a:lnTo>
                                  <a:pt x="276" y="215"/>
                                </a:lnTo>
                                <a:lnTo>
                                  <a:pt x="283" y="219"/>
                                </a:lnTo>
                                <a:lnTo>
                                  <a:pt x="291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10" y="215"/>
                                </a:lnTo>
                                <a:lnTo>
                                  <a:pt x="306" y="215"/>
                                </a:lnTo>
                                <a:lnTo>
                                  <a:pt x="302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91" y="211"/>
                                </a:lnTo>
                                <a:lnTo>
                                  <a:pt x="287" y="207"/>
                                </a:lnTo>
                                <a:lnTo>
                                  <a:pt x="279" y="204"/>
                                </a:lnTo>
                                <a:lnTo>
                                  <a:pt x="279" y="196"/>
                                </a:lnTo>
                                <a:lnTo>
                                  <a:pt x="279" y="189"/>
                                </a:lnTo>
                                <a:lnTo>
                                  <a:pt x="283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91" y="196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17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06" y="189"/>
                                </a:lnTo>
                                <a:lnTo>
                                  <a:pt x="298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77"/>
                                </a:lnTo>
                                <a:lnTo>
                                  <a:pt x="295" y="170"/>
                                </a:lnTo>
                                <a:lnTo>
                                  <a:pt x="302" y="158"/>
                                </a:lnTo>
                                <a:lnTo>
                                  <a:pt x="313" y="147"/>
                                </a:lnTo>
                                <a:lnTo>
                                  <a:pt x="329" y="136"/>
                                </a:lnTo>
                                <a:lnTo>
                                  <a:pt x="344" y="124"/>
                                </a:lnTo>
                                <a:lnTo>
                                  <a:pt x="359" y="113"/>
                                </a:lnTo>
                                <a:lnTo>
                                  <a:pt x="378" y="109"/>
                                </a:lnTo>
                                <a:lnTo>
                                  <a:pt x="393" y="98"/>
                                </a:lnTo>
                                <a:lnTo>
                                  <a:pt x="408" y="94"/>
                                </a:lnTo>
                                <a:lnTo>
                                  <a:pt x="408" y="90"/>
                                </a:lnTo>
                                <a:lnTo>
                                  <a:pt x="408" y="87"/>
                                </a:lnTo>
                                <a:lnTo>
                                  <a:pt x="408" y="83"/>
                                </a:lnTo>
                                <a:lnTo>
                                  <a:pt x="412" y="71"/>
                                </a:lnTo>
                                <a:lnTo>
                                  <a:pt x="412" y="64"/>
                                </a:lnTo>
                                <a:lnTo>
                                  <a:pt x="412" y="53"/>
                                </a:lnTo>
                                <a:lnTo>
                                  <a:pt x="412" y="41"/>
                                </a:lnTo>
                                <a:lnTo>
                                  <a:pt x="412" y="30"/>
                                </a:lnTo>
                                <a:lnTo>
                                  <a:pt x="412" y="26"/>
                                </a:lnTo>
                                <a:lnTo>
                                  <a:pt x="408" y="19"/>
                                </a:lnTo>
                                <a:lnTo>
                                  <a:pt x="408" y="15"/>
                                </a:lnTo>
                                <a:lnTo>
                                  <a:pt x="404" y="11"/>
                                </a:lnTo>
                                <a:lnTo>
                                  <a:pt x="400" y="11"/>
                                </a:lnTo>
                                <a:lnTo>
                                  <a:pt x="400" y="7"/>
                                </a:lnTo>
                                <a:lnTo>
                                  <a:pt x="397" y="4"/>
                                </a:lnTo>
                                <a:lnTo>
                                  <a:pt x="393" y="0"/>
                                </a:lnTo>
                                <a:lnTo>
                                  <a:pt x="389" y="7"/>
                                </a:lnTo>
                                <a:lnTo>
                                  <a:pt x="389" y="15"/>
                                </a:lnTo>
                                <a:lnTo>
                                  <a:pt x="385" y="22"/>
                                </a:lnTo>
                                <a:lnTo>
                                  <a:pt x="378" y="26"/>
                                </a:lnTo>
                                <a:lnTo>
                                  <a:pt x="366" y="30"/>
                                </a:lnTo>
                                <a:lnTo>
                                  <a:pt x="351" y="30"/>
                                </a:lnTo>
                                <a:lnTo>
                                  <a:pt x="329" y="30"/>
                                </a:lnTo>
                                <a:lnTo>
                                  <a:pt x="298" y="30"/>
                                </a:lnTo>
                                <a:lnTo>
                                  <a:pt x="279" y="30"/>
                                </a:lnTo>
                                <a:lnTo>
                                  <a:pt x="261" y="30"/>
                                </a:lnTo>
                                <a:lnTo>
                                  <a:pt x="242" y="30"/>
                                </a:lnTo>
                                <a:lnTo>
                                  <a:pt x="223" y="34"/>
                                </a:lnTo>
                                <a:lnTo>
                                  <a:pt x="204" y="41"/>
                                </a:lnTo>
                                <a:lnTo>
                                  <a:pt x="189" y="49"/>
                                </a:lnTo>
                                <a:lnTo>
                                  <a:pt x="174" y="60"/>
                                </a:lnTo>
                                <a:lnTo>
                                  <a:pt x="159" y="75"/>
                                </a:lnTo>
                                <a:lnTo>
                                  <a:pt x="155" y="75"/>
                                </a:lnTo>
                                <a:lnTo>
                                  <a:pt x="147" y="75"/>
                                </a:lnTo>
                                <a:lnTo>
                                  <a:pt x="140" y="75"/>
                                </a:lnTo>
                                <a:lnTo>
                                  <a:pt x="132" y="79"/>
                                </a:lnTo>
                                <a:lnTo>
                                  <a:pt x="125" y="83"/>
                                </a:lnTo>
                                <a:lnTo>
                                  <a:pt x="117" y="90"/>
                                </a:lnTo>
                                <a:lnTo>
                                  <a:pt x="109" y="102"/>
                                </a:lnTo>
                                <a:lnTo>
                                  <a:pt x="106" y="109"/>
                                </a:lnTo>
                                <a:lnTo>
                                  <a:pt x="102" y="113"/>
                                </a:lnTo>
                                <a:lnTo>
                                  <a:pt x="98" y="113"/>
                                </a:lnTo>
                                <a:lnTo>
                                  <a:pt x="94" y="113"/>
                                </a:lnTo>
                                <a:lnTo>
                                  <a:pt x="91" y="113"/>
                                </a:lnTo>
                                <a:lnTo>
                                  <a:pt x="87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09"/>
                                </a:lnTo>
                                <a:lnTo>
                                  <a:pt x="83" y="98"/>
                                </a:lnTo>
                                <a:lnTo>
                                  <a:pt x="83" y="94"/>
                                </a:lnTo>
                                <a:lnTo>
                                  <a:pt x="83" y="90"/>
                                </a:lnTo>
                                <a:lnTo>
                                  <a:pt x="83" y="87"/>
                                </a:lnTo>
                                <a:lnTo>
                                  <a:pt x="87" y="83"/>
                                </a:lnTo>
                                <a:lnTo>
                                  <a:pt x="91" y="79"/>
                                </a:lnTo>
                                <a:lnTo>
                                  <a:pt x="98" y="79"/>
                                </a:lnTo>
                                <a:lnTo>
                                  <a:pt x="94" y="79"/>
                                </a:lnTo>
                                <a:lnTo>
                                  <a:pt x="91" y="79"/>
                                </a:lnTo>
                                <a:lnTo>
                                  <a:pt x="87" y="79"/>
                                </a:lnTo>
                                <a:lnTo>
                                  <a:pt x="79" y="79"/>
                                </a:lnTo>
                                <a:lnTo>
                                  <a:pt x="75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2"/>
                                </a:lnTo>
                                <a:lnTo>
                                  <a:pt x="79" y="117"/>
                                </a:lnTo>
                                <a:lnTo>
                                  <a:pt x="75" y="124"/>
                                </a:lnTo>
                                <a:lnTo>
                                  <a:pt x="72" y="124"/>
                                </a:lnTo>
                                <a:lnTo>
                                  <a:pt x="68" y="128"/>
                                </a:lnTo>
                                <a:lnTo>
                                  <a:pt x="64" y="136"/>
                                </a:lnTo>
                                <a:lnTo>
                                  <a:pt x="60" y="139"/>
                                </a:lnTo>
                                <a:lnTo>
                                  <a:pt x="60" y="147"/>
                                </a:lnTo>
                                <a:lnTo>
                                  <a:pt x="60" y="155"/>
                                </a:lnTo>
                                <a:lnTo>
                                  <a:pt x="64" y="151"/>
                                </a:lnTo>
                                <a:lnTo>
                                  <a:pt x="68" y="151"/>
                                </a:lnTo>
                                <a:lnTo>
                                  <a:pt x="72" y="147"/>
                                </a:lnTo>
                                <a:lnTo>
                                  <a:pt x="79" y="147"/>
                                </a:lnTo>
                                <a:lnTo>
                                  <a:pt x="83" y="151"/>
                                </a:lnTo>
                                <a:lnTo>
                                  <a:pt x="87" y="155"/>
                                </a:lnTo>
                                <a:lnTo>
                                  <a:pt x="87" y="162"/>
                                </a:lnTo>
                                <a:lnTo>
                                  <a:pt x="83" y="166"/>
                                </a:lnTo>
                                <a:lnTo>
                                  <a:pt x="83" y="170"/>
                                </a:lnTo>
                                <a:lnTo>
                                  <a:pt x="83" y="173"/>
                                </a:lnTo>
                                <a:lnTo>
                                  <a:pt x="79" y="177"/>
                                </a:lnTo>
                                <a:lnTo>
                                  <a:pt x="75" y="181"/>
                                </a:lnTo>
                                <a:lnTo>
                                  <a:pt x="72" y="185"/>
                                </a:lnTo>
                                <a:lnTo>
                                  <a:pt x="68" y="189"/>
                                </a:lnTo>
                                <a:lnTo>
                                  <a:pt x="64" y="189"/>
                                </a:lnTo>
                                <a:lnTo>
                                  <a:pt x="60" y="192"/>
                                </a:lnTo>
                                <a:lnTo>
                                  <a:pt x="57" y="196"/>
                                </a:lnTo>
                                <a:lnTo>
                                  <a:pt x="53" y="200"/>
                                </a:lnTo>
                                <a:lnTo>
                                  <a:pt x="53" y="204"/>
                                </a:lnTo>
                                <a:lnTo>
                                  <a:pt x="53" y="207"/>
                                </a:lnTo>
                                <a:lnTo>
                                  <a:pt x="53" y="211"/>
                                </a:lnTo>
                                <a:lnTo>
                                  <a:pt x="53" y="215"/>
                                </a:lnTo>
                                <a:lnTo>
                                  <a:pt x="53" y="223"/>
                                </a:lnTo>
                                <a:lnTo>
                                  <a:pt x="53" y="226"/>
                                </a:lnTo>
                                <a:lnTo>
                                  <a:pt x="57" y="234"/>
                                </a:lnTo>
                                <a:lnTo>
                                  <a:pt x="60" y="241"/>
                                </a:lnTo>
                                <a:lnTo>
                                  <a:pt x="64" y="245"/>
                                </a:lnTo>
                                <a:lnTo>
                                  <a:pt x="64" y="249"/>
                                </a:lnTo>
                                <a:lnTo>
                                  <a:pt x="68" y="260"/>
                                </a:lnTo>
                                <a:lnTo>
                                  <a:pt x="68" y="264"/>
                                </a:lnTo>
                                <a:lnTo>
                                  <a:pt x="68" y="264"/>
                                </a:lnTo>
                                <a:lnTo>
                                  <a:pt x="68" y="272"/>
                                </a:lnTo>
                                <a:lnTo>
                                  <a:pt x="64" y="272"/>
                                </a:lnTo>
                                <a:lnTo>
                                  <a:pt x="64" y="275"/>
                                </a:lnTo>
                                <a:lnTo>
                                  <a:pt x="60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2"/>
                                </a:lnTo>
                                <a:lnTo>
                                  <a:pt x="53" y="272"/>
                                </a:lnTo>
                                <a:lnTo>
                                  <a:pt x="53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9"/>
                                </a:lnTo>
                                <a:lnTo>
                                  <a:pt x="60" y="283"/>
                                </a:lnTo>
                                <a:lnTo>
                                  <a:pt x="64" y="283"/>
                                </a:lnTo>
                                <a:lnTo>
                                  <a:pt x="68" y="283"/>
                                </a:lnTo>
                                <a:lnTo>
                                  <a:pt x="75" y="279"/>
                                </a:lnTo>
                                <a:lnTo>
                                  <a:pt x="79" y="275"/>
                                </a:lnTo>
                                <a:lnTo>
                                  <a:pt x="83" y="272"/>
                                </a:lnTo>
                                <a:lnTo>
                                  <a:pt x="83" y="264"/>
                                </a:lnTo>
                                <a:lnTo>
                                  <a:pt x="87" y="264"/>
                                </a:lnTo>
                                <a:lnTo>
                                  <a:pt x="87" y="260"/>
                                </a:lnTo>
                                <a:lnTo>
                                  <a:pt x="83" y="253"/>
                                </a:lnTo>
                                <a:lnTo>
                                  <a:pt x="79" y="249"/>
                                </a:lnTo>
                                <a:lnTo>
                                  <a:pt x="75" y="245"/>
                                </a:lnTo>
                                <a:lnTo>
                                  <a:pt x="75" y="238"/>
                                </a:lnTo>
                                <a:lnTo>
                                  <a:pt x="72" y="234"/>
                                </a:lnTo>
                                <a:lnTo>
                                  <a:pt x="72" y="230"/>
                                </a:lnTo>
                                <a:lnTo>
                                  <a:pt x="72" y="226"/>
                                </a:lnTo>
                                <a:lnTo>
                                  <a:pt x="72" y="223"/>
                                </a:lnTo>
                                <a:lnTo>
                                  <a:pt x="72" y="219"/>
                                </a:lnTo>
                                <a:lnTo>
                                  <a:pt x="75" y="219"/>
                                </a:lnTo>
                                <a:lnTo>
                                  <a:pt x="83" y="215"/>
                                </a:lnTo>
                                <a:lnTo>
                                  <a:pt x="91" y="211"/>
                                </a:lnTo>
                                <a:lnTo>
                                  <a:pt x="94" y="207"/>
                                </a:lnTo>
                                <a:lnTo>
                                  <a:pt x="98" y="204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96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4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11"/>
                                </a:lnTo>
                                <a:lnTo>
                                  <a:pt x="98" y="215"/>
                                </a:lnTo>
                                <a:lnTo>
                                  <a:pt x="91" y="223"/>
                                </a:lnTo>
                                <a:lnTo>
                                  <a:pt x="83" y="226"/>
                                </a:lnTo>
                                <a:lnTo>
                                  <a:pt x="87" y="226"/>
                                </a:lnTo>
                                <a:lnTo>
                                  <a:pt x="94" y="226"/>
                                </a:lnTo>
                                <a:lnTo>
                                  <a:pt x="102" y="226"/>
                                </a:lnTo>
                                <a:lnTo>
                                  <a:pt x="109" y="226"/>
                                </a:lnTo>
                                <a:lnTo>
                                  <a:pt x="117" y="223"/>
                                </a:lnTo>
                                <a:lnTo>
                                  <a:pt x="125" y="219"/>
                                </a:lnTo>
                                <a:lnTo>
                                  <a:pt x="128" y="211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9"/>
                                </a:lnTo>
                                <a:lnTo>
                                  <a:pt x="121" y="226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38"/>
                                </a:lnTo>
                                <a:lnTo>
                                  <a:pt x="117" y="241"/>
                                </a:lnTo>
                                <a:lnTo>
                                  <a:pt x="117" y="249"/>
                                </a:lnTo>
                                <a:lnTo>
                                  <a:pt x="121" y="253"/>
                                </a:lnTo>
                                <a:lnTo>
                                  <a:pt x="125" y="264"/>
                                </a:lnTo>
                                <a:lnTo>
                                  <a:pt x="128" y="272"/>
                                </a:lnTo>
                                <a:lnTo>
                                  <a:pt x="132" y="283"/>
                                </a:lnTo>
                                <a:lnTo>
                                  <a:pt x="140" y="290"/>
                                </a:lnTo>
                                <a:lnTo>
                                  <a:pt x="143" y="298"/>
                                </a:lnTo>
                                <a:lnTo>
                                  <a:pt x="151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6" y="306"/>
                                </a:lnTo>
                                <a:lnTo>
                                  <a:pt x="170" y="309"/>
                                </a:lnTo>
                                <a:lnTo>
                                  <a:pt x="174" y="317"/>
                                </a:lnTo>
                                <a:lnTo>
                                  <a:pt x="177" y="321"/>
                                </a:lnTo>
                                <a:lnTo>
                                  <a:pt x="181" y="324"/>
                                </a:lnTo>
                                <a:lnTo>
                                  <a:pt x="185" y="332"/>
                                </a:lnTo>
                                <a:lnTo>
                                  <a:pt x="193" y="332"/>
                                </a:lnTo>
                                <a:lnTo>
                                  <a:pt x="200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36"/>
                                </a:lnTo>
                                <a:lnTo>
                                  <a:pt x="193" y="336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43"/>
                                </a:lnTo>
                                <a:lnTo>
                                  <a:pt x="200" y="351"/>
                                </a:lnTo>
                                <a:lnTo>
                                  <a:pt x="196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89" y="370"/>
                                </a:lnTo>
                                <a:lnTo>
                                  <a:pt x="185" y="377"/>
                                </a:lnTo>
                                <a:lnTo>
                                  <a:pt x="177" y="385"/>
                                </a:lnTo>
                                <a:lnTo>
                                  <a:pt x="174" y="389"/>
                                </a:lnTo>
                                <a:lnTo>
                                  <a:pt x="166" y="400"/>
                                </a:lnTo>
                                <a:lnTo>
                                  <a:pt x="159" y="400"/>
                                </a:lnTo>
                                <a:lnTo>
                                  <a:pt x="147" y="400"/>
                                </a:lnTo>
                                <a:lnTo>
                                  <a:pt x="136" y="400"/>
                                </a:lnTo>
                                <a:lnTo>
                                  <a:pt x="128" y="400"/>
                                </a:lnTo>
                                <a:lnTo>
                                  <a:pt x="117" y="400"/>
                                </a:lnTo>
                                <a:lnTo>
                                  <a:pt x="106" y="400"/>
                                </a:lnTo>
                                <a:lnTo>
                                  <a:pt x="98" y="400"/>
                                </a:lnTo>
                                <a:lnTo>
                                  <a:pt x="91" y="400"/>
                                </a:lnTo>
                                <a:lnTo>
                                  <a:pt x="83" y="392"/>
                                </a:lnTo>
                                <a:lnTo>
                                  <a:pt x="72" y="389"/>
                                </a:lnTo>
                                <a:lnTo>
                                  <a:pt x="60" y="389"/>
                                </a:lnTo>
                                <a:lnTo>
                                  <a:pt x="49" y="389"/>
                                </a:lnTo>
                                <a:lnTo>
                                  <a:pt x="38" y="389"/>
                                </a:lnTo>
                                <a:lnTo>
                                  <a:pt x="30" y="392"/>
                                </a:lnTo>
                                <a:lnTo>
                                  <a:pt x="23" y="400"/>
                                </a:lnTo>
                                <a:lnTo>
                                  <a:pt x="19" y="415"/>
                                </a:lnTo>
                                <a:lnTo>
                                  <a:pt x="15" y="415"/>
                                </a:lnTo>
                                <a:lnTo>
                                  <a:pt x="15" y="419"/>
                                </a:lnTo>
                                <a:lnTo>
                                  <a:pt x="11" y="426"/>
                                </a:lnTo>
                                <a:lnTo>
                                  <a:pt x="4" y="434"/>
                                </a:lnTo>
                                <a:lnTo>
                                  <a:pt x="0" y="442"/>
                                </a:lnTo>
                                <a:lnTo>
                                  <a:pt x="0" y="449"/>
                                </a:lnTo>
                                <a:lnTo>
                                  <a:pt x="0" y="460"/>
                                </a:lnTo>
                                <a:lnTo>
                                  <a:pt x="4" y="472"/>
                                </a:lnTo>
                                <a:lnTo>
                                  <a:pt x="4" y="468"/>
                                </a:lnTo>
                                <a:lnTo>
                                  <a:pt x="7" y="464"/>
                                </a:lnTo>
                                <a:lnTo>
                                  <a:pt x="11" y="460"/>
                                </a:lnTo>
                                <a:lnTo>
                                  <a:pt x="15" y="453"/>
                                </a:lnTo>
                                <a:lnTo>
                                  <a:pt x="19" y="449"/>
                                </a:lnTo>
                                <a:lnTo>
                                  <a:pt x="23" y="445"/>
                                </a:lnTo>
                                <a:lnTo>
                                  <a:pt x="26" y="442"/>
                                </a:lnTo>
                                <a:lnTo>
                                  <a:pt x="30" y="445"/>
                                </a:lnTo>
                                <a:lnTo>
                                  <a:pt x="30" y="449"/>
                                </a:lnTo>
                                <a:lnTo>
                                  <a:pt x="30" y="453"/>
                                </a:lnTo>
                                <a:lnTo>
                                  <a:pt x="34" y="457"/>
                                </a:lnTo>
                                <a:lnTo>
                                  <a:pt x="34" y="460"/>
                                </a:lnTo>
                                <a:lnTo>
                                  <a:pt x="38" y="464"/>
                                </a:lnTo>
                                <a:lnTo>
                                  <a:pt x="45" y="468"/>
                                </a:lnTo>
                                <a:lnTo>
                                  <a:pt x="53" y="468"/>
                                </a:lnTo>
                                <a:lnTo>
                                  <a:pt x="53" y="464"/>
                                </a:lnTo>
                                <a:lnTo>
                                  <a:pt x="53" y="457"/>
                                </a:lnTo>
                                <a:lnTo>
                                  <a:pt x="53" y="453"/>
                                </a:lnTo>
                                <a:lnTo>
                                  <a:pt x="53" y="445"/>
                                </a:lnTo>
                                <a:lnTo>
                                  <a:pt x="57" y="442"/>
                                </a:lnTo>
                                <a:lnTo>
                                  <a:pt x="57" y="438"/>
                                </a:lnTo>
                                <a:lnTo>
                                  <a:pt x="60" y="438"/>
                                </a:lnTo>
                                <a:lnTo>
                                  <a:pt x="57" y="442"/>
                                </a:lnTo>
                                <a:lnTo>
                                  <a:pt x="57" y="445"/>
                                </a:lnTo>
                                <a:lnTo>
                                  <a:pt x="53" y="453"/>
                                </a:lnTo>
                                <a:lnTo>
                                  <a:pt x="53" y="460"/>
                                </a:lnTo>
                                <a:lnTo>
                                  <a:pt x="57" y="464"/>
                                </a:lnTo>
                                <a:lnTo>
                                  <a:pt x="60" y="472"/>
                                </a:lnTo>
                                <a:lnTo>
                                  <a:pt x="68" y="476"/>
                                </a:lnTo>
                                <a:lnTo>
                                  <a:pt x="72" y="479"/>
                                </a:lnTo>
                                <a:lnTo>
                                  <a:pt x="72" y="487"/>
                                </a:lnTo>
                                <a:lnTo>
                                  <a:pt x="75" y="491"/>
                                </a:lnTo>
                                <a:lnTo>
                                  <a:pt x="79" y="498"/>
                                </a:lnTo>
                                <a:lnTo>
                                  <a:pt x="83" y="502"/>
                                </a:lnTo>
                                <a:lnTo>
                                  <a:pt x="87" y="509"/>
                                </a:lnTo>
                                <a:lnTo>
                                  <a:pt x="94" y="509"/>
                                </a:lnTo>
                                <a:lnTo>
                                  <a:pt x="91" y="506"/>
                                </a:lnTo>
                                <a:lnTo>
                                  <a:pt x="91" y="502"/>
                                </a:lnTo>
                                <a:lnTo>
                                  <a:pt x="87" y="498"/>
                                </a:lnTo>
                                <a:lnTo>
                                  <a:pt x="87" y="491"/>
                                </a:lnTo>
                                <a:lnTo>
                                  <a:pt x="87" y="487"/>
                                </a:lnTo>
                                <a:lnTo>
                                  <a:pt x="87" y="483"/>
                                </a:lnTo>
                                <a:lnTo>
                                  <a:pt x="91" y="479"/>
                                </a:lnTo>
                                <a:lnTo>
                                  <a:pt x="94" y="479"/>
                                </a:lnTo>
                                <a:lnTo>
                                  <a:pt x="98" y="479"/>
                                </a:lnTo>
                                <a:lnTo>
                                  <a:pt x="106" y="479"/>
                                </a:lnTo>
                                <a:lnTo>
                                  <a:pt x="109" y="479"/>
                                </a:lnTo>
                                <a:lnTo>
                                  <a:pt x="113" y="476"/>
                                </a:lnTo>
                                <a:lnTo>
                                  <a:pt x="117" y="472"/>
                                </a:lnTo>
                                <a:lnTo>
                                  <a:pt x="121" y="468"/>
                                </a:lnTo>
                                <a:lnTo>
                                  <a:pt x="121" y="472"/>
                                </a:lnTo>
                                <a:lnTo>
                                  <a:pt x="121" y="476"/>
                                </a:lnTo>
                                <a:lnTo>
                                  <a:pt x="125" y="479"/>
                                </a:lnTo>
                                <a:lnTo>
                                  <a:pt x="125" y="483"/>
                                </a:lnTo>
                                <a:lnTo>
                                  <a:pt x="128" y="487"/>
                                </a:lnTo>
                                <a:lnTo>
                                  <a:pt x="132" y="491"/>
                                </a:lnTo>
                                <a:lnTo>
                                  <a:pt x="136" y="494"/>
                                </a:lnTo>
                                <a:lnTo>
                                  <a:pt x="140" y="494"/>
                                </a:lnTo>
                                <a:lnTo>
                                  <a:pt x="147" y="498"/>
                                </a:lnTo>
                                <a:lnTo>
                                  <a:pt x="155" y="498"/>
                                </a:lnTo>
                                <a:lnTo>
                                  <a:pt x="166" y="498"/>
                                </a:lnTo>
                                <a:lnTo>
                                  <a:pt x="174" y="498"/>
                                </a:lnTo>
                                <a:lnTo>
                                  <a:pt x="181" y="494"/>
                                </a:lnTo>
                                <a:lnTo>
                                  <a:pt x="189" y="491"/>
                                </a:lnTo>
                                <a:lnTo>
                                  <a:pt x="193" y="483"/>
                                </a:lnTo>
                                <a:lnTo>
                                  <a:pt x="196" y="472"/>
                                </a:lnTo>
                                <a:lnTo>
                                  <a:pt x="196" y="464"/>
                                </a:lnTo>
                                <a:lnTo>
                                  <a:pt x="196" y="457"/>
                                </a:lnTo>
                                <a:lnTo>
                                  <a:pt x="196" y="449"/>
                                </a:lnTo>
                                <a:lnTo>
                                  <a:pt x="193" y="445"/>
                                </a:lnTo>
                                <a:lnTo>
                                  <a:pt x="193" y="4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4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7" y="30"/>
                                </a:move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4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7" y="30"/>
                                </a:move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03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4">
                                <a:moveTo>
                                  <a:pt x="98" y="0"/>
                                </a:moveTo>
                                <a:lnTo>
                                  <a:pt x="94" y="15"/>
                                </a:lnTo>
                                <a:lnTo>
                                  <a:pt x="87" y="30"/>
                                </a:lnTo>
                                <a:lnTo>
                                  <a:pt x="76" y="42"/>
                                </a:lnTo>
                                <a:lnTo>
                                  <a:pt x="64" y="53"/>
                                </a:lnTo>
                                <a:lnTo>
                                  <a:pt x="53" y="64"/>
                                </a:lnTo>
                                <a:lnTo>
                                  <a:pt x="38" y="76"/>
                                </a:lnTo>
                                <a:lnTo>
                                  <a:pt x="26" y="87"/>
                                </a:lnTo>
                                <a:lnTo>
                                  <a:pt x="19" y="106"/>
                                </a:lnTo>
                                <a:lnTo>
                                  <a:pt x="15" y="110"/>
                                </a:lnTo>
                                <a:lnTo>
                                  <a:pt x="11" y="113"/>
                                </a:lnTo>
                                <a:lnTo>
                                  <a:pt x="11" y="117"/>
                                </a:lnTo>
                                <a:lnTo>
                                  <a:pt x="8" y="121"/>
                                </a:lnTo>
                                <a:lnTo>
                                  <a:pt x="4" y="129"/>
                                </a:lnTo>
                                <a:lnTo>
                                  <a:pt x="4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03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4">
                                <a:moveTo>
                                  <a:pt x="98" y="0"/>
                                </a:moveTo>
                                <a:lnTo>
                                  <a:pt x="94" y="15"/>
                                </a:lnTo>
                                <a:lnTo>
                                  <a:pt x="87" y="30"/>
                                </a:lnTo>
                                <a:lnTo>
                                  <a:pt x="76" y="42"/>
                                </a:lnTo>
                                <a:lnTo>
                                  <a:pt x="64" y="53"/>
                                </a:lnTo>
                                <a:lnTo>
                                  <a:pt x="53" y="64"/>
                                </a:lnTo>
                                <a:lnTo>
                                  <a:pt x="38" y="76"/>
                                </a:lnTo>
                                <a:lnTo>
                                  <a:pt x="26" y="87"/>
                                </a:lnTo>
                                <a:lnTo>
                                  <a:pt x="19" y="106"/>
                                </a:lnTo>
                                <a:lnTo>
                                  <a:pt x="15" y="110"/>
                                </a:lnTo>
                                <a:lnTo>
                                  <a:pt x="11" y="113"/>
                                </a:lnTo>
                                <a:lnTo>
                                  <a:pt x="11" y="117"/>
                                </a:lnTo>
                                <a:lnTo>
                                  <a:pt x="8" y="121"/>
                                </a:lnTo>
                                <a:lnTo>
                                  <a:pt x="4" y="129"/>
                                </a:lnTo>
                                <a:lnTo>
                                  <a:pt x="4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87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23" y="11"/>
                                </a:lnTo>
                                <a:lnTo>
                                  <a:pt x="23" y="19"/>
                                </a:lnTo>
                                <a:lnTo>
                                  <a:pt x="23" y="27"/>
                                </a:lnTo>
                                <a:lnTo>
                                  <a:pt x="23" y="34"/>
                                </a:lnTo>
                                <a:lnTo>
                                  <a:pt x="19" y="42"/>
                                </a:lnTo>
                                <a:lnTo>
                                  <a:pt x="19" y="49"/>
                                </a:lnTo>
                                <a:lnTo>
                                  <a:pt x="19" y="57"/>
                                </a:lnTo>
                                <a:lnTo>
                                  <a:pt x="15" y="60"/>
                                </a:lnTo>
                                <a:lnTo>
                                  <a:pt x="15" y="64"/>
                                </a:lnTo>
                                <a:lnTo>
                                  <a:pt x="11" y="68"/>
                                </a:lnTo>
                                <a:lnTo>
                                  <a:pt x="7" y="72"/>
                                </a:lnTo>
                                <a:lnTo>
                                  <a:pt x="7" y="79"/>
                                </a:lnTo>
                                <a:lnTo>
                                  <a:pt x="4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87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23" y="11"/>
                                </a:lnTo>
                                <a:lnTo>
                                  <a:pt x="23" y="19"/>
                                </a:lnTo>
                                <a:lnTo>
                                  <a:pt x="23" y="27"/>
                                </a:lnTo>
                                <a:lnTo>
                                  <a:pt x="23" y="34"/>
                                </a:lnTo>
                                <a:lnTo>
                                  <a:pt x="19" y="42"/>
                                </a:lnTo>
                                <a:lnTo>
                                  <a:pt x="19" y="49"/>
                                </a:lnTo>
                                <a:lnTo>
                                  <a:pt x="19" y="57"/>
                                </a:lnTo>
                                <a:lnTo>
                                  <a:pt x="15" y="60"/>
                                </a:lnTo>
                                <a:lnTo>
                                  <a:pt x="15" y="64"/>
                                </a:lnTo>
                                <a:lnTo>
                                  <a:pt x="11" y="68"/>
                                </a:lnTo>
                                <a:lnTo>
                                  <a:pt x="7" y="72"/>
                                </a:lnTo>
                                <a:lnTo>
                                  <a:pt x="7" y="79"/>
                                </a:lnTo>
                                <a:lnTo>
                                  <a:pt x="4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0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4">
                                <a:moveTo>
                                  <a:pt x="4" y="94"/>
                                </a:moveTo>
                                <a:lnTo>
                                  <a:pt x="4" y="90"/>
                                </a:lnTo>
                                <a:lnTo>
                                  <a:pt x="7" y="86"/>
                                </a:lnTo>
                                <a:lnTo>
                                  <a:pt x="7" y="83"/>
                                </a:lnTo>
                                <a:lnTo>
                                  <a:pt x="11" y="79"/>
                                </a:lnTo>
                                <a:lnTo>
                                  <a:pt x="11" y="75"/>
                                </a:lnTo>
                                <a:lnTo>
                                  <a:pt x="11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4"/>
                                </a:lnTo>
                                <a:lnTo>
                                  <a:pt x="15" y="60"/>
                                </a:lnTo>
                                <a:lnTo>
                                  <a:pt x="15" y="52"/>
                                </a:lnTo>
                                <a:lnTo>
                                  <a:pt x="15" y="45"/>
                                </a:lnTo>
                                <a:lnTo>
                                  <a:pt x="11" y="34"/>
                                </a:lnTo>
                                <a:lnTo>
                                  <a:pt x="11" y="26"/>
                                </a:lnTo>
                                <a:lnTo>
                                  <a:pt x="7" y="15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0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4">
                                <a:moveTo>
                                  <a:pt x="4" y="94"/>
                                </a:moveTo>
                                <a:lnTo>
                                  <a:pt x="4" y="90"/>
                                </a:lnTo>
                                <a:lnTo>
                                  <a:pt x="7" y="86"/>
                                </a:lnTo>
                                <a:lnTo>
                                  <a:pt x="7" y="83"/>
                                </a:lnTo>
                                <a:lnTo>
                                  <a:pt x="11" y="79"/>
                                </a:lnTo>
                                <a:lnTo>
                                  <a:pt x="11" y="75"/>
                                </a:lnTo>
                                <a:lnTo>
                                  <a:pt x="11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4"/>
                                </a:lnTo>
                                <a:lnTo>
                                  <a:pt x="15" y="60"/>
                                </a:lnTo>
                                <a:lnTo>
                                  <a:pt x="15" y="52"/>
                                </a:lnTo>
                                <a:lnTo>
                                  <a:pt x="15" y="45"/>
                                </a:lnTo>
                                <a:lnTo>
                                  <a:pt x="11" y="34"/>
                                </a:lnTo>
                                <a:lnTo>
                                  <a:pt x="11" y="26"/>
                                </a:lnTo>
                                <a:lnTo>
                                  <a:pt x="7" y="15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3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3" y="19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3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3" y="19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443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">
                                <a:moveTo>
                                  <a:pt x="91" y="0"/>
                                </a:move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4"/>
                                </a:lnTo>
                                <a:lnTo>
                                  <a:pt x="23" y="8"/>
                                </a:lnTo>
                                <a:lnTo>
                                  <a:pt x="12" y="11"/>
                                </a:lnTo>
                                <a:lnTo>
                                  <a:pt x="0" y="2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443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">
                                <a:moveTo>
                                  <a:pt x="91" y="0"/>
                                </a:move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4"/>
                                </a:lnTo>
                                <a:lnTo>
                                  <a:pt x="23" y="8"/>
                                </a:lnTo>
                                <a:lnTo>
                                  <a:pt x="12" y="1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46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53" y="11"/>
                                </a:moveTo>
                                <a:lnTo>
                                  <a:pt x="49" y="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46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53" y="11"/>
                                </a:moveTo>
                                <a:lnTo>
                                  <a:pt x="49" y="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70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12"/>
                                </a:lnTo>
                                <a:lnTo>
                                  <a:pt x="27" y="15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7"/>
                                </a:lnTo>
                                <a:lnTo>
                                  <a:pt x="42" y="27"/>
                                </a:lnTo>
                                <a:lnTo>
                                  <a:pt x="46" y="27"/>
                                </a:lnTo>
                                <a:lnTo>
                                  <a:pt x="50" y="30"/>
                                </a:lnTo>
                                <a:lnTo>
                                  <a:pt x="53" y="30"/>
                                </a:lnTo>
                                <a:lnTo>
                                  <a:pt x="61" y="34"/>
                                </a:lnTo>
                                <a:lnTo>
                                  <a:pt x="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70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12"/>
                                </a:lnTo>
                                <a:lnTo>
                                  <a:pt x="27" y="15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7"/>
                                </a:lnTo>
                                <a:lnTo>
                                  <a:pt x="42" y="27"/>
                                </a:lnTo>
                                <a:lnTo>
                                  <a:pt x="46" y="27"/>
                                </a:lnTo>
                                <a:lnTo>
                                  <a:pt x="50" y="30"/>
                                </a:lnTo>
                                <a:lnTo>
                                  <a:pt x="53" y="30"/>
                                </a:lnTo>
                                <a:lnTo>
                                  <a:pt x="61" y="34"/>
                                </a:lnTo>
                                <a:lnTo>
                                  <a:pt x="65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27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27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50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9"/>
                                </a:moveTo>
                                <a:lnTo>
                                  <a:pt x="23" y="19"/>
                                </a:lnTo>
                                <a:lnTo>
                                  <a:pt x="23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2"/>
                                </a:lnTo>
                                <a:lnTo>
                                  <a:pt x="15" y="8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50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9"/>
                                </a:moveTo>
                                <a:lnTo>
                                  <a:pt x="23" y="19"/>
                                </a:lnTo>
                                <a:lnTo>
                                  <a:pt x="23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2"/>
                                </a:lnTo>
                                <a:lnTo>
                                  <a:pt x="15" y="8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4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3" y="8"/>
                                </a:moveTo>
                                <a:lnTo>
                                  <a:pt x="23" y="8"/>
                                </a:lnTo>
                                <a:lnTo>
                                  <a:pt x="23" y="12"/>
                                </a:lnTo>
                                <a:lnTo>
                                  <a:pt x="23" y="16"/>
                                </a:lnTo>
                                <a:lnTo>
                                  <a:pt x="23" y="23"/>
                                </a:lnTo>
                                <a:lnTo>
                                  <a:pt x="23" y="27"/>
                                </a:lnTo>
                                <a:lnTo>
                                  <a:pt x="19" y="34"/>
                                </a:lnTo>
                                <a:lnTo>
                                  <a:pt x="15" y="46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8" y="46"/>
                                </a:lnTo>
                                <a:lnTo>
                                  <a:pt x="8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4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3" y="8"/>
                                </a:moveTo>
                                <a:lnTo>
                                  <a:pt x="23" y="8"/>
                                </a:lnTo>
                                <a:lnTo>
                                  <a:pt x="23" y="12"/>
                                </a:lnTo>
                                <a:lnTo>
                                  <a:pt x="23" y="16"/>
                                </a:lnTo>
                                <a:lnTo>
                                  <a:pt x="23" y="23"/>
                                </a:lnTo>
                                <a:lnTo>
                                  <a:pt x="23" y="27"/>
                                </a:lnTo>
                                <a:lnTo>
                                  <a:pt x="19" y="34"/>
                                </a:lnTo>
                                <a:lnTo>
                                  <a:pt x="15" y="46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8" y="46"/>
                                </a:lnTo>
                                <a:lnTo>
                                  <a:pt x="8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920"/>
                            <a:ext cx="104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86">
                                <a:moveTo>
                                  <a:pt x="404" y="668"/>
                                </a:moveTo>
                                <a:lnTo>
                                  <a:pt x="408" y="668"/>
                                </a:lnTo>
                                <a:lnTo>
                                  <a:pt x="412" y="676"/>
                                </a:lnTo>
                                <a:lnTo>
                                  <a:pt x="427" y="684"/>
                                </a:lnTo>
                                <a:lnTo>
                                  <a:pt x="442" y="691"/>
                                </a:lnTo>
                                <a:lnTo>
                                  <a:pt x="461" y="695"/>
                                </a:lnTo>
                                <a:lnTo>
                                  <a:pt x="480" y="695"/>
                                </a:lnTo>
                                <a:lnTo>
                                  <a:pt x="502" y="691"/>
                                </a:lnTo>
                                <a:lnTo>
                                  <a:pt x="525" y="680"/>
                                </a:lnTo>
                                <a:lnTo>
                                  <a:pt x="552" y="657"/>
                                </a:lnTo>
                                <a:lnTo>
                                  <a:pt x="563" y="634"/>
                                </a:lnTo>
                                <a:lnTo>
                                  <a:pt x="574" y="612"/>
                                </a:lnTo>
                                <a:lnTo>
                                  <a:pt x="578" y="589"/>
                                </a:lnTo>
                                <a:lnTo>
                                  <a:pt x="574" y="567"/>
                                </a:lnTo>
                                <a:lnTo>
                                  <a:pt x="570" y="544"/>
                                </a:lnTo>
                                <a:lnTo>
                                  <a:pt x="563" y="525"/>
                                </a:lnTo>
                                <a:lnTo>
                                  <a:pt x="559" y="506"/>
                                </a:lnTo>
                                <a:lnTo>
                                  <a:pt x="544" y="483"/>
                                </a:lnTo>
                                <a:lnTo>
                                  <a:pt x="536" y="465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23"/>
                                </a:lnTo>
                                <a:lnTo>
                                  <a:pt x="499" y="404"/>
                                </a:lnTo>
                                <a:lnTo>
                                  <a:pt x="487" y="389"/>
                                </a:lnTo>
                                <a:lnTo>
                                  <a:pt x="476" y="381"/>
                                </a:lnTo>
                                <a:lnTo>
                                  <a:pt x="468" y="370"/>
                                </a:lnTo>
                                <a:lnTo>
                                  <a:pt x="450" y="347"/>
                                </a:lnTo>
                                <a:lnTo>
                                  <a:pt x="438" y="329"/>
                                </a:lnTo>
                                <a:lnTo>
                                  <a:pt x="427" y="314"/>
                                </a:lnTo>
                                <a:lnTo>
                                  <a:pt x="423" y="298"/>
                                </a:lnTo>
                                <a:lnTo>
                                  <a:pt x="419" y="287"/>
                                </a:lnTo>
                                <a:lnTo>
                                  <a:pt x="419" y="276"/>
                                </a:lnTo>
                                <a:lnTo>
                                  <a:pt x="419" y="264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42"/>
                                </a:lnTo>
                                <a:lnTo>
                                  <a:pt x="423" y="230"/>
                                </a:lnTo>
                                <a:lnTo>
                                  <a:pt x="431" y="215"/>
                                </a:lnTo>
                                <a:lnTo>
                                  <a:pt x="438" y="208"/>
                                </a:lnTo>
                                <a:lnTo>
                                  <a:pt x="446" y="204"/>
                                </a:lnTo>
                                <a:lnTo>
                                  <a:pt x="457" y="200"/>
                                </a:lnTo>
                                <a:lnTo>
                                  <a:pt x="468" y="200"/>
                                </a:lnTo>
                                <a:lnTo>
                                  <a:pt x="480" y="208"/>
                                </a:lnTo>
                                <a:lnTo>
                                  <a:pt x="487" y="215"/>
                                </a:lnTo>
                                <a:lnTo>
                                  <a:pt x="487" y="230"/>
                                </a:lnTo>
                                <a:lnTo>
                                  <a:pt x="487" y="238"/>
                                </a:lnTo>
                                <a:lnTo>
                                  <a:pt x="487" y="246"/>
                                </a:lnTo>
                                <a:lnTo>
                                  <a:pt x="484" y="253"/>
                                </a:lnTo>
                                <a:lnTo>
                                  <a:pt x="476" y="261"/>
                                </a:lnTo>
                                <a:lnTo>
                                  <a:pt x="468" y="264"/>
                                </a:lnTo>
                                <a:lnTo>
                                  <a:pt x="487" y="26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38"/>
                                </a:lnTo>
                                <a:lnTo>
                                  <a:pt x="506" y="227"/>
                                </a:lnTo>
                                <a:lnTo>
                                  <a:pt x="506" y="215"/>
                                </a:lnTo>
                                <a:lnTo>
                                  <a:pt x="506" y="200"/>
                                </a:lnTo>
                                <a:lnTo>
                                  <a:pt x="502" y="193"/>
                                </a:lnTo>
                                <a:lnTo>
                                  <a:pt x="502" y="189"/>
                                </a:lnTo>
                                <a:lnTo>
                                  <a:pt x="506" y="196"/>
                                </a:lnTo>
                                <a:lnTo>
                                  <a:pt x="514" y="204"/>
                                </a:lnTo>
                                <a:lnTo>
                                  <a:pt x="525" y="215"/>
                                </a:lnTo>
                                <a:lnTo>
                                  <a:pt x="536" y="219"/>
                                </a:lnTo>
                                <a:lnTo>
                                  <a:pt x="544" y="230"/>
                                </a:lnTo>
                                <a:lnTo>
                                  <a:pt x="555" y="238"/>
                                </a:lnTo>
                                <a:lnTo>
                                  <a:pt x="563" y="242"/>
                                </a:lnTo>
                                <a:lnTo>
                                  <a:pt x="563" y="242"/>
                                </a:lnTo>
                                <a:lnTo>
                                  <a:pt x="559" y="234"/>
                                </a:lnTo>
                                <a:lnTo>
                                  <a:pt x="555" y="230"/>
                                </a:lnTo>
                                <a:lnTo>
                                  <a:pt x="544" y="219"/>
                                </a:lnTo>
                                <a:lnTo>
                                  <a:pt x="544" y="215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0"/>
                                </a:lnTo>
                                <a:lnTo>
                                  <a:pt x="544" y="196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8"/>
                                </a:lnTo>
                                <a:lnTo>
                                  <a:pt x="555" y="215"/>
                                </a:lnTo>
                                <a:lnTo>
                                  <a:pt x="563" y="227"/>
                                </a:lnTo>
                                <a:lnTo>
                                  <a:pt x="570" y="230"/>
                                </a:lnTo>
                                <a:lnTo>
                                  <a:pt x="582" y="234"/>
                                </a:lnTo>
                                <a:lnTo>
                                  <a:pt x="601" y="238"/>
                                </a:lnTo>
                                <a:lnTo>
                                  <a:pt x="620" y="234"/>
                                </a:lnTo>
                                <a:lnTo>
                                  <a:pt x="631" y="227"/>
                                </a:lnTo>
                                <a:lnTo>
                                  <a:pt x="638" y="215"/>
                                </a:lnTo>
                                <a:lnTo>
                                  <a:pt x="638" y="204"/>
                                </a:lnTo>
                                <a:lnTo>
                                  <a:pt x="638" y="193"/>
                                </a:lnTo>
                                <a:lnTo>
                                  <a:pt x="638" y="181"/>
                                </a:lnTo>
                                <a:lnTo>
                                  <a:pt x="635" y="178"/>
                                </a:lnTo>
                                <a:lnTo>
                                  <a:pt x="635" y="174"/>
                                </a:lnTo>
                                <a:lnTo>
                                  <a:pt x="635" y="185"/>
                                </a:lnTo>
                                <a:lnTo>
                                  <a:pt x="631" y="193"/>
                                </a:lnTo>
                                <a:lnTo>
                                  <a:pt x="631" y="200"/>
                                </a:lnTo>
                                <a:lnTo>
                                  <a:pt x="627" y="204"/>
                                </a:lnTo>
                                <a:lnTo>
                                  <a:pt x="620" y="208"/>
                                </a:lnTo>
                                <a:lnTo>
                                  <a:pt x="620" y="208"/>
                                </a:lnTo>
                                <a:lnTo>
                                  <a:pt x="616" y="215"/>
                                </a:lnTo>
                                <a:lnTo>
                                  <a:pt x="612" y="215"/>
                                </a:lnTo>
                                <a:lnTo>
                                  <a:pt x="601" y="208"/>
                                </a:lnTo>
                                <a:lnTo>
                                  <a:pt x="601" y="204"/>
                                </a:lnTo>
                                <a:lnTo>
                                  <a:pt x="593" y="196"/>
                                </a:lnTo>
                                <a:lnTo>
                                  <a:pt x="589" y="185"/>
                                </a:lnTo>
                                <a:lnTo>
                                  <a:pt x="589" y="178"/>
                                </a:lnTo>
                                <a:lnTo>
                                  <a:pt x="582" y="170"/>
                                </a:lnTo>
                                <a:lnTo>
                                  <a:pt x="582" y="166"/>
                                </a:lnTo>
                                <a:lnTo>
                                  <a:pt x="582" y="162"/>
                                </a:lnTo>
                                <a:lnTo>
                                  <a:pt x="601" y="159"/>
                                </a:lnTo>
                                <a:lnTo>
                                  <a:pt x="612" y="155"/>
                                </a:lnTo>
                                <a:lnTo>
                                  <a:pt x="620" y="144"/>
                                </a:lnTo>
                                <a:lnTo>
                                  <a:pt x="620" y="136"/>
                                </a:lnTo>
                                <a:lnTo>
                                  <a:pt x="620" y="128"/>
                                </a:lnTo>
                                <a:lnTo>
                                  <a:pt x="620" y="121"/>
                                </a:lnTo>
                                <a:lnTo>
                                  <a:pt x="616" y="117"/>
                                </a:lnTo>
                                <a:lnTo>
                                  <a:pt x="616" y="113"/>
                                </a:lnTo>
                                <a:lnTo>
                                  <a:pt x="612" y="121"/>
                                </a:lnTo>
                                <a:lnTo>
                                  <a:pt x="612" y="128"/>
                                </a:lnTo>
                                <a:lnTo>
                                  <a:pt x="608" y="132"/>
                                </a:lnTo>
                                <a:lnTo>
                                  <a:pt x="601" y="132"/>
                                </a:lnTo>
                                <a:lnTo>
                                  <a:pt x="601" y="136"/>
                                </a:lnTo>
                                <a:lnTo>
                                  <a:pt x="597" y="136"/>
                                </a:lnTo>
                                <a:lnTo>
                                  <a:pt x="593" y="140"/>
                                </a:lnTo>
                                <a:lnTo>
                                  <a:pt x="589" y="140"/>
                                </a:lnTo>
                                <a:lnTo>
                                  <a:pt x="582" y="140"/>
                                </a:lnTo>
                                <a:lnTo>
                                  <a:pt x="574" y="136"/>
                                </a:lnTo>
                                <a:lnTo>
                                  <a:pt x="570" y="136"/>
                                </a:lnTo>
                                <a:lnTo>
                                  <a:pt x="563" y="132"/>
                                </a:lnTo>
                                <a:lnTo>
                                  <a:pt x="563" y="132"/>
                                </a:lnTo>
                                <a:lnTo>
                                  <a:pt x="559" y="128"/>
                                </a:lnTo>
                                <a:lnTo>
                                  <a:pt x="582" y="117"/>
                                </a:lnTo>
                                <a:lnTo>
                                  <a:pt x="601" y="106"/>
                                </a:lnTo>
                                <a:lnTo>
                                  <a:pt x="608" y="95"/>
                                </a:lnTo>
                                <a:lnTo>
                                  <a:pt x="612" y="79"/>
                                </a:lnTo>
                                <a:lnTo>
                                  <a:pt x="612" y="76"/>
                                </a:lnTo>
                                <a:lnTo>
                                  <a:pt x="608" y="64"/>
                                </a:lnTo>
                                <a:lnTo>
                                  <a:pt x="601" y="57"/>
                                </a:lnTo>
                                <a:lnTo>
                                  <a:pt x="608" y="49"/>
                                </a:lnTo>
                                <a:lnTo>
                                  <a:pt x="608" y="42"/>
                                </a:lnTo>
                                <a:lnTo>
                                  <a:pt x="612" y="34"/>
                                </a:lnTo>
                                <a:lnTo>
                                  <a:pt x="612" y="30"/>
                                </a:lnTo>
                                <a:lnTo>
                                  <a:pt x="608" y="23"/>
                                </a:lnTo>
                                <a:lnTo>
                                  <a:pt x="608" y="15"/>
                                </a:lnTo>
                                <a:lnTo>
                                  <a:pt x="601" y="11"/>
                                </a:lnTo>
                                <a:lnTo>
                                  <a:pt x="597" y="4"/>
                                </a:lnTo>
                                <a:lnTo>
                                  <a:pt x="589" y="0"/>
                                </a:lnTo>
                                <a:lnTo>
                                  <a:pt x="582" y="0"/>
                                </a:lnTo>
                                <a:lnTo>
                                  <a:pt x="570" y="0"/>
                                </a:lnTo>
                                <a:lnTo>
                                  <a:pt x="563" y="4"/>
                                </a:lnTo>
                                <a:lnTo>
                                  <a:pt x="559" y="8"/>
                                </a:lnTo>
                                <a:lnTo>
                                  <a:pt x="552" y="15"/>
                                </a:lnTo>
                                <a:lnTo>
                                  <a:pt x="544" y="19"/>
                                </a:lnTo>
                                <a:lnTo>
                                  <a:pt x="552" y="15"/>
                                </a:lnTo>
                                <a:lnTo>
                                  <a:pt x="559" y="11"/>
                                </a:lnTo>
                                <a:lnTo>
                                  <a:pt x="563" y="11"/>
                                </a:lnTo>
                                <a:lnTo>
                                  <a:pt x="574" y="11"/>
                                </a:lnTo>
                                <a:lnTo>
                                  <a:pt x="582" y="15"/>
                                </a:lnTo>
                                <a:lnTo>
                                  <a:pt x="582" y="19"/>
                                </a:lnTo>
                                <a:lnTo>
                                  <a:pt x="589" y="23"/>
                                </a:lnTo>
                                <a:lnTo>
                                  <a:pt x="593" y="30"/>
                                </a:lnTo>
                                <a:lnTo>
                                  <a:pt x="593" y="38"/>
                                </a:lnTo>
                                <a:lnTo>
                                  <a:pt x="593" y="45"/>
                                </a:lnTo>
                                <a:lnTo>
                                  <a:pt x="589" y="49"/>
                                </a:lnTo>
                                <a:lnTo>
                                  <a:pt x="589" y="45"/>
                                </a:lnTo>
                                <a:lnTo>
                                  <a:pt x="582" y="42"/>
                                </a:lnTo>
                                <a:lnTo>
                                  <a:pt x="582" y="38"/>
                                </a:lnTo>
                                <a:lnTo>
                                  <a:pt x="582" y="34"/>
                                </a:lnTo>
                                <a:lnTo>
                                  <a:pt x="578" y="30"/>
                                </a:lnTo>
                                <a:lnTo>
                                  <a:pt x="578" y="38"/>
                                </a:lnTo>
                                <a:lnTo>
                                  <a:pt x="582" y="42"/>
                                </a:lnTo>
                                <a:lnTo>
                                  <a:pt x="582" y="49"/>
                                </a:lnTo>
                                <a:lnTo>
                                  <a:pt x="578" y="57"/>
                                </a:lnTo>
                                <a:lnTo>
                                  <a:pt x="574" y="64"/>
                                </a:lnTo>
                                <a:lnTo>
                                  <a:pt x="570" y="76"/>
                                </a:lnTo>
                                <a:lnTo>
                                  <a:pt x="559" y="79"/>
                                </a:lnTo>
                                <a:lnTo>
                                  <a:pt x="552" y="87"/>
                                </a:lnTo>
                                <a:lnTo>
                                  <a:pt x="544" y="87"/>
                                </a:lnTo>
                                <a:lnTo>
                                  <a:pt x="540" y="87"/>
                                </a:lnTo>
                                <a:lnTo>
                                  <a:pt x="536" y="91"/>
                                </a:lnTo>
                                <a:lnTo>
                                  <a:pt x="525" y="91"/>
                                </a:lnTo>
                                <a:lnTo>
                                  <a:pt x="521" y="91"/>
                                </a:lnTo>
                                <a:lnTo>
                                  <a:pt x="514" y="95"/>
                                </a:lnTo>
                                <a:lnTo>
                                  <a:pt x="502" y="98"/>
                                </a:lnTo>
                                <a:lnTo>
                                  <a:pt x="502" y="95"/>
                                </a:lnTo>
                                <a:lnTo>
                                  <a:pt x="502" y="91"/>
                                </a:lnTo>
                                <a:lnTo>
                                  <a:pt x="502" y="87"/>
                                </a:lnTo>
                                <a:lnTo>
                                  <a:pt x="499" y="79"/>
                                </a:lnTo>
                                <a:lnTo>
                                  <a:pt x="499" y="76"/>
                                </a:lnTo>
                                <a:lnTo>
                                  <a:pt x="487" y="64"/>
                                </a:lnTo>
                                <a:lnTo>
                                  <a:pt x="484" y="64"/>
                                </a:lnTo>
                                <a:lnTo>
                                  <a:pt x="476" y="64"/>
                                </a:lnTo>
                                <a:lnTo>
                                  <a:pt x="480" y="68"/>
                                </a:lnTo>
                                <a:lnTo>
                                  <a:pt x="484" y="68"/>
                                </a:lnTo>
                                <a:lnTo>
                                  <a:pt x="487" y="76"/>
                                </a:lnTo>
                                <a:lnTo>
                                  <a:pt x="487" y="79"/>
                                </a:lnTo>
                                <a:lnTo>
                                  <a:pt x="495" y="87"/>
                                </a:lnTo>
                                <a:lnTo>
                                  <a:pt x="495" y="95"/>
                                </a:lnTo>
                                <a:lnTo>
                                  <a:pt x="487" y="102"/>
                                </a:lnTo>
                                <a:lnTo>
                                  <a:pt x="487" y="106"/>
                                </a:lnTo>
                                <a:lnTo>
                                  <a:pt x="480" y="106"/>
                                </a:lnTo>
                                <a:lnTo>
                                  <a:pt x="468" y="113"/>
                                </a:lnTo>
                                <a:lnTo>
                                  <a:pt x="461" y="117"/>
                                </a:lnTo>
                                <a:lnTo>
                                  <a:pt x="450" y="125"/>
                                </a:lnTo>
                                <a:lnTo>
                                  <a:pt x="431" y="136"/>
                                </a:lnTo>
                                <a:lnTo>
                                  <a:pt x="423" y="147"/>
                                </a:lnTo>
                                <a:lnTo>
                                  <a:pt x="412" y="166"/>
                                </a:lnTo>
                                <a:lnTo>
                                  <a:pt x="404" y="189"/>
                                </a:lnTo>
                                <a:lnTo>
                                  <a:pt x="393" y="215"/>
                                </a:lnTo>
                                <a:lnTo>
                                  <a:pt x="393" y="242"/>
                                </a:lnTo>
                                <a:lnTo>
                                  <a:pt x="389" y="272"/>
                                </a:lnTo>
                                <a:lnTo>
                                  <a:pt x="393" y="298"/>
                                </a:lnTo>
                                <a:lnTo>
                                  <a:pt x="400" y="329"/>
                                </a:lnTo>
                                <a:lnTo>
                                  <a:pt x="412" y="359"/>
                                </a:lnTo>
                                <a:lnTo>
                                  <a:pt x="442" y="393"/>
                                </a:lnTo>
                                <a:lnTo>
                                  <a:pt x="442" y="397"/>
                                </a:lnTo>
                                <a:lnTo>
                                  <a:pt x="442" y="412"/>
                                </a:lnTo>
                                <a:lnTo>
                                  <a:pt x="446" y="431"/>
                                </a:lnTo>
                                <a:lnTo>
                                  <a:pt x="450" y="453"/>
                                </a:lnTo>
                                <a:lnTo>
                                  <a:pt x="457" y="472"/>
                                </a:lnTo>
                                <a:lnTo>
                                  <a:pt x="468" y="495"/>
                                </a:lnTo>
                                <a:lnTo>
                                  <a:pt x="476" y="506"/>
                                </a:lnTo>
                                <a:lnTo>
                                  <a:pt x="487" y="517"/>
                                </a:lnTo>
                                <a:lnTo>
                                  <a:pt x="502" y="517"/>
                                </a:lnTo>
                                <a:lnTo>
                                  <a:pt x="506" y="517"/>
                                </a:lnTo>
                                <a:lnTo>
                                  <a:pt x="518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5" y="525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33"/>
                                </a:lnTo>
                                <a:lnTo>
                                  <a:pt x="536" y="540"/>
                                </a:lnTo>
                                <a:lnTo>
                                  <a:pt x="536" y="548"/>
                                </a:lnTo>
                                <a:lnTo>
                                  <a:pt x="540" y="559"/>
                                </a:lnTo>
                                <a:lnTo>
                                  <a:pt x="544" y="570"/>
                                </a:lnTo>
                                <a:lnTo>
                                  <a:pt x="544" y="585"/>
                                </a:lnTo>
                                <a:lnTo>
                                  <a:pt x="540" y="600"/>
                                </a:lnTo>
                                <a:lnTo>
                                  <a:pt x="533" y="616"/>
                                </a:lnTo>
                                <a:lnTo>
                                  <a:pt x="518" y="627"/>
                                </a:lnTo>
                                <a:lnTo>
                                  <a:pt x="499" y="642"/>
                                </a:lnTo>
                                <a:lnTo>
                                  <a:pt x="495" y="642"/>
                                </a:lnTo>
                                <a:lnTo>
                                  <a:pt x="487" y="634"/>
                                </a:lnTo>
                                <a:lnTo>
                                  <a:pt x="487" y="631"/>
                                </a:lnTo>
                                <a:lnTo>
                                  <a:pt x="484" y="627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6"/>
                                </a:lnTo>
                                <a:lnTo>
                                  <a:pt x="468" y="604"/>
                                </a:lnTo>
                                <a:lnTo>
                                  <a:pt x="476" y="597"/>
                                </a:lnTo>
                                <a:lnTo>
                                  <a:pt x="468" y="600"/>
                                </a:lnTo>
                                <a:lnTo>
                                  <a:pt x="468" y="604"/>
                                </a:lnTo>
                                <a:lnTo>
                                  <a:pt x="468" y="608"/>
                                </a:lnTo>
                                <a:lnTo>
                                  <a:pt x="465" y="616"/>
                                </a:lnTo>
                                <a:lnTo>
                                  <a:pt x="468" y="623"/>
                                </a:lnTo>
                                <a:lnTo>
                                  <a:pt x="468" y="631"/>
                                </a:lnTo>
                                <a:lnTo>
                                  <a:pt x="480" y="642"/>
                                </a:lnTo>
                                <a:lnTo>
                                  <a:pt x="476" y="642"/>
                                </a:lnTo>
                                <a:lnTo>
                                  <a:pt x="468" y="642"/>
                                </a:lnTo>
                                <a:lnTo>
                                  <a:pt x="465" y="642"/>
                                </a:lnTo>
                                <a:lnTo>
                                  <a:pt x="450" y="642"/>
                                </a:lnTo>
                                <a:lnTo>
                                  <a:pt x="438" y="634"/>
                                </a:lnTo>
                                <a:lnTo>
                                  <a:pt x="423" y="627"/>
                                </a:lnTo>
                                <a:lnTo>
                                  <a:pt x="404" y="612"/>
                                </a:lnTo>
                                <a:lnTo>
                                  <a:pt x="385" y="589"/>
                                </a:lnTo>
                                <a:lnTo>
                                  <a:pt x="366" y="563"/>
                                </a:lnTo>
                                <a:lnTo>
                                  <a:pt x="355" y="544"/>
                                </a:lnTo>
                                <a:lnTo>
                                  <a:pt x="344" y="529"/>
                                </a:lnTo>
                                <a:lnTo>
                                  <a:pt x="336" y="514"/>
                                </a:lnTo>
                                <a:lnTo>
                                  <a:pt x="332" y="502"/>
                                </a:lnTo>
                                <a:lnTo>
                                  <a:pt x="329" y="487"/>
                                </a:lnTo>
                                <a:lnTo>
                                  <a:pt x="325" y="476"/>
                                </a:lnTo>
                                <a:lnTo>
                                  <a:pt x="321" y="461"/>
                                </a:lnTo>
                                <a:lnTo>
                                  <a:pt x="314" y="442"/>
                                </a:lnTo>
                                <a:lnTo>
                                  <a:pt x="310" y="427"/>
                                </a:lnTo>
                                <a:lnTo>
                                  <a:pt x="302" y="412"/>
                                </a:lnTo>
                                <a:lnTo>
                                  <a:pt x="295" y="397"/>
                                </a:lnTo>
                                <a:lnTo>
                                  <a:pt x="287" y="378"/>
                                </a:lnTo>
                                <a:lnTo>
                                  <a:pt x="276" y="355"/>
                                </a:lnTo>
                                <a:lnTo>
                                  <a:pt x="264" y="332"/>
                                </a:lnTo>
                                <a:lnTo>
                                  <a:pt x="253" y="310"/>
                                </a:lnTo>
                                <a:lnTo>
                                  <a:pt x="242" y="287"/>
                                </a:lnTo>
                                <a:lnTo>
                                  <a:pt x="238" y="268"/>
                                </a:lnTo>
                                <a:lnTo>
                                  <a:pt x="234" y="253"/>
                                </a:lnTo>
                                <a:lnTo>
                                  <a:pt x="238" y="242"/>
                                </a:lnTo>
                                <a:lnTo>
                                  <a:pt x="242" y="234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27"/>
                                </a:lnTo>
                                <a:lnTo>
                                  <a:pt x="249" y="227"/>
                                </a:lnTo>
                                <a:lnTo>
                                  <a:pt x="121" y="162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8" y="366"/>
                                </a:lnTo>
                                <a:lnTo>
                                  <a:pt x="19" y="370"/>
                                </a:lnTo>
                                <a:lnTo>
                                  <a:pt x="34" y="385"/>
                                </a:lnTo>
                                <a:lnTo>
                                  <a:pt x="49" y="397"/>
                                </a:lnTo>
                                <a:lnTo>
                                  <a:pt x="64" y="404"/>
                                </a:lnTo>
                                <a:lnTo>
                                  <a:pt x="83" y="415"/>
                                </a:lnTo>
                                <a:lnTo>
                                  <a:pt x="98" y="427"/>
                                </a:lnTo>
                                <a:lnTo>
                                  <a:pt x="102" y="431"/>
                                </a:lnTo>
                                <a:lnTo>
                                  <a:pt x="106" y="431"/>
                                </a:lnTo>
                                <a:lnTo>
                                  <a:pt x="110" y="434"/>
                                </a:lnTo>
                                <a:lnTo>
                                  <a:pt x="113" y="438"/>
                                </a:lnTo>
                                <a:lnTo>
                                  <a:pt x="117" y="442"/>
                                </a:lnTo>
                                <a:lnTo>
                                  <a:pt x="121" y="446"/>
                                </a:lnTo>
                                <a:lnTo>
                                  <a:pt x="125" y="449"/>
                                </a:lnTo>
                                <a:lnTo>
                                  <a:pt x="132" y="453"/>
                                </a:lnTo>
                                <a:lnTo>
                                  <a:pt x="136" y="457"/>
                                </a:lnTo>
                                <a:lnTo>
                                  <a:pt x="140" y="461"/>
                                </a:lnTo>
                                <a:lnTo>
                                  <a:pt x="144" y="468"/>
                                </a:lnTo>
                                <a:lnTo>
                                  <a:pt x="147" y="472"/>
                                </a:lnTo>
                                <a:lnTo>
                                  <a:pt x="151" y="480"/>
                                </a:lnTo>
                                <a:lnTo>
                                  <a:pt x="155" y="483"/>
                                </a:lnTo>
                                <a:lnTo>
                                  <a:pt x="163" y="487"/>
                                </a:lnTo>
                                <a:lnTo>
                                  <a:pt x="170" y="491"/>
                                </a:lnTo>
                                <a:lnTo>
                                  <a:pt x="174" y="491"/>
                                </a:lnTo>
                                <a:lnTo>
                                  <a:pt x="178" y="495"/>
                                </a:lnTo>
                                <a:lnTo>
                                  <a:pt x="181" y="502"/>
                                </a:lnTo>
                                <a:lnTo>
                                  <a:pt x="185" y="506"/>
                                </a:lnTo>
                                <a:lnTo>
                                  <a:pt x="189" y="514"/>
                                </a:lnTo>
                                <a:lnTo>
                                  <a:pt x="193" y="521"/>
                                </a:lnTo>
                                <a:lnTo>
                                  <a:pt x="197" y="529"/>
                                </a:lnTo>
                                <a:lnTo>
                                  <a:pt x="204" y="536"/>
                                </a:lnTo>
                                <a:lnTo>
                                  <a:pt x="208" y="540"/>
                                </a:lnTo>
                                <a:lnTo>
                                  <a:pt x="208" y="548"/>
                                </a:lnTo>
                                <a:lnTo>
                                  <a:pt x="212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15" y="582"/>
                                </a:lnTo>
                                <a:lnTo>
                                  <a:pt x="215" y="600"/>
                                </a:lnTo>
                                <a:lnTo>
                                  <a:pt x="215" y="623"/>
                                </a:lnTo>
                                <a:lnTo>
                                  <a:pt x="212" y="657"/>
                                </a:lnTo>
                                <a:lnTo>
                                  <a:pt x="212" y="680"/>
                                </a:lnTo>
                                <a:lnTo>
                                  <a:pt x="215" y="702"/>
                                </a:lnTo>
                                <a:lnTo>
                                  <a:pt x="227" y="729"/>
                                </a:lnTo>
                                <a:lnTo>
                                  <a:pt x="238" y="755"/>
                                </a:lnTo>
                                <a:lnTo>
                                  <a:pt x="249" y="778"/>
                                </a:lnTo>
                                <a:lnTo>
                                  <a:pt x="261" y="797"/>
                                </a:lnTo>
                                <a:lnTo>
                                  <a:pt x="268" y="812"/>
                                </a:lnTo>
                                <a:lnTo>
                                  <a:pt x="276" y="819"/>
                                </a:lnTo>
                                <a:lnTo>
                                  <a:pt x="280" y="827"/>
                                </a:lnTo>
                                <a:lnTo>
                                  <a:pt x="287" y="835"/>
                                </a:lnTo>
                                <a:lnTo>
                                  <a:pt x="287" y="842"/>
                                </a:lnTo>
                                <a:lnTo>
                                  <a:pt x="291" y="850"/>
                                </a:lnTo>
                                <a:lnTo>
                                  <a:pt x="291" y="857"/>
                                </a:lnTo>
                                <a:lnTo>
                                  <a:pt x="287" y="865"/>
                                </a:lnTo>
                                <a:lnTo>
                                  <a:pt x="287" y="872"/>
                                </a:lnTo>
                                <a:lnTo>
                                  <a:pt x="283" y="880"/>
                                </a:lnTo>
                                <a:lnTo>
                                  <a:pt x="276" y="884"/>
                                </a:lnTo>
                                <a:lnTo>
                                  <a:pt x="272" y="891"/>
                                </a:lnTo>
                                <a:lnTo>
                                  <a:pt x="264" y="895"/>
                                </a:lnTo>
                                <a:lnTo>
                                  <a:pt x="257" y="895"/>
                                </a:lnTo>
                                <a:lnTo>
                                  <a:pt x="253" y="895"/>
                                </a:lnTo>
                                <a:lnTo>
                                  <a:pt x="246" y="891"/>
                                </a:lnTo>
                                <a:lnTo>
                                  <a:pt x="242" y="884"/>
                                </a:lnTo>
                                <a:lnTo>
                                  <a:pt x="242" y="872"/>
                                </a:lnTo>
                                <a:lnTo>
                                  <a:pt x="238" y="872"/>
                                </a:lnTo>
                                <a:lnTo>
                                  <a:pt x="234" y="876"/>
                                </a:lnTo>
                                <a:lnTo>
                                  <a:pt x="231" y="876"/>
                                </a:lnTo>
                                <a:lnTo>
                                  <a:pt x="227" y="880"/>
                                </a:lnTo>
                                <a:lnTo>
                                  <a:pt x="223" y="884"/>
                                </a:lnTo>
                                <a:lnTo>
                                  <a:pt x="219" y="887"/>
                                </a:lnTo>
                                <a:lnTo>
                                  <a:pt x="219" y="891"/>
                                </a:lnTo>
                                <a:lnTo>
                                  <a:pt x="219" y="895"/>
                                </a:lnTo>
                                <a:lnTo>
                                  <a:pt x="223" y="903"/>
                                </a:lnTo>
                                <a:lnTo>
                                  <a:pt x="223" y="906"/>
                                </a:lnTo>
                                <a:lnTo>
                                  <a:pt x="227" y="910"/>
                                </a:lnTo>
                                <a:lnTo>
                                  <a:pt x="231" y="914"/>
                                </a:lnTo>
                                <a:lnTo>
                                  <a:pt x="231" y="918"/>
                                </a:lnTo>
                                <a:lnTo>
                                  <a:pt x="234" y="918"/>
                                </a:lnTo>
                                <a:lnTo>
                                  <a:pt x="238" y="921"/>
                                </a:lnTo>
                                <a:lnTo>
                                  <a:pt x="234" y="921"/>
                                </a:lnTo>
                                <a:lnTo>
                                  <a:pt x="231" y="929"/>
                                </a:lnTo>
                                <a:lnTo>
                                  <a:pt x="227" y="933"/>
                                </a:lnTo>
                                <a:lnTo>
                                  <a:pt x="219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12" y="959"/>
                                </a:lnTo>
                                <a:lnTo>
                                  <a:pt x="215" y="967"/>
                                </a:lnTo>
                                <a:lnTo>
                                  <a:pt x="219" y="978"/>
                                </a:lnTo>
                                <a:lnTo>
                                  <a:pt x="227" y="982"/>
                                </a:lnTo>
                                <a:lnTo>
                                  <a:pt x="234" y="986"/>
                                </a:lnTo>
                                <a:lnTo>
                                  <a:pt x="242" y="989"/>
                                </a:lnTo>
                                <a:lnTo>
                                  <a:pt x="246" y="989"/>
                                </a:lnTo>
                                <a:lnTo>
                                  <a:pt x="249" y="986"/>
                                </a:lnTo>
                                <a:lnTo>
                                  <a:pt x="253" y="986"/>
                                </a:lnTo>
                                <a:lnTo>
                                  <a:pt x="257" y="982"/>
                                </a:lnTo>
                                <a:lnTo>
                                  <a:pt x="253" y="982"/>
                                </a:lnTo>
                                <a:lnTo>
                                  <a:pt x="249" y="982"/>
                                </a:lnTo>
                                <a:lnTo>
                                  <a:pt x="246" y="982"/>
                                </a:lnTo>
                                <a:lnTo>
                                  <a:pt x="242" y="982"/>
                                </a:lnTo>
                                <a:lnTo>
                                  <a:pt x="234" y="978"/>
                                </a:lnTo>
                                <a:lnTo>
                                  <a:pt x="231" y="974"/>
                                </a:lnTo>
                                <a:lnTo>
                                  <a:pt x="227" y="971"/>
                                </a:lnTo>
                                <a:lnTo>
                                  <a:pt x="223" y="963"/>
                                </a:lnTo>
                                <a:lnTo>
                                  <a:pt x="223" y="959"/>
                                </a:lnTo>
                                <a:lnTo>
                                  <a:pt x="223" y="952"/>
                                </a:lnTo>
                                <a:lnTo>
                                  <a:pt x="227" y="948"/>
                                </a:lnTo>
                                <a:lnTo>
                                  <a:pt x="231" y="948"/>
                                </a:lnTo>
                                <a:lnTo>
                                  <a:pt x="238" y="944"/>
                                </a:lnTo>
                                <a:lnTo>
                                  <a:pt x="242" y="944"/>
                                </a:lnTo>
                                <a:lnTo>
                                  <a:pt x="246" y="944"/>
                                </a:lnTo>
                                <a:lnTo>
                                  <a:pt x="249" y="944"/>
                                </a:lnTo>
                                <a:lnTo>
                                  <a:pt x="253" y="944"/>
                                </a:lnTo>
                                <a:lnTo>
                                  <a:pt x="257" y="944"/>
                                </a:lnTo>
                                <a:lnTo>
                                  <a:pt x="264" y="944"/>
                                </a:lnTo>
                                <a:lnTo>
                                  <a:pt x="268" y="948"/>
                                </a:lnTo>
                                <a:lnTo>
                                  <a:pt x="272" y="948"/>
                                </a:lnTo>
                                <a:lnTo>
                                  <a:pt x="272" y="952"/>
                                </a:lnTo>
                                <a:lnTo>
                                  <a:pt x="276" y="952"/>
                                </a:lnTo>
                                <a:lnTo>
                                  <a:pt x="283" y="955"/>
                                </a:lnTo>
                                <a:lnTo>
                                  <a:pt x="295" y="963"/>
                                </a:lnTo>
                                <a:lnTo>
                                  <a:pt x="306" y="971"/>
                                </a:lnTo>
                                <a:lnTo>
                                  <a:pt x="317" y="978"/>
                                </a:lnTo>
                                <a:lnTo>
                                  <a:pt x="329" y="982"/>
                                </a:lnTo>
                                <a:lnTo>
                                  <a:pt x="340" y="986"/>
                                </a:lnTo>
                                <a:lnTo>
                                  <a:pt x="348" y="989"/>
                                </a:lnTo>
                                <a:lnTo>
                                  <a:pt x="355" y="989"/>
                                </a:lnTo>
                                <a:lnTo>
                                  <a:pt x="363" y="986"/>
                                </a:lnTo>
                                <a:lnTo>
                                  <a:pt x="366" y="986"/>
                                </a:lnTo>
                                <a:lnTo>
                                  <a:pt x="374" y="982"/>
                                </a:lnTo>
                                <a:lnTo>
                                  <a:pt x="378" y="974"/>
                                </a:lnTo>
                                <a:lnTo>
                                  <a:pt x="382" y="971"/>
                                </a:lnTo>
                                <a:lnTo>
                                  <a:pt x="382" y="963"/>
                                </a:lnTo>
                                <a:lnTo>
                                  <a:pt x="382" y="952"/>
                                </a:lnTo>
                                <a:lnTo>
                                  <a:pt x="382" y="955"/>
                                </a:lnTo>
                                <a:lnTo>
                                  <a:pt x="382" y="959"/>
                                </a:lnTo>
                                <a:lnTo>
                                  <a:pt x="378" y="967"/>
                                </a:lnTo>
                                <a:lnTo>
                                  <a:pt x="374" y="971"/>
                                </a:lnTo>
                                <a:lnTo>
                                  <a:pt x="370" y="974"/>
                                </a:lnTo>
                                <a:lnTo>
                                  <a:pt x="366" y="974"/>
                                </a:lnTo>
                                <a:lnTo>
                                  <a:pt x="359" y="974"/>
                                </a:lnTo>
                                <a:lnTo>
                                  <a:pt x="351" y="971"/>
                                </a:lnTo>
                                <a:lnTo>
                                  <a:pt x="344" y="967"/>
                                </a:lnTo>
                                <a:lnTo>
                                  <a:pt x="336" y="963"/>
                                </a:lnTo>
                                <a:lnTo>
                                  <a:pt x="332" y="959"/>
                                </a:lnTo>
                                <a:lnTo>
                                  <a:pt x="329" y="955"/>
                                </a:lnTo>
                                <a:lnTo>
                                  <a:pt x="325" y="952"/>
                                </a:lnTo>
                                <a:lnTo>
                                  <a:pt x="329" y="952"/>
                                </a:lnTo>
                                <a:lnTo>
                                  <a:pt x="332" y="952"/>
                                </a:lnTo>
                                <a:lnTo>
                                  <a:pt x="336" y="952"/>
                                </a:lnTo>
                                <a:lnTo>
                                  <a:pt x="340" y="948"/>
                                </a:lnTo>
                                <a:lnTo>
                                  <a:pt x="344" y="948"/>
                                </a:lnTo>
                                <a:lnTo>
                                  <a:pt x="348" y="944"/>
                                </a:lnTo>
                                <a:lnTo>
                                  <a:pt x="348" y="940"/>
                                </a:lnTo>
                                <a:lnTo>
                                  <a:pt x="348" y="929"/>
                                </a:lnTo>
                                <a:lnTo>
                                  <a:pt x="348" y="929"/>
                                </a:lnTo>
                                <a:lnTo>
                                  <a:pt x="351" y="918"/>
                                </a:lnTo>
                                <a:lnTo>
                                  <a:pt x="351" y="910"/>
                                </a:lnTo>
                                <a:lnTo>
                                  <a:pt x="351" y="906"/>
                                </a:lnTo>
                                <a:lnTo>
                                  <a:pt x="355" y="899"/>
                                </a:lnTo>
                                <a:lnTo>
                                  <a:pt x="359" y="895"/>
                                </a:lnTo>
                                <a:lnTo>
                                  <a:pt x="363" y="895"/>
                                </a:lnTo>
                                <a:lnTo>
                                  <a:pt x="366" y="899"/>
                                </a:lnTo>
                                <a:lnTo>
                                  <a:pt x="370" y="903"/>
                                </a:lnTo>
                                <a:lnTo>
                                  <a:pt x="374" y="910"/>
                                </a:lnTo>
                                <a:lnTo>
                                  <a:pt x="382" y="918"/>
                                </a:lnTo>
                                <a:lnTo>
                                  <a:pt x="389" y="921"/>
                                </a:lnTo>
                                <a:lnTo>
                                  <a:pt x="400" y="929"/>
                                </a:lnTo>
                                <a:lnTo>
                                  <a:pt x="412" y="933"/>
                                </a:lnTo>
                                <a:lnTo>
                                  <a:pt x="427" y="940"/>
                                </a:lnTo>
                                <a:lnTo>
                                  <a:pt x="442" y="940"/>
                                </a:lnTo>
                                <a:lnTo>
                                  <a:pt x="450" y="944"/>
                                </a:lnTo>
                                <a:lnTo>
                                  <a:pt x="461" y="944"/>
                                </a:lnTo>
                                <a:lnTo>
                                  <a:pt x="468" y="944"/>
                                </a:lnTo>
                                <a:lnTo>
                                  <a:pt x="480" y="944"/>
                                </a:lnTo>
                                <a:lnTo>
                                  <a:pt x="487" y="944"/>
                                </a:lnTo>
                                <a:lnTo>
                                  <a:pt x="495" y="944"/>
                                </a:lnTo>
                                <a:lnTo>
                                  <a:pt x="495" y="948"/>
                                </a:lnTo>
                                <a:lnTo>
                                  <a:pt x="495" y="955"/>
                                </a:lnTo>
                                <a:lnTo>
                                  <a:pt x="487" y="967"/>
                                </a:lnTo>
                                <a:lnTo>
                                  <a:pt x="487" y="982"/>
                                </a:lnTo>
                                <a:lnTo>
                                  <a:pt x="495" y="997"/>
                                </a:lnTo>
                                <a:lnTo>
                                  <a:pt x="495" y="1008"/>
                                </a:lnTo>
                                <a:lnTo>
                                  <a:pt x="502" y="1020"/>
                                </a:lnTo>
                                <a:lnTo>
                                  <a:pt x="506" y="1023"/>
                                </a:lnTo>
                                <a:lnTo>
                                  <a:pt x="506" y="1020"/>
                                </a:lnTo>
                                <a:lnTo>
                                  <a:pt x="506" y="1016"/>
                                </a:lnTo>
                                <a:lnTo>
                                  <a:pt x="506" y="1008"/>
                                </a:lnTo>
                                <a:lnTo>
                                  <a:pt x="506" y="1005"/>
                                </a:lnTo>
                                <a:lnTo>
                                  <a:pt x="506" y="1001"/>
                                </a:lnTo>
                                <a:lnTo>
                                  <a:pt x="514" y="997"/>
                                </a:lnTo>
                                <a:lnTo>
                                  <a:pt x="521" y="997"/>
                                </a:lnTo>
                                <a:lnTo>
                                  <a:pt x="525" y="997"/>
                                </a:lnTo>
                                <a:lnTo>
                                  <a:pt x="533" y="997"/>
                                </a:lnTo>
                                <a:lnTo>
                                  <a:pt x="540" y="1001"/>
                                </a:lnTo>
                                <a:lnTo>
                                  <a:pt x="544" y="1001"/>
                                </a:lnTo>
                                <a:lnTo>
                                  <a:pt x="544" y="1005"/>
                                </a:lnTo>
                                <a:lnTo>
                                  <a:pt x="544" y="1012"/>
                                </a:lnTo>
                                <a:lnTo>
                                  <a:pt x="544" y="1016"/>
                                </a:lnTo>
                                <a:lnTo>
                                  <a:pt x="544" y="1023"/>
                                </a:lnTo>
                                <a:lnTo>
                                  <a:pt x="544" y="1027"/>
                                </a:lnTo>
                                <a:lnTo>
                                  <a:pt x="544" y="1035"/>
                                </a:lnTo>
                                <a:lnTo>
                                  <a:pt x="540" y="1038"/>
                                </a:lnTo>
                                <a:lnTo>
                                  <a:pt x="540" y="1042"/>
                                </a:lnTo>
                                <a:lnTo>
                                  <a:pt x="536" y="1046"/>
                                </a:lnTo>
                                <a:lnTo>
                                  <a:pt x="533" y="1046"/>
                                </a:lnTo>
                                <a:lnTo>
                                  <a:pt x="525" y="1050"/>
                                </a:lnTo>
                                <a:lnTo>
                                  <a:pt x="525" y="1050"/>
                                </a:lnTo>
                                <a:lnTo>
                                  <a:pt x="521" y="1050"/>
                                </a:lnTo>
                                <a:lnTo>
                                  <a:pt x="514" y="1054"/>
                                </a:lnTo>
                                <a:lnTo>
                                  <a:pt x="506" y="1057"/>
                                </a:lnTo>
                                <a:lnTo>
                                  <a:pt x="506" y="1061"/>
                                </a:lnTo>
                                <a:lnTo>
                                  <a:pt x="502" y="1065"/>
                                </a:lnTo>
                                <a:lnTo>
                                  <a:pt x="499" y="1069"/>
                                </a:lnTo>
                                <a:lnTo>
                                  <a:pt x="495" y="1072"/>
                                </a:lnTo>
                                <a:lnTo>
                                  <a:pt x="487" y="1080"/>
                                </a:lnTo>
                                <a:lnTo>
                                  <a:pt x="487" y="1080"/>
                                </a:lnTo>
                                <a:lnTo>
                                  <a:pt x="484" y="1084"/>
                                </a:lnTo>
                                <a:lnTo>
                                  <a:pt x="480" y="1084"/>
                                </a:lnTo>
                                <a:lnTo>
                                  <a:pt x="476" y="1084"/>
                                </a:lnTo>
                                <a:lnTo>
                                  <a:pt x="468" y="1084"/>
                                </a:lnTo>
                                <a:lnTo>
                                  <a:pt x="468" y="1080"/>
                                </a:lnTo>
                                <a:lnTo>
                                  <a:pt x="465" y="1080"/>
                                </a:lnTo>
                                <a:lnTo>
                                  <a:pt x="461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42" y="1072"/>
                                </a:lnTo>
                                <a:lnTo>
                                  <a:pt x="438" y="1069"/>
                                </a:lnTo>
                                <a:lnTo>
                                  <a:pt x="431" y="1069"/>
                                </a:lnTo>
                                <a:lnTo>
                                  <a:pt x="427" y="1072"/>
                                </a:lnTo>
                                <a:lnTo>
                                  <a:pt x="423" y="1072"/>
                                </a:lnTo>
                                <a:lnTo>
                                  <a:pt x="412" y="1080"/>
                                </a:lnTo>
                                <a:lnTo>
                                  <a:pt x="412" y="1084"/>
                                </a:lnTo>
                                <a:lnTo>
                                  <a:pt x="404" y="1084"/>
                                </a:lnTo>
                                <a:lnTo>
                                  <a:pt x="400" y="1091"/>
                                </a:lnTo>
                                <a:lnTo>
                                  <a:pt x="393" y="1095"/>
                                </a:lnTo>
                                <a:lnTo>
                                  <a:pt x="389" y="1099"/>
                                </a:lnTo>
                                <a:lnTo>
                                  <a:pt x="389" y="1106"/>
                                </a:lnTo>
                                <a:lnTo>
                                  <a:pt x="389" y="1110"/>
                                </a:lnTo>
                                <a:lnTo>
                                  <a:pt x="366" y="1137"/>
                                </a:lnTo>
                                <a:lnTo>
                                  <a:pt x="400" y="1137"/>
                                </a:lnTo>
                                <a:lnTo>
                                  <a:pt x="389" y="1171"/>
                                </a:lnTo>
                                <a:lnTo>
                                  <a:pt x="393" y="1167"/>
                                </a:lnTo>
                                <a:lnTo>
                                  <a:pt x="393" y="1163"/>
                                </a:lnTo>
                                <a:lnTo>
                                  <a:pt x="404" y="1163"/>
                                </a:lnTo>
                                <a:lnTo>
                                  <a:pt x="412" y="1159"/>
                                </a:lnTo>
                                <a:lnTo>
                                  <a:pt x="412" y="1156"/>
                                </a:lnTo>
                                <a:lnTo>
                                  <a:pt x="423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9"/>
                                </a:lnTo>
                                <a:lnTo>
                                  <a:pt x="431" y="1167"/>
                                </a:lnTo>
                                <a:lnTo>
                                  <a:pt x="431" y="1171"/>
                                </a:lnTo>
                                <a:lnTo>
                                  <a:pt x="427" y="1178"/>
                                </a:lnTo>
                                <a:lnTo>
                                  <a:pt x="427" y="1186"/>
                                </a:lnTo>
                                <a:lnTo>
                                  <a:pt x="427" y="1182"/>
                                </a:lnTo>
                                <a:lnTo>
                                  <a:pt x="431" y="1182"/>
                                </a:lnTo>
                                <a:lnTo>
                                  <a:pt x="431" y="1178"/>
                                </a:lnTo>
                                <a:lnTo>
                                  <a:pt x="442" y="1174"/>
                                </a:lnTo>
                                <a:lnTo>
                                  <a:pt x="446" y="1174"/>
                                </a:lnTo>
                                <a:lnTo>
                                  <a:pt x="450" y="1171"/>
                                </a:lnTo>
                                <a:lnTo>
                                  <a:pt x="461" y="1171"/>
                                </a:lnTo>
                                <a:lnTo>
                                  <a:pt x="465" y="1171"/>
                                </a:lnTo>
                                <a:lnTo>
                                  <a:pt x="465" y="1186"/>
                                </a:lnTo>
                                <a:lnTo>
                                  <a:pt x="465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76" y="1178"/>
                                </a:lnTo>
                                <a:lnTo>
                                  <a:pt x="484" y="1174"/>
                                </a:lnTo>
                                <a:lnTo>
                                  <a:pt x="487" y="1174"/>
                                </a:lnTo>
                                <a:lnTo>
                                  <a:pt x="495" y="1174"/>
                                </a:lnTo>
                                <a:lnTo>
                                  <a:pt x="495" y="1178"/>
                                </a:lnTo>
                                <a:lnTo>
                                  <a:pt x="495" y="1186"/>
                                </a:lnTo>
                                <a:lnTo>
                                  <a:pt x="499" y="1186"/>
                                </a:lnTo>
                                <a:lnTo>
                                  <a:pt x="502" y="1186"/>
                                </a:lnTo>
                                <a:lnTo>
                                  <a:pt x="514" y="1186"/>
                                </a:lnTo>
                                <a:lnTo>
                                  <a:pt x="521" y="1186"/>
                                </a:lnTo>
                                <a:lnTo>
                                  <a:pt x="533" y="1182"/>
                                </a:lnTo>
                                <a:lnTo>
                                  <a:pt x="540" y="1174"/>
                                </a:lnTo>
                                <a:lnTo>
                                  <a:pt x="544" y="1167"/>
                                </a:lnTo>
                                <a:lnTo>
                                  <a:pt x="544" y="1152"/>
                                </a:lnTo>
                                <a:lnTo>
                                  <a:pt x="544" y="1148"/>
                                </a:lnTo>
                                <a:lnTo>
                                  <a:pt x="552" y="1152"/>
                                </a:lnTo>
                                <a:lnTo>
                                  <a:pt x="555" y="1156"/>
                                </a:lnTo>
                                <a:lnTo>
                                  <a:pt x="555" y="1159"/>
                                </a:lnTo>
                                <a:lnTo>
                                  <a:pt x="555" y="1167"/>
                                </a:lnTo>
                                <a:lnTo>
                                  <a:pt x="559" y="1163"/>
                                </a:lnTo>
                                <a:lnTo>
                                  <a:pt x="563" y="1163"/>
                                </a:lnTo>
                                <a:lnTo>
                                  <a:pt x="570" y="1159"/>
                                </a:lnTo>
                                <a:lnTo>
                                  <a:pt x="574" y="1156"/>
                                </a:lnTo>
                                <a:lnTo>
                                  <a:pt x="578" y="1148"/>
                                </a:lnTo>
                                <a:lnTo>
                                  <a:pt x="578" y="1137"/>
                                </a:lnTo>
                                <a:lnTo>
                                  <a:pt x="578" y="1125"/>
                                </a:lnTo>
                                <a:lnTo>
                                  <a:pt x="578" y="1129"/>
                                </a:lnTo>
                                <a:lnTo>
                                  <a:pt x="578" y="1133"/>
                                </a:lnTo>
                                <a:lnTo>
                                  <a:pt x="578" y="1137"/>
                                </a:lnTo>
                                <a:lnTo>
                                  <a:pt x="582" y="1144"/>
                                </a:lnTo>
                                <a:lnTo>
                                  <a:pt x="582" y="1148"/>
                                </a:lnTo>
                                <a:lnTo>
                                  <a:pt x="582" y="1148"/>
                                </a:lnTo>
                                <a:lnTo>
                                  <a:pt x="589" y="1152"/>
                                </a:lnTo>
                                <a:lnTo>
                                  <a:pt x="593" y="1148"/>
                                </a:lnTo>
                                <a:lnTo>
                                  <a:pt x="597" y="1148"/>
                                </a:lnTo>
                                <a:lnTo>
                                  <a:pt x="601" y="1144"/>
                                </a:lnTo>
                                <a:lnTo>
                                  <a:pt x="608" y="1137"/>
                                </a:lnTo>
                                <a:lnTo>
                                  <a:pt x="612" y="1129"/>
                                </a:lnTo>
                                <a:lnTo>
                                  <a:pt x="612" y="1118"/>
                                </a:lnTo>
                                <a:lnTo>
                                  <a:pt x="612" y="1106"/>
                                </a:lnTo>
                                <a:lnTo>
                                  <a:pt x="608" y="1095"/>
                                </a:lnTo>
                                <a:lnTo>
                                  <a:pt x="616" y="1095"/>
                                </a:lnTo>
                                <a:lnTo>
                                  <a:pt x="620" y="1099"/>
                                </a:lnTo>
                                <a:lnTo>
                                  <a:pt x="631" y="1099"/>
                                </a:lnTo>
                                <a:lnTo>
                                  <a:pt x="638" y="1095"/>
                                </a:lnTo>
                                <a:lnTo>
                                  <a:pt x="646" y="1091"/>
                                </a:lnTo>
                                <a:lnTo>
                                  <a:pt x="654" y="1084"/>
                                </a:lnTo>
                                <a:lnTo>
                                  <a:pt x="657" y="1072"/>
                                </a:lnTo>
                                <a:lnTo>
                                  <a:pt x="654" y="1072"/>
                                </a:lnTo>
                                <a:lnTo>
                                  <a:pt x="646" y="1080"/>
                                </a:lnTo>
                                <a:lnTo>
                                  <a:pt x="638" y="1080"/>
                                </a:lnTo>
                                <a:lnTo>
                                  <a:pt x="631" y="1080"/>
                                </a:lnTo>
                                <a:lnTo>
                                  <a:pt x="620" y="1080"/>
                                </a:lnTo>
                                <a:lnTo>
                                  <a:pt x="616" y="1072"/>
                                </a:lnTo>
                                <a:lnTo>
                                  <a:pt x="612" y="1069"/>
                                </a:lnTo>
                                <a:lnTo>
                                  <a:pt x="608" y="1061"/>
                                </a:lnTo>
                                <a:lnTo>
                                  <a:pt x="601" y="1057"/>
                                </a:lnTo>
                                <a:lnTo>
                                  <a:pt x="601" y="1057"/>
                                </a:lnTo>
                                <a:lnTo>
                                  <a:pt x="597" y="1054"/>
                                </a:lnTo>
                                <a:lnTo>
                                  <a:pt x="593" y="1054"/>
                                </a:lnTo>
                                <a:lnTo>
                                  <a:pt x="597" y="1050"/>
                                </a:lnTo>
                                <a:lnTo>
                                  <a:pt x="601" y="1050"/>
                                </a:lnTo>
                                <a:lnTo>
                                  <a:pt x="601" y="1046"/>
                                </a:lnTo>
                                <a:lnTo>
                                  <a:pt x="612" y="1046"/>
                                </a:lnTo>
                                <a:lnTo>
                                  <a:pt x="616" y="1050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57"/>
                                </a:lnTo>
                                <a:lnTo>
                                  <a:pt x="620" y="1054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46"/>
                                </a:lnTo>
                                <a:lnTo>
                                  <a:pt x="620" y="1042"/>
                                </a:lnTo>
                                <a:lnTo>
                                  <a:pt x="616" y="1035"/>
                                </a:lnTo>
                                <a:lnTo>
                                  <a:pt x="612" y="1031"/>
                                </a:lnTo>
                                <a:lnTo>
                                  <a:pt x="608" y="1027"/>
                                </a:lnTo>
                                <a:lnTo>
                                  <a:pt x="601" y="1027"/>
                                </a:lnTo>
                                <a:lnTo>
                                  <a:pt x="608" y="1023"/>
                                </a:lnTo>
                                <a:lnTo>
                                  <a:pt x="612" y="1023"/>
                                </a:lnTo>
                                <a:lnTo>
                                  <a:pt x="620" y="1020"/>
                                </a:lnTo>
                                <a:lnTo>
                                  <a:pt x="620" y="1016"/>
                                </a:lnTo>
                                <a:lnTo>
                                  <a:pt x="627" y="1012"/>
                                </a:lnTo>
                                <a:lnTo>
                                  <a:pt x="631" y="1005"/>
                                </a:lnTo>
                                <a:lnTo>
                                  <a:pt x="631" y="1001"/>
                                </a:lnTo>
                                <a:lnTo>
                                  <a:pt x="627" y="1001"/>
                                </a:lnTo>
                                <a:lnTo>
                                  <a:pt x="620" y="1001"/>
                                </a:lnTo>
                                <a:lnTo>
                                  <a:pt x="620" y="1005"/>
                                </a:lnTo>
                                <a:lnTo>
                                  <a:pt x="612" y="1005"/>
                                </a:lnTo>
                                <a:lnTo>
                                  <a:pt x="608" y="1005"/>
                                </a:lnTo>
                                <a:lnTo>
                                  <a:pt x="601" y="1005"/>
                                </a:lnTo>
                                <a:lnTo>
                                  <a:pt x="601" y="997"/>
                                </a:lnTo>
                                <a:lnTo>
                                  <a:pt x="601" y="989"/>
                                </a:lnTo>
                                <a:lnTo>
                                  <a:pt x="608" y="989"/>
                                </a:lnTo>
                                <a:lnTo>
                                  <a:pt x="616" y="989"/>
                                </a:lnTo>
                                <a:lnTo>
                                  <a:pt x="620" y="986"/>
                                </a:lnTo>
                                <a:lnTo>
                                  <a:pt x="631" y="982"/>
                                </a:lnTo>
                                <a:lnTo>
                                  <a:pt x="635" y="974"/>
                                </a:lnTo>
                                <a:lnTo>
                                  <a:pt x="638" y="959"/>
                                </a:lnTo>
                                <a:lnTo>
                                  <a:pt x="638" y="940"/>
                                </a:lnTo>
                                <a:lnTo>
                                  <a:pt x="635" y="948"/>
                                </a:lnTo>
                                <a:lnTo>
                                  <a:pt x="635" y="952"/>
                                </a:lnTo>
                                <a:lnTo>
                                  <a:pt x="627" y="959"/>
                                </a:lnTo>
                                <a:lnTo>
                                  <a:pt x="620" y="967"/>
                                </a:lnTo>
                                <a:lnTo>
                                  <a:pt x="616" y="971"/>
                                </a:lnTo>
                                <a:lnTo>
                                  <a:pt x="601" y="974"/>
                                </a:lnTo>
                                <a:lnTo>
                                  <a:pt x="593" y="971"/>
                                </a:lnTo>
                                <a:lnTo>
                                  <a:pt x="582" y="967"/>
                                </a:lnTo>
                                <a:lnTo>
                                  <a:pt x="582" y="963"/>
                                </a:lnTo>
                                <a:lnTo>
                                  <a:pt x="578" y="959"/>
                                </a:lnTo>
                                <a:lnTo>
                                  <a:pt x="578" y="955"/>
                                </a:lnTo>
                                <a:lnTo>
                                  <a:pt x="578" y="952"/>
                                </a:lnTo>
                                <a:lnTo>
                                  <a:pt x="578" y="948"/>
                                </a:lnTo>
                                <a:lnTo>
                                  <a:pt x="582" y="948"/>
                                </a:lnTo>
                                <a:lnTo>
                                  <a:pt x="582" y="944"/>
                                </a:lnTo>
                                <a:lnTo>
                                  <a:pt x="589" y="944"/>
                                </a:lnTo>
                                <a:lnTo>
                                  <a:pt x="593" y="944"/>
                                </a:lnTo>
                                <a:lnTo>
                                  <a:pt x="597" y="948"/>
                                </a:lnTo>
                                <a:lnTo>
                                  <a:pt x="597" y="944"/>
                                </a:lnTo>
                                <a:lnTo>
                                  <a:pt x="601" y="940"/>
                                </a:lnTo>
                                <a:lnTo>
                                  <a:pt x="601" y="929"/>
                                </a:lnTo>
                                <a:lnTo>
                                  <a:pt x="601" y="929"/>
                                </a:lnTo>
                                <a:lnTo>
                                  <a:pt x="597" y="918"/>
                                </a:lnTo>
                                <a:lnTo>
                                  <a:pt x="589" y="914"/>
                                </a:lnTo>
                                <a:lnTo>
                                  <a:pt x="578" y="910"/>
                                </a:lnTo>
                                <a:lnTo>
                                  <a:pt x="578" y="906"/>
                                </a:lnTo>
                                <a:lnTo>
                                  <a:pt x="578" y="899"/>
                                </a:lnTo>
                                <a:lnTo>
                                  <a:pt x="578" y="887"/>
                                </a:lnTo>
                                <a:lnTo>
                                  <a:pt x="574" y="872"/>
                                </a:lnTo>
                                <a:lnTo>
                                  <a:pt x="563" y="861"/>
                                </a:lnTo>
                                <a:lnTo>
                                  <a:pt x="555" y="850"/>
                                </a:lnTo>
                                <a:lnTo>
                                  <a:pt x="536" y="842"/>
                                </a:lnTo>
                                <a:lnTo>
                                  <a:pt x="514" y="842"/>
                                </a:lnTo>
                                <a:lnTo>
                                  <a:pt x="487" y="846"/>
                                </a:lnTo>
                                <a:lnTo>
                                  <a:pt x="480" y="846"/>
                                </a:lnTo>
                                <a:lnTo>
                                  <a:pt x="484" y="842"/>
                                </a:lnTo>
                                <a:lnTo>
                                  <a:pt x="495" y="842"/>
                                </a:lnTo>
                                <a:lnTo>
                                  <a:pt x="506" y="838"/>
                                </a:lnTo>
                                <a:lnTo>
                                  <a:pt x="514" y="838"/>
                                </a:lnTo>
                                <a:lnTo>
                                  <a:pt x="518" y="838"/>
                                </a:lnTo>
                                <a:lnTo>
                                  <a:pt x="521" y="835"/>
                                </a:lnTo>
                                <a:lnTo>
                                  <a:pt x="525" y="831"/>
                                </a:lnTo>
                                <a:lnTo>
                                  <a:pt x="525" y="827"/>
                                </a:lnTo>
                                <a:lnTo>
                                  <a:pt x="533" y="823"/>
                                </a:lnTo>
                                <a:lnTo>
                                  <a:pt x="536" y="819"/>
                                </a:lnTo>
                                <a:lnTo>
                                  <a:pt x="536" y="812"/>
                                </a:lnTo>
                                <a:lnTo>
                                  <a:pt x="540" y="804"/>
                                </a:lnTo>
                                <a:lnTo>
                                  <a:pt x="540" y="793"/>
                                </a:lnTo>
                                <a:lnTo>
                                  <a:pt x="540" y="782"/>
                                </a:lnTo>
                                <a:lnTo>
                                  <a:pt x="544" y="774"/>
                                </a:lnTo>
                                <a:lnTo>
                                  <a:pt x="544" y="767"/>
                                </a:lnTo>
                                <a:lnTo>
                                  <a:pt x="555" y="759"/>
                                </a:lnTo>
                                <a:lnTo>
                                  <a:pt x="563" y="755"/>
                                </a:lnTo>
                                <a:lnTo>
                                  <a:pt x="574" y="759"/>
                                </a:lnTo>
                                <a:lnTo>
                                  <a:pt x="589" y="763"/>
                                </a:lnTo>
                                <a:lnTo>
                                  <a:pt x="582" y="759"/>
                                </a:lnTo>
                                <a:lnTo>
                                  <a:pt x="582" y="759"/>
                                </a:lnTo>
                                <a:lnTo>
                                  <a:pt x="574" y="755"/>
                                </a:lnTo>
                                <a:lnTo>
                                  <a:pt x="563" y="752"/>
                                </a:lnTo>
                                <a:lnTo>
                                  <a:pt x="555" y="748"/>
                                </a:lnTo>
                                <a:lnTo>
                                  <a:pt x="544" y="748"/>
                                </a:lnTo>
                                <a:lnTo>
                                  <a:pt x="540" y="755"/>
                                </a:lnTo>
                                <a:lnTo>
                                  <a:pt x="533" y="763"/>
                                </a:lnTo>
                                <a:lnTo>
                                  <a:pt x="525" y="774"/>
                                </a:lnTo>
                                <a:lnTo>
                                  <a:pt x="518" y="786"/>
                                </a:lnTo>
                                <a:lnTo>
                                  <a:pt x="506" y="797"/>
                                </a:lnTo>
                                <a:lnTo>
                                  <a:pt x="502" y="808"/>
                                </a:lnTo>
                                <a:lnTo>
                                  <a:pt x="487" y="812"/>
                                </a:lnTo>
                                <a:lnTo>
                                  <a:pt x="484" y="812"/>
                                </a:lnTo>
                                <a:lnTo>
                                  <a:pt x="468" y="804"/>
                                </a:lnTo>
                                <a:lnTo>
                                  <a:pt x="457" y="793"/>
                                </a:lnTo>
                                <a:lnTo>
                                  <a:pt x="461" y="793"/>
                                </a:lnTo>
                                <a:lnTo>
                                  <a:pt x="465" y="797"/>
                                </a:lnTo>
                                <a:lnTo>
                                  <a:pt x="468" y="797"/>
                                </a:lnTo>
                                <a:lnTo>
                                  <a:pt x="480" y="804"/>
                                </a:lnTo>
                                <a:lnTo>
                                  <a:pt x="487" y="804"/>
                                </a:lnTo>
                                <a:lnTo>
                                  <a:pt x="495" y="797"/>
                                </a:lnTo>
                                <a:lnTo>
                                  <a:pt x="499" y="793"/>
                                </a:lnTo>
                                <a:lnTo>
                                  <a:pt x="502" y="786"/>
                                </a:lnTo>
                                <a:lnTo>
                                  <a:pt x="502" y="778"/>
                                </a:lnTo>
                                <a:lnTo>
                                  <a:pt x="502" y="774"/>
                                </a:lnTo>
                                <a:lnTo>
                                  <a:pt x="502" y="767"/>
                                </a:lnTo>
                                <a:lnTo>
                                  <a:pt x="499" y="763"/>
                                </a:lnTo>
                                <a:lnTo>
                                  <a:pt x="499" y="759"/>
                                </a:lnTo>
                                <a:lnTo>
                                  <a:pt x="495" y="755"/>
                                </a:lnTo>
                                <a:lnTo>
                                  <a:pt x="487" y="759"/>
                                </a:lnTo>
                                <a:lnTo>
                                  <a:pt x="487" y="759"/>
                                </a:lnTo>
                                <a:lnTo>
                                  <a:pt x="484" y="763"/>
                                </a:lnTo>
                                <a:lnTo>
                                  <a:pt x="480" y="767"/>
                                </a:lnTo>
                                <a:lnTo>
                                  <a:pt x="476" y="767"/>
                                </a:lnTo>
                                <a:lnTo>
                                  <a:pt x="468" y="767"/>
                                </a:lnTo>
                                <a:lnTo>
                                  <a:pt x="461" y="767"/>
                                </a:lnTo>
                                <a:lnTo>
                                  <a:pt x="457" y="763"/>
                                </a:lnTo>
                                <a:lnTo>
                                  <a:pt x="450" y="759"/>
                                </a:lnTo>
                                <a:lnTo>
                                  <a:pt x="450" y="755"/>
                                </a:lnTo>
                                <a:lnTo>
                                  <a:pt x="446" y="755"/>
                                </a:lnTo>
                                <a:lnTo>
                                  <a:pt x="442" y="752"/>
                                </a:lnTo>
                                <a:lnTo>
                                  <a:pt x="442" y="748"/>
                                </a:lnTo>
                                <a:lnTo>
                                  <a:pt x="446" y="748"/>
                                </a:lnTo>
                                <a:lnTo>
                                  <a:pt x="450" y="752"/>
                                </a:lnTo>
                                <a:lnTo>
                                  <a:pt x="457" y="752"/>
                                </a:lnTo>
                                <a:lnTo>
                                  <a:pt x="465" y="752"/>
                                </a:lnTo>
                                <a:lnTo>
                                  <a:pt x="468" y="748"/>
                                </a:lnTo>
                                <a:lnTo>
                                  <a:pt x="476" y="740"/>
                                </a:lnTo>
                                <a:lnTo>
                                  <a:pt x="480" y="733"/>
                                </a:lnTo>
                                <a:lnTo>
                                  <a:pt x="476" y="733"/>
                                </a:lnTo>
                                <a:lnTo>
                                  <a:pt x="476" y="736"/>
                                </a:lnTo>
                                <a:lnTo>
                                  <a:pt x="468" y="736"/>
                                </a:lnTo>
                                <a:lnTo>
                                  <a:pt x="465" y="740"/>
                                </a:lnTo>
                                <a:lnTo>
                                  <a:pt x="461" y="740"/>
                                </a:lnTo>
                                <a:lnTo>
                                  <a:pt x="450" y="740"/>
                                </a:lnTo>
                                <a:lnTo>
                                  <a:pt x="446" y="740"/>
                                </a:lnTo>
                                <a:lnTo>
                                  <a:pt x="442" y="736"/>
                                </a:lnTo>
                                <a:lnTo>
                                  <a:pt x="438" y="733"/>
                                </a:lnTo>
                                <a:lnTo>
                                  <a:pt x="438" y="725"/>
                                </a:lnTo>
                                <a:lnTo>
                                  <a:pt x="438" y="718"/>
                                </a:lnTo>
                                <a:lnTo>
                                  <a:pt x="438" y="710"/>
                                </a:lnTo>
                                <a:lnTo>
                                  <a:pt x="438" y="702"/>
                                </a:lnTo>
                                <a:lnTo>
                                  <a:pt x="438" y="695"/>
                                </a:lnTo>
                                <a:lnTo>
                                  <a:pt x="438" y="687"/>
                                </a:lnTo>
                                <a:lnTo>
                                  <a:pt x="431" y="684"/>
                                </a:lnTo>
                                <a:lnTo>
                                  <a:pt x="431" y="684"/>
                                </a:lnTo>
                                <a:lnTo>
                                  <a:pt x="423" y="680"/>
                                </a:lnTo>
                                <a:lnTo>
                                  <a:pt x="419" y="676"/>
                                </a:lnTo>
                                <a:lnTo>
                                  <a:pt x="412" y="676"/>
                                </a:lnTo>
                                <a:lnTo>
                                  <a:pt x="408" y="672"/>
                                </a:lnTo>
                                <a:lnTo>
                                  <a:pt x="404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920"/>
                            <a:ext cx="104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86">
                                <a:moveTo>
                                  <a:pt x="404" y="668"/>
                                </a:moveTo>
                                <a:lnTo>
                                  <a:pt x="408" y="668"/>
                                </a:lnTo>
                                <a:lnTo>
                                  <a:pt x="412" y="676"/>
                                </a:lnTo>
                                <a:lnTo>
                                  <a:pt x="427" y="684"/>
                                </a:lnTo>
                                <a:lnTo>
                                  <a:pt x="442" y="691"/>
                                </a:lnTo>
                                <a:lnTo>
                                  <a:pt x="461" y="695"/>
                                </a:lnTo>
                                <a:lnTo>
                                  <a:pt x="480" y="695"/>
                                </a:lnTo>
                                <a:lnTo>
                                  <a:pt x="502" y="691"/>
                                </a:lnTo>
                                <a:lnTo>
                                  <a:pt x="525" y="680"/>
                                </a:lnTo>
                                <a:lnTo>
                                  <a:pt x="552" y="657"/>
                                </a:lnTo>
                                <a:lnTo>
                                  <a:pt x="563" y="634"/>
                                </a:lnTo>
                                <a:lnTo>
                                  <a:pt x="574" y="612"/>
                                </a:lnTo>
                                <a:lnTo>
                                  <a:pt x="578" y="589"/>
                                </a:lnTo>
                                <a:lnTo>
                                  <a:pt x="574" y="567"/>
                                </a:lnTo>
                                <a:lnTo>
                                  <a:pt x="570" y="544"/>
                                </a:lnTo>
                                <a:lnTo>
                                  <a:pt x="563" y="525"/>
                                </a:lnTo>
                                <a:lnTo>
                                  <a:pt x="559" y="506"/>
                                </a:lnTo>
                                <a:lnTo>
                                  <a:pt x="544" y="483"/>
                                </a:lnTo>
                                <a:lnTo>
                                  <a:pt x="536" y="465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23"/>
                                </a:lnTo>
                                <a:lnTo>
                                  <a:pt x="499" y="404"/>
                                </a:lnTo>
                                <a:lnTo>
                                  <a:pt x="487" y="389"/>
                                </a:lnTo>
                                <a:lnTo>
                                  <a:pt x="476" y="381"/>
                                </a:lnTo>
                                <a:lnTo>
                                  <a:pt x="468" y="370"/>
                                </a:lnTo>
                                <a:lnTo>
                                  <a:pt x="450" y="347"/>
                                </a:lnTo>
                                <a:lnTo>
                                  <a:pt x="438" y="329"/>
                                </a:lnTo>
                                <a:lnTo>
                                  <a:pt x="427" y="314"/>
                                </a:lnTo>
                                <a:lnTo>
                                  <a:pt x="423" y="298"/>
                                </a:lnTo>
                                <a:lnTo>
                                  <a:pt x="419" y="287"/>
                                </a:lnTo>
                                <a:lnTo>
                                  <a:pt x="419" y="276"/>
                                </a:lnTo>
                                <a:lnTo>
                                  <a:pt x="419" y="264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42"/>
                                </a:lnTo>
                                <a:lnTo>
                                  <a:pt x="423" y="230"/>
                                </a:lnTo>
                                <a:lnTo>
                                  <a:pt x="431" y="215"/>
                                </a:lnTo>
                                <a:lnTo>
                                  <a:pt x="438" y="208"/>
                                </a:lnTo>
                                <a:lnTo>
                                  <a:pt x="446" y="204"/>
                                </a:lnTo>
                                <a:lnTo>
                                  <a:pt x="457" y="200"/>
                                </a:lnTo>
                                <a:lnTo>
                                  <a:pt x="468" y="200"/>
                                </a:lnTo>
                                <a:lnTo>
                                  <a:pt x="480" y="208"/>
                                </a:lnTo>
                                <a:lnTo>
                                  <a:pt x="487" y="215"/>
                                </a:lnTo>
                                <a:lnTo>
                                  <a:pt x="487" y="230"/>
                                </a:lnTo>
                                <a:lnTo>
                                  <a:pt x="487" y="238"/>
                                </a:lnTo>
                                <a:lnTo>
                                  <a:pt x="487" y="246"/>
                                </a:lnTo>
                                <a:lnTo>
                                  <a:pt x="484" y="253"/>
                                </a:lnTo>
                                <a:lnTo>
                                  <a:pt x="476" y="261"/>
                                </a:lnTo>
                                <a:lnTo>
                                  <a:pt x="468" y="264"/>
                                </a:lnTo>
                                <a:lnTo>
                                  <a:pt x="487" y="26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38"/>
                                </a:lnTo>
                                <a:lnTo>
                                  <a:pt x="506" y="227"/>
                                </a:lnTo>
                                <a:lnTo>
                                  <a:pt x="506" y="215"/>
                                </a:lnTo>
                                <a:lnTo>
                                  <a:pt x="506" y="200"/>
                                </a:lnTo>
                                <a:lnTo>
                                  <a:pt x="502" y="193"/>
                                </a:lnTo>
                                <a:lnTo>
                                  <a:pt x="502" y="189"/>
                                </a:lnTo>
                                <a:lnTo>
                                  <a:pt x="506" y="196"/>
                                </a:lnTo>
                                <a:lnTo>
                                  <a:pt x="514" y="204"/>
                                </a:lnTo>
                                <a:lnTo>
                                  <a:pt x="525" y="215"/>
                                </a:lnTo>
                                <a:lnTo>
                                  <a:pt x="536" y="219"/>
                                </a:lnTo>
                                <a:lnTo>
                                  <a:pt x="544" y="230"/>
                                </a:lnTo>
                                <a:lnTo>
                                  <a:pt x="555" y="238"/>
                                </a:lnTo>
                                <a:lnTo>
                                  <a:pt x="563" y="242"/>
                                </a:lnTo>
                                <a:lnTo>
                                  <a:pt x="563" y="242"/>
                                </a:lnTo>
                                <a:lnTo>
                                  <a:pt x="559" y="234"/>
                                </a:lnTo>
                                <a:lnTo>
                                  <a:pt x="555" y="230"/>
                                </a:lnTo>
                                <a:lnTo>
                                  <a:pt x="544" y="219"/>
                                </a:lnTo>
                                <a:lnTo>
                                  <a:pt x="544" y="215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0"/>
                                </a:lnTo>
                                <a:lnTo>
                                  <a:pt x="544" y="196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8"/>
                                </a:lnTo>
                                <a:lnTo>
                                  <a:pt x="555" y="215"/>
                                </a:lnTo>
                                <a:lnTo>
                                  <a:pt x="563" y="227"/>
                                </a:lnTo>
                                <a:lnTo>
                                  <a:pt x="570" y="230"/>
                                </a:lnTo>
                                <a:lnTo>
                                  <a:pt x="582" y="234"/>
                                </a:lnTo>
                                <a:lnTo>
                                  <a:pt x="601" y="238"/>
                                </a:lnTo>
                                <a:lnTo>
                                  <a:pt x="620" y="234"/>
                                </a:lnTo>
                                <a:lnTo>
                                  <a:pt x="631" y="227"/>
                                </a:lnTo>
                                <a:lnTo>
                                  <a:pt x="638" y="215"/>
                                </a:lnTo>
                                <a:lnTo>
                                  <a:pt x="638" y="204"/>
                                </a:lnTo>
                                <a:lnTo>
                                  <a:pt x="638" y="193"/>
                                </a:lnTo>
                                <a:lnTo>
                                  <a:pt x="638" y="181"/>
                                </a:lnTo>
                                <a:lnTo>
                                  <a:pt x="635" y="178"/>
                                </a:lnTo>
                                <a:lnTo>
                                  <a:pt x="635" y="174"/>
                                </a:lnTo>
                                <a:lnTo>
                                  <a:pt x="635" y="185"/>
                                </a:lnTo>
                                <a:lnTo>
                                  <a:pt x="631" y="193"/>
                                </a:lnTo>
                                <a:lnTo>
                                  <a:pt x="631" y="200"/>
                                </a:lnTo>
                                <a:lnTo>
                                  <a:pt x="627" y="204"/>
                                </a:lnTo>
                                <a:lnTo>
                                  <a:pt x="620" y="208"/>
                                </a:lnTo>
                                <a:lnTo>
                                  <a:pt x="620" y="208"/>
                                </a:lnTo>
                                <a:lnTo>
                                  <a:pt x="616" y="215"/>
                                </a:lnTo>
                                <a:lnTo>
                                  <a:pt x="612" y="215"/>
                                </a:lnTo>
                                <a:lnTo>
                                  <a:pt x="601" y="208"/>
                                </a:lnTo>
                                <a:lnTo>
                                  <a:pt x="601" y="204"/>
                                </a:lnTo>
                                <a:lnTo>
                                  <a:pt x="593" y="196"/>
                                </a:lnTo>
                                <a:lnTo>
                                  <a:pt x="589" y="185"/>
                                </a:lnTo>
                                <a:lnTo>
                                  <a:pt x="589" y="178"/>
                                </a:lnTo>
                                <a:lnTo>
                                  <a:pt x="582" y="170"/>
                                </a:lnTo>
                                <a:lnTo>
                                  <a:pt x="582" y="166"/>
                                </a:lnTo>
                                <a:lnTo>
                                  <a:pt x="582" y="162"/>
                                </a:lnTo>
                                <a:lnTo>
                                  <a:pt x="601" y="159"/>
                                </a:lnTo>
                                <a:lnTo>
                                  <a:pt x="612" y="155"/>
                                </a:lnTo>
                                <a:lnTo>
                                  <a:pt x="620" y="144"/>
                                </a:lnTo>
                                <a:lnTo>
                                  <a:pt x="620" y="136"/>
                                </a:lnTo>
                                <a:lnTo>
                                  <a:pt x="620" y="128"/>
                                </a:lnTo>
                                <a:lnTo>
                                  <a:pt x="620" y="121"/>
                                </a:lnTo>
                                <a:lnTo>
                                  <a:pt x="616" y="117"/>
                                </a:lnTo>
                                <a:lnTo>
                                  <a:pt x="616" y="113"/>
                                </a:lnTo>
                                <a:lnTo>
                                  <a:pt x="612" y="121"/>
                                </a:lnTo>
                                <a:lnTo>
                                  <a:pt x="612" y="128"/>
                                </a:lnTo>
                                <a:lnTo>
                                  <a:pt x="608" y="132"/>
                                </a:lnTo>
                                <a:lnTo>
                                  <a:pt x="601" y="132"/>
                                </a:lnTo>
                                <a:lnTo>
                                  <a:pt x="601" y="136"/>
                                </a:lnTo>
                                <a:lnTo>
                                  <a:pt x="597" y="136"/>
                                </a:lnTo>
                                <a:lnTo>
                                  <a:pt x="593" y="140"/>
                                </a:lnTo>
                                <a:lnTo>
                                  <a:pt x="589" y="140"/>
                                </a:lnTo>
                                <a:lnTo>
                                  <a:pt x="582" y="140"/>
                                </a:lnTo>
                                <a:lnTo>
                                  <a:pt x="574" y="136"/>
                                </a:lnTo>
                                <a:lnTo>
                                  <a:pt x="570" y="136"/>
                                </a:lnTo>
                                <a:lnTo>
                                  <a:pt x="563" y="132"/>
                                </a:lnTo>
                                <a:lnTo>
                                  <a:pt x="563" y="132"/>
                                </a:lnTo>
                                <a:lnTo>
                                  <a:pt x="559" y="128"/>
                                </a:lnTo>
                                <a:lnTo>
                                  <a:pt x="582" y="117"/>
                                </a:lnTo>
                                <a:lnTo>
                                  <a:pt x="601" y="106"/>
                                </a:lnTo>
                                <a:lnTo>
                                  <a:pt x="608" y="95"/>
                                </a:lnTo>
                                <a:lnTo>
                                  <a:pt x="612" y="79"/>
                                </a:lnTo>
                                <a:lnTo>
                                  <a:pt x="612" y="76"/>
                                </a:lnTo>
                                <a:lnTo>
                                  <a:pt x="608" y="64"/>
                                </a:lnTo>
                                <a:lnTo>
                                  <a:pt x="601" y="57"/>
                                </a:lnTo>
                                <a:lnTo>
                                  <a:pt x="608" y="49"/>
                                </a:lnTo>
                                <a:lnTo>
                                  <a:pt x="608" y="42"/>
                                </a:lnTo>
                                <a:lnTo>
                                  <a:pt x="612" y="34"/>
                                </a:lnTo>
                                <a:lnTo>
                                  <a:pt x="612" y="30"/>
                                </a:lnTo>
                                <a:lnTo>
                                  <a:pt x="608" y="23"/>
                                </a:lnTo>
                                <a:lnTo>
                                  <a:pt x="608" y="15"/>
                                </a:lnTo>
                                <a:lnTo>
                                  <a:pt x="601" y="11"/>
                                </a:lnTo>
                                <a:lnTo>
                                  <a:pt x="597" y="4"/>
                                </a:lnTo>
                                <a:lnTo>
                                  <a:pt x="589" y="0"/>
                                </a:lnTo>
                                <a:lnTo>
                                  <a:pt x="582" y="0"/>
                                </a:lnTo>
                                <a:lnTo>
                                  <a:pt x="570" y="0"/>
                                </a:lnTo>
                                <a:lnTo>
                                  <a:pt x="563" y="4"/>
                                </a:lnTo>
                                <a:lnTo>
                                  <a:pt x="559" y="8"/>
                                </a:lnTo>
                                <a:lnTo>
                                  <a:pt x="552" y="15"/>
                                </a:lnTo>
                                <a:lnTo>
                                  <a:pt x="544" y="19"/>
                                </a:lnTo>
                                <a:lnTo>
                                  <a:pt x="552" y="15"/>
                                </a:lnTo>
                                <a:lnTo>
                                  <a:pt x="559" y="11"/>
                                </a:lnTo>
                                <a:lnTo>
                                  <a:pt x="563" y="11"/>
                                </a:lnTo>
                                <a:lnTo>
                                  <a:pt x="574" y="11"/>
                                </a:lnTo>
                                <a:lnTo>
                                  <a:pt x="582" y="15"/>
                                </a:lnTo>
                                <a:lnTo>
                                  <a:pt x="582" y="19"/>
                                </a:lnTo>
                                <a:lnTo>
                                  <a:pt x="589" y="23"/>
                                </a:lnTo>
                                <a:lnTo>
                                  <a:pt x="593" y="30"/>
                                </a:lnTo>
                                <a:lnTo>
                                  <a:pt x="593" y="38"/>
                                </a:lnTo>
                                <a:lnTo>
                                  <a:pt x="593" y="45"/>
                                </a:lnTo>
                                <a:lnTo>
                                  <a:pt x="589" y="49"/>
                                </a:lnTo>
                                <a:lnTo>
                                  <a:pt x="589" y="45"/>
                                </a:lnTo>
                                <a:lnTo>
                                  <a:pt x="582" y="42"/>
                                </a:lnTo>
                                <a:lnTo>
                                  <a:pt x="582" y="38"/>
                                </a:lnTo>
                                <a:lnTo>
                                  <a:pt x="582" y="34"/>
                                </a:lnTo>
                                <a:lnTo>
                                  <a:pt x="578" y="30"/>
                                </a:lnTo>
                                <a:lnTo>
                                  <a:pt x="578" y="38"/>
                                </a:lnTo>
                                <a:lnTo>
                                  <a:pt x="582" y="42"/>
                                </a:lnTo>
                                <a:lnTo>
                                  <a:pt x="582" y="49"/>
                                </a:lnTo>
                                <a:lnTo>
                                  <a:pt x="578" y="57"/>
                                </a:lnTo>
                                <a:lnTo>
                                  <a:pt x="574" y="64"/>
                                </a:lnTo>
                                <a:lnTo>
                                  <a:pt x="570" y="76"/>
                                </a:lnTo>
                                <a:lnTo>
                                  <a:pt x="559" y="79"/>
                                </a:lnTo>
                                <a:lnTo>
                                  <a:pt x="552" y="87"/>
                                </a:lnTo>
                                <a:lnTo>
                                  <a:pt x="544" y="87"/>
                                </a:lnTo>
                                <a:lnTo>
                                  <a:pt x="540" y="87"/>
                                </a:lnTo>
                                <a:lnTo>
                                  <a:pt x="536" y="91"/>
                                </a:lnTo>
                                <a:lnTo>
                                  <a:pt x="525" y="91"/>
                                </a:lnTo>
                                <a:lnTo>
                                  <a:pt x="521" y="91"/>
                                </a:lnTo>
                                <a:lnTo>
                                  <a:pt x="514" y="95"/>
                                </a:lnTo>
                                <a:lnTo>
                                  <a:pt x="502" y="98"/>
                                </a:lnTo>
                                <a:lnTo>
                                  <a:pt x="502" y="95"/>
                                </a:lnTo>
                                <a:lnTo>
                                  <a:pt x="502" y="91"/>
                                </a:lnTo>
                                <a:lnTo>
                                  <a:pt x="502" y="87"/>
                                </a:lnTo>
                                <a:lnTo>
                                  <a:pt x="499" y="79"/>
                                </a:lnTo>
                                <a:lnTo>
                                  <a:pt x="499" y="76"/>
                                </a:lnTo>
                                <a:lnTo>
                                  <a:pt x="487" y="64"/>
                                </a:lnTo>
                                <a:lnTo>
                                  <a:pt x="484" y="64"/>
                                </a:lnTo>
                                <a:lnTo>
                                  <a:pt x="476" y="64"/>
                                </a:lnTo>
                                <a:lnTo>
                                  <a:pt x="480" y="68"/>
                                </a:lnTo>
                                <a:lnTo>
                                  <a:pt x="484" y="68"/>
                                </a:lnTo>
                                <a:lnTo>
                                  <a:pt x="487" y="76"/>
                                </a:lnTo>
                                <a:lnTo>
                                  <a:pt x="487" y="79"/>
                                </a:lnTo>
                                <a:lnTo>
                                  <a:pt x="495" y="87"/>
                                </a:lnTo>
                                <a:lnTo>
                                  <a:pt x="495" y="95"/>
                                </a:lnTo>
                                <a:lnTo>
                                  <a:pt x="487" y="102"/>
                                </a:lnTo>
                                <a:lnTo>
                                  <a:pt x="487" y="106"/>
                                </a:lnTo>
                                <a:lnTo>
                                  <a:pt x="480" y="106"/>
                                </a:lnTo>
                                <a:lnTo>
                                  <a:pt x="468" y="113"/>
                                </a:lnTo>
                                <a:lnTo>
                                  <a:pt x="461" y="117"/>
                                </a:lnTo>
                                <a:lnTo>
                                  <a:pt x="450" y="125"/>
                                </a:lnTo>
                                <a:lnTo>
                                  <a:pt x="431" y="136"/>
                                </a:lnTo>
                                <a:lnTo>
                                  <a:pt x="423" y="147"/>
                                </a:lnTo>
                                <a:lnTo>
                                  <a:pt x="412" y="166"/>
                                </a:lnTo>
                                <a:lnTo>
                                  <a:pt x="404" y="189"/>
                                </a:lnTo>
                                <a:lnTo>
                                  <a:pt x="393" y="215"/>
                                </a:lnTo>
                                <a:lnTo>
                                  <a:pt x="393" y="242"/>
                                </a:lnTo>
                                <a:lnTo>
                                  <a:pt x="389" y="272"/>
                                </a:lnTo>
                                <a:lnTo>
                                  <a:pt x="393" y="298"/>
                                </a:lnTo>
                                <a:lnTo>
                                  <a:pt x="400" y="329"/>
                                </a:lnTo>
                                <a:lnTo>
                                  <a:pt x="412" y="359"/>
                                </a:lnTo>
                                <a:lnTo>
                                  <a:pt x="442" y="393"/>
                                </a:lnTo>
                                <a:lnTo>
                                  <a:pt x="442" y="397"/>
                                </a:lnTo>
                                <a:lnTo>
                                  <a:pt x="442" y="412"/>
                                </a:lnTo>
                                <a:lnTo>
                                  <a:pt x="446" y="431"/>
                                </a:lnTo>
                                <a:lnTo>
                                  <a:pt x="450" y="453"/>
                                </a:lnTo>
                                <a:lnTo>
                                  <a:pt x="457" y="472"/>
                                </a:lnTo>
                                <a:lnTo>
                                  <a:pt x="468" y="495"/>
                                </a:lnTo>
                                <a:lnTo>
                                  <a:pt x="476" y="506"/>
                                </a:lnTo>
                                <a:lnTo>
                                  <a:pt x="487" y="517"/>
                                </a:lnTo>
                                <a:lnTo>
                                  <a:pt x="502" y="517"/>
                                </a:lnTo>
                                <a:lnTo>
                                  <a:pt x="506" y="517"/>
                                </a:lnTo>
                                <a:lnTo>
                                  <a:pt x="518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5" y="525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33"/>
                                </a:lnTo>
                                <a:lnTo>
                                  <a:pt x="536" y="540"/>
                                </a:lnTo>
                                <a:lnTo>
                                  <a:pt x="536" y="548"/>
                                </a:lnTo>
                                <a:lnTo>
                                  <a:pt x="540" y="559"/>
                                </a:lnTo>
                                <a:lnTo>
                                  <a:pt x="544" y="570"/>
                                </a:lnTo>
                                <a:lnTo>
                                  <a:pt x="544" y="585"/>
                                </a:lnTo>
                                <a:lnTo>
                                  <a:pt x="540" y="600"/>
                                </a:lnTo>
                                <a:lnTo>
                                  <a:pt x="533" y="616"/>
                                </a:lnTo>
                                <a:lnTo>
                                  <a:pt x="518" y="627"/>
                                </a:lnTo>
                                <a:lnTo>
                                  <a:pt x="499" y="642"/>
                                </a:lnTo>
                                <a:lnTo>
                                  <a:pt x="495" y="642"/>
                                </a:lnTo>
                                <a:lnTo>
                                  <a:pt x="487" y="634"/>
                                </a:lnTo>
                                <a:lnTo>
                                  <a:pt x="487" y="631"/>
                                </a:lnTo>
                                <a:lnTo>
                                  <a:pt x="484" y="627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6"/>
                                </a:lnTo>
                                <a:lnTo>
                                  <a:pt x="468" y="604"/>
                                </a:lnTo>
                                <a:lnTo>
                                  <a:pt x="476" y="597"/>
                                </a:lnTo>
                                <a:lnTo>
                                  <a:pt x="468" y="600"/>
                                </a:lnTo>
                                <a:lnTo>
                                  <a:pt x="468" y="604"/>
                                </a:lnTo>
                                <a:lnTo>
                                  <a:pt x="468" y="608"/>
                                </a:lnTo>
                                <a:lnTo>
                                  <a:pt x="465" y="616"/>
                                </a:lnTo>
                                <a:lnTo>
                                  <a:pt x="468" y="623"/>
                                </a:lnTo>
                                <a:lnTo>
                                  <a:pt x="468" y="631"/>
                                </a:lnTo>
                                <a:lnTo>
                                  <a:pt x="480" y="642"/>
                                </a:lnTo>
                                <a:lnTo>
                                  <a:pt x="476" y="642"/>
                                </a:lnTo>
                                <a:lnTo>
                                  <a:pt x="468" y="642"/>
                                </a:lnTo>
                                <a:lnTo>
                                  <a:pt x="465" y="642"/>
                                </a:lnTo>
                                <a:lnTo>
                                  <a:pt x="450" y="642"/>
                                </a:lnTo>
                                <a:lnTo>
                                  <a:pt x="438" y="634"/>
                                </a:lnTo>
                                <a:lnTo>
                                  <a:pt x="423" y="627"/>
                                </a:lnTo>
                                <a:lnTo>
                                  <a:pt x="404" y="612"/>
                                </a:lnTo>
                                <a:lnTo>
                                  <a:pt x="385" y="589"/>
                                </a:lnTo>
                                <a:lnTo>
                                  <a:pt x="366" y="563"/>
                                </a:lnTo>
                                <a:lnTo>
                                  <a:pt x="355" y="544"/>
                                </a:lnTo>
                                <a:lnTo>
                                  <a:pt x="344" y="529"/>
                                </a:lnTo>
                                <a:lnTo>
                                  <a:pt x="336" y="514"/>
                                </a:lnTo>
                                <a:lnTo>
                                  <a:pt x="332" y="502"/>
                                </a:lnTo>
                                <a:lnTo>
                                  <a:pt x="329" y="487"/>
                                </a:lnTo>
                                <a:lnTo>
                                  <a:pt x="325" y="476"/>
                                </a:lnTo>
                                <a:lnTo>
                                  <a:pt x="321" y="461"/>
                                </a:lnTo>
                                <a:lnTo>
                                  <a:pt x="314" y="442"/>
                                </a:lnTo>
                                <a:lnTo>
                                  <a:pt x="310" y="427"/>
                                </a:lnTo>
                                <a:lnTo>
                                  <a:pt x="302" y="412"/>
                                </a:lnTo>
                                <a:lnTo>
                                  <a:pt x="295" y="397"/>
                                </a:lnTo>
                                <a:lnTo>
                                  <a:pt x="287" y="378"/>
                                </a:lnTo>
                                <a:lnTo>
                                  <a:pt x="276" y="355"/>
                                </a:lnTo>
                                <a:lnTo>
                                  <a:pt x="264" y="332"/>
                                </a:lnTo>
                                <a:lnTo>
                                  <a:pt x="253" y="310"/>
                                </a:lnTo>
                                <a:lnTo>
                                  <a:pt x="242" y="287"/>
                                </a:lnTo>
                                <a:lnTo>
                                  <a:pt x="238" y="268"/>
                                </a:lnTo>
                                <a:lnTo>
                                  <a:pt x="234" y="253"/>
                                </a:lnTo>
                                <a:lnTo>
                                  <a:pt x="238" y="242"/>
                                </a:lnTo>
                                <a:lnTo>
                                  <a:pt x="242" y="234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27"/>
                                </a:lnTo>
                                <a:lnTo>
                                  <a:pt x="249" y="227"/>
                                </a:lnTo>
                                <a:lnTo>
                                  <a:pt x="121" y="162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8" y="366"/>
                                </a:lnTo>
                                <a:lnTo>
                                  <a:pt x="19" y="370"/>
                                </a:lnTo>
                                <a:lnTo>
                                  <a:pt x="34" y="385"/>
                                </a:lnTo>
                                <a:lnTo>
                                  <a:pt x="49" y="397"/>
                                </a:lnTo>
                                <a:lnTo>
                                  <a:pt x="64" y="404"/>
                                </a:lnTo>
                                <a:lnTo>
                                  <a:pt x="83" y="415"/>
                                </a:lnTo>
                                <a:lnTo>
                                  <a:pt x="98" y="427"/>
                                </a:lnTo>
                                <a:lnTo>
                                  <a:pt x="102" y="431"/>
                                </a:lnTo>
                                <a:lnTo>
                                  <a:pt x="106" y="431"/>
                                </a:lnTo>
                                <a:lnTo>
                                  <a:pt x="110" y="434"/>
                                </a:lnTo>
                                <a:lnTo>
                                  <a:pt x="113" y="438"/>
                                </a:lnTo>
                                <a:lnTo>
                                  <a:pt x="117" y="442"/>
                                </a:lnTo>
                                <a:lnTo>
                                  <a:pt x="121" y="446"/>
                                </a:lnTo>
                                <a:lnTo>
                                  <a:pt x="125" y="449"/>
                                </a:lnTo>
                                <a:lnTo>
                                  <a:pt x="132" y="453"/>
                                </a:lnTo>
                                <a:lnTo>
                                  <a:pt x="136" y="457"/>
                                </a:lnTo>
                                <a:lnTo>
                                  <a:pt x="140" y="461"/>
                                </a:lnTo>
                                <a:lnTo>
                                  <a:pt x="144" y="468"/>
                                </a:lnTo>
                                <a:lnTo>
                                  <a:pt x="147" y="472"/>
                                </a:lnTo>
                                <a:lnTo>
                                  <a:pt x="151" y="480"/>
                                </a:lnTo>
                                <a:lnTo>
                                  <a:pt x="155" y="483"/>
                                </a:lnTo>
                                <a:lnTo>
                                  <a:pt x="163" y="487"/>
                                </a:lnTo>
                                <a:lnTo>
                                  <a:pt x="170" y="491"/>
                                </a:lnTo>
                                <a:lnTo>
                                  <a:pt x="174" y="491"/>
                                </a:lnTo>
                                <a:lnTo>
                                  <a:pt x="178" y="495"/>
                                </a:lnTo>
                                <a:lnTo>
                                  <a:pt x="181" y="502"/>
                                </a:lnTo>
                                <a:lnTo>
                                  <a:pt x="185" y="506"/>
                                </a:lnTo>
                                <a:lnTo>
                                  <a:pt x="189" y="514"/>
                                </a:lnTo>
                                <a:lnTo>
                                  <a:pt x="193" y="521"/>
                                </a:lnTo>
                                <a:lnTo>
                                  <a:pt x="197" y="529"/>
                                </a:lnTo>
                                <a:lnTo>
                                  <a:pt x="204" y="536"/>
                                </a:lnTo>
                                <a:lnTo>
                                  <a:pt x="208" y="540"/>
                                </a:lnTo>
                                <a:lnTo>
                                  <a:pt x="208" y="548"/>
                                </a:lnTo>
                                <a:lnTo>
                                  <a:pt x="212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15" y="582"/>
                                </a:lnTo>
                                <a:lnTo>
                                  <a:pt x="215" y="600"/>
                                </a:lnTo>
                                <a:lnTo>
                                  <a:pt x="215" y="623"/>
                                </a:lnTo>
                                <a:lnTo>
                                  <a:pt x="212" y="657"/>
                                </a:lnTo>
                                <a:lnTo>
                                  <a:pt x="212" y="680"/>
                                </a:lnTo>
                                <a:lnTo>
                                  <a:pt x="215" y="702"/>
                                </a:lnTo>
                                <a:lnTo>
                                  <a:pt x="227" y="729"/>
                                </a:lnTo>
                                <a:lnTo>
                                  <a:pt x="238" y="755"/>
                                </a:lnTo>
                                <a:lnTo>
                                  <a:pt x="249" y="778"/>
                                </a:lnTo>
                                <a:lnTo>
                                  <a:pt x="261" y="797"/>
                                </a:lnTo>
                                <a:lnTo>
                                  <a:pt x="268" y="812"/>
                                </a:lnTo>
                                <a:lnTo>
                                  <a:pt x="276" y="819"/>
                                </a:lnTo>
                                <a:lnTo>
                                  <a:pt x="280" y="827"/>
                                </a:lnTo>
                                <a:lnTo>
                                  <a:pt x="287" y="835"/>
                                </a:lnTo>
                                <a:lnTo>
                                  <a:pt x="287" y="842"/>
                                </a:lnTo>
                                <a:lnTo>
                                  <a:pt x="291" y="850"/>
                                </a:lnTo>
                                <a:lnTo>
                                  <a:pt x="291" y="857"/>
                                </a:lnTo>
                                <a:lnTo>
                                  <a:pt x="287" y="865"/>
                                </a:lnTo>
                                <a:lnTo>
                                  <a:pt x="287" y="872"/>
                                </a:lnTo>
                                <a:lnTo>
                                  <a:pt x="283" y="880"/>
                                </a:lnTo>
                                <a:lnTo>
                                  <a:pt x="276" y="884"/>
                                </a:lnTo>
                                <a:lnTo>
                                  <a:pt x="272" y="891"/>
                                </a:lnTo>
                                <a:lnTo>
                                  <a:pt x="264" y="895"/>
                                </a:lnTo>
                                <a:lnTo>
                                  <a:pt x="257" y="895"/>
                                </a:lnTo>
                                <a:lnTo>
                                  <a:pt x="253" y="895"/>
                                </a:lnTo>
                                <a:lnTo>
                                  <a:pt x="246" y="891"/>
                                </a:lnTo>
                                <a:lnTo>
                                  <a:pt x="242" y="884"/>
                                </a:lnTo>
                                <a:lnTo>
                                  <a:pt x="242" y="872"/>
                                </a:lnTo>
                                <a:lnTo>
                                  <a:pt x="238" y="872"/>
                                </a:lnTo>
                                <a:lnTo>
                                  <a:pt x="234" y="876"/>
                                </a:lnTo>
                                <a:lnTo>
                                  <a:pt x="231" y="876"/>
                                </a:lnTo>
                                <a:lnTo>
                                  <a:pt x="227" y="880"/>
                                </a:lnTo>
                                <a:lnTo>
                                  <a:pt x="223" y="884"/>
                                </a:lnTo>
                                <a:lnTo>
                                  <a:pt x="219" y="887"/>
                                </a:lnTo>
                                <a:lnTo>
                                  <a:pt x="219" y="891"/>
                                </a:lnTo>
                                <a:lnTo>
                                  <a:pt x="219" y="895"/>
                                </a:lnTo>
                                <a:lnTo>
                                  <a:pt x="223" y="903"/>
                                </a:lnTo>
                                <a:lnTo>
                                  <a:pt x="223" y="906"/>
                                </a:lnTo>
                                <a:lnTo>
                                  <a:pt x="227" y="910"/>
                                </a:lnTo>
                                <a:lnTo>
                                  <a:pt x="231" y="914"/>
                                </a:lnTo>
                                <a:lnTo>
                                  <a:pt x="231" y="918"/>
                                </a:lnTo>
                                <a:lnTo>
                                  <a:pt x="234" y="918"/>
                                </a:lnTo>
                                <a:lnTo>
                                  <a:pt x="238" y="921"/>
                                </a:lnTo>
                                <a:lnTo>
                                  <a:pt x="234" y="921"/>
                                </a:lnTo>
                                <a:lnTo>
                                  <a:pt x="231" y="929"/>
                                </a:lnTo>
                                <a:lnTo>
                                  <a:pt x="227" y="933"/>
                                </a:lnTo>
                                <a:lnTo>
                                  <a:pt x="219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12" y="959"/>
                                </a:lnTo>
                                <a:lnTo>
                                  <a:pt x="215" y="967"/>
                                </a:lnTo>
                                <a:lnTo>
                                  <a:pt x="219" y="978"/>
                                </a:lnTo>
                                <a:lnTo>
                                  <a:pt x="227" y="982"/>
                                </a:lnTo>
                                <a:lnTo>
                                  <a:pt x="234" y="986"/>
                                </a:lnTo>
                                <a:lnTo>
                                  <a:pt x="242" y="989"/>
                                </a:lnTo>
                                <a:lnTo>
                                  <a:pt x="246" y="989"/>
                                </a:lnTo>
                                <a:lnTo>
                                  <a:pt x="249" y="986"/>
                                </a:lnTo>
                                <a:lnTo>
                                  <a:pt x="253" y="986"/>
                                </a:lnTo>
                                <a:lnTo>
                                  <a:pt x="257" y="982"/>
                                </a:lnTo>
                                <a:lnTo>
                                  <a:pt x="253" y="982"/>
                                </a:lnTo>
                                <a:lnTo>
                                  <a:pt x="249" y="982"/>
                                </a:lnTo>
                                <a:lnTo>
                                  <a:pt x="246" y="982"/>
                                </a:lnTo>
                                <a:lnTo>
                                  <a:pt x="242" y="982"/>
                                </a:lnTo>
                                <a:lnTo>
                                  <a:pt x="234" y="978"/>
                                </a:lnTo>
                                <a:lnTo>
                                  <a:pt x="231" y="974"/>
                                </a:lnTo>
                                <a:lnTo>
                                  <a:pt x="227" y="971"/>
                                </a:lnTo>
                                <a:lnTo>
                                  <a:pt x="223" y="963"/>
                                </a:lnTo>
                                <a:lnTo>
                                  <a:pt x="223" y="959"/>
                                </a:lnTo>
                                <a:lnTo>
                                  <a:pt x="223" y="952"/>
                                </a:lnTo>
                                <a:lnTo>
                                  <a:pt x="227" y="948"/>
                                </a:lnTo>
                                <a:lnTo>
                                  <a:pt x="231" y="948"/>
                                </a:lnTo>
                                <a:lnTo>
                                  <a:pt x="238" y="944"/>
                                </a:lnTo>
                                <a:lnTo>
                                  <a:pt x="242" y="944"/>
                                </a:lnTo>
                                <a:lnTo>
                                  <a:pt x="246" y="944"/>
                                </a:lnTo>
                                <a:lnTo>
                                  <a:pt x="249" y="944"/>
                                </a:lnTo>
                                <a:lnTo>
                                  <a:pt x="253" y="944"/>
                                </a:lnTo>
                                <a:lnTo>
                                  <a:pt x="257" y="944"/>
                                </a:lnTo>
                                <a:lnTo>
                                  <a:pt x="264" y="944"/>
                                </a:lnTo>
                                <a:lnTo>
                                  <a:pt x="268" y="948"/>
                                </a:lnTo>
                                <a:lnTo>
                                  <a:pt x="272" y="948"/>
                                </a:lnTo>
                                <a:lnTo>
                                  <a:pt x="272" y="952"/>
                                </a:lnTo>
                                <a:lnTo>
                                  <a:pt x="276" y="952"/>
                                </a:lnTo>
                                <a:lnTo>
                                  <a:pt x="283" y="955"/>
                                </a:lnTo>
                                <a:lnTo>
                                  <a:pt x="295" y="963"/>
                                </a:lnTo>
                                <a:lnTo>
                                  <a:pt x="306" y="971"/>
                                </a:lnTo>
                                <a:lnTo>
                                  <a:pt x="317" y="978"/>
                                </a:lnTo>
                                <a:lnTo>
                                  <a:pt x="329" y="982"/>
                                </a:lnTo>
                                <a:lnTo>
                                  <a:pt x="340" y="986"/>
                                </a:lnTo>
                                <a:lnTo>
                                  <a:pt x="348" y="989"/>
                                </a:lnTo>
                                <a:lnTo>
                                  <a:pt x="355" y="989"/>
                                </a:lnTo>
                                <a:lnTo>
                                  <a:pt x="363" y="986"/>
                                </a:lnTo>
                                <a:lnTo>
                                  <a:pt x="366" y="986"/>
                                </a:lnTo>
                                <a:lnTo>
                                  <a:pt x="374" y="982"/>
                                </a:lnTo>
                                <a:lnTo>
                                  <a:pt x="378" y="974"/>
                                </a:lnTo>
                                <a:lnTo>
                                  <a:pt x="382" y="971"/>
                                </a:lnTo>
                                <a:lnTo>
                                  <a:pt x="382" y="963"/>
                                </a:lnTo>
                                <a:lnTo>
                                  <a:pt x="382" y="952"/>
                                </a:lnTo>
                                <a:lnTo>
                                  <a:pt x="382" y="955"/>
                                </a:lnTo>
                                <a:lnTo>
                                  <a:pt x="382" y="959"/>
                                </a:lnTo>
                                <a:lnTo>
                                  <a:pt x="378" y="967"/>
                                </a:lnTo>
                                <a:lnTo>
                                  <a:pt x="374" y="971"/>
                                </a:lnTo>
                                <a:lnTo>
                                  <a:pt x="370" y="974"/>
                                </a:lnTo>
                                <a:lnTo>
                                  <a:pt x="366" y="974"/>
                                </a:lnTo>
                                <a:lnTo>
                                  <a:pt x="359" y="974"/>
                                </a:lnTo>
                                <a:lnTo>
                                  <a:pt x="351" y="971"/>
                                </a:lnTo>
                                <a:lnTo>
                                  <a:pt x="344" y="967"/>
                                </a:lnTo>
                                <a:lnTo>
                                  <a:pt x="336" y="963"/>
                                </a:lnTo>
                                <a:lnTo>
                                  <a:pt x="332" y="959"/>
                                </a:lnTo>
                                <a:lnTo>
                                  <a:pt x="329" y="955"/>
                                </a:lnTo>
                                <a:lnTo>
                                  <a:pt x="325" y="952"/>
                                </a:lnTo>
                                <a:lnTo>
                                  <a:pt x="329" y="952"/>
                                </a:lnTo>
                                <a:lnTo>
                                  <a:pt x="332" y="952"/>
                                </a:lnTo>
                                <a:lnTo>
                                  <a:pt x="336" y="952"/>
                                </a:lnTo>
                                <a:lnTo>
                                  <a:pt x="340" y="948"/>
                                </a:lnTo>
                                <a:lnTo>
                                  <a:pt x="344" y="948"/>
                                </a:lnTo>
                                <a:lnTo>
                                  <a:pt x="348" y="944"/>
                                </a:lnTo>
                                <a:lnTo>
                                  <a:pt x="348" y="940"/>
                                </a:lnTo>
                                <a:lnTo>
                                  <a:pt x="348" y="929"/>
                                </a:lnTo>
                                <a:lnTo>
                                  <a:pt x="348" y="929"/>
                                </a:lnTo>
                                <a:lnTo>
                                  <a:pt x="351" y="918"/>
                                </a:lnTo>
                                <a:lnTo>
                                  <a:pt x="351" y="910"/>
                                </a:lnTo>
                                <a:lnTo>
                                  <a:pt x="351" y="906"/>
                                </a:lnTo>
                                <a:lnTo>
                                  <a:pt x="355" y="899"/>
                                </a:lnTo>
                                <a:lnTo>
                                  <a:pt x="359" y="895"/>
                                </a:lnTo>
                                <a:lnTo>
                                  <a:pt x="363" y="895"/>
                                </a:lnTo>
                                <a:lnTo>
                                  <a:pt x="366" y="899"/>
                                </a:lnTo>
                                <a:lnTo>
                                  <a:pt x="370" y="903"/>
                                </a:lnTo>
                                <a:lnTo>
                                  <a:pt x="374" y="910"/>
                                </a:lnTo>
                                <a:lnTo>
                                  <a:pt x="382" y="918"/>
                                </a:lnTo>
                                <a:lnTo>
                                  <a:pt x="389" y="921"/>
                                </a:lnTo>
                                <a:lnTo>
                                  <a:pt x="400" y="929"/>
                                </a:lnTo>
                                <a:lnTo>
                                  <a:pt x="412" y="933"/>
                                </a:lnTo>
                                <a:lnTo>
                                  <a:pt x="427" y="940"/>
                                </a:lnTo>
                                <a:lnTo>
                                  <a:pt x="442" y="940"/>
                                </a:lnTo>
                                <a:lnTo>
                                  <a:pt x="450" y="944"/>
                                </a:lnTo>
                                <a:lnTo>
                                  <a:pt x="461" y="944"/>
                                </a:lnTo>
                                <a:lnTo>
                                  <a:pt x="468" y="944"/>
                                </a:lnTo>
                                <a:lnTo>
                                  <a:pt x="480" y="944"/>
                                </a:lnTo>
                                <a:lnTo>
                                  <a:pt x="487" y="944"/>
                                </a:lnTo>
                                <a:lnTo>
                                  <a:pt x="495" y="944"/>
                                </a:lnTo>
                                <a:lnTo>
                                  <a:pt x="495" y="948"/>
                                </a:lnTo>
                                <a:lnTo>
                                  <a:pt x="495" y="955"/>
                                </a:lnTo>
                                <a:lnTo>
                                  <a:pt x="487" y="967"/>
                                </a:lnTo>
                                <a:lnTo>
                                  <a:pt x="487" y="982"/>
                                </a:lnTo>
                                <a:lnTo>
                                  <a:pt x="495" y="997"/>
                                </a:lnTo>
                                <a:lnTo>
                                  <a:pt x="495" y="1008"/>
                                </a:lnTo>
                                <a:lnTo>
                                  <a:pt x="502" y="1020"/>
                                </a:lnTo>
                                <a:lnTo>
                                  <a:pt x="506" y="1023"/>
                                </a:lnTo>
                                <a:lnTo>
                                  <a:pt x="506" y="1020"/>
                                </a:lnTo>
                                <a:lnTo>
                                  <a:pt x="506" y="1016"/>
                                </a:lnTo>
                                <a:lnTo>
                                  <a:pt x="506" y="1008"/>
                                </a:lnTo>
                                <a:lnTo>
                                  <a:pt x="506" y="1005"/>
                                </a:lnTo>
                                <a:lnTo>
                                  <a:pt x="506" y="1001"/>
                                </a:lnTo>
                                <a:lnTo>
                                  <a:pt x="514" y="997"/>
                                </a:lnTo>
                                <a:lnTo>
                                  <a:pt x="521" y="997"/>
                                </a:lnTo>
                                <a:lnTo>
                                  <a:pt x="525" y="997"/>
                                </a:lnTo>
                                <a:lnTo>
                                  <a:pt x="533" y="997"/>
                                </a:lnTo>
                                <a:lnTo>
                                  <a:pt x="540" y="1001"/>
                                </a:lnTo>
                                <a:lnTo>
                                  <a:pt x="544" y="1001"/>
                                </a:lnTo>
                                <a:lnTo>
                                  <a:pt x="544" y="1005"/>
                                </a:lnTo>
                                <a:lnTo>
                                  <a:pt x="544" y="1012"/>
                                </a:lnTo>
                                <a:lnTo>
                                  <a:pt x="544" y="1016"/>
                                </a:lnTo>
                                <a:lnTo>
                                  <a:pt x="544" y="1023"/>
                                </a:lnTo>
                                <a:lnTo>
                                  <a:pt x="544" y="1027"/>
                                </a:lnTo>
                                <a:lnTo>
                                  <a:pt x="544" y="1035"/>
                                </a:lnTo>
                                <a:lnTo>
                                  <a:pt x="540" y="1038"/>
                                </a:lnTo>
                                <a:lnTo>
                                  <a:pt x="540" y="1042"/>
                                </a:lnTo>
                                <a:lnTo>
                                  <a:pt x="536" y="1046"/>
                                </a:lnTo>
                                <a:lnTo>
                                  <a:pt x="533" y="1046"/>
                                </a:lnTo>
                                <a:lnTo>
                                  <a:pt x="525" y="1050"/>
                                </a:lnTo>
                                <a:lnTo>
                                  <a:pt x="525" y="1050"/>
                                </a:lnTo>
                                <a:lnTo>
                                  <a:pt x="521" y="1050"/>
                                </a:lnTo>
                                <a:lnTo>
                                  <a:pt x="514" y="1054"/>
                                </a:lnTo>
                                <a:lnTo>
                                  <a:pt x="506" y="1057"/>
                                </a:lnTo>
                                <a:lnTo>
                                  <a:pt x="506" y="1061"/>
                                </a:lnTo>
                                <a:lnTo>
                                  <a:pt x="502" y="1065"/>
                                </a:lnTo>
                                <a:lnTo>
                                  <a:pt x="499" y="1069"/>
                                </a:lnTo>
                                <a:lnTo>
                                  <a:pt x="495" y="1072"/>
                                </a:lnTo>
                                <a:lnTo>
                                  <a:pt x="487" y="1080"/>
                                </a:lnTo>
                                <a:lnTo>
                                  <a:pt x="487" y="1080"/>
                                </a:lnTo>
                                <a:lnTo>
                                  <a:pt x="484" y="1084"/>
                                </a:lnTo>
                                <a:lnTo>
                                  <a:pt x="480" y="1084"/>
                                </a:lnTo>
                                <a:lnTo>
                                  <a:pt x="476" y="1084"/>
                                </a:lnTo>
                                <a:lnTo>
                                  <a:pt x="468" y="1084"/>
                                </a:lnTo>
                                <a:lnTo>
                                  <a:pt x="468" y="1080"/>
                                </a:lnTo>
                                <a:lnTo>
                                  <a:pt x="465" y="1080"/>
                                </a:lnTo>
                                <a:lnTo>
                                  <a:pt x="461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42" y="1072"/>
                                </a:lnTo>
                                <a:lnTo>
                                  <a:pt x="438" y="1069"/>
                                </a:lnTo>
                                <a:lnTo>
                                  <a:pt x="431" y="1069"/>
                                </a:lnTo>
                                <a:lnTo>
                                  <a:pt x="427" y="1072"/>
                                </a:lnTo>
                                <a:lnTo>
                                  <a:pt x="423" y="1072"/>
                                </a:lnTo>
                                <a:lnTo>
                                  <a:pt x="412" y="1080"/>
                                </a:lnTo>
                                <a:lnTo>
                                  <a:pt x="412" y="1084"/>
                                </a:lnTo>
                                <a:lnTo>
                                  <a:pt x="404" y="1084"/>
                                </a:lnTo>
                                <a:lnTo>
                                  <a:pt x="400" y="1091"/>
                                </a:lnTo>
                                <a:lnTo>
                                  <a:pt x="393" y="1095"/>
                                </a:lnTo>
                                <a:lnTo>
                                  <a:pt x="389" y="1099"/>
                                </a:lnTo>
                                <a:lnTo>
                                  <a:pt x="389" y="1106"/>
                                </a:lnTo>
                                <a:lnTo>
                                  <a:pt x="389" y="1110"/>
                                </a:lnTo>
                                <a:lnTo>
                                  <a:pt x="366" y="1137"/>
                                </a:lnTo>
                                <a:lnTo>
                                  <a:pt x="400" y="1137"/>
                                </a:lnTo>
                                <a:lnTo>
                                  <a:pt x="389" y="1171"/>
                                </a:lnTo>
                                <a:lnTo>
                                  <a:pt x="393" y="1167"/>
                                </a:lnTo>
                                <a:lnTo>
                                  <a:pt x="393" y="1163"/>
                                </a:lnTo>
                                <a:lnTo>
                                  <a:pt x="404" y="1163"/>
                                </a:lnTo>
                                <a:lnTo>
                                  <a:pt x="412" y="1159"/>
                                </a:lnTo>
                                <a:lnTo>
                                  <a:pt x="412" y="1156"/>
                                </a:lnTo>
                                <a:lnTo>
                                  <a:pt x="423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9"/>
                                </a:lnTo>
                                <a:lnTo>
                                  <a:pt x="431" y="1167"/>
                                </a:lnTo>
                                <a:lnTo>
                                  <a:pt x="431" y="1171"/>
                                </a:lnTo>
                                <a:lnTo>
                                  <a:pt x="427" y="1178"/>
                                </a:lnTo>
                                <a:lnTo>
                                  <a:pt x="427" y="1186"/>
                                </a:lnTo>
                                <a:lnTo>
                                  <a:pt x="427" y="1182"/>
                                </a:lnTo>
                                <a:lnTo>
                                  <a:pt x="431" y="1182"/>
                                </a:lnTo>
                                <a:lnTo>
                                  <a:pt x="431" y="1178"/>
                                </a:lnTo>
                                <a:lnTo>
                                  <a:pt x="442" y="1174"/>
                                </a:lnTo>
                                <a:lnTo>
                                  <a:pt x="446" y="1174"/>
                                </a:lnTo>
                                <a:lnTo>
                                  <a:pt x="450" y="1171"/>
                                </a:lnTo>
                                <a:lnTo>
                                  <a:pt x="461" y="1171"/>
                                </a:lnTo>
                                <a:lnTo>
                                  <a:pt x="465" y="1171"/>
                                </a:lnTo>
                                <a:lnTo>
                                  <a:pt x="465" y="1186"/>
                                </a:lnTo>
                                <a:lnTo>
                                  <a:pt x="465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76" y="1178"/>
                                </a:lnTo>
                                <a:lnTo>
                                  <a:pt x="484" y="1174"/>
                                </a:lnTo>
                                <a:lnTo>
                                  <a:pt x="487" y="1174"/>
                                </a:lnTo>
                                <a:lnTo>
                                  <a:pt x="495" y="1174"/>
                                </a:lnTo>
                                <a:lnTo>
                                  <a:pt x="495" y="1178"/>
                                </a:lnTo>
                                <a:lnTo>
                                  <a:pt x="495" y="1186"/>
                                </a:lnTo>
                                <a:lnTo>
                                  <a:pt x="499" y="1186"/>
                                </a:lnTo>
                                <a:lnTo>
                                  <a:pt x="502" y="1186"/>
                                </a:lnTo>
                                <a:lnTo>
                                  <a:pt x="514" y="1186"/>
                                </a:lnTo>
                                <a:lnTo>
                                  <a:pt x="521" y="1186"/>
                                </a:lnTo>
                                <a:lnTo>
                                  <a:pt x="533" y="1182"/>
                                </a:lnTo>
                                <a:lnTo>
                                  <a:pt x="540" y="1174"/>
                                </a:lnTo>
                                <a:lnTo>
                                  <a:pt x="544" y="1167"/>
                                </a:lnTo>
                                <a:lnTo>
                                  <a:pt x="544" y="1152"/>
                                </a:lnTo>
                                <a:lnTo>
                                  <a:pt x="544" y="1148"/>
                                </a:lnTo>
                                <a:lnTo>
                                  <a:pt x="552" y="1152"/>
                                </a:lnTo>
                                <a:lnTo>
                                  <a:pt x="555" y="1156"/>
                                </a:lnTo>
                                <a:lnTo>
                                  <a:pt x="555" y="1159"/>
                                </a:lnTo>
                                <a:lnTo>
                                  <a:pt x="555" y="1167"/>
                                </a:lnTo>
                                <a:lnTo>
                                  <a:pt x="559" y="1163"/>
                                </a:lnTo>
                                <a:lnTo>
                                  <a:pt x="563" y="1163"/>
                                </a:lnTo>
                                <a:lnTo>
                                  <a:pt x="570" y="1159"/>
                                </a:lnTo>
                                <a:lnTo>
                                  <a:pt x="574" y="1156"/>
                                </a:lnTo>
                                <a:lnTo>
                                  <a:pt x="578" y="1148"/>
                                </a:lnTo>
                                <a:lnTo>
                                  <a:pt x="578" y="1137"/>
                                </a:lnTo>
                                <a:lnTo>
                                  <a:pt x="578" y="1125"/>
                                </a:lnTo>
                                <a:lnTo>
                                  <a:pt x="578" y="1129"/>
                                </a:lnTo>
                                <a:lnTo>
                                  <a:pt x="578" y="1133"/>
                                </a:lnTo>
                                <a:lnTo>
                                  <a:pt x="578" y="1137"/>
                                </a:lnTo>
                                <a:lnTo>
                                  <a:pt x="582" y="1144"/>
                                </a:lnTo>
                                <a:lnTo>
                                  <a:pt x="582" y="1148"/>
                                </a:lnTo>
                                <a:lnTo>
                                  <a:pt x="582" y="1148"/>
                                </a:lnTo>
                                <a:lnTo>
                                  <a:pt x="589" y="1152"/>
                                </a:lnTo>
                                <a:lnTo>
                                  <a:pt x="593" y="1148"/>
                                </a:lnTo>
                                <a:lnTo>
                                  <a:pt x="597" y="1148"/>
                                </a:lnTo>
                                <a:lnTo>
                                  <a:pt x="601" y="1144"/>
                                </a:lnTo>
                                <a:lnTo>
                                  <a:pt x="608" y="1137"/>
                                </a:lnTo>
                                <a:lnTo>
                                  <a:pt x="612" y="1129"/>
                                </a:lnTo>
                                <a:lnTo>
                                  <a:pt x="612" y="1118"/>
                                </a:lnTo>
                                <a:lnTo>
                                  <a:pt x="612" y="1106"/>
                                </a:lnTo>
                                <a:lnTo>
                                  <a:pt x="608" y="1095"/>
                                </a:lnTo>
                                <a:lnTo>
                                  <a:pt x="616" y="1095"/>
                                </a:lnTo>
                                <a:lnTo>
                                  <a:pt x="620" y="1099"/>
                                </a:lnTo>
                                <a:lnTo>
                                  <a:pt x="631" y="1099"/>
                                </a:lnTo>
                                <a:lnTo>
                                  <a:pt x="638" y="1095"/>
                                </a:lnTo>
                                <a:lnTo>
                                  <a:pt x="646" y="1091"/>
                                </a:lnTo>
                                <a:lnTo>
                                  <a:pt x="654" y="1084"/>
                                </a:lnTo>
                                <a:lnTo>
                                  <a:pt x="657" y="1072"/>
                                </a:lnTo>
                                <a:lnTo>
                                  <a:pt x="654" y="1072"/>
                                </a:lnTo>
                                <a:lnTo>
                                  <a:pt x="646" y="1080"/>
                                </a:lnTo>
                                <a:lnTo>
                                  <a:pt x="638" y="1080"/>
                                </a:lnTo>
                                <a:lnTo>
                                  <a:pt x="631" y="1080"/>
                                </a:lnTo>
                                <a:lnTo>
                                  <a:pt x="620" y="1080"/>
                                </a:lnTo>
                                <a:lnTo>
                                  <a:pt x="616" y="1072"/>
                                </a:lnTo>
                                <a:lnTo>
                                  <a:pt x="612" y="1069"/>
                                </a:lnTo>
                                <a:lnTo>
                                  <a:pt x="608" y="1061"/>
                                </a:lnTo>
                                <a:lnTo>
                                  <a:pt x="601" y="1057"/>
                                </a:lnTo>
                                <a:lnTo>
                                  <a:pt x="601" y="1057"/>
                                </a:lnTo>
                                <a:lnTo>
                                  <a:pt x="597" y="1054"/>
                                </a:lnTo>
                                <a:lnTo>
                                  <a:pt x="593" y="1054"/>
                                </a:lnTo>
                                <a:lnTo>
                                  <a:pt x="597" y="1050"/>
                                </a:lnTo>
                                <a:lnTo>
                                  <a:pt x="601" y="1050"/>
                                </a:lnTo>
                                <a:lnTo>
                                  <a:pt x="601" y="1046"/>
                                </a:lnTo>
                                <a:lnTo>
                                  <a:pt x="612" y="1046"/>
                                </a:lnTo>
                                <a:lnTo>
                                  <a:pt x="616" y="1050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57"/>
                                </a:lnTo>
                                <a:lnTo>
                                  <a:pt x="620" y="1054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46"/>
                                </a:lnTo>
                                <a:lnTo>
                                  <a:pt x="620" y="1042"/>
                                </a:lnTo>
                                <a:lnTo>
                                  <a:pt x="616" y="1035"/>
                                </a:lnTo>
                                <a:lnTo>
                                  <a:pt x="612" y="1031"/>
                                </a:lnTo>
                                <a:lnTo>
                                  <a:pt x="608" y="1027"/>
                                </a:lnTo>
                                <a:lnTo>
                                  <a:pt x="601" y="1027"/>
                                </a:lnTo>
                                <a:lnTo>
                                  <a:pt x="608" y="1023"/>
                                </a:lnTo>
                                <a:lnTo>
                                  <a:pt x="612" y="1023"/>
                                </a:lnTo>
                                <a:lnTo>
                                  <a:pt x="620" y="1020"/>
                                </a:lnTo>
                                <a:lnTo>
                                  <a:pt x="620" y="1016"/>
                                </a:lnTo>
                                <a:lnTo>
                                  <a:pt x="627" y="1012"/>
                                </a:lnTo>
                                <a:lnTo>
                                  <a:pt x="631" y="1005"/>
                                </a:lnTo>
                                <a:lnTo>
                                  <a:pt x="631" y="1001"/>
                                </a:lnTo>
                                <a:lnTo>
                                  <a:pt x="627" y="1001"/>
                                </a:lnTo>
                                <a:lnTo>
                                  <a:pt x="620" y="1001"/>
                                </a:lnTo>
                                <a:lnTo>
                                  <a:pt x="620" y="1005"/>
                                </a:lnTo>
                                <a:lnTo>
                                  <a:pt x="612" y="1005"/>
                                </a:lnTo>
                                <a:lnTo>
                                  <a:pt x="608" y="1005"/>
                                </a:lnTo>
                                <a:lnTo>
                                  <a:pt x="601" y="1005"/>
                                </a:lnTo>
                                <a:lnTo>
                                  <a:pt x="601" y="997"/>
                                </a:lnTo>
                                <a:lnTo>
                                  <a:pt x="601" y="989"/>
                                </a:lnTo>
                                <a:lnTo>
                                  <a:pt x="608" y="989"/>
                                </a:lnTo>
                                <a:lnTo>
                                  <a:pt x="616" y="989"/>
                                </a:lnTo>
                                <a:lnTo>
                                  <a:pt x="620" y="986"/>
                                </a:lnTo>
                                <a:lnTo>
                                  <a:pt x="631" y="982"/>
                                </a:lnTo>
                                <a:lnTo>
                                  <a:pt x="635" y="974"/>
                                </a:lnTo>
                                <a:lnTo>
                                  <a:pt x="638" y="959"/>
                                </a:lnTo>
                                <a:lnTo>
                                  <a:pt x="638" y="940"/>
                                </a:lnTo>
                                <a:lnTo>
                                  <a:pt x="635" y="948"/>
                                </a:lnTo>
                                <a:lnTo>
                                  <a:pt x="635" y="952"/>
                                </a:lnTo>
                                <a:lnTo>
                                  <a:pt x="627" y="959"/>
                                </a:lnTo>
                                <a:lnTo>
                                  <a:pt x="620" y="967"/>
                                </a:lnTo>
                                <a:lnTo>
                                  <a:pt x="616" y="971"/>
                                </a:lnTo>
                                <a:lnTo>
                                  <a:pt x="601" y="974"/>
                                </a:lnTo>
                                <a:lnTo>
                                  <a:pt x="593" y="971"/>
                                </a:lnTo>
                                <a:lnTo>
                                  <a:pt x="582" y="967"/>
                                </a:lnTo>
                                <a:lnTo>
                                  <a:pt x="582" y="963"/>
                                </a:lnTo>
                                <a:lnTo>
                                  <a:pt x="578" y="959"/>
                                </a:lnTo>
                                <a:lnTo>
                                  <a:pt x="578" y="955"/>
                                </a:lnTo>
                                <a:lnTo>
                                  <a:pt x="578" y="952"/>
                                </a:lnTo>
                                <a:lnTo>
                                  <a:pt x="578" y="948"/>
                                </a:lnTo>
                                <a:lnTo>
                                  <a:pt x="582" y="948"/>
                                </a:lnTo>
                                <a:lnTo>
                                  <a:pt x="582" y="944"/>
                                </a:lnTo>
                                <a:lnTo>
                                  <a:pt x="589" y="944"/>
                                </a:lnTo>
                                <a:lnTo>
                                  <a:pt x="593" y="944"/>
                                </a:lnTo>
                                <a:lnTo>
                                  <a:pt x="597" y="948"/>
                                </a:lnTo>
                                <a:lnTo>
                                  <a:pt x="597" y="944"/>
                                </a:lnTo>
                                <a:lnTo>
                                  <a:pt x="601" y="940"/>
                                </a:lnTo>
                                <a:lnTo>
                                  <a:pt x="601" y="929"/>
                                </a:lnTo>
                                <a:lnTo>
                                  <a:pt x="601" y="929"/>
                                </a:lnTo>
                                <a:lnTo>
                                  <a:pt x="597" y="918"/>
                                </a:lnTo>
                                <a:lnTo>
                                  <a:pt x="589" y="914"/>
                                </a:lnTo>
                                <a:lnTo>
                                  <a:pt x="578" y="910"/>
                                </a:lnTo>
                                <a:lnTo>
                                  <a:pt x="578" y="906"/>
                                </a:lnTo>
                                <a:lnTo>
                                  <a:pt x="578" y="899"/>
                                </a:lnTo>
                                <a:lnTo>
                                  <a:pt x="578" y="887"/>
                                </a:lnTo>
                                <a:lnTo>
                                  <a:pt x="574" y="872"/>
                                </a:lnTo>
                                <a:lnTo>
                                  <a:pt x="563" y="861"/>
                                </a:lnTo>
                                <a:lnTo>
                                  <a:pt x="555" y="850"/>
                                </a:lnTo>
                                <a:lnTo>
                                  <a:pt x="536" y="842"/>
                                </a:lnTo>
                                <a:lnTo>
                                  <a:pt x="514" y="842"/>
                                </a:lnTo>
                                <a:lnTo>
                                  <a:pt x="487" y="846"/>
                                </a:lnTo>
                                <a:lnTo>
                                  <a:pt x="480" y="846"/>
                                </a:lnTo>
                                <a:lnTo>
                                  <a:pt x="484" y="842"/>
                                </a:lnTo>
                                <a:lnTo>
                                  <a:pt x="495" y="842"/>
                                </a:lnTo>
                                <a:lnTo>
                                  <a:pt x="506" y="838"/>
                                </a:lnTo>
                                <a:lnTo>
                                  <a:pt x="514" y="838"/>
                                </a:lnTo>
                                <a:lnTo>
                                  <a:pt x="518" y="838"/>
                                </a:lnTo>
                                <a:lnTo>
                                  <a:pt x="521" y="835"/>
                                </a:lnTo>
                                <a:lnTo>
                                  <a:pt x="525" y="831"/>
                                </a:lnTo>
                                <a:lnTo>
                                  <a:pt x="525" y="827"/>
                                </a:lnTo>
                                <a:lnTo>
                                  <a:pt x="533" y="823"/>
                                </a:lnTo>
                                <a:lnTo>
                                  <a:pt x="536" y="819"/>
                                </a:lnTo>
                                <a:lnTo>
                                  <a:pt x="536" y="812"/>
                                </a:lnTo>
                                <a:lnTo>
                                  <a:pt x="540" y="804"/>
                                </a:lnTo>
                                <a:lnTo>
                                  <a:pt x="540" y="793"/>
                                </a:lnTo>
                                <a:lnTo>
                                  <a:pt x="540" y="782"/>
                                </a:lnTo>
                                <a:lnTo>
                                  <a:pt x="544" y="774"/>
                                </a:lnTo>
                                <a:lnTo>
                                  <a:pt x="544" y="767"/>
                                </a:lnTo>
                                <a:lnTo>
                                  <a:pt x="555" y="759"/>
                                </a:lnTo>
                                <a:lnTo>
                                  <a:pt x="563" y="755"/>
                                </a:lnTo>
                                <a:lnTo>
                                  <a:pt x="574" y="759"/>
                                </a:lnTo>
                                <a:lnTo>
                                  <a:pt x="589" y="763"/>
                                </a:lnTo>
                                <a:lnTo>
                                  <a:pt x="582" y="759"/>
                                </a:lnTo>
                                <a:lnTo>
                                  <a:pt x="582" y="759"/>
                                </a:lnTo>
                                <a:lnTo>
                                  <a:pt x="574" y="755"/>
                                </a:lnTo>
                                <a:lnTo>
                                  <a:pt x="563" y="752"/>
                                </a:lnTo>
                                <a:lnTo>
                                  <a:pt x="555" y="748"/>
                                </a:lnTo>
                                <a:lnTo>
                                  <a:pt x="544" y="748"/>
                                </a:lnTo>
                                <a:lnTo>
                                  <a:pt x="540" y="755"/>
                                </a:lnTo>
                                <a:lnTo>
                                  <a:pt x="533" y="763"/>
                                </a:lnTo>
                                <a:lnTo>
                                  <a:pt x="525" y="774"/>
                                </a:lnTo>
                                <a:lnTo>
                                  <a:pt x="518" y="786"/>
                                </a:lnTo>
                                <a:lnTo>
                                  <a:pt x="506" y="797"/>
                                </a:lnTo>
                                <a:lnTo>
                                  <a:pt x="502" y="808"/>
                                </a:lnTo>
                                <a:lnTo>
                                  <a:pt x="487" y="812"/>
                                </a:lnTo>
                                <a:lnTo>
                                  <a:pt x="484" y="812"/>
                                </a:lnTo>
                                <a:lnTo>
                                  <a:pt x="468" y="804"/>
                                </a:lnTo>
                                <a:lnTo>
                                  <a:pt x="457" y="793"/>
                                </a:lnTo>
                                <a:lnTo>
                                  <a:pt x="461" y="793"/>
                                </a:lnTo>
                                <a:lnTo>
                                  <a:pt x="465" y="797"/>
                                </a:lnTo>
                                <a:lnTo>
                                  <a:pt x="468" y="797"/>
                                </a:lnTo>
                                <a:lnTo>
                                  <a:pt x="480" y="804"/>
                                </a:lnTo>
                                <a:lnTo>
                                  <a:pt x="487" y="804"/>
                                </a:lnTo>
                                <a:lnTo>
                                  <a:pt x="495" y="797"/>
                                </a:lnTo>
                                <a:lnTo>
                                  <a:pt x="499" y="793"/>
                                </a:lnTo>
                                <a:lnTo>
                                  <a:pt x="502" y="786"/>
                                </a:lnTo>
                                <a:lnTo>
                                  <a:pt x="502" y="778"/>
                                </a:lnTo>
                                <a:lnTo>
                                  <a:pt x="502" y="774"/>
                                </a:lnTo>
                                <a:lnTo>
                                  <a:pt x="502" y="767"/>
                                </a:lnTo>
                                <a:lnTo>
                                  <a:pt x="499" y="763"/>
                                </a:lnTo>
                                <a:lnTo>
                                  <a:pt x="499" y="759"/>
                                </a:lnTo>
                                <a:lnTo>
                                  <a:pt x="495" y="755"/>
                                </a:lnTo>
                                <a:lnTo>
                                  <a:pt x="487" y="759"/>
                                </a:lnTo>
                                <a:lnTo>
                                  <a:pt x="487" y="759"/>
                                </a:lnTo>
                                <a:lnTo>
                                  <a:pt x="484" y="763"/>
                                </a:lnTo>
                                <a:lnTo>
                                  <a:pt x="480" y="767"/>
                                </a:lnTo>
                                <a:lnTo>
                                  <a:pt x="476" y="767"/>
                                </a:lnTo>
                                <a:lnTo>
                                  <a:pt x="468" y="767"/>
                                </a:lnTo>
                                <a:lnTo>
                                  <a:pt x="461" y="767"/>
                                </a:lnTo>
                                <a:lnTo>
                                  <a:pt x="457" y="763"/>
                                </a:lnTo>
                                <a:lnTo>
                                  <a:pt x="450" y="759"/>
                                </a:lnTo>
                                <a:lnTo>
                                  <a:pt x="450" y="755"/>
                                </a:lnTo>
                                <a:lnTo>
                                  <a:pt x="446" y="755"/>
                                </a:lnTo>
                                <a:lnTo>
                                  <a:pt x="442" y="752"/>
                                </a:lnTo>
                                <a:lnTo>
                                  <a:pt x="442" y="748"/>
                                </a:lnTo>
                                <a:lnTo>
                                  <a:pt x="446" y="748"/>
                                </a:lnTo>
                                <a:lnTo>
                                  <a:pt x="450" y="752"/>
                                </a:lnTo>
                                <a:lnTo>
                                  <a:pt x="457" y="752"/>
                                </a:lnTo>
                                <a:lnTo>
                                  <a:pt x="465" y="752"/>
                                </a:lnTo>
                                <a:lnTo>
                                  <a:pt x="468" y="748"/>
                                </a:lnTo>
                                <a:lnTo>
                                  <a:pt x="476" y="740"/>
                                </a:lnTo>
                                <a:lnTo>
                                  <a:pt x="480" y="733"/>
                                </a:lnTo>
                                <a:lnTo>
                                  <a:pt x="476" y="733"/>
                                </a:lnTo>
                                <a:lnTo>
                                  <a:pt x="476" y="736"/>
                                </a:lnTo>
                                <a:lnTo>
                                  <a:pt x="468" y="736"/>
                                </a:lnTo>
                                <a:lnTo>
                                  <a:pt x="465" y="740"/>
                                </a:lnTo>
                                <a:lnTo>
                                  <a:pt x="461" y="740"/>
                                </a:lnTo>
                                <a:lnTo>
                                  <a:pt x="450" y="740"/>
                                </a:lnTo>
                                <a:lnTo>
                                  <a:pt x="446" y="740"/>
                                </a:lnTo>
                                <a:lnTo>
                                  <a:pt x="442" y="736"/>
                                </a:lnTo>
                                <a:lnTo>
                                  <a:pt x="438" y="733"/>
                                </a:lnTo>
                                <a:lnTo>
                                  <a:pt x="438" y="725"/>
                                </a:lnTo>
                                <a:lnTo>
                                  <a:pt x="438" y="718"/>
                                </a:lnTo>
                                <a:lnTo>
                                  <a:pt x="438" y="710"/>
                                </a:lnTo>
                                <a:lnTo>
                                  <a:pt x="438" y="702"/>
                                </a:lnTo>
                                <a:lnTo>
                                  <a:pt x="438" y="695"/>
                                </a:lnTo>
                                <a:lnTo>
                                  <a:pt x="438" y="687"/>
                                </a:lnTo>
                                <a:lnTo>
                                  <a:pt x="431" y="684"/>
                                </a:lnTo>
                                <a:lnTo>
                                  <a:pt x="431" y="684"/>
                                </a:lnTo>
                                <a:lnTo>
                                  <a:pt x="423" y="680"/>
                                </a:lnTo>
                                <a:lnTo>
                                  <a:pt x="419" y="676"/>
                                </a:lnTo>
                                <a:lnTo>
                                  <a:pt x="412" y="676"/>
                                </a:lnTo>
                                <a:lnTo>
                                  <a:pt x="408" y="672"/>
                                </a:lnTo>
                                <a:lnTo>
                                  <a:pt x="404" y="6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2624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2">
                                <a:moveTo>
                                  <a:pt x="170" y="0"/>
                                </a:moveTo>
                                <a:lnTo>
                                  <a:pt x="166" y="4"/>
                                </a:lnTo>
                                <a:lnTo>
                                  <a:pt x="162" y="8"/>
                                </a:lnTo>
                                <a:lnTo>
                                  <a:pt x="158" y="12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0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13" y="23"/>
                                </a:lnTo>
                                <a:lnTo>
                                  <a:pt x="102" y="27"/>
                                </a:lnTo>
                                <a:lnTo>
                                  <a:pt x="87" y="27"/>
                                </a:lnTo>
                                <a:lnTo>
                                  <a:pt x="72" y="27"/>
                                </a:lnTo>
                                <a:lnTo>
                                  <a:pt x="56" y="34"/>
                                </a:lnTo>
                                <a:lnTo>
                                  <a:pt x="38" y="42"/>
                                </a:lnTo>
                                <a:lnTo>
                                  <a:pt x="19" y="53"/>
                                </a:lnTo>
                                <a:lnTo>
                                  <a:pt x="0" y="7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2624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2">
                                <a:moveTo>
                                  <a:pt x="170" y="0"/>
                                </a:moveTo>
                                <a:lnTo>
                                  <a:pt x="166" y="4"/>
                                </a:lnTo>
                                <a:lnTo>
                                  <a:pt x="162" y="8"/>
                                </a:lnTo>
                                <a:lnTo>
                                  <a:pt x="158" y="12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0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13" y="23"/>
                                </a:lnTo>
                                <a:lnTo>
                                  <a:pt x="102" y="27"/>
                                </a:lnTo>
                                <a:lnTo>
                                  <a:pt x="87" y="27"/>
                                </a:lnTo>
                                <a:lnTo>
                                  <a:pt x="72" y="27"/>
                                </a:lnTo>
                                <a:lnTo>
                                  <a:pt x="56" y="34"/>
                                </a:lnTo>
                                <a:lnTo>
                                  <a:pt x="38" y="42"/>
                                </a:lnTo>
                                <a:lnTo>
                                  <a:pt x="19" y="5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3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3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21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8" y="30"/>
                                </a:lnTo>
                                <a:lnTo>
                                  <a:pt x="11" y="38"/>
                                </a:lnTo>
                                <a:lnTo>
                                  <a:pt x="19" y="45"/>
                                </a:lnTo>
                                <a:lnTo>
                                  <a:pt x="26" y="53"/>
                                </a:lnTo>
                                <a:lnTo>
                                  <a:pt x="34" y="60"/>
                                </a:lnTo>
                                <a:lnTo>
                                  <a:pt x="38" y="68"/>
                                </a:lnTo>
                                <a:lnTo>
                                  <a:pt x="38" y="76"/>
                                </a:lnTo>
                                <a:lnTo>
                                  <a:pt x="38" y="87"/>
                                </a:lnTo>
                                <a:lnTo>
                                  <a:pt x="38" y="9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21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8" y="30"/>
                                </a:lnTo>
                                <a:lnTo>
                                  <a:pt x="11" y="38"/>
                                </a:lnTo>
                                <a:lnTo>
                                  <a:pt x="19" y="45"/>
                                </a:lnTo>
                                <a:lnTo>
                                  <a:pt x="26" y="53"/>
                                </a:lnTo>
                                <a:lnTo>
                                  <a:pt x="34" y="60"/>
                                </a:lnTo>
                                <a:lnTo>
                                  <a:pt x="38" y="68"/>
                                </a:lnTo>
                                <a:lnTo>
                                  <a:pt x="38" y="76"/>
                                </a:lnTo>
                                <a:lnTo>
                                  <a:pt x="38" y="87"/>
                                </a:lnTo>
                                <a:lnTo>
                                  <a:pt x="38" y="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5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4"/>
                                </a:lnTo>
                                <a:lnTo>
                                  <a:pt x="15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1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5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4"/>
                                </a:lnTo>
                                <a:lnTo>
                                  <a:pt x="15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1" y="16"/>
                                </a:ln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65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57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8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7"/>
                                </a:lnTo>
                                <a:lnTo>
                                  <a:pt x="15" y="30"/>
                                </a:lnTo>
                                <a:lnTo>
                                  <a:pt x="11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30"/>
                                </a:lnTo>
                                <a:lnTo>
                                  <a:pt x="11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65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57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8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7"/>
                                </a:lnTo>
                                <a:lnTo>
                                  <a:pt x="15" y="30"/>
                                </a:lnTo>
                                <a:lnTo>
                                  <a:pt x="11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30"/>
                                </a:lnTo>
                                <a:lnTo>
                                  <a:pt x="11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6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4"/>
                                </a:lnTo>
                                <a:lnTo>
                                  <a:pt x="42" y="4"/>
                                </a:lnTo>
                                <a:lnTo>
                                  <a:pt x="31" y="11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8"/>
                                </a:lnTo>
                                <a:lnTo>
                                  <a:pt x="31" y="42"/>
                                </a:lnTo>
                                <a:lnTo>
                                  <a:pt x="19" y="34"/>
                                </a:lnTo>
                                <a:lnTo>
                                  <a:pt x="12" y="30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6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4"/>
                                </a:lnTo>
                                <a:lnTo>
                                  <a:pt x="42" y="4"/>
                                </a:lnTo>
                                <a:lnTo>
                                  <a:pt x="31" y="11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8"/>
                                </a:lnTo>
                                <a:lnTo>
                                  <a:pt x="31" y="42"/>
                                </a:lnTo>
                                <a:lnTo>
                                  <a:pt x="19" y="34"/>
                                </a:lnTo>
                                <a:lnTo>
                                  <a:pt x="12" y="30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74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11"/>
                                </a:move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74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11"/>
                                </a:move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95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37" y="12"/>
                                </a:lnTo>
                                <a:lnTo>
                                  <a:pt x="34" y="19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  <a:lnTo>
                                  <a:pt x="30" y="38"/>
                                </a:lnTo>
                                <a:lnTo>
                                  <a:pt x="30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6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19" y="34"/>
                                </a:lnTo>
                                <a:lnTo>
                                  <a:pt x="15" y="31"/>
                                </a:lnTo>
                                <a:lnTo>
                                  <a:pt x="11" y="31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95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37" y="12"/>
                                </a:lnTo>
                                <a:lnTo>
                                  <a:pt x="34" y="19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  <a:lnTo>
                                  <a:pt x="30" y="38"/>
                                </a:lnTo>
                                <a:lnTo>
                                  <a:pt x="30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6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19" y="34"/>
                                </a:lnTo>
                                <a:lnTo>
                                  <a:pt x="15" y="31"/>
                                </a:lnTo>
                                <a:lnTo>
                                  <a:pt x="11" y="31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708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6">
                                <a:moveTo>
                                  <a:pt x="8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8"/>
                                </a:lnTo>
                                <a:lnTo>
                                  <a:pt x="4" y="49"/>
                                </a:lnTo>
                                <a:lnTo>
                                  <a:pt x="4" y="61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12" y="8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2" y="132"/>
                                </a:lnTo>
                                <a:lnTo>
                                  <a:pt x="8" y="148"/>
                                </a:lnTo>
                                <a:lnTo>
                                  <a:pt x="4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4" y="212"/>
                                </a:lnTo>
                                <a:lnTo>
                                  <a:pt x="8" y="227"/>
                                </a:lnTo>
                                <a:lnTo>
                                  <a:pt x="15" y="242"/>
                                </a:lnTo>
                                <a:lnTo>
                                  <a:pt x="27" y="261"/>
                                </a:lnTo>
                                <a:lnTo>
                                  <a:pt x="34" y="268"/>
                                </a:lnTo>
                                <a:lnTo>
                                  <a:pt x="46" y="27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708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6">
                                <a:moveTo>
                                  <a:pt x="8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8"/>
                                </a:lnTo>
                                <a:lnTo>
                                  <a:pt x="4" y="49"/>
                                </a:lnTo>
                                <a:lnTo>
                                  <a:pt x="4" y="61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12" y="8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2" y="132"/>
                                </a:lnTo>
                                <a:lnTo>
                                  <a:pt x="8" y="148"/>
                                </a:lnTo>
                                <a:lnTo>
                                  <a:pt x="4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4" y="212"/>
                                </a:lnTo>
                                <a:lnTo>
                                  <a:pt x="8" y="227"/>
                                </a:lnTo>
                                <a:lnTo>
                                  <a:pt x="15" y="242"/>
                                </a:lnTo>
                                <a:lnTo>
                                  <a:pt x="27" y="261"/>
                                </a:lnTo>
                                <a:lnTo>
                                  <a:pt x="34" y="268"/>
                                </a:lnTo>
                                <a:lnTo>
                                  <a:pt x="46" y="2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22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5"/>
                                </a:lnTo>
                                <a:lnTo>
                                  <a:pt x="11" y="15"/>
                                </a:lnTo>
                                <a:lnTo>
                                  <a:pt x="18" y="26"/>
                                </a:lnTo>
                                <a:lnTo>
                                  <a:pt x="26" y="34"/>
                                </a:lnTo>
                                <a:lnTo>
                                  <a:pt x="34" y="42"/>
                                </a:lnTo>
                                <a:lnTo>
                                  <a:pt x="45" y="49"/>
                                </a:lnTo>
                                <a:lnTo>
                                  <a:pt x="60" y="57"/>
                                </a:lnTo>
                                <a:lnTo>
                                  <a:pt x="75" y="64"/>
                                </a:lnTo>
                                <a:lnTo>
                                  <a:pt x="94" y="76"/>
                                </a:lnTo>
                                <a:lnTo>
                                  <a:pt x="109" y="87"/>
                                </a:lnTo>
                                <a:lnTo>
                                  <a:pt x="128" y="98"/>
                                </a:lnTo>
                                <a:lnTo>
                                  <a:pt x="143" y="110"/>
                                </a:lnTo>
                                <a:lnTo>
                                  <a:pt x="158" y="121"/>
                                </a:lnTo>
                                <a:lnTo>
                                  <a:pt x="170" y="132"/>
                                </a:lnTo>
                                <a:lnTo>
                                  <a:pt x="177" y="140"/>
                                </a:lnTo>
                                <a:lnTo>
                                  <a:pt x="181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92" y="170"/>
                                </a:lnTo>
                                <a:lnTo>
                                  <a:pt x="196" y="178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93"/>
                                </a:lnTo>
                                <a:lnTo>
                                  <a:pt x="203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22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5"/>
                                </a:lnTo>
                                <a:lnTo>
                                  <a:pt x="11" y="15"/>
                                </a:lnTo>
                                <a:lnTo>
                                  <a:pt x="18" y="26"/>
                                </a:lnTo>
                                <a:lnTo>
                                  <a:pt x="26" y="34"/>
                                </a:lnTo>
                                <a:lnTo>
                                  <a:pt x="34" y="42"/>
                                </a:lnTo>
                                <a:lnTo>
                                  <a:pt x="45" y="49"/>
                                </a:lnTo>
                                <a:lnTo>
                                  <a:pt x="60" y="57"/>
                                </a:lnTo>
                                <a:lnTo>
                                  <a:pt x="75" y="64"/>
                                </a:lnTo>
                                <a:lnTo>
                                  <a:pt x="94" y="76"/>
                                </a:lnTo>
                                <a:lnTo>
                                  <a:pt x="109" y="87"/>
                                </a:lnTo>
                                <a:lnTo>
                                  <a:pt x="128" y="98"/>
                                </a:lnTo>
                                <a:lnTo>
                                  <a:pt x="143" y="110"/>
                                </a:lnTo>
                                <a:lnTo>
                                  <a:pt x="158" y="121"/>
                                </a:lnTo>
                                <a:lnTo>
                                  <a:pt x="170" y="132"/>
                                </a:lnTo>
                                <a:lnTo>
                                  <a:pt x="177" y="140"/>
                                </a:lnTo>
                                <a:lnTo>
                                  <a:pt x="181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92" y="170"/>
                                </a:lnTo>
                                <a:lnTo>
                                  <a:pt x="196" y="178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93"/>
                                </a:lnTo>
                                <a:lnTo>
                                  <a:pt x="203" y="2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56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2">
                                <a:moveTo>
                                  <a:pt x="8" y="68"/>
                                </a:move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4" y="98"/>
                                </a:lnTo>
                                <a:lnTo>
                                  <a:pt x="8" y="95"/>
                                </a:lnTo>
                                <a:lnTo>
                                  <a:pt x="12" y="91"/>
                                </a:lnTo>
                                <a:lnTo>
                                  <a:pt x="15" y="87"/>
                                </a:lnTo>
                                <a:lnTo>
                                  <a:pt x="23" y="83"/>
                                </a:lnTo>
                                <a:lnTo>
                                  <a:pt x="27" y="83"/>
                                </a:lnTo>
                                <a:lnTo>
                                  <a:pt x="31" y="83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42" y="98"/>
                                </a:lnTo>
                                <a:lnTo>
                                  <a:pt x="42" y="102"/>
                                </a:lnTo>
                                <a:lnTo>
                                  <a:pt x="46" y="106"/>
                                </a:lnTo>
                                <a:lnTo>
                                  <a:pt x="49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6"/>
                                </a:lnTo>
                                <a:lnTo>
                                  <a:pt x="49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4"/>
                                </a:lnTo>
                                <a:lnTo>
                                  <a:pt x="42" y="114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29"/>
                                </a:lnTo>
                                <a:lnTo>
                                  <a:pt x="34" y="132"/>
                                </a:lnTo>
                                <a:lnTo>
                                  <a:pt x="31" y="132"/>
                                </a:lnTo>
                                <a:lnTo>
                                  <a:pt x="27" y="136"/>
                                </a:lnTo>
                                <a:lnTo>
                                  <a:pt x="27" y="140"/>
                                </a:lnTo>
                                <a:lnTo>
                                  <a:pt x="23" y="140"/>
                                </a:lnTo>
                                <a:lnTo>
                                  <a:pt x="19" y="144"/>
                                </a:lnTo>
                                <a:lnTo>
                                  <a:pt x="19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51"/>
                                </a:lnTo>
                                <a:lnTo>
                                  <a:pt x="15" y="155"/>
                                </a:lnTo>
                                <a:lnTo>
                                  <a:pt x="15" y="159"/>
                                </a:lnTo>
                                <a:lnTo>
                                  <a:pt x="15" y="163"/>
                                </a:lnTo>
                                <a:lnTo>
                                  <a:pt x="15" y="166"/>
                                </a:lnTo>
                                <a:lnTo>
                                  <a:pt x="15" y="170"/>
                                </a:lnTo>
                                <a:lnTo>
                                  <a:pt x="15" y="174"/>
                                </a:lnTo>
                                <a:lnTo>
                                  <a:pt x="15" y="178"/>
                                </a:lnTo>
                                <a:lnTo>
                                  <a:pt x="15" y="182"/>
                                </a:lnTo>
                                <a:lnTo>
                                  <a:pt x="19" y="178"/>
                                </a:lnTo>
                                <a:lnTo>
                                  <a:pt x="23" y="174"/>
                                </a:lnTo>
                                <a:lnTo>
                                  <a:pt x="27" y="170"/>
                                </a:lnTo>
                                <a:lnTo>
                                  <a:pt x="31" y="166"/>
                                </a:lnTo>
                                <a:lnTo>
                                  <a:pt x="34" y="166"/>
                                </a:lnTo>
                                <a:lnTo>
                                  <a:pt x="38" y="163"/>
                                </a:lnTo>
                                <a:lnTo>
                                  <a:pt x="42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66"/>
                                </a:lnTo>
                                <a:lnTo>
                                  <a:pt x="46" y="170"/>
                                </a:lnTo>
                                <a:lnTo>
                                  <a:pt x="49" y="17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8"/>
                                </a:lnTo>
                                <a:lnTo>
                                  <a:pt x="61" y="178"/>
                                </a:lnTo>
                                <a:lnTo>
                                  <a:pt x="65" y="178"/>
                                </a:lnTo>
                                <a:lnTo>
                                  <a:pt x="68" y="174"/>
                                </a:lnTo>
                                <a:lnTo>
                                  <a:pt x="72" y="174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3" y="170"/>
                                </a:lnTo>
                                <a:lnTo>
                                  <a:pt x="87" y="170"/>
                                </a:lnTo>
                                <a:lnTo>
                                  <a:pt x="91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4"/>
                                </a:lnTo>
                                <a:lnTo>
                                  <a:pt x="91" y="174"/>
                                </a:lnTo>
                                <a:lnTo>
                                  <a:pt x="91" y="178"/>
                                </a:lnTo>
                                <a:lnTo>
                                  <a:pt x="87" y="178"/>
                                </a:lnTo>
                                <a:lnTo>
                                  <a:pt x="87" y="182"/>
                                </a:lnTo>
                                <a:lnTo>
                                  <a:pt x="83" y="185"/>
                                </a:lnTo>
                                <a:lnTo>
                                  <a:pt x="83" y="189"/>
                                </a:lnTo>
                                <a:lnTo>
                                  <a:pt x="83" y="197"/>
                                </a:lnTo>
                                <a:lnTo>
                                  <a:pt x="83" y="200"/>
                                </a:lnTo>
                                <a:lnTo>
                                  <a:pt x="87" y="200"/>
                                </a:lnTo>
                                <a:lnTo>
                                  <a:pt x="91" y="200"/>
                                </a:lnTo>
                                <a:lnTo>
                                  <a:pt x="91" y="200"/>
                                </a:lnTo>
                                <a:lnTo>
                                  <a:pt x="87" y="208"/>
                                </a:lnTo>
                                <a:lnTo>
                                  <a:pt x="87" y="212"/>
                                </a:lnTo>
                                <a:lnTo>
                                  <a:pt x="83" y="212"/>
                                </a:lnTo>
                                <a:lnTo>
                                  <a:pt x="83" y="216"/>
                                </a:lnTo>
                                <a:lnTo>
                                  <a:pt x="80" y="219"/>
                                </a:lnTo>
                                <a:lnTo>
                                  <a:pt x="80" y="223"/>
                                </a:lnTo>
                                <a:lnTo>
                                  <a:pt x="83" y="219"/>
                                </a:lnTo>
                                <a:lnTo>
                                  <a:pt x="83" y="216"/>
                                </a:lnTo>
                                <a:lnTo>
                                  <a:pt x="87" y="216"/>
                                </a:lnTo>
                                <a:lnTo>
                                  <a:pt x="91" y="212"/>
                                </a:lnTo>
                                <a:lnTo>
                                  <a:pt x="95" y="212"/>
                                </a:lnTo>
                                <a:lnTo>
                                  <a:pt x="98" y="212"/>
                                </a:lnTo>
                                <a:lnTo>
                                  <a:pt x="10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7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9" y="208"/>
                                </a:lnTo>
                                <a:lnTo>
                                  <a:pt x="132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0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8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48" y="208"/>
                                </a:lnTo>
                                <a:lnTo>
                                  <a:pt x="148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44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46"/>
                                </a:lnTo>
                                <a:lnTo>
                                  <a:pt x="148" y="249"/>
                                </a:lnTo>
                                <a:lnTo>
                                  <a:pt x="148" y="253"/>
                                </a:lnTo>
                                <a:lnTo>
                                  <a:pt x="148" y="257"/>
                                </a:lnTo>
                                <a:lnTo>
                                  <a:pt x="148" y="261"/>
                                </a:lnTo>
                                <a:lnTo>
                                  <a:pt x="151" y="261"/>
                                </a:lnTo>
                                <a:lnTo>
                                  <a:pt x="155" y="268"/>
                                </a:lnTo>
                                <a:lnTo>
                                  <a:pt x="159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44" y="287"/>
                                </a:lnTo>
                                <a:lnTo>
                                  <a:pt x="140" y="283"/>
                                </a:lnTo>
                                <a:lnTo>
                                  <a:pt x="136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29" y="280"/>
                                </a:lnTo>
                                <a:lnTo>
                                  <a:pt x="132" y="283"/>
                                </a:lnTo>
                                <a:lnTo>
                                  <a:pt x="132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40" y="291"/>
                                </a:lnTo>
                                <a:lnTo>
                                  <a:pt x="144" y="295"/>
                                </a:lnTo>
                                <a:lnTo>
                                  <a:pt x="14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02"/>
                                </a:lnTo>
                                <a:lnTo>
                                  <a:pt x="163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0" y="299"/>
                                </a:lnTo>
                                <a:lnTo>
                                  <a:pt x="170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74" y="310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7"/>
                                </a:lnTo>
                                <a:lnTo>
                                  <a:pt x="174" y="321"/>
                                </a:lnTo>
                                <a:lnTo>
                                  <a:pt x="174" y="325"/>
                                </a:lnTo>
                                <a:lnTo>
                                  <a:pt x="174" y="333"/>
                                </a:lnTo>
                                <a:lnTo>
                                  <a:pt x="178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85" y="336"/>
                                </a:lnTo>
                                <a:lnTo>
                                  <a:pt x="193" y="348"/>
                                </a:lnTo>
                                <a:lnTo>
                                  <a:pt x="204" y="351"/>
                                </a:lnTo>
                                <a:lnTo>
                                  <a:pt x="212" y="359"/>
                                </a:lnTo>
                                <a:lnTo>
                                  <a:pt x="223" y="359"/>
                                </a:lnTo>
                                <a:lnTo>
                                  <a:pt x="234" y="363"/>
                                </a:lnTo>
                                <a:lnTo>
                                  <a:pt x="242" y="367"/>
                                </a:lnTo>
                                <a:lnTo>
                                  <a:pt x="253" y="374"/>
                                </a:lnTo>
                                <a:lnTo>
                                  <a:pt x="261" y="382"/>
                                </a:lnTo>
                                <a:lnTo>
                                  <a:pt x="265" y="382"/>
                                </a:lnTo>
                                <a:lnTo>
                                  <a:pt x="268" y="378"/>
                                </a:lnTo>
                                <a:lnTo>
                                  <a:pt x="272" y="378"/>
                                </a:lnTo>
                                <a:lnTo>
                                  <a:pt x="272" y="374"/>
                                </a:lnTo>
                                <a:lnTo>
                                  <a:pt x="280" y="367"/>
                                </a:lnTo>
                                <a:lnTo>
                                  <a:pt x="291" y="355"/>
                                </a:lnTo>
                                <a:lnTo>
                                  <a:pt x="302" y="351"/>
                                </a:lnTo>
                                <a:lnTo>
                                  <a:pt x="314" y="344"/>
                                </a:lnTo>
                                <a:lnTo>
                                  <a:pt x="325" y="336"/>
                                </a:lnTo>
                                <a:lnTo>
                                  <a:pt x="336" y="336"/>
                                </a:lnTo>
                                <a:lnTo>
                                  <a:pt x="348" y="333"/>
                                </a:lnTo>
                                <a:lnTo>
                                  <a:pt x="359" y="325"/>
                                </a:lnTo>
                                <a:lnTo>
                                  <a:pt x="355" y="317"/>
                                </a:lnTo>
                                <a:lnTo>
                                  <a:pt x="352" y="314"/>
                                </a:lnTo>
                                <a:lnTo>
                                  <a:pt x="348" y="306"/>
                                </a:lnTo>
                                <a:lnTo>
                                  <a:pt x="344" y="302"/>
                                </a:lnTo>
                                <a:lnTo>
                                  <a:pt x="344" y="295"/>
                                </a:lnTo>
                                <a:lnTo>
                                  <a:pt x="340" y="287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76"/>
                                </a:lnTo>
                                <a:lnTo>
                                  <a:pt x="340" y="272"/>
                                </a:lnTo>
                                <a:lnTo>
                                  <a:pt x="340" y="268"/>
                                </a:lnTo>
                                <a:lnTo>
                                  <a:pt x="336" y="261"/>
                                </a:lnTo>
                                <a:lnTo>
                                  <a:pt x="333" y="249"/>
                                </a:lnTo>
                                <a:lnTo>
                                  <a:pt x="325" y="238"/>
                                </a:lnTo>
                                <a:lnTo>
                                  <a:pt x="314" y="227"/>
                                </a:lnTo>
                                <a:lnTo>
                                  <a:pt x="302" y="216"/>
                                </a:lnTo>
                                <a:lnTo>
                                  <a:pt x="284" y="208"/>
                                </a:lnTo>
                                <a:lnTo>
                                  <a:pt x="280" y="200"/>
                                </a:lnTo>
                                <a:lnTo>
                                  <a:pt x="276" y="200"/>
                                </a:lnTo>
                                <a:lnTo>
                                  <a:pt x="268" y="197"/>
                                </a:lnTo>
                                <a:lnTo>
                                  <a:pt x="257" y="182"/>
                                </a:lnTo>
                                <a:lnTo>
                                  <a:pt x="246" y="174"/>
                                </a:lnTo>
                                <a:lnTo>
                                  <a:pt x="231" y="163"/>
                                </a:lnTo>
                                <a:lnTo>
                                  <a:pt x="216" y="151"/>
                                </a:lnTo>
                                <a:lnTo>
                                  <a:pt x="200" y="144"/>
                                </a:lnTo>
                                <a:lnTo>
                                  <a:pt x="189" y="136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0" y="114"/>
                                </a:lnTo>
                                <a:lnTo>
                                  <a:pt x="163" y="110"/>
                                </a:lnTo>
                                <a:lnTo>
                                  <a:pt x="155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4" y="102"/>
                                </a:lnTo>
                                <a:lnTo>
                                  <a:pt x="136" y="98"/>
                                </a:lnTo>
                                <a:lnTo>
                                  <a:pt x="129" y="95"/>
                                </a:lnTo>
                                <a:lnTo>
                                  <a:pt x="125" y="95"/>
                                </a:lnTo>
                                <a:lnTo>
                                  <a:pt x="121" y="91"/>
                                </a:lnTo>
                                <a:lnTo>
                                  <a:pt x="117" y="87"/>
                                </a:lnTo>
                                <a:lnTo>
                                  <a:pt x="117" y="83"/>
                                </a:lnTo>
                                <a:lnTo>
                                  <a:pt x="117" y="76"/>
                                </a:lnTo>
                                <a:lnTo>
                                  <a:pt x="117" y="72"/>
                                </a:lnTo>
                                <a:lnTo>
                                  <a:pt x="117" y="64"/>
                                </a:lnTo>
                                <a:lnTo>
                                  <a:pt x="121" y="57"/>
                                </a:lnTo>
                                <a:lnTo>
                                  <a:pt x="121" y="49"/>
                                </a:lnTo>
                                <a:lnTo>
                                  <a:pt x="117" y="46"/>
                                </a:lnTo>
                                <a:lnTo>
                                  <a:pt x="117" y="38"/>
                                </a:lnTo>
                                <a:lnTo>
                                  <a:pt x="114" y="34"/>
                                </a:lnTo>
                                <a:lnTo>
                                  <a:pt x="110" y="30"/>
                                </a:lnTo>
                                <a:lnTo>
                                  <a:pt x="106" y="27"/>
                                </a:lnTo>
                                <a:lnTo>
                                  <a:pt x="102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19"/>
                                </a:lnTo>
                                <a:lnTo>
                                  <a:pt x="87" y="15"/>
                                </a:lnTo>
                                <a:lnTo>
                                  <a:pt x="83" y="15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8" y="12"/>
                                </a:lnTo>
                                <a:lnTo>
                                  <a:pt x="65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1"/>
                                </a:lnTo>
                                <a:lnTo>
                                  <a:pt x="61" y="64"/>
                                </a:lnTo>
                                <a:lnTo>
                                  <a:pt x="65" y="68"/>
                                </a:lnTo>
                                <a:lnTo>
                                  <a:pt x="68" y="68"/>
                                </a:lnTo>
                                <a:lnTo>
                                  <a:pt x="65" y="64"/>
                                </a:lnTo>
                                <a:lnTo>
                                  <a:pt x="61" y="61"/>
                                </a:lnTo>
                                <a:lnTo>
                                  <a:pt x="53" y="57"/>
                                </a:lnTo>
                                <a:lnTo>
                                  <a:pt x="49" y="49"/>
                                </a:lnTo>
                                <a:lnTo>
                                  <a:pt x="42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lnTo>
                                  <a:pt x="15" y="64"/>
                                </a:lnTo>
                                <a:lnTo>
                                  <a:pt x="12" y="64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56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2">
                                <a:moveTo>
                                  <a:pt x="8" y="68"/>
                                </a:move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4" y="98"/>
                                </a:lnTo>
                                <a:lnTo>
                                  <a:pt x="8" y="95"/>
                                </a:lnTo>
                                <a:lnTo>
                                  <a:pt x="12" y="91"/>
                                </a:lnTo>
                                <a:lnTo>
                                  <a:pt x="15" y="87"/>
                                </a:lnTo>
                                <a:lnTo>
                                  <a:pt x="23" y="83"/>
                                </a:lnTo>
                                <a:lnTo>
                                  <a:pt x="27" y="83"/>
                                </a:lnTo>
                                <a:lnTo>
                                  <a:pt x="31" y="83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42" y="98"/>
                                </a:lnTo>
                                <a:lnTo>
                                  <a:pt x="42" y="102"/>
                                </a:lnTo>
                                <a:lnTo>
                                  <a:pt x="46" y="106"/>
                                </a:lnTo>
                                <a:lnTo>
                                  <a:pt x="49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6"/>
                                </a:lnTo>
                                <a:lnTo>
                                  <a:pt x="49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4"/>
                                </a:lnTo>
                                <a:lnTo>
                                  <a:pt x="42" y="114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29"/>
                                </a:lnTo>
                                <a:lnTo>
                                  <a:pt x="34" y="132"/>
                                </a:lnTo>
                                <a:lnTo>
                                  <a:pt x="31" y="132"/>
                                </a:lnTo>
                                <a:lnTo>
                                  <a:pt x="27" y="136"/>
                                </a:lnTo>
                                <a:lnTo>
                                  <a:pt x="27" y="140"/>
                                </a:lnTo>
                                <a:lnTo>
                                  <a:pt x="23" y="140"/>
                                </a:lnTo>
                                <a:lnTo>
                                  <a:pt x="19" y="144"/>
                                </a:lnTo>
                                <a:lnTo>
                                  <a:pt x="19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51"/>
                                </a:lnTo>
                                <a:lnTo>
                                  <a:pt x="15" y="155"/>
                                </a:lnTo>
                                <a:lnTo>
                                  <a:pt x="15" y="159"/>
                                </a:lnTo>
                                <a:lnTo>
                                  <a:pt x="15" y="163"/>
                                </a:lnTo>
                                <a:lnTo>
                                  <a:pt x="15" y="166"/>
                                </a:lnTo>
                                <a:lnTo>
                                  <a:pt x="15" y="170"/>
                                </a:lnTo>
                                <a:lnTo>
                                  <a:pt x="15" y="174"/>
                                </a:lnTo>
                                <a:lnTo>
                                  <a:pt x="15" y="178"/>
                                </a:lnTo>
                                <a:lnTo>
                                  <a:pt x="15" y="182"/>
                                </a:lnTo>
                                <a:lnTo>
                                  <a:pt x="19" y="178"/>
                                </a:lnTo>
                                <a:lnTo>
                                  <a:pt x="23" y="174"/>
                                </a:lnTo>
                                <a:lnTo>
                                  <a:pt x="27" y="170"/>
                                </a:lnTo>
                                <a:lnTo>
                                  <a:pt x="31" y="166"/>
                                </a:lnTo>
                                <a:lnTo>
                                  <a:pt x="34" y="166"/>
                                </a:lnTo>
                                <a:lnTo>
                                  <a:pt x="38" y="163"/>
                                </a:lnTo>
                                <a:lnTo>
                                  <a:pt x="42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66"/>
                                </a:lnTo>
                                <a:lnTo>
                                  <a:pt x="46" y="170"/>
                                </a:lnTo>
                                <a:lnTo>
                                  <a:pt x="49" y="17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8"/>
                                </a:lnTo>
                                <a:lnTo>
                                  <a:pt x="61" y="178"/>
                                </a:lnTo>
                                <a:lnTo>
                                  <a:pt x="65" y="178"/>
                                </a:lnTo>
                                <a:lnTo>
                                  <a:pt x="68" y="174"/>
                                </a:lnTo>
                                <a:lnTo>
                                  <a:pt x="72" y="174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3" y="170"/>
                                </a:lnTo>
                                <a:lnTo>
                                  <a:pt x="87" y="170"/>
                                </a:lnTo>
                                <a:lnTo>
                                  <a:pt x="91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4"/>
                                </a:lnTo>
                                <a:lnTo>
                                  <a:pt x="91" y="174"/>
                                </a:lnTo>
                                <a:lnTo>
                                  <a:pt x="91" y="178"/>
                                </a:lnTo>
                                <a:lnTo>
                                  <a:pt x="87" y="178"/>
                                </a:lnTo>
                                <a:lnTo>
                                  <a:pt x="87" y="182"/>
                                </a:lnTo>
                                <a:lnTo>
                                  <a:pt x="83" y="185"/>
                                </a:lnTo>
                                <a:lnTo>
                                  <a:pt x="83" y="189"/>
                                </a:lnTo>
                                <a:lnTo>
                                  <a:pt x="83" y="197"/>
                                </a:lnTo>
                                <a:lnTo>
                                  <a:pt x="83" y="200"/>
                                </a:lnTo>
                                <a:lnTo>
                                  <a:pt x="87" y="200"/>
                                </a:lnTo>
                                <a:lnTo>
                                  <a:pt x="91" y="200"/>
                                </a:lnTo>
                                <a:lnTo>
                                  <a:pt x="91" y="200"/>
                                </a:lnTo>
                                <a:lnTo>
                                  <a:pt x="87" y="208"/>
                                </a:lnTo>
                                <a:lnTo>
                                  <a:pt x="87" y="212"/>
                                </a:lnTo>
                                <a:lnTo>
                                  <a:pt x="83" y="212"/>
                                </a:lnTo>
                                <a:lnTo>
                                  <a:pt x="83" y="216"/>
                                </a:lnTo>
                                <a:lnTo>
                                  <a:pt x="80" y="219"/>
                                </a:lnTo>
                                <a:lnTo>
                                  <a:pt x="80" y="223"/>
                                </a:lnTo>
                                <a:lnTo>
                                  <a:pt x="83" y="219"/>
                                </a:lnTo>
                                <a:lnTo>
                                  <a:pt x="83" y="216"/>
                                </a:lnTo>
                                <a:lnTo>
                                  <a:pt x="87" y="216"/>
                                </a:lnTo>
                                <a:lnTo>
                                  <a:pt x="91" y="212"/>
                                </a:lnTo>
                                <a:lnTo>
                                  <a:pt x="95" y="212"/>
                                </a:lnTo>
                                <a:lnTo>
                                  <a:pt x="98" y="212"/>
                                </a:lnTo>
                                <a:lnTo>
                                  <a:pt x="10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7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9" y="208"/>
                                </a:lnTo>
                                <a:lnTo>
                                  <a:pt x="132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0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8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48" y="208"/>
                                </a:lnTo>
                                <a:lnTo>
                                  <a:pt x="148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44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46"/>
                                </a:lnTo>
                                <a:lnTo>
                                  <a:pt x="148" y="249"/>
                                </a:lnTo>
                                <a:lnTo>
                                  <a:pt x="148" y="253"/>
                                </a:lnTo>
                                <a:lnTo>
                                  <a:pt x="148" y="257"/>
                                </a:lnTo>
                                <a:lnTo>
                                  <a:pt x="148" y="261"/>
                                </a:lnTo>
                                <a:lnTo>
                                  <a:pt x="151" y="261"/>
                                </a:lnTo>
                                <a:lnTo>
                                  <a:pt x="155" y="268"/>
                                </a:lnTo>
                                <a:lnTo>
                                  <a:pt x="159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44" y="287"/>
                                </a:lnTo>
                                <a:lnTo>
                                  <a:pt x="140" y="283"/>
                                </a:lnTo>
                                <a:lnTo>
                                  <a:pt x="136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29" y="280"/>
                                </a:lnTo>
                                <a:lnTo>
                                  <a:pt x="132" y="283"/>
                                </a:lnTo>
                                <a:lnTo>
                                  <a:pt x="132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40" y="291"/>
                                </a:lnTo>
                                <a:lnTo>
                                  <a:pt x="144" y="295"/>
                                </a:lnTo>
                                <a:lnTo>
                                  <a:pt x="14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02"/>
                                </a:lnTo>
                                <a:lnTo>
                                  <a:pt x="163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0" y="299"/>
                                </a:lnTo>
                                <a:lnTo>
                                  <a:pt x="170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74" y="310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7"/>
                                </a:lnTo>
                                <a:lnTo>
                                  <a:pt x="174" y="321"/>
                                </a:lnTo>
                                <a:lnTo>
                                  <a:pt x="174" y="325"/>
                                </a:lnTo>
                                <a:lnTo>
                                  <a:pt x="174" y="333"/>
                                </a:lnTo>
                                <a:lnTo>
                                  <a:pt x="178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85" y="336"/>
                                </a:lnTo>
                                <a:lnTo>
                                  <a:pt x="193" y="348"/>
                                </a:lnTo>
                                <a:lnTo>
                                  <a:pt x="204" y="351"/>
                                </a:lnTo>
                                <a:lnTo>
                                  <a:pt x="212" y="359"/>
                                </a:lnTo>
                                <a:lnTo>
                                  <a:pt x="223" y="359"/>
                                </a:lnTo>
                                <a:lnTo>
                                  <a:pt x="234" y="363"/>
                                </a:lnTo>
                                <a:lnTo>
                                  <a:pt x="242" y="367"/>
                                </a:lnTo>
                                <a:lnTo>
                                  <a:pt x="253" y="374"/>
                                </a:lnTo>
                                <a:lnTo>
                                  <a:pt x="261" y="382"/>
                                </a:lnTo>
                                <a:lnTo>
                                  <a:pt x="265" y="382"/>
                                </a:lnTo>
                                <a:lnTo>
                                  <a:pt x="268" y="378"/>
                                </a:lnTo>
                                <a:lnTo>
                                  <a:pt x="272" y="378"/>
                                </a:lnTo>
                                <a:lnTo>
                                  <a:pt x="272" y="374"/>
                                </a:lnTo>
                                <a:lnTo>
                                  <a:pt x="280" y="367"/>
                                </a:lnTo>
                                <a:lnTo>
                                  <a:pt x="291" y="355"/>
                                </a:lnTo>
                                <a:lnTo>
                                  <a:pt x="302" y="351"/>
                                </a:lnTo>
                                <a:lnTo>
                                  <a:pt x="314" y="344"/>
                                </a:lnTo>
                                <a:lnTo>
                                  <a:pt x="325" y="336"/>
                                </a:lnTo>
                                <a:lnTo>
                                  <a:pt x="336" y="336"/>
                                </a:lnTo>
                                <a:lnTo>
                                  <a:pt x="348" y="333"/>
                                </a:lnTo>
                                <a:lnTo>
                                  <a:pt x="359" y="325"/>
                                </a:lnTo>
                                <a:lnTo>
                                  <a:pt x="355" y="317"/>
                                </a:lnTo>
                                <a:lnTo>
                                  <a:pt x="352" y="314"/>
                                </a:lnTo>
                                <a:lnTo>
                                  <a:pt x="348" y="306"/>
                                </a:lnTo>
                                <a:lnTo>
                                  <a:pt x="344" y="302"/>
                                </a:lnTo>
                                <a:lnTo>
                                  <a:pt x="344" y="295"/>
                                </a:lnTo>
                                <a:lnTo>
                                  <a:pt x="340" y="287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76"/>
                                </a:lnTo>
                                <a:lnTo>
                                  <a:pt x="340" y="272"/>
                                </a:lnTo>
                                <a:lnTo>
                                  <a:pt x="340" y="268"/>
                                </a:lnTo>
                                <a:lnTo>
                                  <a:pt x="336" y="261"/>
                                </a:lnTo>
                                <a:lnTo>
                                  <a:pt x="333" y="249"/>
                                </a:lnTo>
                                <a:lnTo>
                                  <a:pt x="325" y="238"/>
                                </a:lnTo>
                                <a:lnTo>
                                  <a:pt x="314" y="227"/>
                                </a:lnTo>
                                <a:lnTo>
                                  <a:pt x="302" y="216"/>
                                </a:lnTo>
                                <a:lnTo>
                                  <a:pt x="284" y="208"/>
                                </a:lnTo>
                                <a:lnTo>
                                  <a:pt x="280" y="200"/>
                                </a:lnTo>
                                <a:lnTo>
                                  <a:pt x="276" y="200"/>
                                </a:lnTo>
                                <a:lnTo>
                                  <a:pt x="268" y="197"/>
                                </a:lnTo>
                                <a:lnTo>
                                  <a:pt x="257" y="182"/>
                                </a:lnTo>
                                <a:lnTo>
                                  <a:pt x="246" y="174"/>
                                </a:lnTo>
                                <a:lnTo>
                                  <a:pt x="231" y="163"/>
                                </a:lnTo>
                                <a:lnTo>
                                  <a:pt x="216" y="151"/>
                                </a:lnTo>
                                <a:lnTo>
                                  <a:pt x="200" y="144"/>
                                </a:lnTo>
                                <a:lnTo>
                                  <a:pt x="189" y="136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0" y="114"/>
                                </a:lnTo>
                                <a:lnTo>
                                  <a:pt x="163" y="110"/>
                                </a:lnTo>
                                <a:lnTo>
                                  <a:pt x="155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4" y="102"/>
                                </a:lnTo>
                                <a:lnTo>
                                  <a:pt x="136" y="98"/>
                                </a:lnTo>
                                <a:lnTo>
                                  <a:pt x="129" y="95"/>
                                </a:lnTo>
                                <a:lnTo>
                                  <a:pt x="125" y="95"/>
                                </a:lnTo>
                                <a:lnTo>
                                  <a:pt x="121" y="91"/>
                                </a:lnTo>
                                <a:lnTo>
                                  <a:pt x="117" y="87"/>
                                </a:lnTo>
                                <a:lnTo>
                                  <a:pt x="117" y="83"/>
                                </a:lnTo>
                                <a:lnTo>
                                  <a:pt x="117" y="76"/>
                                </a:lnTo>
                                <a:lnTo>
                                  <a:pt x="117" y="72"/>
                                </a:lnTo>
                                <a:lnTo>
                                  <a:pt x="117" y="64"/>
                                </a:lnTo>
                                <a:lnTo>
                                  <a:pt x="121" y="57"/>
                                </a:lnTo>
                                <a:lnTo>
                                  <a:pt x="121" y="49"/>
                                </a:lnTo>
                                <a:lnTo>
                                  <a:pt x="117" y="46"/>
                                </a:lnTo>
                                <a:lnTo>
                                  <a:pt x="117" y="38"/>
                                </a:lnTo>
                                <a:lnTo>
                                  <a:pt x="114" y="34"/>
                                </a:lnTo>
                                <a:lnTo>
                                  <a:pt x="110" y="30"/>
                                </a:lnTo>
                                <a:lnTo>
                                  <a:pt x="106" y="27"/>
                                </a:lnTo>
                                <a:lnTo>
                                  <a:pt x="102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19"/>
                                </a:lnTo>
                                <a:lnTo>
                                  <a:pt x="87" y="15"/>
                                </a:lnTo>
                                <a:lnTo>
                                  <a:pt x="83" y="15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8" y="12"/>
                                </a:lnTo>
                                <a:lnTo>
                                  <a:pt x="65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1"/>
                                </a:lnTo>
                                <a:lnTo>
                                  <a:pt x="61" y="64"/>
                                </a:lnTo>
                                <a:lnTo>
                                  <a:pt x="65" y="68"/>
                                </a:lnTo>
                                <a:lnTo>
                                  <a:pt x="68" y="68"/>
                                </a:lnTo>
                                <a:lnTo>
                                  <a:pt x="65" y="64"/>
                                </a:lnTo>
                                <a:lnTo>
                                  <a:pt x="61" y="61"/>
                                </a:lnTo>
                                <a:lnTo>
                                  <a:pt x="53" y="57"/>
                                </a:lnTo>
                                <a:lnTo>
                                  <a:pt x="49" y="49"/>
                                </a:lnTo>
                                <a:lnTo>
                                  <a:pt x="42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lnTo>
                                  <a:pt x="15" y="64"/>
                                </a:lnTo>
                                <a:lnTo>
                                  <a:pt x="12" y="64"/>
                                </a:lnTo>
                                <a:lnTo>
                                  <a:pt x="8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7" y="30"/>
                                </a:moveTo>
                                <a:lnTo>
                                  <a:pt x="3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7" y="30"/>
                                </a:moveTo>
                                <a:lnTo>
                                  <a:pt x="3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07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4" y="49"/>
                                </a:moveTo>
                                <a:lnTo>
                                  <a:pt x="4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5" y="7"/>
                                </a:lnTo>
                                <a:lnTo>
                                  <a:pt x="23" y="4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4"/>
                                </a:lnTo>
                                <a:lnTo>
                                  <a:pt x="72" y="1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07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4" y="49"/>
                                </a:moveTo>
                                <a:lnTo>
                                  <a:pt x="4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5" y="7"/>
                                </a:lnTo>
                                <a:lnTo>
                                  <a:pt x="23" y="4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4"/>
                                </a:lnTo>
                                <a:lnTo>
                                  <a:pt x="72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3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3"/>
                                </a:lnTo>
                                <a:lnTo>
                                  <a:pt x="38" y="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3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3"/>
                                </a:lnTo>
                                <a:lnTo>
                                  <a:pt x="38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88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88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80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53"/>
                                </a:moveTo>
                                <a:lnTo>
                                  <a:pt x="117" y="46"/>
                                </a:lnTo>
                                <a:lnTo>
                                  <a:pt x="110" y="42"/>
                                </a:lnTo>
                                <a:lnTo>
                                  <a:pt x="102" y="34"/>
                                </a:lnTo>
                                <a:lnTo>
                                  <a:pt x="95" y="31"/>
                                </a:lnTo>
                                <a:lnTo>
                                  <a:pt x="87" y="23"/>
                                </a:lnTo>
                                <a:lnTo>
                                  <a:pt x="80" y="19"/>
                                </a:lnTo>
                                <a:lnTo>
                                  <a:pt x="72" y="12"/>
                                </a:lnTo>
                                <a:lnTo>
                                  <a:pt x="65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1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80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53"/>
                                </a:moveTo>
                                <a:lnTo>
                                  <a:pt x="117" y="46"/>
                                </a:lnTo>
                                <a:lnTo>
                                  <a:pt x="110" y="42"/>
                                </a:lnTo>
                                <a:lnTo>
                                  <a:pt x="102" y="34"/>
                                </a:lnTo>
                                <a:lnTo>
                                  <a:pt x="95" y="31"/>
                                </a:lnTo>
                                <a:lnTo>
                                  <a:pt x="87" y="23"/>
                                </a:lnTo>
                                <a:lnTo>
                                  <a:pt x="80" y="19"/>
                                </a:lnTo>
                                <a:lnTo>
                                  <a:pt x="72" y="12"/>
                                </a:lnTo>
                                <a:lnTo>
                                  <a:pt x="65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1832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">
                                <a:moveTo>
                                  <a:pt x="110" y="23"/>
                                </a:moveTo>
                                <a:lnTo>
                                  <a:pt x="106" y="23"/>
                                </a:lnTo>
                                <a:lnTo>
                                  <a:pt x="102" y="23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1" y="16"/>
                                </a:lnTo>
                                <a:lnTo>
                                  <a:pt x="87" y="16"/>
                                </a:lnTo>
                                <a:lnTo>
                                  <a:pt x="83" y="16"/>
                                </a:lnTo>
                                <a:lnTo>
                                  <a:pt x="79" y="16"/>
                                </a:lnTo>
                                <a:lnTo>
                                  <a:pt x="76" y="16"/>
                                </a:lnTo>
                                <a:lnTo>
                                  <a:pt x="72" y="16"/>
                                </a:lnTo>
                                <a:lnTo>
                                  <a:pt x="68" y="16"/>
                                </a:lnTo>
                                <a:lnTo>
                                  <a:pt x="61" y="12"/>
                                </a:lnTo>
                                <a:lnTo>
                                  <a:pt x="57" y="12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1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1832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">
                                <a:moveTo>
                                  <a:pt x="110" y="23"/>
                                </a:moveTo>
                                <a:lnTo>
                                  <a:pt x="106" y="23"/>
                                </a:lnTo>
                                <a:lnTo>
                                  <a:pt x="102" y="23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1" y="16"/>
                                </a:lnTo>
                                <a:lnTo>
                                  <a:pt x="87" y="16"/>
                                </a:lnTo>
                                <a:lnTo>
                                  <a:pt x="83" y="16"/>
                                </a:lnTo>
                                <a:lnTo>
                                  <a:pt x="79" y="16"/>
                                </a:lnTo>
                                <a:lnTo>
                                  <a:pt x="76" y="16"/>
                                </a:lnTo>
                                <a:lnTo>
                                  <a:pt x="72" y="16"/>
                                </a:lnTo>
                                <a:lnTo>
                                  <a:pt x="68" y="16"/>
                                </a:lnTo>
                                <a:lnTo>
                                  <a:pt x="61" y="12"/>
                                </a:lnTo>
                                <a:lnTo>
                                  <a:pt x="57" y="12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38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9">
                                <a:moveTo>
                                  <a:pt x="30" y="79"/>
                                </a:moveTo>
                                <a:lnTo>
                                  <a:pt x="26" y="79"/>
                                </a:lnTo>
                                <a:lnTo>
                                  <a:pt x="23" y="79"/>
                                </a:lnTo>
                                <a:lnTo>
                                  <a:pt x="19" y="79"/>
                                </a:lnTo>
                                <a:lnTo>
                                  <a:pt x="15" y="76"/>
                                </a:lnTo>
                                <a:lnTo>
                                  <a:pt x="11" y="72"/>
                                </a:lnTo>
                                <a:lnTo>
                                  <a:pt x="11" y="64"/>
                                </a:lnTo>
                                <a:lnTo>
                                  <a:pt x="8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38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9">
                                <a:moveTo>
                                  <a:pt x="30" y="79"/>
                                </a:moveTo>
                                <a:lnTo>
                                  <a:pt x="26" y="79"/>
                                </a:lnTo>
                                <a:lnTo>
                                  <a:pt x="23" y="79"/>
                                </a:lnTo>
                                <a:lnTo>
                                  <a:pt x="19" y="79"/>
                                </a:lnTo>
                                <a:lnTo>
                                  <a:pt x="15" y="76"/>
                                </a:lnTo>
                                <a:lnTo>
                                  <a:pt x="11" y="72"/>
                                </a:lnTo>
                                <a:lnTo>
                                  <a:pt x="11" y="64"/>
                                </a:lnTo>
                                <a:lnTo>
                                  <a:pt x="8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546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9">
                                <a:moveTo>
                                  <a:pt x="41" y="215"/>
                                </a:moveTo>
                                <a:lnTo>
                                  <a:pt x="49" y="212"/>
                                </a:lnTo>
                                <a:lnTo>
                                  <a:pt x="53" y="208"/>
                                </a:lnTo>
                                <a:lnTo>
                                  <a:pt x="56" y="20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4"/>
                                </a:lnTo>
                                <a:lnTo>
                                  <a:pt x="56" y="200"/>
                                </a:lnTo>
                                <a:lnTo>
                                  <a:pt x="53" y="200"/>
                                </a:lnTo>
                                <a:lnTo>
                                  <a:pt x="49" y="197"/>
                                </a:lnTo>
                                <a:lnTo>
                                  <a:pt x="49" y="189"/>
                                </a:lnTo>
                                <a:lnTo>
                                  <a:pt x="49" y="185"/>
                                </a:lnTo>
                                <a:lnTo>
                                  <a:pt x="49" y="185"/>
                                </a:lnTo>
                                <a:lnTo>
                                  <a:pt x="53" y="178"/>
                                </a:lnTo>
                                <a:lnTo>
                                  <a:pt x="56" y="174"/>
                                </a:lnTo>
                                <a:lnTo>
                                  <a:pt x="60" y="178"/>
                                </a:lnTo>
                                <a:lnTo>
                                  <a:pt x="60" y="185"/>
                                </a:lnTo>
                                <a:lnTo>
                                  <a:pt x="68" y="185"/>
                                </a:lnTo>
                                <a:lnTo>
                                  <a:pt x="72" y="189"/>
                                </a:lnTo>
                                <a:lnTo>
                                  <a:pt x="72" y="197"/>
                                </a:lnTo>
                                <a:lnTo>
                                  <a:pt x="75" y="200"/>
                                </a:lnTo>
                                <a:lnTo>
                                  <a:pt x="79" y="189"/>
                                </a:lnTo>
                                <a:lnTo>
                                  <a:pt x="79" y="185"/>
                                </a:lnTo>
                                <a:lnTo>
                                  <a:pt x="75" y="174"/>
                                </a:lnTo>
                                <a:lnTo>
                                  <a:pt x="72" y="170"/>
                                </a:lnTo>
                                <a:lnTo>
                                  <a:pt x="60" y="166"/>
                                </a:lnTo>
                                <a:lnTo>
                                  <a:pt x="56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59"/>
                                </a:lnTo>
                                <a:lnTo>
                                  <a:pt x="53" y="155"/>
                                </a:lnTo>
                                <a:lnTo>
                                  <a:pt x="53" y="151"/>
                                </a:lnTo>
                                <a:lnTo>
                                  <a:pt x="56" y="147"/>
                                </a:lnTo>
                                <a:lnTo>
                                  <a:pt x="60" y="147"/>
                                </a:lnTo>
                                <a:lnTo>
                                  <a:pt x="72" y="151"/>
                                </a:lnTo>
                                <a:lnTo>
                                  <a:pt x="87" y="155"/>
                                </a:lnTo>
                                <a:lnTo>
                                  <a:pt x="98" y="159"/>
                                </a:lnTo>
                                <a:lnTo>
                                  <a:pt x="109" y="155"/>
                                </a:lnTo>
                                <a:lnTo>
                                  <a:pt x="117" y="147"/>
                                </a:lnTo>
                                <a:lnTo>
                                  <a:pt x="128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17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0" y="132"/>
                                </a:lnTo>
                                <a:lnTo>
                                  <a:pt x="79" y="129"/>
                                </a:lnTo>
                                <a:lnTo>
                                  <a:pt x="68" y="121"/>
                                </a:lnTo>
                                <a:lnTo>
                                  <a:pt x="60" y="113"/>
                                </a:lnTo>
                                <a:lnTo>
                                  <a:pt x="56" y="110"/>
                                </a:lnTo>
                                <a:lnTo>
                                  <a:pt x="56" y="106"/>
                                </a:lnTo>
                                <a:lnTo>
                                  <a:pt x="68" y="106"/>
                                </a:lnTo>
                                <a:lnTo>
                                  <a:pt x="79" y="102"/>
                                </a:lnTo>
                                <a:lnTo>
                                  <a:pt x="90" y="98"/>
                                </a:lnTo>
                                <a:lnTo>
                                  <a:pt x="98" y="95"/>
                                </a:lnTo>
                                <a:lnTo>
                                  <a:pt x="113" y="87"/>
                                </a:lnTo>
                                <a:lnTo>
                                  <a:pt x="117" y="79"/>
                                </a:lnTo>
                                <a:lnTo>
                                  <a:pt x="124" y="68"/>
                                </a:lnTo>
                                <a:lnTo>
                                  <a:pt x="128" y="64"/>
                                </a:lnTo>
                                <a:lnTo>
                                  <a:pt x="128" y="49"/>
                                </a:lnTo>
                                <a:lnTo>
                                  <a:pt x="128" y="42"/>
                                </a:lnTo>
                                <a:lnTo>
                                  <a:pt x="128" y="34"/>
                                </a:lnTo>
                                <a:lnTo>
                                  <a:pt x="124" y="30"/>
                                </a:lnTo>
                                <a:lnTo>
                                  <a:pt x="117" y="23"/>
                                </a:lnTo>
                                <a:lnTo>
                                  <a:pt x="117" y="19"/>
                                </a:lnTo>
                                <a:lnTo>
                                  <a:pt x="109" y="15"/>
                                </a:lnTo>
                                <a:lnTo>
                                  <a:pt x="98" y="15"/>
                                </a:lnTo>
                                <a:lnTo>
                                  <a:pt x="94" y="15"/>
                                </a:lnTo>
                                <a:lnTo>
                                  <a:pt x="90" y="15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0" y="45"/>
                                </a:lnTo>
                                <a:lnTo>
                                  <a:pt x="90" y="42"/>
                                </a:lnTo>
                                <a:lnTo>
                                  <a:pt x="90" y="38"/>
                                </a:lnTo>
                                <a:lnTo>
                                  <a:pt x="90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0"/>
                                </a:lnTo>
                                <a:lnTo>
                                  <a:pt x="113" y="34"/>
                                </a:lnTo>
                                <a:lnTo>
                                  <a:pt x="117" y="42"/>
                                </a:lnTo>
                                <a:lnTo>
                                  <a:pt x="117" y="49"/>
                                </a:lnTo>
                                <a:lnTo>
                                  <a:pt x="113" y="53"/>
                                </a:lnTo>
                                <a:lnTo>
                                  <a:pt x="106" y="64"/>
                                </a:lnTo>
                                <a:lnTo>
                                  <a:pt x="98" y="68"/>
                                </a:lnTo>
                                <a:lnTo>
                                  <a:pt x="94" y="68"/>
                                </a:lnTo>
                                <a:lnTo>
                                  <a:pt x="87" y="68"/>
                                </a:lnTo>
                                <a:lnTo>
                                  <a:pt x="79" y="68"/>
                                </a:lnTo>
                                <a:lnTo>
                                  <a:pt x="72" y="68"/>
                                </a:lnTo>
                                <a:lnTo>
                                  <a:pt x="60" y="68"/>
                                </a:lnTo>
                                <a:lnTo>
                                  <a:pt x="53" y="68"/>
                                </a:lnTo>
                                <a:lnTo>
                                  <a:pt x="49" y="68"/>
                                </a:lnTo>
                                <a:lnTo>
                                  <a:pt x="41" y="68"/>
                                </a:lnTo>
                                <a:lnTo>
                                  <a:pt x="38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68"/>
                                </a:lnTo>
                                <a:lnTo>
                                  <a:pt x="49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53"/>
                                </a:lnTo>
                                <a:lnTo>
                                  <a:pt x="53" y="45"/>
                                </a:lnTo>
                                <a:lnTo>
                                  <a:pt x="53" y="42"/>
                                </a:lnTo>
                                <a:lnTo>
                                  <a:pt x="49" y="34"/>
                                </a:lnTo>
                                <a:lnTo>
                                  <a:pt x="41" y="30"/>
                                </a:lnTo>
                                <a:lnTo>
                                  <a:pt x="41" y="27"/>
                                </a:lnTo>
                                <a:lnTo>
                                  <a:pt x="38" y="23"/>
                                </a:lnTo>
                                <a:lnTo>
                                  <a:pt x="34" y="19"/>
                                </a:lnTo>
                                <a:lnTo>
                                  <a:pt x="30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15"/>
                                </a:lnTo>
                                <a:lnTo>
                                  <a:pt x="22" y="19"/>
                                </a:lnTo>
                                <a:lnTo>
                                  <a:pt x="22" y="27"/>
                                </a:lnTo>
                                <a:lnTo>
                                  <a:pt x="22" y="30"/>
                                </a:lnTo>
                                <a:lnTo>
                                  <a:pt x="30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5"/>
                                </a:lnTo>
                                <a:lnTo>
                                  <a:pt x="34" y="49"/>
                                </a:lnTo>
                                <a:lnTo>
                                  <a:pt x="34" y="57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4" y="68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117"/>
                                </a:lnTo>
                                <a:lnTo>
                                  <a:pt x="0" y="129"/>
                                </a:lnTo>
                                <a:lnTo>
                                  <a:pt x="0" y="144"/>
                                </a:lnTo>
                                <a:lnTo>
                                  <a:pt x="4" y="159"/>
                                </a:lnTo>
                                <a:lnTo>
                                  <a:pt x="4" y="170"/>
                                </a:lnTo>
                                <a:lnTo>
                                  <a:pt x="11" y="185"/>
                                </a:lnTo>
                                <a:lnTo>
                                  <a:pt x="19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5"/>
                                </a:lnTo>
                                <a:lnTo>
                                  <a:pt x="15" y="178"/>
                                </a:lnTo>
                                <a:lnTo>
                                  <a:pt x="15" y="170"/>
                                </a:lnTo>
                                <a:lnTo>
                                  <a:pt x="11" y="159"/>
                                </a:lnTo>
                                <a:lnTo>
                                  <a:pt x="11" y="151"/>
                                </a:lnTo>
                                <a:lnTo>
                                  <a:pt x="11" y="144"/>
                                </a:lnTo>
                                <a:lnTo>
                                  <a:pt x="15" y="140"/>
                                </a:lnTo>
                                <a:lnTo>
                                  <a:pt x="19" y="136"/>
                                </a:lnTo>
                                <a:lnTo>
                                  <a:pt x="19" y="132"/>
                                </a:lnTo>
                                <a:lnTo>
                                  <a:pt x="22" y="125"/>
                                </a:lnTo>
                                <a:lnTo>
                                  <a:pt x="22" y="121"/>
                                </a:lnTo>
                                <a:lnTo>
                                  <a:pt x="22" y="121"/>
                                </a:lnTo>
                                <a:lnTo>
                                  <a:pt x="30" y="117"/>
                                </a:lnTo>
                                <a:lnTo>
                                  <a:pt x="3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32"/>
                                </a:lnTo>
                                <a:lnTo>
                                  <a:pt x="30" y="140"/>
                                </a:lnTo>
                                <a:lnTo>
                                  <a:pt x="30" y="147"/>
                                </a:lnTo>
                                <a:lnTo>
                                  <a:pt x="30" y="155"/>
                                </a:lnTo>
                                <a:lnTo>
                                  <a:pt x="30" y="163"/>
                                </a:lnTo>
                                <a:lnTo>
                                  <a:pt x="30" y="170"/>
                                </a:lnTo>
                                <a:lnTo>
                                  <a:pt x="30" y="178"/>
                                </a:lnTo>
                                <a:lnTo>
                                  <a:pt x="30" y="185"/>
                                </a:lnTo>
                                <a:lnTo>
                                  <a:pt x="30" y="197"/>
                                </a:lnTo>
                                <a:lnTo>
                                  <a:pt x="30" y="204"/>
                                </a:lnTo>
                                <a:lnTo>
                                  <a:pt x="22" y="208"/>
                                </a:lnTo>
                                <a:lnTo>
                                  <a:pt x="22" y="212"/>
                                </a:lnTo>
                                <a:lnTo>
                                  <a:pt x="22" y="215"/>
                                </a:lnTo>
                                <a:lnTo>
                                  <a:pt x="19" y="215"/>
                                </a:lnTo>
                                <a:lnTo>
                                  <a:pt x="19" y="219"/>
                                </a:lnTo>
                                <a:lnTo>
                                  <a:pt x="22" y="219"/>
                                </a:lnTo>
                                <a:lnTo>
                                  <a:pt x="30" y="219"/>
                                </a:lnTo>
                                <a:lnTo>
                                  <a:pt x="34" y="219"/>
                                </a:lnTo>
                                <a:lnTo>
                                  <a:pt x="41" y="219"/>
                                </a:lnTo>
                                <a:lnTo>
                                  <a:pt x="4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546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9">
                                <a:moveTo>
                                  <a:pt x="41" y="215"/>
                                </a:moveTo>
                                <a:lnTo>
                                  <a:pt x="49" y="212"/>
                                </a:lnTo>
                                <a:lnTo>
                                  <a:pt x="53" y="208"/>
                                </a:lnTo>
                                <a:lnTo>
                                  <a:pt x="56" y="20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4"/>
                                </a:lnTo>
                                <a:lnTo>
                                  <a:pt x="56" y="200"/>
                                </a:lnTo>
                                <a:lnTo>
                                  <a:pt x="53" y="200"/>
                                </a:lnTo>
                                <a:lnTo>
                                  <a:pt x="49" y="197"/>
                                </a:lnTo>
                                <a:lnTo>
                                  <a:pt x="49" y="189"/>
                                </a:lnTo>
                                <a:lnTo>
                                  <a:pt x="49" y="185"/>
                                </a:lnTo>
                                <a:lnTo>
                                  <a:pt x="49" y="185"/>
                                </a:lnTo>
                                <a:lnTo>
                                  <a:pt x="53" y="178"/>
                                </a:lnTo>
                                <a:lnTo>
                                  <a:pt x="56" y="174"/>
                                </a:lnTo>
                                <a:lnTo>
                                  <a:pt x="60" y="178"/>
                                </a:lnTo>
                                <a:lnTo>
                                  <a:pt x="60" y="185"/>
                                </a:lnTo>
                                <a:lnTo>
                                  <a:pt x="68" y="185"/>
                                </a:lnTo>
                                <a:lnTo>
                                  <a:pt x="72" y="189"/>
                                </a:lnTo>
                                <a:lnTo>
                                  <a:pt x="72" y="197"/>
                                </a:lnTo>
                                <a:lnTo>
                                  <a:pt x="75" y="200"/>
                                </a:lnTo>
                                <a:lnTo>
                                  <a:pt x="79" y="189"/>
                                </a:lnTo>
                                <a:lnTo>
                                  <a:pt x="79" y="185"/>
                                </a:lnTo>
                                <a:lnTo>
                                  <a:pt x="75" y="174"/>
                                </a:lnTo>
                                <a:lnTo>
                                  <a:pt x="72" y="170"/>
                                </a:lnTo>
                                <a:lnTo>
                                  <a:pt x="60" y="166"/>
                                </a:lnTo>
                                <a:lnTo>
                                  <a:pt x="56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59"/>
                                </a:lnTo>
                                <a:lnTo>
                                  <a:pt x="53" y="155"/>
                                </a:lnTo>
                                <a:lnTo>
                                  <a:pt x="53" y="151"/>
                                </a:lnTo>
                                <a:lnTo>
                                  <a:pt x="56" y="147"/>
                                </a:lnTo>
                                <a:lnTo>
                                  <a:pt x="60" y="147"/>
                                </a:lnTo>
                                <a:lnTo>
                                  <a:pt x="72" y="151"/>
                                </a:lnTo>
                                <a:lnTo>
                                  <a:pt x="87" y="155"/>
                                </a:lnTo>
                                <a:lnTo>
                                  <a:pt x="98" y="159"/>
                                </a:lnTo>
                                <a:lnTo>
                                  <a:pt x="109" y="155"/>
                                </a:lnTo>
                                <a:lnTo>
                                  <a:pt x="117" y="147"/>
                                </a:lnTo>
                                <a:lnTo>
                                  <a:pt x="128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17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0" y="132"/>
                                </a:lnTo>
                                <a:lnTo>
                                  <a:pt x="79" y="129"/>
                                </a:lnTo>
                                <a:lnTo>
                                  <a:pt x="68" y="121"/>
                                </a:lnTo>
                                <a:lnTo>
                                  <a:pt x="60" y="113"/>
                                </a:lnTo>
                                <a:lnTo>
                                  <a:pt x="56" y="110"/>
                                </a:lnTo>
                                <a:lnTo>
                                  <a:pt x="56" y="106"/>
                                </a:lnTo>
                                <a:lnTo>
                                  <a:pt x="68" y="106"/>
                                </a:lnTo>
                                <a:lnTo>
                                  <a:pt x="79" y="102"/>
                                </a:lnTo>
                                <a:lnTo>
                                  <a:pt x="90" y="98"/>
                                </a:lnTo>
                                <a:lnTo>
                                  <a:pt x="98" y="95"/>
                                </a:lnTo>
                                <a:lnTo>
                                  <a:pt x="113" y="87"/>
                                </a:lnTo>
                                <a:lnTo>
                                  <a:pt x="117" y="79"/>
                                </a:lnTo>
                                <a:lnTo>
                                  <a:pt x="124" y="68"/>
                                </a:lnTo>
                                <a:lnTo>
                                  <a:pt x="128" y="64"/>
                                </a:lnTo>
                                <a:lnTo>
                                  <a:pt x="128" y="49"/>
                                </a:lnTo>
                                <a:lnTo>
                                  <a:pt x="128" y="42"/>
                                </a:lnTo>
                                <a:lnTo>
                                  <a:pt x="128" y="34"/>
                                </a:lnTo>
                                <a:lnTo>
                                  <a:pt x="124" y="30"/>
                                </a:lnTo>
                                <a:lnTo>
                                  <a:pt x="117" y="23"/>
                                </a:lnTo>
                                <a:lnTo>
                                  <a:pt x="117" y="19"/>
                                </a:lnTo>
                                <a:lnTo>
                                  <a:pt x="109" y="15"/>
                                </a:lnTo>
                                <a:lnTo>
                                  <a:pt x="98" y="15"/>
                                </a:lnTo>
                                <a:lnTo>
                                  <a:pt x="94" y="15"/>
                                </a:lnTo>
                                <a:lnTo>
                                  <a:pt x="90" y="15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0" y="45"/>
                                </a:lnTo>
                                <a:lnTo>
                                  <a:pt x="90" y="42"/>
                                </a:lnTo>
                                <a:lnTo>
                                  <a:pt x="90" y="38"/>
                                </a:lnTo>
                                <a:lnTo>
                                  <a:pt x="90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0"/>
                                </a:lnTo>
                                <a:lnTo>
                                  <a:pt x="113" y="34"/>
                                </a:lnTo>
                                <a:lnTo>
                                  <a:pt x="117" y="42"/>
                                </a:lnTo>
                                <a:lnTo>
                                  <a:pt x="117" y="49"/>
                                </a:lnTo>
                                <a:lnTo>
                                  <a:pt x="113" y="53"/>
                                </a:lnTo>
                                <a:lnTo>
                                  <a:pt x="106" y="64"/>
                                </a:lnTo>
                                <a:lnTo>
                                  <a:pt x="98" y="68"/>
                                </a:lnTo>
                                <a:lnTo>
                                  <a:pt x="94" y="68"/>
                                </a:lnTo>
                                <a:lnTo>
                                  <a:pt x="87" y="68"/>
                                </a:lnTo>
                                <a:lnTo>
                                  <a:pt x="79" y="68"/>
                                </a:lnTo>
                                <a:lnTo>
                                  <a:pt x="72" y="68"/>
                                </a:lnTo>
                                <a:lnTo>
                                  <a:pt x="60" y="68"/>
                                </a:lnTo>
                                <a:lnTo>
                                  <a:pt x="53" y="68"/>
                                </a:lnTo>
                                <a:lnTo>
                                  <a:pt x="49" y="68"/>
                                </a:lnTo>
                                <a:lnTo>
                                  <a:pt x="41" y="68"/>
                                </a:lnTo>
                                <a:lnTo>
                                  <a:pt x="38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68"/>
                                </a:lnTo>
                                <a:lnTo>
                                  <a:pt x="49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53"/>
                                </a:lnTo>
                                <a:lnTo>
                                  <a:pt x="53" y="45"/>
                                </a:lnTo>
                                <a:lnTo>
                                  <a:pt x="53" y="42"/>
                                </a:lnTo>
                                <a:lnTo>
                                  <a:pt x="49" y="34"/>
                                </a:lnTo>
                                <a:lnTo>
                                  <a:pt x="41" y="30"/>
                                </a:lnTo>
                                <a:lnTo>
                                  <a:pt x="41" y="27"/>
                                </a:lnTo>
                                <a:lnTo>
                                  <a:pt x="38" y="23"/>
                                </a:lnTo>
                                <a:lnTo>
                                  <a:pt x="34" y="19"/>
                                </a:lnTo>
                                <a:lnTo>
                                  <a:pt x="30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15"/>
                                </a:lnTo>
                                <a:lnTo>
                                  <a:pt x="22" y="19"/>
                                </a:lnTo>
                                <a:lnTo>
                                  <a:pt x="22" y="27"/>
                                </a:lnTo>
                                <a:lnTo>
                                  <a:pt x="22" y="30"/>
                                </a:lnTo>
                                <a:lnTo>
                                  <a:pt x="30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5"/>
                                </a:lnTo>
                                <a:lnTo>
                                  <a:pt x="34" y="49"/>
                                </a:lnTo>
                                <a:lnTo>
                                  <a:pt x="34" y="57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4" y="68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117"/>
                                </a:lnTo>
                                <a:lnTo>
                                  <a:pt x="0" y="129"/>
                                </a:lnTo>
                                <a:lnTo>
                                  <a:pt x="0" y="144"/>
                                </a:lnTo>
                                <a:lnTo>
                                  <a:pt x="4" y="159"/>
                                </a:lnTo>
                                <a:lnTo>
                                  <a:pt x="4" y="170"/>
                                </a:lnTo>
                                <a:lnTo>
                                  <a:pt x="11" y="185"/>
                                </a:lnTo>
                                <a:lnTo>
                                  <a:pt x="19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5"/>
                                </a:lnTo>
                                <a:lnTo>
                                  <a:pt x="15" y="178"/>
                                </a:lnTo>
                                <a:lnTo>
                                  <a:pt x="15" y="170"/>
                                </a:lnTo>
                                <a:lnTo>
                                  <a:pt x="11" y="159"/>
                                </a:lnTo>
                                <a:lnTo>
                                  <a:pt x="11" y="151"/>
                                </a:lnTo>
                                <a:lnTo>
                                  <a:pt x="11" y="144"/>
                                </a:lnTo>
                                <a:lnTo>
                                  <a:pt x="15" y="140"/>
                                </a:lnTo>
                                <a:lnTo>
                                  <a:pt x="19" y="136"/>
                                </a:lnTo>
                                <a:lnTo>
                                  <a:pt x="19" y="132"/>
                                </a:lnTo>
                                <a:lnTo>
                                  <a:pt x="22" y="125"/>
                                </a:lnTo>
                                <a:lnTo>
                                  <a:pt x="22" y="121"/>
                                </a:lnTo>
                                <a:lnTo>
                                  <a:pt x="22" y="121"/>
                                </a:lnTo>
                                <a:lnTo>
                                  <a:pt x="30" y="117"/>
                                </a:lnTo>
                                <a:lnTo>
                                  <a:pt x="3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32"/>
                                </a:lnTo>
                                <a:lnTo>
                                  <a:pt x="30" y="140"/>
                                </a:lnTo>
                                <a:lnTo>
                                  <a:pt x="30" y="147"/>
                                </a:lnTo>
                                <a:lnTo>
                                  <a:pt x="30" y="155"/>
                                </a:lnTo>
                                <a:lnTo>
                                  <a:pt x="30" y="163"/>
                                </a:lnTo>
                                <a:lnTo>
                                  <a:pt x="30" y="170"/>
                                </a:lnTo>
                                <a:lnTo>
                                  <a:pt x="30" y="178"/>
                                </a:lnTo>
                                <a:lnTo>
                                  <a:pt x="30" y="185"/>
                                </a:lnTo>
                                <a:lnTo>
                                  <a:pt x="30" y="197"/>
                                </a:lnTo>
                                <a:lnTo>
                                  <a:pt x="30" y="204"/>
                                </a:lnTo>
                                <a:lnTo>
                                  <a:pt x="22" y="208"/>
                                </a:lnTo>
                                <a:lnTo>
                                  <a:pt x="22" y="212"/>
                                </a:lnTo>
                                <a:lnTo>
                                  <a:pt x="22" y="215"/>
                                </a:lnTo>
                                <a:lnTo>
                                  <a:pt x="19" y="215"/>
                                </a:lnTo>
                                <a:lnTo>
                                  <a:pt x="19" y="219"/>
                                </a:lnTo>
                                <a:lnTo>
                                  <a:pt x="22" y="219"/>
                                </a:lnTo>
                                <a:lnTo>
                                  <a:pt x="30" y="219"/>
                                </a:lnTo>
                                <a:lnTo>
                                  <a:pt x="34" y="219"/>
                                </a:lnTo>
                                <a:lnTo>
                                  <a:pt x="41" y="219"/>
                                </a:lnTo>
                                <a:lnTo>
                                  <a:pt x="41" y="2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30560"/>
                            <a:ext cx="69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0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4" y="99"/>
                                </a:lnTo>
                                <a:lnTo>
                                  <a:pt x="4" y="102"/>
                                </a:lnTo>
                                <a:lnTo>
                                  <a:pt x="7" y="106"/>
                                </a:lnTo>
                                <a:lnTo>
                                  <a:pt x="7" y="114"/>
                                </a:lnTo>
                                <a:lnTo>
                                  <a:pt x="11" y="118"/>
                                </a:lnTo>
                                <a:lnTo>
                                  <a:pt x="11" y="121"/>
                                </a:lnTo>
                                <a:lnTo>
                                  <a:pt x="11" y="114"/>
                                </a:lnTo>
                                <a:lnTo>
                                  <a:pt x="11" y="110"/>
                                </a:lnTo>
                                <a:lnTo>
                                  <a:pt x="15" y="102"/>
                                </a:lnTo>
                                <a:lnTo>
                                  <a:pt x="15" y="99"/>
                                </a:lnTo>
                                <a:lnTo>
                                  <a:pt x="19" y="91"/>
                                </a:lnTo>
                                <a:lnTo>
                                  <a:pt x="22" y="87"/>
                                </a:lnTo>
                                <a:lnTo>
                                  <a:pt x="26" y="87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91"/>
                                </a:lnTo>
                                <a:lnTo>
                                  <a:pt x="41" y="91"/>
                                </a:lnTo>
                                <a:lnTo>
                                  <a:pt x="45" y="99"/>
                                </a:lnTo>
                                <a:lnTo>
                                  <a:pt x="49" y="99"/>
                                </a:lnTo>
                                <a:lnTo>
                                  <a:pt x="53" y="99"/>
                                </a:lnTo>
                                <a:lnTo>
                                  <a:pt x="56" y="99"/>
                                </a:lnTo>
                                <a:lnTo>
                                  <a:pt x="56" y="102"/>
                                </a:lnTo>
                                <a:lnTo>
                                  <a:pt x="53" y="106"/>
                                </a:lnTo>
                                <a:lnTo>
                                  <a:pt x="53" y="110"/>
                                </a:lnTo>
                                <a:lnTo>
                                  <a:pt x="49" y="114"/>
                                </a:lnTo>
                                <a:lnTo>
                                  <a:pt x="49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121"/>
                                </a:lnTo>
                                <a:lnTo>
                                  <a:pt x="53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29"/>
                                </a:lnTo>
                                <a:lnTo>
                                  <a:pt x="56" y="133"/>
                                </a:lnTo>
                                <a:lnTo>
                                  <a:pt x="53" y="136"/>
                                </a:lnTo>
                                <a:lnTo>
                                  <a:pt x="53" y="140"/>
                                </a:lnTo>
                                <a:lnTo>
                                  <a:pt x="53" y="144"/>
                                </a:lnTo>
                                <a:lnTo>
                                  <a:pt x="49" y="144"/>
                                </a:lnTo>
                                <a:lnTo>
                                  <a:pt x="49" y="148"/>
                                </a:lnTo>
                                <a:lnTo>
                                  <a:pt x="49" y="152"/>
                                </a:lnTo>
                                <a:lnTo>
                                  <a:pt x="49" y="155"/>
                                </a:lnTo>
                                <a:lnTo>
                                  <a:pt x="49" y="159"/>
                                </a:lnTo>
                                <a:lnTo>
                                  <a:pt x="53" y="159"/>
                                </a:lnTo>
                                <a:lnTo>
                                  <a:pt x="53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0"/>
                                </a:lnTo>
                                <a:lnTo>
                                  <a:pt x="60" y="170"/>
                                </a:lnTo>
                                <a:lnTo>
                                  <a:pt x="64" y="174"/>
                                </a:lnTo>
                                <a:lnTo>
                                  <a:pt x="64" y="178"/>
                                </a:lnTo>
                                <a:lnTo>
                                  <a:pt x="64" y="174"/>
                                </a:lnTo>
                                <a:lnTo>
                                  <a:pt x="64" y="170"/>
                                </a:lnTo>
                                <a:lnTo>
                                  <a:pt x="64" y="167"/>
                                </a:lnTo>
                                <a:lnTo>
                                  <a:pt x="68" y="163"/>
                                </a:lnTo>
                                <a:lnTo>
                                  <a:pt x="68" y="159"/>
                                </a:lnTo>
                                <a:lnTo>
                                  <a:pt x="72" y="155"/>
                                </a:lnTo>
                                <a:lnTo>
                                  <a:pt x="75" y="152"/>
                                </a:lnTo>
                                <a:lnTo>
                                  <a:pt x="79" y="148"/>
                                </a:lnTo>
                                <a:lnTo>
                                  <a:pt x="79" y="152"/>
                                </a:lnTo>
                                <a:lnTo>
                                  <a:pt x="83" y="152"/>
                                </a:lnTo>
                                <a:lnTo>
                                  <a:pt x="83" y="155"/>
                                </a:lnTo>
                                <a:lnTo>
                                  <a:pt x="87" y="155"/>
                                </a:lnTo>
                                <a:lnTo>
                                  <a:pt x="90" y="155"/>
                                </a:lnTo>
                                <a:lnTo>
                                  <a:pt x="94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2" y="155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09" y="140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8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24" y="136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7"/>
                                </a:lnTo>
                                <a:lnTo>
                                  <a:pt x="132" y="170"/>
                                </a:lnTo>
                                <a:lnTo>
                                  <a:pt x="136" y="174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39" y="174"/>
                                </a:lnTo>
                                <a:lnTo>
                                  <a:pt x="139" y="170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63"/>
                                </a:lnTo>
                                <a:lnTo>
                                  <a:pt x="143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5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62" y="155"/>
                                </a:lnTo>
                                <a:lnTo>
                                  <a:pt x="166" y="152"/>
                                </a:lnTo>
                                <a:lnTo>
                                  <a:pt x="170" y="148"/>
                                </a:lnTo>
                                <a:lnTo>
                                  <a:pt x="170" y="144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36"/>
                                </a:lnTo>
                                <a:lnTo>
                                  <a:pt x="173" y="133"/>
                                </a:lnTo>
                                <a:lnTo>
                                  <a:pt x="177" y="129"/>
                                </a:lnTo>
                                <a:lnTo>
                                  <a:pt x="177" y="125"/>
                                </a:lnTo>
                                <a:lnTo>
                                  <a:pt x="181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9" y="125"/>
                                </a:lnTo>
                                <a:lnTo>
                                  <a:pt x="192" y="129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6"/>
                                </a:lnTo>
                                <a:lnTo>
                                  <a:pt x="189" y="140"/>
                                </a:lnTo>
                                <a:lnTo>
                                  <a:pt x="189" y="144"/>
                                </a:lnTo>
                                <a:lnTo>
                                  <a:pt x="192" y="148"/>
                                </a:lnTo>
                                <a:lnTo>
                                  <a:pt x="196" y="152"/>
                                </a:lnTo>
                                <a:lnTo>
                                  <a:pt x="200" y="155"/>
                                </a:lnTo>
                                <a:lnTo>
                                  <a:pt x="204" y="159"/>
                                </a:lnTo>
                                <a:lnTo>
                                  <a:pt x="207" y="163"/>
                                </a:lnTo>
                                <a:lnTo>
                                  <a:pt x="207" y="167"/>
                                </a:lnTo>
                                <a:lnTo>
                                  <a:pt x="211" y="167"/>
                                </a:lnTo>
                                <a:lnTo>
                                  <a:pt x="211" y="170"/>
                                </a:lnTo>
                                <a:lnTo>
                                  <a:pt x="211" y="174"/>
                                </a:lnTo>
                                <a:lnTo>
                                  <a:pt x="211" y="178"/>
                                </a:lnTo>
                                <a:lnTo>
                                  <a:pt x="215" y="178"/>
                                </a:lnTo>
                                <a:lnTo>
                                  <a:pt x="219" y="178"/>
                                </a:lnTo>
                                <a:lnTo>
                                  <a:pt x="223" y="178"/>
                                </a:lnTo>
                                <a:lnTo>
                                  <a:pt x="226" y="182"/>
                                </a:lnTo>
                                <a:lnTo>
                                  <a:pt x="234" y="186"/>
                                </a:lnTo>
                                <a:lnTo>
                                  <a:pt x="234" y="189"/>
                                </a:lnTo>
                                <a:lnTo>
                                  <a:pt x="234" y="193"/>
                                </a:lnTo>
                                <a:lnTo>
                                  <a:pt x="234" y="197"/>
                                </a:lnTo>
                                <a:lnTo>
                                  <a:pt x="234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26" y="201"/>
                                </a:lnTo>
                                <a:lnTo>
                                  <a:pt x="223" y="201"/>
                                </a:lnTo>
                                <a:lnTo>
                                  <a:pt x="219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11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19" y="208"/>
                                </a:lnTo>
                                <a:lnTo>
                                  <a:pt x="223" y="208"/>
                                </a:lnTo>
                                <a:lnTo>
                                  <a:pt x="226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4" y="212"/>
                                </a:lnTo>
                                <a:lnTo>
                                  <a:pt x="238" y="212"/>
                                </a:lnTo>
                                <a:lnTo>
                                  <a:pt x="241" y="212"/>
                                </a:lnTo>
                                <a:lnTo>
                                  <a:pt x="245" y="212"/>
                                </a:lnTo>
                                <a:lnTo>
                                  <a:pt x="249" y="212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04"/>
                                </a:lnTo>
                                <a:lnTo>
                                  <a:pt x="249" y="201"/>
                                </a:lnTo>
                                <a:lnTo>
                                  <a:pt x="253" y="201"/>
                                </a:lnTo>
                                <a:lnTo>
                                  <a:pt x="257" y="201"/>
                                </a:lnTo>
                                <a:lnTo>
                                  <a:pt x="260" y="201"/>
                                </a:lnTo>
                                <a:lnTo>
                                  <a:pt x="264" y="204"/>
                                </a:lnTo>
                                <a:lnTo>
                                  <a:pt x="264" y="208"/>
                                </a:lnTo>
                                <a:lnTo>
                                  <a:pt x="264" y="212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75" y="223"/>
                                </a:lnTo>
                                <a:lnTo>
                                  <a:pt x="279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98" y="235"/>
                                </a:lnTo>
                                <a:lnTo>
                                  <a:pt x="306" y="235"/>
                                </a:lnTo>
                                <a:lnTo>
                                  <a:pt x="313" y="238"/>
                                </a:lnTo>
                                <a:lnTo>
                                  <a:pt x="325" y="242"/>
                                </a:lnTo>
                                <a:lnTo>
                                  <a:pt x="332" y="242"/>
                                </a:lnTo>
                                <a:lnTo>
                                  <a:pt x="340" y="246"/>
                                </a:lnTo>
                                <a:lnTo>
                                  <a:pt x="351" y="246"/>
                                </a:lnTo>
                                <a:lnTo>
                                  <a:pt x="362" y="250"/>
                                </a:lnTo>
                                <a:lnTo>
                                  <a:pt x="366" y="246"/>
                                </a:lnTo>
                                <a:lnTo>
                                  <a:pt x="366" y="242"/>
                                </a:lnTo>
                                <a:lnTo>
                                  <a:pt x="366" y="238"/>
                                </a:lnTo>
                                <a:lnTo>
                                  <a:pt x="370" y="238"/>
                                </a:lnTo>
                                <a:lnTo>
                                  <a:pt x="370" y="235"/>
                                </a:lnTo>
                                <a:lnTo>
                                  <a:pt x="370" y="227"/>
                                </a:lnTo>
                                <a:lnTo>
                                  <a:pt x="370" y="208"/>
                                </a:lnTo>
                                <a:lnTo>
                                  <a:pt x="374" y="186"/>
                                </a:lnTo>
                                <a:lnTo>
                                  <a:pt x="381" y="167"/>
                                </a:lnTo>
                                <a:lnTo>
                                  <a:pt x="393" y="152"/>
                                </a:lnTo>
                                <a:lnTo>
                                  <a:pt x="404" y="133"/>
                                </a:lnTo>
                                <a:lnTo>
                                  <a:pt x="415" y="121"/>
                                </a:lnTo>
                                <a:lnTo>
                                  <a:pt x="427" y="106"/>
                                </a:lnTo>
                                <a:lnTo>
                                  <a:pt x="438" y="99"/>
                                </a:lnTo>
                                <a:lnTo>
                                  <a:pt x="430" y="99"/>
                                </a:lnTo>
                                <a:lnTo>
                                  <a:pt x="427" y="99"/>
                                </a:lnTo>
                                <a:lnTo>
                                  <a:pt x="419" y="99"/>
                                </a:lnTo>
                                <a:lnTo>
                                  <a:pt x="411" y="102"/>
                                </a:lnTo>
                                <a:lnTo>
                                  <a:pt x="404" y="102"/>
                                </a:lnTo>
                                <a:lnTo>
                                  <a:pt x="400" y="102"/>
                                </a:lnTo>
                                <a:lnTo>
                                  <a:pt x="393" y="99"/>
                                </a:lnTo>
                                <a:lnTo>
                                  <a:pt x="389" y="91"/>
                                </a:lnTo>
                                <a:lnTo>
                                  <a:pt x="385" y="87"/>
                                </a:lnTo>
                                <a:lnTo>
                                  <a:pt x="377" y="80"/>
                                </a:lnTo>
                                <a:lnTo>
                                  <a:pt x="370" y="72"/>
                                </a:lnTo>
                                <a:lnTo>
                                  <a:pt x="359" y="68"/>
                                </a:lnTo>
                                <a:lnTo>
                                  <a:pt x="343" y="61"/>
                                </a:lnTo>
                                <a:lnTo>
                                  <a:pt x="325" y="61"/>
                                </a:lnTo>
                                <a:lnTo>
                                  <a:pt x="306" y="61"/>
                                </a:lnTo>
                                <a:lnTo>
                                  <a:pt x="302" y="57"/>
                                </a:lnTo>
                                <a:lnTo>
                                  <a:pt x="298" y="57"/>
                                </a:lnTo>
                                <a:lnTo>
                                  <a:pt x="287" y="57"/>
                                </a:lnTo>
                                <a:lnTo>
                                  <a:pt x="275" y="53"/>
                                </a:lnTo>
                                <a:lnTo>
                                  <a:pt x="257" y="53"/>
                                </a:lnTo>
                                <a:lnTo>
                                  <a:pt x="238" y="50"/>
                                </a:lnTo>
                                <a:lnTo>
                                  <a:pt x="219" y="50"/>
                                </a:lnTo>
                                <a:lnTo>
                                  <a:pt x="204" y="50"/>
                                </a:lnTo>
                                <a:lnTo>
                                  <a:pt x="189" y="50"/>
                                </a:lnTo>
                                <a:lnTo>
                                  <a:pt x="185" y="46"/>
                                </a:lnTo>
                                <a:lnTo>
                                  <a:pt x="181" y="46"/>
                                </a:lnTo>
                                <a:lnTo>
                                  <a:pt x="177" y="42"/>
                                </a:lnTo>
                                <a:lnTo>
                                  <a:pt x="173" y="42"/>
                                </a:lnTo>
                                <a:lnTo>
                                  <a:pt x="166" y="38"/>
                                </a:lnTo>
                                <a:lnTo>
                                  <a:pt x="162" y="38"/>
                                </a:lnTo>
                                <a:lnTo>
                                  <a:pt x="155" y="38"/>
                                </a:lnTo>
                                <a:lnTo>
                                  <a:pt x="147" y="38"/>
                                </a:lnTo>
                                <a:lnTo>
                                  <a:pt x="139" y="42"/>
                                </a:lnTo>
                                <a:lnTo>
                                  <a:pt x="132" y="42"/>
                                </a:lnTo>
                                <a:lnTo>
                                  <a:pt x="124" y="42"/>
                                </a:lnTo>
                                <a:lnTo>
                                  <a:pt x="117" y="42"/>
                                </a:lnTo>
                                <a:lnTo>
                                  <a:pt x="109" y="42"/>
                                </a:lnTo>
                                <a:lnTo>
                                  <a:pt x="106" y="42"/>
                                </a:lnTo>
                                <a:lnTo>
                                  <a:pt x="102" y="42"/>
                                </a:lnTo>
                                <a:lnTo>
                                  <a:pt x="102" y="38"/>
                                </a:lnTo>
                                <a:lnTo>
                                  <a:pt x="98" y="34"/>
                                </a:lnTo>
                                <a:lnTo>
                                  <a:pt x="98" y="27"/>
                                </a:lnTo>
                                <a:lnTo>
                                  <a:pt x="98" y="23"/>
                                </a:lnTo>
                                <a:lnTo>
                                  <a:pt x="94" y="16"/>
                                </a:lnTo>
                                <a:lnTo>
                                  <a:pt x="90" y="12"/>
                                </a:lnTo>
                                <a:lnTo>
                                  <a:pt x="87" y="8"/>
                                </a:lnTo>
                                <a:lnTo>
                                  <a:pt x="83" y="4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34" y="38"/>
                                </a:lnTo>
                                <a:lnTo>
                                  <a:pt x="38" y="42"/>
                                </a:lnTo>
                                <a:lnTo>
                                  <a:pt x="41" y="46"/>
                                </a:lnTo>
                                <a:lnTo>
                                  <a:pt x="45" y="46"/>
                                </a:lnTo>
                                <a:lnTo>
                                  <a:pt x="49" y="50"/>
                                </a:lnTo>
                                <a:lnTo>
                                  <a:pt x="53" y="50"/>
                                </a:lnTo>
                                <a:lnTo>
                                  <a:pt x="56" y="50"/>
                                </a:lnTo>
                                <a:lnTo>
                                  <a:pt x="53" y="46"/>
                                </a:lnTo>
                                <a:lnTo>
                                  <a:pt x="49" y="46"/>
                                </a:lnTo>
                                <a:lnTo>
                                  <a:pt x="41" y="46"/>
                                </a:lnTo>
                                <a:lnTo>
                                  <a:pt x="38" y="46"/>
                                </a:lnTo>
                                <a:lnTo>
                                  <a:pt x="30" y="46"/>
                                </a:lnTo>
                                <a:lnTo>
                                  <a:pt x="22" y="50"/>
                                </a:lnTo>
                                <a:lnTo>
                                  <a:pt x="15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61"/>
                                </a:lnTo>
                                <a:lnTo>
                                  <a:pt x="7" y="65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23"/>
                                </a:moveTo>
                                <a:lnTo>
                                  <a:pt x="19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23"/>
                                </a:moveTo>
                                <a:lnTo>
                                  <a:pt x="19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4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15" y="68"/>
                                </a:moveTo>
                                <a:lnTo>
                                  <a:pt x="12" y="64"/>
                                </a:lnTo>
                                <a:lnTo>
                                  <a:pt x="8" y="64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8" y="15"/>
                                </a:lnTo>
                                <a:lnTo>
                                  <a:pt x="15" y="11"/>
                                </a:lnTo>
                                <a:lnTo>
                                  <a:pt x="19" y="4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4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15" y="68"/>
                                </a:moveTo>
                                <a:lnTo>
                                  <a:pt x="12" y="64"/>
                                </a:lnTo>
                                <a:lnTo>
                                  <a:pt x="8" y="64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8" y="15"/>
                                </a:lnTo>
                                <a:lnTo>
                                  <a:pt x="15" y="11"/>
                                </a:lnTo>
                                <a:lnTo>
                                  <a:pt x="19" y="4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" y="38"/>
                                </a:moveTo>
                                <a:lnTo>
                                  <a:pt x="3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" y="38"/>
                                </a:moveTo>
                                <a:lnTo>
                                  <a:pt x="3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4"/>
                                </a:move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4"/>
                                </a:move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82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1">
                                <a:moveTo>
                                  <a:pt x="129" y="7"/>
                                </a:moveTo>
                                <a:lnTo>
                                  <a:pt x="121" y="7"/>
                                </a:lnTo>
                                <a:lnTo>
                                  <a:pt x="110" y="4"/>
                                </a:lnTo>
                                <a:lnTo>
                                  <a:pt x="102" y="4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82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1">
                                <a:moveTo>
                                  <a:pt x="129" y="7"/>
                                </a:moveTo>
                                <a:lnTo>
                                  <a:pt x="121" y="7"/>
                                </a:lnTo>
                                <a:lnTo>
                                  <a:pt x="110" y="4"/>
                                </a:lnTo>
                                <a:lnTo>
                                  <a:pt x="102" y="4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0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9">
                                <a:moveTo>
                                  <a:pt x="98" y="0"/>
                                </a:move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68" y="11"/>
                                </a:lnTo>
                                <a:lnTo>
                                  <a:pt x="64" y="11"/>
                                </a:lnTo>
                                <a:lnTo>
                                  <a:pt x="60" y="11"/>
                                </a:lnTo>
                                <a:lnTo>
                                  <a:pt x="56" y="11"/>
                                </a:lnTo>
                                <a:lnTo>
                                  <a:pt x="52" y="11"/>
                                </a:lnTo>
                                <a:lnTo>
                                  <a:pt x="49" y="15"/>
                                </a:lnTo>
                                <a:lnTo>
                                  <a:pt x="41" y="15"/>
                                </a:lnTo>
                                <a:lnTo>
                                  <a:pt x="37" y="15"/>
                                </a:lnTo>
                                <a:lnTo>
                                  <a:pt x="34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23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0"/>
                                </a:lnTo>
                                <a:lnTo>
                                  <a:pt x="7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0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9">
                                <a:moveTo>
                                  <a:pt x="98" y="0"/>
                                </a:move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68" y="11"/>
                                </a:lnTo>
                                <a:lnTo>
                                  <a:pt x="64" y="11"/>
                                </a:lnTo>
                                <a:lnTo>
                                  <a:pt x="60" y="11"/>
                                </a:lnTo>
                                <a:lnTo>
                                  <a:pt x="56" y="11"/>
                                </a:lnTo>
                                <a:lnTo>
                                  <a:pt x="52" y="11"/>
                                </a:lnTo>
                                <a:lnTo>
                                  <a:pt x="49" y="15"/>
                                </a:lnTo>
                                <a:lnTo>
                                  <a:pt x="41" y="15"/>
                                </a:lnTo>
                                <a:lnTo>
                                  <a:pt x="37" y="15"/>
                                </a:lnTo>
                                <a:lnTo>
                                  <a:pt x="34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23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0"/>
                                </a:lnTo>
                                <a:lnTo>
                                  <a:pt x="7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28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9">
                                <a:moveTo>
                                  <a:pt x="64" y="49"/>
                                </a:moveTo>
                                <a:lnTo>
                                  <a:pt x="60" y="49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4" y="45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15" y="19"/>
                                </a:lnTo>
                                <a:lnTo>
                                  <a:pt x="15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28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9">
                                <a:moveTo>
                                  <a:pt x="64" y="49"/>
                                </a:moveTo>
                                <a:lnTo>
                                  <a:pt x="60" y="49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4" y="45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15" y="19"/>
                                </a:lnTo>
                                <a:lnTo>
                                  <a:pt x="15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980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5">
                                <a:moveTo>
                                  <a:pt x="208" y="83"/>
                                </a:moveTo>
                                <a:lnTo>
                                  <a:pt x="208" y="83"/>
                                </a:lnTo>
                                <a:lnTo>
                                  <a:pt x="208" y="87"/>
                                </a:lnTo>
                                <a:lnTo>
                                  <a:pt x="208" y="91"/>
                                </a:lnTo>
                                <a:lnTo>
                                  <a:pt x="20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0" y="94"/>
                                </a:lnTo>
                                <a:lnTo>
                                  <a:pt x="197" y="94"/>
                                </a:lnTo>
                                <a:lnTo>
                                  <a:pt x="193" y="91"/>
                                </a:lnTo>
                                <a:lnTo>
                                  <a:pt x="189" y="91"/>
                                </a:lnTo>
                                <a:lnTo>
                                  <a:pt x="185" y="87"/>
                                </a:lnTo>
                                <a:lnTo>
                                  <a:pt x="166" y="87"/>
                                </a:lnTo>
                                <a:lnTo>
                                  <a:pt x="151" y="91"/>
                                </a:lnTo>
                                <a:lnTo>
                                  <a:pt x="140" y="91"/>
                                </a:lnTo>
                                <a:lnTo>
                                  <a:pt x="129" y="94"/>
                                </a:lnTo>
                                <a:lnTo>
                                  <a:pt x="121" y="98"/>
                                </a:lnTo>
                                <a:lnTo>
                                  <a:pt x="110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6"/>
                                </a:lnTo>
                                <a:lnTo>
                                  <a:pt x="87" y="106"/>
                                </a:lnTo>
                                <a:lnTo>
                                  <a:pt x="83" y="110"/>
                                </a:lnTo>
                                <a:lnTo>
                                  <a:pt x="76" y="110"/>
                                </a:lnTo>
                                <a:lnTo>
                                  <a:pt x="72" y="110"/>
                                </a:lnTo>
                                <a:lnTo>
                                  <a:pt x="64" y="110"/>
                                </a:lnTo>
                                <a:lnTo>
                                  <a:pt x="61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2"/>
                                </a:lnTo>
                                <a:lnTo>
                                  <a:pt x="45" y="102"/>
                                </a:lnTo>
                                <a:lnTo>
                                  <a:pt x="38" y="98"/>
                                </a:lnTo>
                                <a:lnTo>
                                  <a:pt x="34" y="94"/>
                                </a:lnTo>
                                <a:lnTo>
                                  <a:pt x="34" y="91"/>
                                </a:lnTo>
                                <a:lnTo>
                                  <a:pt x="34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2"/>
                                </a:lnTo>
                                <a:lnTo>
                                  <a:pt x="42" y="64"/>
                                </a:lnTo>
                                <a:lnTo>
                                  <a:pt x="45" y="60"/>
                                </a:lnTo>
                                <a:lnTo>
                                  <a:pt x="49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9"/>
                                </a:lnTo>
                                <a:lnTo>
                                  <a:pt x="61" y="45"/>
                                </a:lnTo>
                                <a:lnTo>
                                  <a:pt x="64" y="42"/>
                                </a:lnTo>
                                <a:lnTo>
                                  <a:pt x="68" y="38"/>
                                </a:lnTo>
                                <a:lnTo>
                                  <a:pt x="72" y="30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15"/>
                                </a:lnTo>
                                <a:lnTo>
                                  <a:pt x="64" y="11"/>
                                </a:lnTo>
                                <a:lnTo>
                                  <a:pt x="64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4" y="26"/>
                                </a:lnTo>
                                <a:lnTo>
                                  <a:pt x="30" y="26"/>
                                </a:lnTo>
                                <a:lnTo>
                                  <a:pt x="27" y="30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1" y="45"/>
                                </a:lnTo>
                                <a:lnTo>
                                  <a:pt x="8" y="49"/>
                                </a:lnTo>
                                <a:lnTo>
                                  <a:pt x="4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4"/>
                                </a:lnTo>
                                <a:lnTo>
                                  <a:pt x="8" y="102"/>
                                </a:lnTo>
                                <a:lnTo>
                                  <a:pt x="11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7"/>
                                </a:lnTo>
                                <a:lnTo>
                                  <a:pt x="27" y="117"/>
                                </a:lnTo>
                                <a:lnTo>
                                  <a:pt x="30" y="121"/>
                                </a:lnTo>
                                <a:lnTo>
                                  <a:pt x="38" y="121"/>
                                </a:lnTo>
                                <a:lnTo>
                                  <a:pt x="61" y="125"/>
                                </a:lnTo>
                                <a:lnTo>
                                  <a:pt x="79" y="125"/>
                                </a:lnTo>
                                <a:lnTo>
                                  <a:pt x="9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36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66" y="113"/>
                                </a:lnTo>
                                <a:lnTo>
                                  <a:pt x="178" y="117"/>
                                </a:lnTo>
                                <a:lnTo>
                                  <a:pt x="18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10"/>
                                </a:lnTo>
                                <a:lnTo>
                                  <a:pt x="227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27" y="98"/>
                                </a:lnTo>
                                <a:lnTo>
                                  <a:pt x="227" y="91"/>
                                </a:lnTo>
                                <a:lnTo>
                                  <a:pt x="227" y="87"/>
                                </a:lnTo>
                                <a:lnTo>
                                  <a:pt x="223" y="87"/>
                                </a:lnTo>
                                <a:lnTo>
                                  <a:pt x="223" y="83"/>
                                </a:lnTo>
                                <a:lnTo>
                                  <a:pt x="219" y="83"/>
                                </a:lnTo>
                                <a:lnTo>
                                  <a:pt x="219" y="79"/>
                                </a:lnTo>
                                <a:lnTo>
                                  <a:pt x="215" y="79"/>
                                </a:lnTo>
                                <a:lnTo>
                                  <a:pt x="212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980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5">
                                <a:moveTo>
                                  <a:pt x="208" y="83"/>
                                </a:moveTo>
                                <a:lnTo>
                                  <a:pt x="208" y="83"/>
                                </a:lnTo>
                                <a:lnTo>
                                  <a:pt x="208" y="87"/>
                                </a:lnTo>
                                <a:lnTo>
                                  <a:pt x="208" y="91"/>
                                </a:lnTo>
                                <a:lnTo>
                                  <a:pt x="20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0" y="94"/>
                                </a:lnTo>
                                <a:lnTo>
                                  <a:pt x="197" y="94"/>
                                </a:lnTo>
                                <a:lnTo>
                                  <a:pt x="193" y="91"/>
                                </a:lnTo>
                                <a:lnTo>
                                  <a:pt x="189" y="91"/>
                                </a:lnTo>
                                <a:lnTo>
                                  <a:pt x="185" y="87"/>
                                </a:lnTo>
                                <a:lnTo>
                                  <a:pt x="166" y="87"/>
                                </a:lnTo>
                                <a:lnTo>
                                  <a:pt x="151" y="91"/>
                                </a:lnTo>
                                <a:lnTo>
                                  <a:pt x="140" y="91"/>
                                </a:lnTo>
                                <a:lnTo>
                                  <a:pt x="129" y="94"/>
                                </a:lnTo>
                                <a:lnTo>
                                  <a:pt x="121" y="98"/>
                                </a:lnTo>
                                <a:lnTo>
                                  <a:pt x="110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6"/>
                                </a:lnTo>
                                <a:lnTo>
                                  <a:pt x="87" y="106"/>
                                </a:lnTo>
                                <a:lnTo>
                                  <a:pt x="83" y="110"/>
                                </a:lnTo>
                                <a:lnTo>
                                  <a:pt x="76" y="110"/>
                                </a:lnTo>
                                <a:lnTo>
                                  <a:pt x="72" y="110"/>
                                </a:lnTo>
                                <a:lnTo>
                                  <a:pt x="64" y="110"/>
                                </a:lnTo>
                                <a:lnTo>
                                  <a:pt x="61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2"/>
                                </a:lnTo>
                                <a:lnTo>
                                  <a:pt x="45" y="102"/>
                                </a:lnTo>
                                <a:lnTo>
                                  <a:pt x="38" y="98"/>
                                </a:lnTo>
                                <a:lnTo>
                                  <a:pt x="34" y="94"/>
                                </a:lnTo>
                                <a:lnTo>
                                  <a:pt x="34" y="91"/>
                                </a:lnTo>
                                <a:lnTo>
                                  <a:pt x="34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2"/>
                                </a:lnTo>
                                <a:lnTo>
                                  <a:pt x="42" y="64"/>
                                </a:lnTo>
                                <a:lnTo>
                                  <a:pt x="45" y="60"/>
                                </a:lnTo>
                                <a:lnTo>
                                  <a:pt x="49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9"/>
                                </a:lnTo>
                                <a:lnTo>
                                  <a:pt x="61" y="45"/>
                                </a:lnTo>
                                <a:lnTo>
                                  <a:pt x="64" y="42"/>
                                </a:lnTo>
                                <a:lnTo>
                                  <a:pt x="68" y="38"/>
                                </a:lnTo>
                                <a:lnTo>
                                  <a:pt x="72" y="30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15"/>
                                </a:lnTo>
                                <a:lnTo>
                                  <a:pt x="64" y="11"/>
                                </a:lnTo>
                                <a:lnTo>
                                  <a:pt x="64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4" y="26"/>
                                </a:lnTo>
                                <a:lnTo>
                                  <a:pt x="30" y="26"/>
                                </a:lnTo>
                                <a:lnTo>
                                  <a:pt x="27" y="30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1" y="45"/>
                                </a:lnTo>
                                <a:lnTo>
                                  <a:pt x="8" y="49"/>
                                </a:lnTo>
                                <a:lnTo>
                                  <a:pt x="4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4"/>
                                </a:lnTo>
                                <a:lnTo>
                                  <a:pt x="8" y="102"/>
                                </a:lnTo>
                                <a:lnTo>
                                  <a:pt x="11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7"/>
                                </a:lnTo>
                                <a:lnTo>
                                  <a:pt x="27" y="117"/>
                                </a:lnTo>
                                <a:lnTo>
                                  <a:pt x="30" y="121"/>
                                </a:lnTo>
                                <a:lnTo>
                                  <a:pt x="38" y="121"/>
                                </a:lnTo>
                                <a:lnTo>
                                  <a:pt x="61" y="125"/>
                                </a:lnTo>
                                <a:lnTo>
                                  <a:pt x="79" y="125"/>
                                </a:lnTo>
                                <a:lnTo>
                                  <a:pt x="9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36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66" y="113"/>
                                </a:lnTo>
                                <a:lnTo>
                                  <a:pt x="178" y="117"/>
                                </a:lnTo>
                                <a:lnTo>
                                  <a:pt x="18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10"/>
                                </a:lnTo>
                                <a:lnTo>
                                  <a:pt x="227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27" y="98"/>
                                </a:lnTo>
                                <a:lnTo>
                                  <a:pt x="227" y="91"/>
                                </a:lnTo>
                                <a:lnTo>
                                  <a:pt x="227" y="87"/>
                                </a:lnTo>
                                <a:lnTo>
                                  <a:pt x="223" y="87"/>
                                </a:lnTo>
                                <a:lnTo>
                                  <a:pt x="223" y="83"/>
                                </a:lnTo>
                                <a:lnTo>
                                  <a:pt x="219" y="83"/>
                                </a:lnTo>
                                <a:lnTo>
                                  <a:pt x="219" y="79"/>
                                </a:lnTo>
                                <a:lnTo>
                                  <a:pt x="215" y="79"/>
                                </a:lnTo>
                                <a:lnTo>
                                  <a:pt x="212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30" y="18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3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30" y="18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3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783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80" y="0"/>
                                </a:moveTo>
                                <a:lnTo>
                                  <a:pt x="72" y="3"/>
                                </a:lnTo>
                                <a:lnTo>
                                  <a:pt x="65" y="11"/>
                                </a:lnTo>
                                <a:lnTo>
                                  <a:pt x="57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9"/>
                                </a:lnTo>
                                <a:lnTo>
                                  <a:pt x="34" y="22"/>
                                </a:lnTo>
                                <a:lnTo>
                                  <a:pt x="27" y="26"/>
                                </a:lnTo>
                                <a:lnTo>
                                  <a:pt x="19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783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80" y="0"/>
                                </a:moveTo>
                                <a:lnTo>
                                  <a:pt x="72" y="3"/>
                                </a:lnTo>
                                <a:lnTo>
                                  <a:pt x="65" y="11"/>
                                </a:lnTo>
                                <a:lnTo>
                                  <a:pt x="57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9"/>
                                </a:lnTo>
                                <a:lnTo>
                                  <a:pt x="34" y="22"/>
                                </a:lnTo>
                                <a:lnTo>
                                  <a:pt x="27" y="26"/>
                                </a:lnTo>
                                <a:lnTo>
                                  <a:pt x="19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83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7" y="34"/>
                                </a:lnTo>
                                <a:lnTo>
                                  <a:pt x="11" y="38"/>
                                </a:lnTo>
                                <a:lnTo>
                                  <a:pt x="15" y="42"/>
                                </a:lnTo>
                                <a:lnTo>
                                  <a:pt x="23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83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7" y="34"/>
                                </a:lnTo>
                                <a:lnTo>
                                  <a:pt x="11" y="38"/>
                                </a:lnTo>
                                <a:lnTo>
                                  <a:pt x="15" y="42"/>
                                </a:lnTo>
                                <a:lnTo>
                                  <a:pt x="23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34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1" y="19"/>
                                </a:lnTo>
                                <a:lnTo>
                                  <a:pt x="18" y="23"/>
                                </a:lnTo>
                                <a:lnTo>
                                  <a:pt x="30" y="23"/>
                                </a:lnTo>
                                <a:lnTo>
                                  <a:pt x="37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27"/>
                                </a:lnTo>
                                <a:lnTo>
                                  <a:pt x="68" y="27"/>
                                </a:lnTo>
                                <a:lnTo>
                                  <a:pt x="71" y="27"/>
                                </a:lnTo>
                                <a:lnTo>
                                  <a:pt x="71" y="31"/>
                                </a:lnTo>
                                <a:lnTo>
                                  <a:pt x="75" y="34"/>
                                </a:lnTo>
                                <a:lnTo>
                                  <a:pt x="75" y="38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83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34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1" y="19"/>
                                </a:lnTo>
                                <a:lnTo>
                                  <a:pt x="18" y="23"/>
                                </a:lnTo>
                                <a:lnTo>
                                  <a:pt x="30" y="23"/>
                                </a:lnTo>
                                <a:lnTo>
                                  <a:pt x="37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27"/>
                                </a:lnTo>
                                <a:lnTo>
                                  <a:pt x="68" y="27"/>
                                </a:lnTo>
                                <a:lnTo>
                                  <a:pt x="71" y="27"/>
                                </a:lnTo>
                                <a:lnTo>
                                  <a:pt x="71" y="31"/>
                                </a:lnTo>
                                <a:lnTo>
                                  <a:pt x="75" y="34"/>
                                </a:lnTo>
                                <a:lnTo>
                                  <a:pt x="75" y="38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83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3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1" y="31"/>
                                </a:lnTo>
                                <a:lnTo>
                                  <a:pt x="15" y="31"/>
                                </a:lnTo>
                                <a:lnTo>
                                  <a:pt x="19" y="31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27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3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1" y="31"/>
                                </a:lnTo>
                                <a:lnTo>
                                  <a:pt x="15" y="31"/>
                                </a:lnTo>
                                <a:lnTo>
                                  <a:pt x="19" y="31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27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80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0"/>
                                </a:moveTo>
                                <a:lnTo>
                                  <a:pt x="57" y="7"/>
                                </a:lnTo>
                                <a:lnTo>
                                  <a:pt x="53" y="15"/>
                                </a:lnTo>
                                <a:lnTo>
                                  <a:pt x="46" y="22"/>
                                </a:lnTo>
                                <a:lnTo>
                                  <a:pt x="42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0"/>
                                </a:lnTo>
                                <a:lnTo>
                                  <a:pt x="19" y="34"/>
                                </a:lnTo>
                                <a:lnTo>
                                  <a:pt x="12" y="34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8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80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0"/>
                                </a:moveTo>
                                <a:lnTo>
                                  <a:pt x="57" y="7"/>
                                </a:lnTo>
                                <a:lnTo>
                                  <a:pt x="53" y="15"/>
                                </a:lnTo>
                                <a:lnTo>
                                  <a:pt x="46" y="22"/>
                                </a:lnTo>
                                <a:lnTo>
                                  <a:pt x="42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0"/>
                                </a:lnTo>
                                <a:lnTo>
                                  <a:pt x="19" y="34"/>
                                </a:lnTo>
                                <a:lnTo>
                                  <a:pt x="12" y="34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8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70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2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9"/>
                                </a:lnTo>
                                <a:lnTo>
                                  <a:pt x="49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70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2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9"/>
                                </a:lnTo>
                                <a:lnTo>
                                  <a:pt x="49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715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7">
                                <a:moveTo>
                                  <a:pt x="68" y="0"/>
                                </a:move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7"/>
                                </a:lnTo>
                                <a:lnTo>
                                  <a:pt x="50" y="7"/>
                                </a:lnTo>
                                <a:lnTo>
                                  <a:pt x="46" y="11"/>
                                </a:lnTo>
                                <a:lnTo>
                                  <a:pt x="46" y="15"/>
                                </a:lnTo>
                                <a:lnTo>
                                  <a:pt x="46" y="18"/>
                                </a:lnTo>
                                <a:lnTo>
                                  <a:pt x="38" y="18"/>
                                </a:lnTo>
                                <a:lnTo>
                                  <a:pt x="34" y="22"/>
                                </a:lnTo>
                                <a:lnTo>
                                  <a:pt x="27" y="22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12" y="30"/>
                                </a:lnTo>
                                <a:lnTo>
                                  <a:pt x="4" y="34"/>
                                </a:lnTo>
                                <a:lnTo>
                                  <a:pt x="0" y="3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715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7">
                                <a:moveTo>
                                  <a:pt x="68" y="0"/>
                                </a:move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7"/>
                                </a:lnTo>
                                <a:lnTo>
                                  <a:pt x="50" y="7"/>
                                </a:lnTo>
                                <a:lnTo>
                                  <a:pt x="46" y="11"/>
                                </a:lnTo>
                                <a:lnTo>
                                  <a:pt x="46" y="15"/>
                                </a:lnTo>
                                <a:lnTo>
                                  <a:pt x="46" y="18"/>
                                </a:lnTo>
                                <a:lnTo>
                                  <a:pt x="38" y="18"/>
                                </a:lnTo>
                                <a:lnTo>
                                  <a:pt x="34" y="22"/>
                                </a:lnTo>
                                <a:lnTo>
                                  <a:pt x="27" y="22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12" y="30"/>
                                </a:lnTo>
                                <a:lnTo>
                                  <a:pt x="4" y="3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80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">
                                <a:moveTo>
                                  <a:pt x="102" y="41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8"/>
                                </a:lnTo>
                                <a:lnTo>
                                  <a:pt x="94" y="38"/>
                                </a:lnTo>
                                <a:lnTo>
                                  <a:pt x="90" y="38"/>
                                </a:lnTo>
                                <a:lnTo>
                                  <a:pt x="83" y="30"/>
                                </a:lnTo>
                                <a:lnTo>
                                  <a:pt x="79" y="26"/>
                                </a:lnTo>
                                <a:lnTo>
                                  <a:pt x="71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9"/>
                                </a:lnTo>
                                <a:lnTo>
                                  <a:pt x="49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80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">
                                <a:moveTo>
                                  <a:pt x="102" y="41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8"/>
                                </a:lnTo>
                                <a:lnTo>
                                  <a:pt x="94" y="38"/>
                                </a:lnTo>
                                <a:lnTo>
                                  <a:pt x="90" y="38"/>
                                </a:lnTo>
                                <a:lnTo>
                                  <a:pt x="83" y="30"/>
                                </a:lnTo>
                                <a:lnTo>
                                  <a:pt x="79" y="26"/>
                                </a:lnTo>
                                <a:lnTo>
                                  <a:pt x="71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9"/>
                                </a:lnTo>
                                <a:lnTo>
                                  <a:pt x="49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740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  <a:lnTo>
                                  <a:pt x="30" y="4"/>
                                </a:lnTo>
                                <a:lnTo>
                                  <a:pt x="41" y="8"/>
                                </a:lnTo>
                                <a:lnTo>
                                  <a:pt x="52" y="12"/>
                                </a:lnTo>
                                <a:lnTo>
                                  <a:pt x="64" y="23"/>
                                </a:lnTo>
                                <a:lnTo>
                                  <a:pt x="75" y="31"/>
                                </a:lnTo>
                                <a:lnTo>
                                  <a:pt x="86" y="42"/>
                                </a:lnTo>
                                <a:lnTo>
                                  <a:pt x="98" y="5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740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  <a:lnTo>
                                  <a:pt x="30" y="4"/>
                                </a:lnTo>
                                <a:lnTo>
                                  <a:pt x="41" y="8"/>
                                </a:lnTo>
                                <a:lnTo>
                                  <a:pt x="52" y="12"/>
                                </a:lnTo>
                                <a:lnTo>
                                  <a:pt x="64" y="23"/>
                                </a:lnTo>
                                <a:lnTo>
                                  <a:pt x="75" y="31"/>
                                </a:lnTo>
                                <a:lnTo>
                                  <a:pt x="86" y="42"/>
                                </a:lnTo>
                                <a:lnTo>
                                  <a:pt x="98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33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11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7"/>
                                </a:lnTo>
                                <a:lnTo>
                                  <a:pt x="23" y="41"/>
                                </a:lnTo>
                                <a:lnTo>
                                  <a:pt x="23" y="49"/>
                                </a:lnTo>
                                <a:lnTo>
                                  <a:pt x="27" y="56"/>
                                </a:lnTo>
                                <a:lnTo>
                                  <a:pt x="30" y="60"/>
                                </a:lnTo>
                                <a:lnTo>
                                  <a:pt x="27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3"/>
                                </a:lnTo>
                                <a:lnTo>
                                  <a:pt x="12" y="53"/>
                                </a:lnTo>
                                <a:lnTo>
                                  <a:pt x="8" y="53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33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11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7"/>
                                </a:lnTo>
                                <a:lnTo>
                                  <a:pt x="23" y="41"/>
                                </a:lnTo>
                                <a:lnTo>
                                  <a:pt x="23" y="49"/>
                                </a:lnTo>
                                <a:lnTo>
                                  <a:pt x="27" y="56"/>
                                </a:lnTo>
                                <a:lnTo>
                                  <a:pt x="30" y="60"/>
                                </a:lnTo>
                                <a:lnTo>
                                  <a:pt x="27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3"/>
                                </a:lnTo>
                                <a:lnTo>
                                  <a:pt x="12" y="53"/>
                                </a:lnTo>
                                <a:lnTo>
                                  <a:pt x="8" y="53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83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38"/>
                                </a:moveTo>
                                <a:lnTo>
                                  <a:pt x="30" y="38"/>
                                </a:lnTo>
                                <a:lnTo>
                                  <a:pt x="22" y="34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83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38"/>
                                </a:moveTo>
                                <a:lnTo>
                                  <a:pt x="30" y="38"/>
                                </a:lnTo>
                                <a:lnTo>
                                  <a:pt x="22" y="34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9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8" y="49"/>
                                </a:moveTo>
                                <a:lnTo>
                                  <a:pt x="34" y="41"/>
                                </a:lnTo>
                                <a:lnTo>
                                  <a:pt x="30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0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9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8" y="49"/>
                                </a:moveTo>
                                <a:lnTo>
                                  <a:pt x="34" y="41"/>
                                </a:lnTo>
                                <a:lnTo>
                                  <a:pt x="30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0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032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7">
                                <a:moveTo>
                                  <a:pt x="11" y="57"/>
                                </a:moveTo>
                                <a:lnTo>
                                  <a:pt x="11" y="57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7" y="45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032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7">
                                <a:moveTo>
                                  <a:pt x="11" y="57"/>
                                </a:moveTo>
                                <a:lnTo>
                                  <a:pt x="11" y="57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7" y="45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56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5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4"/>
                                </a:lnTo>
                                <a:lnTo>
                                  <a:pt x="8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53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56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5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4"/>
                                </a:lnTo>
                                <a:lnTo>
                                  <a:pt x="8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53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98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">
                                <a:moveTo>
                                  <a:pt x="34" y="0"/>
                                </a:moveTo>
                                <a:lnTo>
                                  <a:pt x="30" y="4"/>
                                </a:lnTo>
                                <a:lnTo>
                                  <a:pt x="30" y="7"/>
                                </a:lnTo>
                                <a:lnTo>
                                  <a:pt x="30" y="11"/>
                                </a:lnTo>
                                <a:lnTo>
                                  <a:pt x="26" y="15"/>
                                </a:lnTo>
                                <a:lnTo>
                                  <a:pt x="26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2"/>
                                </a:lnTo>
                                <a:lnTo>
                                  <a:pt x="34" y="34"/>
                                </a:lnTo>
                                <a:lnTo>
                                  <a:pt x="38" y="45"/>
                                </a:lnTo>
                                <a:lnTo>
                                  <a:pt x="38" y="56"/>
                                </a:lnTo>
                                <a:lnTo>
                                  <a:pt x="34" y="71"/>
                                </a:lnTo>
                                <a:lnTo>
                                  <a:pt x="30" y="83"/>
                                </a:lnTo>
                                <a:lnTo>
                                  <a:pt x="23" y="90"/>
                                </a:lnTo>
                                <a:lnTo>
                                  <a:pt x="15" y="105"/>
                                </a:lnTo>
                                <a:lnTo>
                                  <a:pt x="4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98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">
                                <a:moveTo>
                                  <a:pt x="34" y="0"/>
                                </a:moveTo>
                                <a:lnTo>
                                  <a:pt x="30" y="4"/>
                                </a:lnTo>
                                <a:lnTo>
                                  <a:pt x="30" y="7"/>
                                </a:lnTo>
                                <a:lnTo>
                                  <a:pt x="30" y="11"/>
                                </a:lnTo>
                                <a:lnTo>
                                  <a:pt x="26" y="15"/>
                                </a:lnTo>
                                <a:lnTo>
                                  <a:pt x="26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2"/>
                                </a:lnTo>
                                <a:lnTo>
                                  <a:pt x="34" y="34"/>
                                </a:lnTo>
                                <a:lnTo>
                                  <a:pt x="38" y="45"/>
                                </a:lnTo>
                                <a:lnTo>
                                  <a:pt x="38" y="56"/>
                                </a:lnTo>
                                <a:lnTo>
                                  <a:pt x="34" y="71"/>
                                </a:lnTo>
                                <a:lnTo>
                                  <a:pt x="30" y="83"/>
                                </a:lnTo>
                                <a:lnTo>
                                  <a:pt x="23" y="90"/>
                                </a:lnTo>
                                <a:lnTo>
                                  <a:pt x="15" y="105"/>
                                </a:lnTo>
                                <a:lnTo>
                                  <a:pt x="4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67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53" y="7"/>
                                </a:lnTo>
                                <a:lnTo>
                                  <a:pt x="53" y="11"/>
                                </a:lnTo>
                                <a:lnTo>
                                  <a:pt x="5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57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64"/>
                                </a:lnTo>
                                <a:lnTo>
                                  <a:pt x="49" y="68"/>
                                </a:lnTo>
                                <a:lnTo>
                                  <a:pt x="49" y="75"/>
                                </a:lnTo>
                                <a:lnTo>
                                  <a:pt x="46" y="79"/>
                                </a:lnTo>
                                <a:lnTo>
                                  <a:pt x="42" y="87"/>
                                </a:lnTo>
                                <a:lnTo>
                                  <a:pt x="38" y="94"/>
                                </a:lnTo>
                                <a:lnTo>
                                  <a:pt x="34" y="98"/>
                                </a:lnTo>
                                <a:lnTo>
                                  <a:pt x="34" y="102"/>
                                </a:lnTo>
                                <a:lnTo>
                                  <a:pt x="31" y="102"/>
                                </a:lnTo>
                                <a:lnTo>
                                  <a:pt x="27" y="106"/>
                                </a:lnTo>
                                <a:lnTo>
                                  <a:pt x="19" y="106"/>
                                </a:lnTo>
                                <a:lnTo>
                                  <a:pt x="15" y="109"/>
                                </a:lnTo>
                                <a:lnTo>
                                  <a:pt x="8" y="109"/>
                                </a:lnTo>
                                <a:lnTo>
                                  <a:pt x="0" y="10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67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53" y="7"/>
                                </a:lnTo>
                                <a:lnTo>
                                  <a:pt x="53" y="11"/>
                                </a:lnTo>
                                <a:lnTo>
                                  <a:pt x="5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57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64"/>
                                </a:lnTo>
                                <a:lnTo>
                                  <a:pt x="49" y="68"/>
                                </a:lnTo>
                                <a:lnTo>
                                  <a:pt x="49" y="75"/>
                                </a:lnTo>
                                <a:lnTo>
                                  <a:pt x="46" y="79"/>
                                </a:lnTo>
                                <a:lnTo>
                                  <a:pt x="42" y="87"/>
                                </a:lnTo>
                                <a:lnTo>
                                  <a:pt x="38" y="94"/>
                                </a:lnTo>
                                <a:lnTo>
                                  <a:pt x="34" y="98"/>
                                </a:lnTo>
                                <a:lnTo>
                                  <a:pt x="34" y="102"/>
                                </a:lnTo>
                                <a:lnTo>
                                  <a:pt x="31" y="102"/>
                                </a:lnTo>
                                <a:lnTo>
                                  <a:pt x="27" y="106"/>
                                </a:lnTo>
                                <a:lnTo>
                                  <a:pt x="19" y="106"/>
                                </a:lnTo>
                                <a:lnTo>
                                  <a:pt x="15" y="109"/>
                                </a:lnTo>
                                <a:lnTo>
                                  <a:pt x="8" y="109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81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42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30" y="61"/>
                                </a:lnTo>
                                <a:lnTo>
                                  <a:pt x="30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19" y="83"/>
                                </a:lnTo>
                                <a:lnTo>
                                  <a:pt x="15" y="87"/>
                                </a:lnTo>
                                <a:lnTo>
                                  <a:pt x="12" y="91"/>
                                </a:lnTo>
                                <a:lnTo>
                                  <a:pt x="8" y="95"/>
                                </a:lnTo>
                                <a:lnTo>
                                  <a:pt x="4" y="9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81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42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30" y="61"/>
                                </a:lnTo>
                                <a:lnTo>
                                  <a:pt x="30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19" y="83"/>
                                </a:lnTo>
                                <a:lnTo>
                                  <a:pt x="15" y="87"/>
                                </a:lnTo>
                                <a:lnTo>
                                  <a:pt x="12" y="91"/>
                                </a:lnTo>
                                <a:lnTo>
                                  <a:pt x="8" y="95"/>
                                </a:lnTo>
                                <a:lnTo>
                                  <a:pt x="4" y="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89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12"/>
                                </a:lnTo>
                                <a:lnTo>
                                  <a:pt x="19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19" y="31"/>
                                </a:lnTo>
                                <a:lnTo>
                                  <a:pt x="15" y="42"/>
                                </a:lnTo>
                                <a:lnTo>
                                  <a:pt x="11" y="53"/>
                                </a:lnTo>
                                <a:lnTo>
                                  <a:pt x="11" y="61"/>
                                </a:lnTo>
                                <a:lnTo>
                                  <a:pt x="11" y="72"/>
                                </a:lnTo>
                                <a:lnTo>
                                  <a:pt x="15" y="84"/>
                                </a:lnTo>
                                <a:lnTo>
                                  <a:pt x="19" y="99"/>
                                </a:lnTo>
                                <a:lnTo>
                                  <a:pt x="22" y="102"/>
                                </a:lnTo>
                                <a:lnTo>
                                  <a:pt x="34" y="1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89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12"/>
                                </a:lnTo>
                                <a:lnTo>
                                  <a:pt x="19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19" y="31"/>
                                </a:lnTo>
                                <a:lnTo>
                                  <a:pt x="15" y="42"/>
                                </a:lnTo>
                                <a:lnTo>
                                  <a:pt x="11" y="53"/>
                                </a:lnTo>
                                <a:lnTo>
                                  <a:pt x="11" y="61"/>
                                </a:lnTo>
                                <a:lnTo>
                                  <a:pt x="11" y="72"/>
                                </a:lnTo>
                                <a:lnTo>
                                  <a:pt x="15" y="84"/>
                                </a:lnTo>
                                <a:lnTo>
                                  <a:pt x="19" y="99"/>
                                </a:lnTo>
                                <a:lnTo>
                                  <a:pt x="22" y="102"/>
                                </a:lnTo>
                                <a:lnTo>
                                  <a:pt x="34" y="1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370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  <a:lnTo>
                                  <a:pt x="11" y="7"/>
                                </a:lnTo>
                                <a:lnTo>
                                  <a:pt x="15" y="11"/>
                                </a:lnTo>
                                <a:lnTo>
                                  <a:pt x="19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5"/>
                                </a:lnTo>
                                <a:lnTo>
                                  <a:pt x="26" y="15"/>
                                </a:lnTo>
                                <a:lnTo>
                                  <a:pt x="30" y="19"/>
                                </a:lnTo>
                                <a:lnTo>
                                  <a:pt x="34" y="22"/>
                                </a:lnTo>
                                <a:lnTo>
                                  <a:pt x="34" y="26"/>
                                </a:lnTo>
                                <a:lnTo>
                                  <a:pt x="38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4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5"/>
                                </a:lnTo>
                                <a:lnTo>
                                  <a:pt x="41" y="53"/>
                                </a:lnTo>
                                <a:lnTo>
                                  <a:pt x="41" y="56"/>
                                </a:lnTo>
                                <a:lnTo>
                                  <a:pt x="38" y="60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30" y="75"/>
                                </a:lnTo>
                                <a:lnTo>
                                  <a:pt x="30" y="83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90"/>
                                </a:lnTo>
                                <a:lnTo>
                                  <a:pt x="41" y="94"/>
                                </a:lnTo>
                                <a:lnTo>
                                  <a:pt x="49" y="94"/>
                                </a:lnTo>
                                <a:lnTo>
                                  <a:pt x="53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370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  <a:lnTo>
                                  <a:pt x="11" y="7"/>
                                </a:lnTo>
                                <a:lnTo>
                                  <a:pt x="15" y="11"/>
                                </a:lnTo>
                                <a:lnTo>
                                  <a:pt x="19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5"/>
                                </a:lnTo>
                                <a:lnTo>
                                  <a:pt x="26" y="15"/>
                                </a:lnTo>
                                <a:lnTo>
                                  <a:pt x="30" y="19"/>
                                </a:lnTo>
                                <a:lnTo>
                                  <a:pt x="34" y="22"/>
                                </a:lnTo>
                                <a:lnTo>
                                  <a:pt x="34" y="26"/>
                                </a:lnTo>
                                <a:lnTo>
                                  <a:pt x="38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4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5"/>
                                </a:lnTo>
                                <a:lnTo>
                                  <a:pt x="41" y="53"/>
                                </a:lnTo>
                                <a:lnTo>
                                  <a:pt x="41" y="56"/>
                                </a:lnTo>
                                <a:lnTo>
                                  <a:pt x="38" y="60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30" y="75"/>
                                </a:lnTo>
                                <a:lnTo>
                                  <a:pt x="30" y="83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90"/>
                                </a:lnTo>
                                <a:lnTo>
                                  <a:pt x="41" y="94"/>
                                </a:lnTo>
                                <a:lnTo>
                                  <a:pt x="49" y="94"/>
                                </a:lnTo>
                                <a:lnTo>
                                  <a:pt x="53" y="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292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">
                                <a:moveTo>
                                  <a:pt x="110" y="0"/>
                                </a:moveTo>
                                <a:lnTo>
                                  <a:pt x="106" y="8"/>
                                </a:lnTo>
                                <a:lnTo>
                                  <a:pt x="99" y="11"/>
                                </a:lnTo>
                                <a:lnTo>
                                  <a:pt x="95" y="15"/>
                                </a:lnTo>
                                <a:lnTo>
                                  <a:pt x="87" y="19"/>
                                </a:lnTo>
                                <a:lnTo>
                                  <a:pt x="80" y="19"/>
                                </a:lnTo>
                                <a:lnTo>
                                  <a:pt x="76" y="19"/>
                                </a:lnTo>
                                <a:lnTo>
                                  <a:pt x="68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9" y="15"/>
                                </a:lnTo>
                                <a:lnTo>
                                  <a:pt x="46" y="11"/>
                                </a:lnTo>
                                <a:lnTo>
                                  <a:pt x="42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5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292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">
                                <a:moveTo>
                                  <a:pt x="110" y="0"/>
                                </a:moveTo>
                                <a:lnTo>
                                  <a:pt x="106" y="8"/>
                                </a:lnTo>
                                <a:lnTo>
                                  <a:pt x="99" y="11"/>
                                </a:lnTo>
                                <a:lnTo>
                                  <a:pt x="95" y="15"/>
                                </a:lnTo>
                                <a:lnTo>
                                  <a:pt x="87" y="19"/>
                                </a:lnTo>
                                <a:lnTo>
                                  <a:pt x="80" y="19"/>
                                </a:lnTo>
                                <a:lnTo>
                                  <a:pt x="76" y="19"/>
                                </a:lnTo>
                                <a:lnTo>
                                  <a:pt x="68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9" y="15"/>
                                </a:lnTo>
                                <a:lnTo>
                                  <a:pt x="46" y="11"/>
                                </a:lnTo>
                                <a:lnTo>
                                  <a:pt x="42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5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1796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0"/>
                                </a:moveTo>
                                <a:lnTo>
                                  <a:pt x="185" y="4"/>
                                </a:lnTo>
                                <a:lnTo>
                                  <a:pt x="177" y="7"/>
                                </a:lnTo>
                                <a:lnTo>
                                  <a:pt x="173" y="11"/>
                                </a:lnTo>
                                <a:lnTo>
                                  <a:pt x="170" y="15"/>
                                </a:lnTo>
                                <a:lnTo>
                                  <a:pt x="162" y="19"/>
                                </a:lnTo>
                                <a:lnTo>
                                  <a:pt x="158" y="23"/>
                                </a:lnTo>
                                <a:lnTo>
                                  <a:pt x="155" y="26"/>
                                </a:lnTo>
                                <a:lnTo>
                                  <a:pt x="151" y="30"/>
                                </a:lnTo>
                                <a:lnTo>
                                  <a:pt x="143" y="34"/>
                                </a:lnTo>
                                <a:lnTo>
                                  <a:pt x="136" y="41"/>
                                </a:lnTo>
                                <a:lnTo>
                                  <a:pt x="124" y="41"/>
                                </a:lnTo>
                                <a:lnTo>
                                  <a:pt x="117" y="49"/>
                                </a:lnTo>
                                <a:lnTo>
                                  <a:pt x="109" y="53"/>
                                </a:lnTo>
                                <a:lnTo>
                                  <a:pt x="102" y="53"/>
                                </a:lnTo>
                                <a:lnTo>
                                  <a:pt x="94" y="53"/>
                                </a:lnTo>
                                <a:lnTo>
                                  <a:pt x="87" y="53"/>
                                </a:lnTo>
                                <a:lnTo>
                                  <a:pt x="83" y="53"/>
                                </a:lnTo>
                                <a:lnTo>
                                  <a:pt x="79" y="53"/>
                                </a:lnTo>
                                <a:lnTo>
                                  <a:pt x="75" y="53"/>
                                </a:lnTo>
                                <a:lnTo>
                                  <a:pt x="71" y="53"/>
                                </a:lnTo>
                                <a:lnTo>
                                  <a:pt x="68" y="53"/>
                                </a:lnTo>
                                <a:lnTo>
                                  <a:pt x="56" y="49"/>
                                </a:lnTo>
                                <a:lnTo>
                                  <a:pt x="49" y="41"/>
                                </a:lnTo>
                                <a:lnTo>
                                  <a:pt x="41" y="41"/>
                                </a:lnTo>
                                <a:lnTo>
                                  <a:pt x="34" y="41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7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0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5" y="26"/>
                                </a:lnTo>
                                <a:lnTo>
                                  <a:pt x="53" y="23"/>
                                </a:lnTo>
                                <a:lnTo>
                                  <a:pt x="60" y="19"/>
                                </a:lnTo>
                                <a:lnTo>
                                  <a:pt x="68" y="15"/>
                                </a:lnTo>
                                <a:lnTo>
                                  <a:pt x="71" y="15"/>
                                </a:lnTo>
                                <a:lnTo>
                                  <a:pt x="79" y="11"/>
                                </a:lnTo>
                                <a:lnTo>
                                  <a:pt x="87" y="11"/>
                                </a:lnTo>
                                <a:lnTo>
                                  <a:pt x="94" y="11"/>
                                </a:lnTo>
                                <a:lnTo>
                                  <a:pt x="98" y="11"/>
                                </a:lnTo>
                                <a:lnTo>
                                  <a:pt x="105" y="11"/>
                                </a:lnTo>
                                <a:lnTo>
                                  <a:pt x="113" y="11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1796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0"/>
                                </a:moveTo>
                                <a:lnTo>
                                  <a:pt x="185" y="4"/>
                                </a:lnTo>
                                <a:lnTo>
                                  <a:pt x="177" y="7"/>
                                </a:lnTo>
                                <a:lnTo>
                                  <a:pt x="173" y="11"/>
                                </a:lnTo>
                                <a:lnTo>
                                  <a:pt x="170" y="15"/>
                                </a:lnTo>
                                <a:lnTo>
                                  <a:pt x="162" y="19"/>
                                </a:lnTo>
                                <a:lnTo>
                                  <a:pt x="158" y="23"/>
                                </a:lnTo>
                                <a:lnTo>
                                  <a:pt x="155" y="26"/>
                                </a:lnTo>
                                <a:lnTo>
                                  <a:pt x="151" y="30"/>
                                </a:lnTo>
                                <a:lnTo>
                                  <a:pt x="143" y="34"/>
                                </a:lnTo>
                                <a:lnTo>
                                  <a:pt x="136" y="41"/>
                                </a:lnTo>
                                <a:lnTo>
                                  <a:pt x="124" y="41"/>
                                </a:lnTo>
                                <a:lnTo>
                                  <a:pt x="117" y="49"/>
                                </a:lnTo>
                                <a:lnTo>
                                  <a:pt x="109" y="53"/>
                                </a:lnTo>
                                <a:lnTo>
                                  <a:pt x="102" y="53"/>
                                </a:lnTo>
                                <a:lnTo>
                                  <a:pt x="94" y="53"/>
                                </a:lnTo>
                                <a:lnTo>
                                  <a:pt x="87" y="53"/>
                                </a:lnTo>
                                <a:lnTo>
                                  <a:pt x="83" y="53"/>
                                </a:lnTo>
                                <a:lnTo>
                                  <a:pt x="79" y="53"/>
                                </a:lnTo>
                                <a:lnTo>
                                  <a:pt x="75" y="53"/>
                                </a:lnTo>
                                <a:lnTo>
                                  <a:pt x="71" y="53"/>
                                </a:lnTo>
                                <a:lnTo>
                                  <a:pt x="68" y="53"/>
                                </a:lnTo>
                                <a:lnTo>
                                  <a:pt x="56" y="49"/>
                                </a:lnTo>
                                <a:lnTo>
                                  <a:pt x="49" y="41"/>
                                </a:lnTo>
                                <a:lnTo>
                                  <a:pt x="41" y="41"/>
                                </a:lnTo>
                                <a:lnTo>
                                  <a:pt x="34" y="41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7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0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5" y="26"/>
                                </a:lnTo>
                                <a:lnTo>
                                  <a:pt x="53" y="23"/>
                                </a:lnTo>
                                <a:lnTo>
                                  <a:pt x="60" y="19"/>
                                </a:lnTo>
                                <a:lnTo>
                                  <a:pt x="68" y="15"/>
                                </a:lnTo>
                                <a:lnTo>
                                  <a:pt x="71" y="15"/>
                                </a:lnTo>
                                <a:lnTo>
                                  <a:pt x="79" y="11"/>
                                </a:lnTo>
                                <a:lnTo>
                                  <a:pt x="87" y="11"/>
                                </a:lnTo>
                                <a:lnTo>
                                  <a:pt x="94" y="11"/>
                                </a:lnTo>
                                <a:lnTo>
                                  <a:pt x="98" y="11"/>
                                </a:lnTo>
                                <a:lnTo>
                                  <a:pt x="105" y="11"/>
                                </a:lnTo>
                                <a:lnTo>
                                  <a:pt x="113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28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8"/>
                                </a:lnTo>
                                <a:lnTo>
                                  <a:pt x="46" y="12"/>
                                </a:lnTo>
                                <a:lnTo>
                                  <a:pt x="38" y="19"/>
                                </a:lnTo>
                                <a:lnTo>
                                  <a:pt x="34" y="23"/>
                                </a:lnTo>
                                <a:lnTo>
                                  <a:pt x="31" y="31"/>
                                </a:lnTo>
                                <a:lnTo>
                                  <a:pt x="27" y="34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8" y="42"/>
                                </a:lnTo>
                                <a:lnTo>
                                  <a:pt x="4" y="42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2" y="31"/>
                                </a:lnTo>
                                <a:lnTo>
                                  <a:pt x="15" y="27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28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8"/>
                                </a:lnTo>
                                <a:lnTo>
                                  <a:pt x="46" y="12"/>
                                </a:lnTo>
                                <a:lnTo>
                                  <a:pt x="38" y="19"/>
                                </a:lnTo>
                                <a:lnTo>
                                  <a:pt x="34" y="23"/>
                                </a:lnTo>
                                <a:lnTo>
                                  <a:pt x="31" y="31"/>
                                </a:lnTo>
                                <a:lnTo>
                                  <a:pt x="27" y="34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8" y="42"/>
                                </a:lnTo>
                                <a:lnTo>
                                  <a:pt x="4" y="42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2" y="31"/>
                                </a:lnTo>
                                <a:lnTo>
                                  <a:pt x="15" y="27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804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8">
                                <a:moveTo>
                                  <a:pt x="136" y="0"/>
                                </a:moveTo>
                                <a:lnTo>
                                  <a:pt x="125" y="4"/>
                                </a:lnTo>
                                <a:lnTo>
                                  <a:pt x="117" y="8"/>
                                </a:lnTo>
                                <a:lnTo>
                                  <a:pt x="109" y="8"/>
                                </a:lnTo>
                                <a:lnTo>
                                  <a:pt x="98" y="8"/>
                                </a:lnTo>
                                <a:lnTo>
                                  <a:pt x="91" y="8"/>
                                </a:lnTo>
                                <a:lnTo>
                                  <a:pt x="83" y="8"/>
                                </a:lnTo>
                                <a:lnTo>
                                  <a:pt x="72" y="12"/>
                                </a:lnTo>
                                <a:lnTo>
                                  <a:pt x="64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9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7"/>
                                </a:lnTo>
                                <a:lnTo>
                                  <a:pt x="15" y="27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2"/>
                                </a:lnTo>
                                <a:lnTo>
                                  <a:pt x="19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804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8">
                                <a:moveTo>
                                  <a:pt x="136" y="0"/>
                                </a:moveTo>
                                <a:lnTo>
                                  <a:pt x="125" y="4"/>
                                </a:lnTo>
                                <a:lnTo>
                                  <a:pt x="117" y="8"/>
                                </a:lnTo>
                                <a:lnTo>
                                  <a:pt x="109" y="8"/>
                                </a:lnTo>
                                <a:lnTo>
                                  <a:pt x="98" y="8"/>
                                </a:lnTo>
                                <a:lnTo>
                                  <a:pt x="91" y="8"/>
                                </a:lnTo>
                                <a:lnTo>
                                  <a:pt x="83" y="8"/>
                                </a:lnTo>
                                <a:lnTo>
                                  <a:pt x="72" y="12"/>
                                </a:lnTo>
                                <a:lnTo>
                                  <a:pt x="64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9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7"/>
                                </a:lnTo>
                                <a:lnTo>
                                  <a:pt x="15" y="27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2"/>
                                </a:lnTo>
                                <a:lnTo>
                                  <a:pt x="19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9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9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31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83" y="0"/>
                                </a:moveTo>
                                <a:lnTo>
                                  <a:pt x="83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2"/>
                                </a:lnTo>
                                <a:lnTo>
                                  <a:pt x="87" y="16"/>
                                </a:lnTo>
                                <a:lnTo>
                                  <a:pt x="87" y="19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79" y="34"/>
                                </a:lnTo>
                                <a:lnTo>
                                  <a:pt x="75" y="34"/>
                                </a:lnTo>
                                <a:lnTo>
                                  <a:pt x="71" y="34"/>
                                </a:lnTo>
                                <a:lnTo>
                                  <a:pt x="64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4"/>
                                </a:lnTo>
                                <a:lnTo>
                                  <a:pt x="53" y="34"/>
                                </a:lnTo>
                                <a:lnTo>
                                  <a:pt x="49" y="34"/>
                                </a:lnTo>
                                <a:lnTo>
                                  <a:pt x="45" y="34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1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31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83" y="0"/>
                                </a:moveTo>
                                <a:lnTo>
                                  <a:pt x="83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2"/>
                                </a:lnTo>
                                <a:lnTo>
                                  <a:pt x="87" y="16"/>
                                </a:lnTo>
                                <a:lnTo>
                                  <a:pt x="87" y="19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79" y="34"/>
                                </a:lnTo>
                                <a:lnTo>
                                  <a:pt x="75" y="34"/>
                                </a:lnTo>
                                <a:lnTo>
                                  <a:pt x="71" y="34"/>
                                </a:lnTo>
                                <a:lnTo>
                                  <a:pt x="64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4"/>
                                </a:lnTo>
                                <a:lnTo>
                                  <a:pt x="53" y="34"/>
                                </a:lnTo>
                                <a:lnTo>
                                  <a:pt x="49" y="34"/>
                                </a:lnTo>
                                <a:lnTo>
                                  <a:pt x="45" y="34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1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8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42" y="7"/>
                                </a:move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8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42" y="7"/>
                                </a:move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832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7">
                                <a:moveTo>
                                  <a:pt x="105" y="95"/>
                                </a:moveTo>
                                <a:lnTo>
                                  <a:pt x="117" y="98"/>
                                </a:lnTo>
                                <a:lnTo>
                                  <a:pt x="132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55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73" y="98"/>
                                </a:lnTo>
                                <a:lnTo>
                                  <a:pt x="185" y="95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200" y="72"/>
                                </a:lnTo>
                                <a:lnTo>
                                  <a:pt x="204" y="64"/>
                                </a:lnTo>
                                <a:lnTo>
                                  <a:pt x="204" y="61"/>
                                </a:lnTo>
                                <a:lnTo>
                                  <a:pt x="200" y="53"/>
                                </a:lnTo>
                                <a:lnTo>
                                  <a:pt x="196" y="42"/>
                                </a:lnTo>
                                <a:lnTo>
                                  <a:pt x="192" y="38"/>
                                </a:lnTo>
                                <a:lnTo>
                                  <a:pt x="185" y="27"/>
                                </a:lnTo>
                                <a:lnTo>
                                  <a:pt x="177" y="19"/>
                                </a:lnTo>
                                <a:lnTo>
                                  <a:pt x="166" y="15"/>
                                </a:lnTo>
                                <a:lnTo>
                                  <a:pt x="155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2" y="19"/>
                                </a:lnTo>
                                <a:lnTo>
                                  <a:pt x="124" y="19"/>
                                </a:lnTo>
                                <a:lnTo>
                                  <a:pt x="117" y="23"/>
                                </a:lnTo>
                                <a:lnTo>
                                  <a:pt x="117" y="15"/>
                                </a:lnTo>
                                <a:lnTo>
                                  <a:pt x="132" y="8"/>
                                </a:lnTo>
                                <a:lnTo>
                                  <a:pt x="147" y="0"/>
                                </a:lnTo>
                                <a:lnTo>
                                  <a:pt x="158" y="0"/>
                                </a:lnTo>
                                <a:lnTo>
                                  <a:pt x="173" y="0"/>
                                </a:lnTo>
                                <a:lnTo>
                                  <a:pt x="181" y="4"/>
                                </a:lnTo>
                                <a:lnTo>
                                  <a:pt x="192" y="8"/>
                                </a:lnTo>
                                <a:lnTo>
                                  <a:pt x="200" y="12"/>
                                </a:lnTo>
                                <a:lnTo>
                                  <a:pt x="207" y="19"/>
                                </a:lnTo>
                                <a:lnTo>
                                  <a:pt x="219" y="30"/>
                                </a:lnTo>
                                <a:lnTo>
                                  <a:pt x="226" y="42"/>
                                </a:lnTo>
                                <a:lnTo>
                                  <a:pt x="230" y="57"/>
                                </a:lnTo>
                                <a:lnTo>
                                  <a:pt x="234" y="68"/>
                                </a:lnTo>
                                <a:lnTo>
                                  <a:pt x="230" y="76"/>
                                </a:lnTo>
                                <a:lnTo>
                                  <a:pt x="226" y="87"/>
                                </a:lnTo>
                                <a:lnTo>
                                  <a:pt x="222" y="91"/>
                                </a:lnTo>
                                <a:lnTo>
                                  <a:pt x="219" y="98"/>
                                </a:lnTo>
                                <a:lnTo>
                                  <a:pt x="215" y="102"/>
                                </a:lnTo>
                                <a:lnTo>
                                  <a:pt x="211" y="106"/>
                                </a:lnTo>
                                <a:lnTo>
                                  <a:pt x="204" y="110"/>
                                </a:lnTo>
                                <a:lnTo>
                                  <a:pt x="196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1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62" y="117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44"/>
                                </a:lnTo>
                                <a:lnTo>
                                  <a:pt x="170" y="155"/>
                                </a:lnTo>
                                <a:lnTo>
                                  <a:pt x="166" y="174"/>
                                </a:lnTo>
                                <a:lnTo>
                                  <a:pt x="162" y="185"/>
                                </a:lnTo>
                                <a:lnTo>
                                  <a:pt x="151" y="200"/>
                                </a:lnTo>
                                <a:lnTo>
                                  <a:pt x="139" y="212"/>
                                </a:lnTo>
                                <a:lnTo>
                                  <a:pt x="124" y="219"/>
                                </a:lnTo>
                                <a:lnTo>
                                  <a:pt x="105" y="223"/>
                                </a:lnTo>
                                <a:lnTo>
                                  <a:pt x="90" y="227"/>
                                </a:lnTo>
                                <a:lnTo>
                                  <a:pt x="71" y="223"/>
                                </a:lnTo>
                                <a:lnTo>
                                  <a:pt x="53" y="215"/>
                                </a:lnTo>
                                <a:lnTo>
                                  <a:pt x="37" y="208"/>
                                </a:lnTo>
                                <a:lnTo>
                                  <a:pt x="19" y="197"/>
                                </a:lnTo>
                                <a:lnTo>
                                  <a:pt x="15" y="193"/>
                                </a:lnTo>
                                <a:lnTo>
                                  <a:pt x="11" y="189"/>
                                </a:lnTo>
                                <a:lnTo>
                                  <a:pt x="7" y="185"/>
                                </a:lnTo>
                                <a:lnTo>
                                  <a:pt x="3" y="178"/>
                                </a:lnTo>
                                <a:lnTo>
                                  <a:pt x="0" y="174"/>
                                </a:lnTo>
                                <a:lnTo>
                                  <a:pt x="0" y="163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3" y="148"/>
                                </a:lnTo>
                                <a:lnTo>
                                  <a:pt x="7" y="148"/>
                                </a:lnTo>
                                <a:lnTo>
                                  <a:pt x="11" y="148"/>
                                </a:lnTo>
                                <a:lnTo>
                                  <a:pt x="15" y="148"/>
                                </a:lnTo>
                                <a:lnTo>
                                  <a:pt x="19" y="148"/>
                                </a:lnTo>
                                <a:lnTo>
                                  <a:pt x="22" y="148"/>
                                </a:lnTo>
                                <a:lnTo>
                                  <a:pt x="22" y="151"/>
                                </a:lnTo>
                                <a:lnTo>
                                  <a:pt x="26" y="155"/>
                                </a:lnTo>
                                <a:lnTo>
                                  <a:pt x="30" y="159"/>
                                </a:lnTo>
                                <a:lnTo>
                                  <a:pt x="30" y="166"/>
                                </a:lnTo>
                                <a:lnTo>
                                  <a:pt x="34" y="178"/>
                                </a:lnTo>
                                <a:lnTo>
                                  <a:pt x="34" y="185"/>
                                </a:lnTo>
                                <a:lnTo>
                                  <a:pt x="37" y="189"/>
                                </a:lnTo>
                                <a:lnTo>
                                  <a:pt x="41" y="197"/>
                                </a:lnTo>
                                <a:lnTo>
                                  <a:pt x="45" y="204"/>
                                </a:lnTo>
                                <a:lnTo>
                                  <a:pt x="56" y="208"/>
                                </a:lnTo>
                                <a:lnTo>
                                  <a:pt x="68" y="212"/>
                                </a:lnTo>
                                <a:lnTo>
                                  <a:pt x="75" y="215"/>
                                </a:lnTo>
                                <a:lnTo>
                                  <a:pt x="87" y="215"/>
                                </a:lnTo>
                                <a:lnTo>
                                  <a:pt x="98" y="212"/>
                                </a:lnTo>
                                <a:lnTo>
                                  <a:pt x="105" y="204"/>
                                </a:lnTo>
                                <a:lnTo>
                                  <a:pt x="113" y="200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89"/>
                                </a:lnTo>
                                <a:lnTo>
                                  <a:pt x="128" y="185"/>
                                </a:lnTo>
                                <a:lnTo>
                                  <a:pt x="132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44"/>
                                </a:lnTo>
                                <a:lnTo>
                                  <a:pt x="132" y="136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1"/>
                                </a:lnTo>
                                <a:lnTo>
                                  <a:pt x="124" y="117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06"/>
                                </a:lnTo>
                                <a:lnTo>
                                  <a:pt x="109" y="102"/>
                                </a:lnTo>
                                <a:lnTo>
                                  <a:pt x="102" y="98"/>
                                </a:lnTo>
                                <a:lnTo>
                                  <a:pt x="1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20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11">
                                <a:moveTo>
                                  <a:pt x="238" y="38"/>
                                </a:moveTo>
                                <a:lnTo>
                                  <a:pt x="215" y="26"/>
                                </a:lnTo>
                                <a:lnTo>
                                  <a:pt x="196" y="19"/>
                                </a:lnTo>
                                <a:lnTo>
                                  <a:pt x="173" y="19"/>
                                </a:lnTo>
                                <a:lnTo>
                                  <a:pt x="154" y="19"/>
                                </a:lnTo>
                                <a:lnTo>
                                  <a:pt x="136" y="26"/>
                                </a:lnTo>
                                <a:lnTo>
                                  <a:pt x="117" y="30"/>
                                </a:lnTo>
                                <a:lnTo>
                                  <a:pt x="102" y="41"/>
                                </a:lnTo>
                                <a:lnTo>
                                  <a:pt x="86" y="53"/>
                                </a:lnTo>
                                <a:lnTo>
                                  <a:pt x="94" y="53"/>
                                </a:lnTo>
                                <a:lnTo>
                                  <a:pt x="102" y="53"/>
                                </a:lnTo>
                                <a:lnTo>
                                  <a:pt x="109" y="56"/>
                                </a:lnTo>
                                <a:lnTo>
                                  <a:pt x="113" y="56"/>
                                </a:lnTo>
                                <a:lnTo>
                                  <a:pt x="120" y="60"/>
                                </a:lnTo>
                                <a:lnTo>
                                  <a:pt x="124" y="60"/>
                                </a:lnTo>
                                <a:lnTo>
                                  <a:pt x="132" y="64"/>
                                </a:lnTo>
                                <a:lnTo>
                                  <a:pt x="136" y="72"/>
                                </a:lnTo>
                                <a:lnTo>
                                  <a:pt x="147" y="79"/>
                                </a:lnTo>
                                <a:lnTo>
                                  <a:pt x="154" y="90"/>
                                </a:lnTo>
                                <a:lnTo>
                                  <a:pt x="158" y="102"/>
                                </a:lnTo>
                                <a:lnTo>
                                  <a:pt x="162" y="113"/>
                                </a:lnTo>
                                <a:lnTo>
                                  <a:pt x="162" y="128"/>
                                </a:lnTo>
                                <a:lnTo>
                                  <a:pt x="158" y="147"/>
                                </a:lnTo>
                                <a:lnTo>
                                  <a:pt x="151" y="162"/>
                                </a:lnTo>
                                <a:lnTo>
                                  <a:pt x="139" y="177"/>
                                </a:lnTo>
                                <a:lnTo>
                                  <a:pt x="132" y="185"/>
                                </a:lnTo>
                                <a:lnTo>
                                  <a:pt x="124" y="192"/>
                                </a:lnTo>
                                <a:lnTo>
                                  <a:pt x="113" y="200"/>
                                </a:lnTo>
                                <a:lnTo>
                                  <a:pt x="98" y="208"/>
                                </a:lnTo>
                                <a:lnTo>
                                  <a:pt x="83" y="211"/>
                                </a:lnTo>
                                <a:lnTo>
                                  <a:pt x="64" y="211"/>
                                </a:lnTo>
                                <a:lnTo>
                                  <a:pt x="45" y="204"/>
                                </a:lnTo>
                                <a:lnTo>
                                  <a:pt x="26" y="196"/>
                                </a:lnTo>
                                <a:lnTo>
                                  <a:pt x="15" y="185"/>
                                </a:lnTo>
                                <a:lnTo>
                                  <a:pt x="7" y="170"/>
                                </a:lnTo>
                                <a:lnTo>
                                  <a:pt x="0" y="155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7" y="94"/>
                                </a:lnTo>
                                <a:lnTo>
                                  <a:pt x="18" y="72"/>
                                </a:lnTo>
                                <a:lnTo>
                                  <a:pt x="30" y="53"/>
                                </a:lnTo>
                                <a:lnTo>
                                  <a:pt x="49" y="34"/>
                                </a:lnTo>
                                <a:lnTo>
                                  <a:pt x="71" y="19"/>
                                </a:lnTo>
                                <a:lnTo>
                                  <a:pt x="98" y="7"/>
                                </a:lnTo>
                                <a:lnTo>
                                  <a:pt x="124" y="0"/>
                                </a:lnTo>
                                <a:lnTo>
                                  <a:pt x="154" y="0"/>
                                </a:lnTo>
                                <a:lnTo>
                                  <a:pt x="181" y="0"/>
                                </a:lnTo>
                                <a:lnTo>
                                  <a:pt x="211" y="15"/>
                                </a:lnTo>
                                <a:lnTo>
                                  <a:pt x="238" y="30"/>
                                </a:lnTo>
                                <a:lnTo>
                                  <a:pt x="2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285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8"/>
                                </a:lnTo>
                                <a:lnTo>
                                  <a:pt x="38" y="12"/>
                                </a:lnTo>
                                <a:lnTo>
                                  <a:pt x="34" y="15"/>
                                </a:lnTo>
                                <a:lnTo>
                                  <a:pt x="27" y="23"/>
                                </a:lnTo>
                                <a:lnTo>
                                  <a:pt x="15" y="38"/>
                                </a:lnTo>
                                <a:lnTo>
                                  <a:pt x="8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lnTo>
                                  <a:pt x="4" y="114"/>
                                </a:lnTo>
                                <a:lnTo>
                                  <a:pt x="8" y="121"/>
                                </a:lnTo>
                                <a:lnTo>
                                  <a:pt x="15" y="129"/>
                                </a:lnTo>
                                <a:lnTo>
                                  <a:pt x="23" y="132"/>
                                </a:lnTo>
                                <a:lnTo>
                                  <a:pt x="30" y="136"/>
                                </a:lnTo>
                                <a:lnTo>
                                  <a:pt x="38" y="136"/>
                                </a:lnTo>
                                <a:lnTo>
                                  <a:pt x="49" y="136"/>
                                </a:lnTo>
                                <a:lnTo>
                                  <a:pt x="57" y="132"/>
                                </a:lnTo>
                                <a:lnTo>
                                  <a:pt x="64" y="125"/>
                                </a:lnTo>
                                <a:lnTo>
                                  <a:pt x="76" y="117"/>
                                </a:lnTo>
                                <a:lnTo>
                                  <a:pt x="83" y="106"/>
                                </a:lnTo>
                                <a:lnTo>
                                  <a:pt x="91" y="95"/>
                                </a:lnTo>
                                <a:lnTo>
                                  <a:pt x="98" y="80"/>
                                </a:lnTo>
                                <a:lnTo>
                                  <a:pt x="106" y="64"/>
                                </a:lnTo>
                                <a:lnTo>
                                  <a:pt x="110" y="53"/>
                                </a:lnTo>
                                <a:lnTo>
                                  <a:pt x="110" y="42"/>
                                </a:lnTo>
                                <a:lnTo>
                                  <a:pt x="106" y="34"/>
                                </a:lnTo>
                                <a:lnTo>
                                  <a:pt x="102" y="23"/>
                                </a:lnTo>
                                <a:lnTo>
                                  <a:pt x="91" y="15"/>
                                </a:lnTo>
                                <a:lnTo>
                                  <a:pt x="87" y="12"/>
                                </a:lnTo>
                                <a:lnTo>
                                  <a:pt x="83" y="8"/>
                                </a:lnTo>
                                <a:lnTo>
                                  <a:pt x="80" y="4"/>
                                </a:lnTo>
                                <a:lnTo>
                                  <a:pt x="76" y="4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6285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65160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0">
                                <a:moveTo>
                                  <a:pt x="124" y="230"/>
                                </a:moveTo>
                                <a:lnTo>
                                  <a:pt x="117" y="230"/>
                                </a:lnTo>
                                <a:lnTo>
                                  <a:pt x="113" y="226"/>
                                </a:lnTo>
                                <a:lnTo>
                                  <a:pt x="105" y="226"/>
                                </a:lnTo>
                                <a:lnTo>
                                  <a:pt x="98" y="222"/>
                                </a:lnTo>
                                <a:lnTo>
                                  <a:pt x="90" y="222"/>
                                </a:lnTo>
                                <a:lnTo>
                                  <a:pt x="83" y="219"/>
                                </a:lnTo>
                                <a:lnTo>
                                  <a:pt x="75" y="219"/>
                                </a:lnTo>
                                <a:lnTo>
                                  <a:pt x="68" y="219"/>
                                </a:lnTo>
                                <a:lnTo>
                                  <a:pt x="68" y="215"/>
                                </a:lnTo>
                                <a:lnTo>
                                  <a:pt x="79" y="192"/>
                                </a:lnTo>
                                <a:lnTo>
                                  <a:pt x="75" y="192"/>
                                </a:lnTo>
                                <a:lnTo>
                                  <a:pt x="71" y="192"/>
                                </a:lnTo>
                                <a:lnTo>
                                  <a:pt x="64" y="192"/>
                                </a:lnTo>
                                <a:lnTo>
                                  <a:pt x="56" y="192"/>
                                </a:lnTo>
                                <a:lnTo>
                                  <a:pt x="53" y="192"/>
                                </a:lnTo>
                                <a:lnTo>
                                  <a:pt x="45" y="192"/>
                                </a:lnTo>
                                <a:lnTo>
                                  <a:pt x="37" y="188"/>
                                </a:lnTo>
                                <a:lnTo>
                                  <a:pt x="26" y="185"/>
                                </a:lnTo>
                                <a:lnTo>
                                  <a:pt x="22" y="181"/>
                                </a:lnTo>
                                <a:lnTo>
                                  <a:pt x="15" y="173"/>
                                </a:lnTo>
                                <a:lnTo>
                                  <a:pt x="11" y="162"/>
                                </a:lnTo>
                                <a:lnTo>
                                  <a:pt x="3" y="151"/>
                                </a:lnTo>
                                <a:lnTo>
                                  <a:pt x="0" y="136"/>
                                </a:lnTo>
                                <a:lnTo>
                                  <a:pt x="3" y="120"/>
                                </a:lnTo>
                                <a:lnTo>
                                  <a:pt x="7" y="102"/>
                                </a:lnTo>
                                <a:lnTo>
                                  <a:pt x="19" y="79"/>
                                </a:lnTo>
                                <a:lnTo>
                                  <a:pt x="30" y="60"/>
                                </a:lnTo>
                                <a:lnTo>
                                  <a:pt x="45" y="49"/>
                                </a:lnTo>
                                <a:lnTo>
                                  <a:pt x="56" y="41"/>
                                </a:lnTo>
                                <a:lnTo>
                                  <a:pt x="75" y="37"/>
                                </a:lnTo>
                                <a:lnTo>
                                  <a:pt x="90" y="34"/>
                                </a:lnTo>
                                <a:lnTo>
                                  <a:pt x="105" y="34"/>
                                </a:lnTo>
                                <a:lnTo>
                                  <a:pt x="121" y="37"/>
                                </a:lnTo>
                                <a:lnTo>
                                  <a:pt x="132" y="45"/>
                                </a:lnTo>
                                <a:lnTo>
                                  <a:pt x="139" y="45"/>
                                </a:lnTo>
                                <a:lnTo>
                                  <a:pt x="143" y="49"/>
                                </a:lnTo>
                                <a:lnTo>
                                  <a:pt x="147" y="52"/>
                                </a:lnTo>
                                <a:lnTo>
                                  <a:pt x="147" y="56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55" y="71"/>
                                </a:lnTo>
                                <a:lnTo>
                                  <a:pt x="155" y="83"/>
                                </a:lnTo>
                                <a:lnTo>
                                  <a:pt x="188" y="34"/>
                                </a:lnTo>
                                <a:lnTo>
                                  <a:pt x="192" y="30"/>
                                </a:lnTo>
                                <a:lnTo>
                                  <a:pt x="192" y="26"/>
                                </a:lnTo>
                                <a:lnTo>
                                  <a:pt x="192" y="22"/>
                                </a:lnTo>
                                <a:lnTo>
                                  <a:pt x="196" y="18"/>
                                </a:lnTo>
                                <a:lnTo>
                                  <a:pt x="196" y="15"/>
                                </a:lnTo>
                                <a:lnTo>
                                  <a:pt x="192" y="15"/>
                                </a:lnTo>
                                <a:lnTo>
                                  <a:pt x="188" y="11"/>
                                </a:lnTo>
                                <a:lnTo>
                                  <a:pt x="185" y="7"/>
                                </a:lnTo>
                                <a:lnTo>
                                  <a:pt x="185" y="3"/>
                                </a:lnTo>
                                <a:lnTo>
                                  <a:pt x="181" y="3"/>
                                </a:lnTo>
                                <a:lnTo>
                                  <a:pt x="177" y="3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3"/>
                                </a:lnTo>
                                <a:lnTo>
                                  <a:pt x="204" y="3"/>
                                </a:lnTo>
                                <a:lnTo>
                                  <a:pt x="207" y="7"/>
                                </a:lnTo>
                                <a:lnTo>
                                  <a:pt x="215" y="7"/>
                                </a:lnTo>
                                <a:lnTo>
                                  <a:pt x="222" y="11"/>
                                </a:lnTo>
                                <a:lnTo>
                                  <a:pt x="226" y="11"/>
                                </a:lnTo>
                                <a:lnTo>
                                  <a:pt x="234" y="15"/>
                                </a:lnTo>
                                <a:lnTo>
                                  <a:pt x="234" y="18"/>
                                </a:lnTo>
                                <a:lnTo>
                                  <a:pt x="117" y="192"/>
                                </a:lnTo>
                                <a:lnTo>
                                  <a:pt x="113" y="196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7"/>
                                </a:lnTo>
                                <a:lnTo>
                                  <a:pt x="113" y="215"/>
                                </a:lnTo>
                                <a:lnTo>
                                  <a:pt x="117" y="219"/>
                                </a:lnTo>
                                <a:lnTo>
                                  <a:pt x="121" y="222"/>
                                </a:lnTo>
                                <a:lnTo>
                                  <a:pt x="128" y="226"/>
                                </a:lnTo>
                                <a:lnTo>
                                  <a:pt x="12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77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05" y="64"/>
                                </a:moveTo>
                                <a:lnTo>
                                  <a:pt x="109" y="53"/>
                                </a:lnTo>
                                <a:lnTo>
                                  <a:pt x="113" y="45"/>
                                </a:lnTo>
                                <a:lnTo>
                                  <a:pt x="113" y="38"/>
                                </a:lnTo>
                                <a:lnTo>
                                  <a:pt x="109" y="30"/>
                                </a:lnTo>
                                <a:lnTo>
                                  <a:pt x="109" y="23"/>
                                </a:lnTo>
                                <a:lnTo>
                                  <a:pt x="105" y="19"/>
                                </a:lnTo>
                                <a:lnTo>
                                  <a:pt x="102" y="11"/>
                                </a:lnTo>
                                <a:lnTo>
                                  <a:pt x="94" y="7"/>
                                </a:lnTo>
                                <a:lnTo>
                                  <a:pt x="87" y="4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4"/>
                                </a:lnTo>
                                <a:lnTo>
                                  <a:pt x="49" y="7"/>
                                </a:lnTo>
                                <a:lnTo>
                                  <a:pt x="41" y="19"/>
                                </a:lnTo>
                                <a:lnTo>
                                  <a:pt x="30" y="23"/>
                                </a:lnTo>
                                <a:lnTo>
                                  <a:pt x="19" y="41"/>
                                </a:lnTo>
                                <a:lnTo>
                                  <a:pt x="11" y="57"/>
                                </a:lnTo>
                                <a:lnTo>
                                  <a:pt x="3" y="72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  <a:lnTo>
                                  <a:pt x="3" y="109"/>
                                </a:lnTo>
                                <a:lnTo>
                                  <a:pt x="7" y="121"/>
                                </a:lnTo>
                                <a:lnTo>
                                  <a:pt x="11" y="128"/>
                                </a:lnTo>
                                <a:lnTo>
                                  <a:pt x="19" y="136"/>
                                </a:lnTo>
                                <a:lnTo>
                                  <a:pt x="22" y="136"/>
                                </a:lnTo>
                                <a:lnTo>
                                  <a:pt x="30" y="140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9" y="140"/>
                                </a:lnTo>
                                <a:lnTo>
                                  <a:pt x="53" y="136"/>
                                </a:lnTo>
                                <a:lnTo>
                                  <a:pt x="56" y="136"/>
                                </a:lnTo>
                                <a:lnTo>
                                  <a:pt x="10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6577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5" y="64"/>
                                  </a:moveTo>
                                  <a:lnTo>
                                    <a:pt x="109" y="5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0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5" y="64"/>
                                  </a:moveTo>
                                  <a:lnTo>
                                    <a:pt x="109" y="5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05" y="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66744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1">
                                <a:moveTo>
                                  <a:pt x="196" y="230"/>
                                </a:moveTo>
                                <a:lnTo>
                                  <a:pt x="200" y="219"/>
                                </a:lnTo>
                                <a:lnTo>
                                  <a:pt x="200" y="211"/>
                                </a:lnTo>
                                <a:lnTo>
                                  <a:pt x="200" y="204"/>
                                </a:lnTo>
                                <a:lnTo>
                                  <a:pt x="200" y="196"/>
                                </a:lnTo>
                                <a:lnTo>
                                  <a:pt x="196" y="192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5"/>
                                </a:lnTo>
                                <a:lnTo>
                                  <a:pt x="173" y="181"/>
                                </a:lnTo>
                                <a:lnTo>
                                  <a:pt x="121" y="151"/>
                                </a:lnTo>
                                <a:lnTo>
                                  <a:pt x="87" y="230"/>
                                </a:lnTo>
                                <a:lnTo>
                                  <a:pt x="83" y="242"/>
                                </a:lnTo>
                                <a:lnTo>
                                  <a:pt x="83" y="253"/>
                                </a:lnTo>
                                <a:lnTo>
                                  <a:pt x="83" y="260"/>
                                </a:lnTo>
                                <a:lnTo>
                                  <a:pt x="83" y="264"/>
                                </a:lnTo>
                                <a:lnTo>
                                  <a:pt x="87" y="272"/>
                                </a:lnTo>
                                <a:lnTo>
                                  <a:pt x="90" y="276"/>
                                </a:lnTo>
                                <a:lnTo>
                                  <a:pt x="98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2" y="291"/>
                                </a:lnTo>
                                <a:lnTo>
                                  <a:pt x="0" y="242"/>
                                </a:lnTo>
                                <a:lnTo>
                                  <a:pt x="3" y="242"/>
                                </a:lnTo>
                                <a:lnTo>
                                  <a:pt x="15" y="242"/>
                                </a:lnTo>
                                <a:lnTo>
                                  <a:pt x="22" y="242"/>
                                </a:lnTo>
                                <a:lnTo>
                                  <a:pt x="26" y="242"/>
                                </a:lnTo>
                                <a:lnTo>
                                  <a:pt x="34" y="242"/>
                                </a:lnTo>
                                <a:lnTo>
                                  <a:pt x="37" y="242"/>
                                </a:lnTo>
                                <a:lnTo>
                                  <a:pt x="41" y="230"/>
                                </a:lnTo>
                                <a:lnTo>
                                  <a:pt x="45" y="223"/>
                                </a:lnTo>
                                <a:lnTo>
                                  <a:pt x="49" y="215"/>
                                </a:lnTo>
                                <a:lnTo>
                                  <a:pt x="117" y="53"/>
                                </a:lnTo>
                                <a:lnTo>
                                  <a:pt x="121" y="41"/>
                                </a:lnTo>
                                <a:lnTo>
                                  <a:pt x="121" y="34"/>
                                </a:lnTo>
                                <a:lnTo>
                                  <a:pt x="121" y="30"/>
                                </a:lnTo>
                                <a:lnTo>
                                  <a:pt x="121" y="23"/>
                                </a:lnTo>
                                <a:lnTo>
                                  <a:pt x="117" y="19"/>
                                </a:lnTo>
                                <a:lnTo>
                                  <a:pt x="113" y="15"/>
                                </a:lnTo>
                                <a:lnTo>
                                  <a:pt x="105" y="11"/>
                                </a:lnTo>
                                <a:lnTo>
                                  <a:pt x="98" y="7"/>
                                </a:lnTo>
                                <a:lnTo>
                                  <a:pt x="102" y="0"/>
                                </a:lnTo>
                                <a:lnTo>
                                  <a:pt x="298" y="91"/>
                                </a:lnTo>
                                <a:lnTo>
                                  <a:pt x="275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17"/>
                                </a:lnTo>
                                <a:lnTo>
                                  <a:pt x="268" y="109"/>
                                </a:lnTo>
                                <a:lnTo>
                                  <a:pt x="268" y="102"/>
                                </a:lnTo>
                                <a:lnTo>
                                  <a:pt x="260" y="91"/>
                                </a:lnTo>
                                <a:lnTo>
                                  <a:pt x="253" y="83"/>
                                </a:lnTo>
                                <a:lnTo>
                                  <a:pt x="241" y="75"/>
                                </a:lnTo>
                                <a:lnTo>
                                  <a:pt x="226" y="72"/>
                                </a:lnTo>
                                <a:lnTo>
                                  <a:pt x="177" y="49"/>
                                </a:lnTo>
                                <a:lnTo>
                                  <a:pt x="177" y="45"/>
                                </a:lnTo>
                                <a:lnTo>
                                  <a:pt x="173" y="45"/>
                                </a:lnTo>
                                <a:lnTo>
                                  <a:pt x="170" y="45"/>
                                </a:lnTo>
                                <a:lnTo>
                                  <a:pt x="166" y="45"/>
                                </a:lnTo>
                                <a:lnTo>
                                  <a:pt x="166" y="49"/>
                                </a:lnTo>
                                <a:lnTo>
                                  <a:pt x="166" y="53"/>
                                </a:lnTo>
                                <a:lnTo>
                                  <a:pt x="162" y="57"/>
                                </a:lnTo>
                                <a:lnTo>
                                  <a:pt x="124" y="140"/>
                                </a:lnTo>
                                <a:lnTo>
                                  <a:pt x="177" y="162"/>
                                </a:lnTo>
                                <a:lnTo>
                                  <a:pt x="189" y="166"/>
                                </a:lnTo>
                                <a:lnTo>
                                  <a:pt x="196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66"/>
                                </a:lnTo>
                                <a:lnTo>
                                  <a:pt x="223" y="162"/>
                                </a:lnTo>
                                <a:lnTo>
                                  <a:pt x="230" y="155"/>
                                </a:lnTo>
                                <a:lnTo>
                                  <a:pt x="234" y="147"/>
                                </a:lnTo>
                                <a:lnTo>
                                  <a:pt x="241" y="151"/>
                                </a:lnTo>
                                <a:lnTo>
                                  <a:pt x="207" y="230"/>
                                </a:lnTo>
                                <a:lnTo>
                                  <a:pt x="19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8508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0">
                                <a:moveTo>
                                  <a:pt x="0" y="227"/>
                                </a:moveTo>
                                <a:lnTo>
                                  <a:pt x="12" y="231"/>
                                </a:lnTo>
                                <a:lnTo>
                                  <a:pt x="23" y="231"/>
                                </a:lnTo>
                                <a:lnTo>
                                  <a:pt x="30" y="231"/>
                                </a:lnTo>
                                <a:lnTo>
                                  <a:pt x="34" y="231"/>
                                </a:lnTo>
                                <a:lnTo>
                                  <a:pt x="42" y="227"/>
                                </a:lnTo>
                                <a:lnTo>
                                  <a:pt x="46" y="223"/>
                                </a:lnTo>
                                <a:lnTo>
                                  <a:pt x="46" y="216"/>
                                </a:lnTo>
                                <a:lnTo>
                                  <a:pt x="49" y="208"/>
                                </a:lnTo>
                                <a:lnTo>
                                  <a:pt x="95" y="57"/>
                                </a:lnTo>
                                <a:lnTo>
                                  <a:pt x="98" y="46"/>
                                </a:lnTo>
                                <a:lnTo>
                                  <a:pt x="98" y="38"/>
                                </a:lnTo>
                                <a:lnTo>
                                  <a:pt x="98" y="30"/>
                                </a:lnTo>
                                <a:lnTo>
                                  <a:pt x="95" y="27"/>
                                </a:lnTo>
                                <a:lnTo>
                                  <a:pt x="91" y="23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64" y="8"/>
                                </a:lnTo>
                                <a:lnTo>
                                  <a:pt x="68" y="0"/>
                                </a:lnTo>
                                <a:lnTo>
                                  <a:pt x="189" y="53"/>
                                </a:lnTo>
                                <a:lnTo>
                                  <a:pt x="185" y="57"/>
                                </a:lnTo>
                                <a:lnTo>
                                  <a:pt x="174" y="53"/>
                                </a:lnTo>
                                <a:lnTo>
                                  <a:pt x="166" y="49"/>
                                </a:lnTo>
                                <a:lnTo>
                                  <a:pt x="159" y="49"/>
                                </a:lnTo>
                                <a:lnTo>
                                  <a:pt x="151" y="49"/>
                                </a:lnTo>
                                <a:lnTo>
                                  <a:pt x="148" y="53"/>
                                </a:lnTo>
                                <a:lnTo>
                                  <a:pt x="144" y="57"/>
                                </a:lnTo>
                                <a:lnTo>
                                  <a:pt x="140" y="61"/>
                                </a:lnTo>
                                <a:lnTo>
                                  <a:pt x="136" y="68"/>
                                </a:lnTo>
                                <a:lnTo>
                                  <a:pt x="91" y="227"/>
                                </a:lnTo>
                                <a:lnTo>
                                  <a:pt x="91" y="234"/>
                                </a:lnTo>
                                <a:lnTo>
                                  <a:pt x="87" y="242"/>
                                </a:lnTo>
                                <a:lnTo>
                                  <a:pt x="91" y="249"/>
                                </a:lnTo>
                                <a:lnTo>
                                  <a:pt x="91" y="253"/>
                                </a:lnTo>
                                <a:lnTo>
                                  <a:pt x="98" y="265"/>
                                </a:lnTo>
                                <a:lnTo>
                                  <a:pt x="102" y="268"/>
                                </a:lnTo>
                                <a:lnTo>
                                  <a:pt x="114" y="272"/>
                                </a:lnTo>
                                <a:lnTo>
                                  <a:pt x="121" y="280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9912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1">
                                <a:moveTo>
                                  <a:pt x="272" y="200"/>
                                </a:moveTo>
                                <a:lnTo>
                                  <a:pt x="264" y="200"/>
                                </a:lnTo>
                                <a:lnTo>
                                  <a:pt x="261" y="197"/>
                                </a:lnTo>
                                <a:lnTo>
                                  <a:pt x="253" y="197"/>
                                </a:lnTo>
                                <a:lnTo>
                                  <a:pt x="249" y="197"/>
                                </a:lnTo>
                                <a:lnTo>
                                  <a:pt x="245" y="200"/>
                                </a:lnTo>
                                <a:lnTo>
                                  <a:pt x="242" y="204"/>
                                </a:lnTo>
                                <a:lnTo>
                                  <a:pt x="242" y="208"/>
                                </a:lnTo>
                                <a:lnTo>
                                  <a:pt x="238" y="219"/>
                                </a:lnTo>
                                <a:lnTo>
                                  <a:pt x="215" y="291"/>
                                </a:lnTo>
                                <a:lnTo>
                                  <a:pt x="211" y="291"/>
                                </a:lnTo>
                                <a:lnTo>
                                  <a:pt x="208" y="291"/>
                                </a:lnTo>
                                <a:lnTo>
                                  <a:pt x="196" y="291"/>
                                </a:lnTo>
                                <a:lnTo>
                                  <a:pt x="181" y="287"/>
                                </a:lnTo>
                                <a:lnTo>
                                  <a:pt x="162" y="287"/>
                                </a:lnTo>
                                <a:lnTo>
                                  <a:pt x="147" y="283"/>
                                </a:lnTo>
                                <a:lnTo>
                                  <a:pt x="128" y="276"/>
                                </a:lnTo>
                                <a:lnTo>
                                  <a:pt x="113" y="268"/>
                                </a:lnTo>
                                <a:lnTo>
                                  <a:pt x="98" y="265"/>
                                </a:lnTo>
                                <a:lnTo>
                                  <a:pt x="87" y="257"/>
                                </a:lnTo>
                                <a:lnTo>
                                  <a:pt x="72" y="246"/>
                                </a:lnTo>
                                <a:lnTo>
                                  <a:pt x="57" y="238"/>
                                </a:lnTo>
                                <a:lnTo>
                                  <a:pt x="45" y="227"/>
                                </a:lnTo>
                                <a:lnTo>
                                  <a:pt x="34" y="212"/>
                                </a:lnTo>
                                <a:lnTo>
                                  <a:pt x="23" y="200"/>
                                </a:lnTo>
                                <a:lnTo>
                                  <a:pt x="15" y="185"/>
                                </a:lnTo>
                                <a:lnTo>
                                  <a:pt x="11" y="174"/>
                                </a:lnTo>
                                <a:lnTo>
                                  <a:pt x="7" y="163"/>
                                </a:lnTo>
                                <a:lnTo>
                                  <a:pt x="4" y="147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7" y="80"/>
                                </a:lnTo>
                                <a:lnTo>
                                  <a:pt x="15" y="57"/>
                                </a:lnTo>
                                <a:lnTo>
                                  <a:pt x="30" y="38"/>
                                </a:lnTo>
                                <a:lnTo>
                                  <a:pt x="45" y="23"/>
                                </a:lnTo>
                                <a:lnTo>
                                  <a:pt x="64" y="12"/>
                                </a:lnTo>
                                <a:lnTo>
                                  <a:pt x="91" y="0"/>
                                </a:lnTo>
                                <a:lnTo>
                                  <a:pt x="117" y="0"/>
                                </a:lnTo>
                                <a:lnTo>
                                  <a:pt x="143" y="4"/>
                                </a:lnTo>
                                <a:lnTo>
                                  <a:pt x="174" y="12"/>
                                </a:lnTo>
                                <a:lnTo>
                                  <a:pt x="189" y="23"/>
                                </a:lnTo>
                                <a:lnTo>
                                  <a:pt x="200" y="30"/>
                                </a:lnTo>
                                <a:lnTo>
                                  <a:pt x="211" y="38"/>
                                </a:lnTo>
                                <a:lnTo>
                                  <a:pt x="219" y="46"/>
                                </a:lnTo>
                                <a:lnTo>
                                  <a:pt x="227" y="49"/>
                                </a:lnTo>
                                <a:lnTo>
                                  <a:pt x="234" y="57"/>
                                </a:lnTo>
                                <a:lnTo>
                                  <a:pt x="238" y="61"/>
                                </a:lnTo>
                                <a:lnTo>
                                  <a:pt x="242" y="61"/>
                                </a:lnTo>
                                <a:lnTo>
                                  <a:pt x="245" y="64"/>
                                </a:lnTo>
                                <a:lnTo>
                                  <a:pt x="249" y="64"/>
                                </a:lnTo>
                                <a:lnTo>
                                  <a:pt x="253" y="64"/>
                                </a:lnTo>
                                <a:lnTo>
                                  <a:pt x="257" y="64"/>
                                </a:lnTo>
                                <a:lnTo>
                                  <a:pt x="261" y="61"/>
                                </a:lnTo>
                                <a:lnTo>
                                  <a:pt x="264" y="61"/>
                                </a:lnTo>
                                <a:lnTo>
                                  <a:pt x="272" y="61"/>
                                </a:lnTo>
                                <a:lnTo>
                                  <a:pt x="253" y="140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21"/>
                                </a:lnTo>
                                <a:lnTo>
                                  <a:pt x="242" y="110"/>
                                </a:lnTo>
                                <a:lnTo>
                                  <a:pt x="238" y="95"/>
                                </a:lnTo>
                                <a:lnTo>
                                  <a:pt x="230" y="83"/>
                                </a:lnTo>
                                <a:lnTo>
                                  <a:pt x="223" y="68"/>
                                </a:lnTo>
                                <a:lnTo>
                                  <a:pt x="211" y="57"/>
                                </a:lnTo>
                                <a:lnTo>
                                  <a:pt x="196" y="46"/>
                                </a:lnTo>
                                <a:lnTo>
                                  <a:pt x="177" y="38"/>
                                </a:lnTo>
                                <a:lnTo>
                                  <a:pt x="162" y="30"/>
                                </a:lnTo>
                                <a:lnTo>
                                  <a:pt x="143" y="27"/>
                                </a:lnTo>
                                <a:lnTo>
                                  <a:pt x="128" y="27"/>
                                </a:lnTo>
                                <a:lnTo>
                                  <a:pt x="109" y="30"/>
                                </a:lnTo>
                                <a:lnTo>
                                  <a:pt x="91" y="38"/>
                                </a:lnTo>
                                <a:lnTo>
                                  <a:pt x="75" y="53"/>
                                </a:lnTo>
                                <a:lnTo>
                                  <a:pt x="60" y="76"/>
                                </a:lnTo>
                                <a:lnTo>
                                  <a:pt x="49" y="106"/>
                                </a:lnTo>
                                <a:lnTo>
                                  <a:pt x="45" y="129"/>
                                </a:lnTo>
                                <a:lnTo>
                                  <a:pt x="45" y="15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7"/>
                                </a:lnTo>
                                <a:lnTo>
                                  <a:pt x="68" y="215"/>
                                </a:lnTo>
                                <a:lnTo>
                                  <a:pt x="83" y="234"/>
                                </a:lnTo>
                                <a:lnTo>
                                  <a:pt x="98" y="246"/>
                                </a:lnTo>
                                <a:lnTo>
                                  <a:pt x="121" y="257"/>
                                </a:lnTo>
                                <a:lnTo>
                                  <a:pt x="132" y="261"/>
                                </a:lnTo>
                                <a:lnTo>
                                  <a:pt x="140" y="265"/>
                                </a:lnTo>
                                <a:lnTo>
                                  <a:pt x="151" y="268"/>
                                </a:lnTo>
                                <a:lnTo>
                                  <a:pt x="159" y="268"/>
                                </a:lnTo>
                                <a:lnTo>
                                  <a:pt x="166" y="268"/>
                                </a:lnTo>
                                <a:lnTo>
                                  <a:pt x="174" y="268"/>
                                </a:lnTo>
                                <a:lnTo>
                                  <a:pt x="177" y="265"/>
                                </a:lnTo>
                                <a:lnTo>
                                  <a:pt x="181" y="261"/>
                                </a:lnTo>
                                <a:lnTo>
                                  <a:pt x="196" y="200"/>
                                </a:lnTo>
                                <a:lnTo>
                                  <a:pt x="200" y="193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81"/>
                                </a:lnTo>
                                <a:lnTo>
                                  <a:pt x="196" y="174"/>
                                </a:lnTo>
                                <a:lnTo>
                                  <a:pt x="193" y="170"/>
                                </a:lnTo>
                                <a:lnTo>
                                  <a:pt x="185" y="166"/>
                                </a:lnTo>
                                <a:lnTo>
                                  <a:pt x="181" y="163"/>
                                </a:lnTo>
                                <a:lnTo>
                                  <a:pt x="170" y="151"/>
                                </a:lnTo>
                                <a:lnTo>
                                  <a:pt x="174" y="147"/>
                                </a:lnTo>
                                <a:lnTo>
                                  <a:pt x="272" y="197"/>
                                </a:lnTo>
                                <a:lnTo>
                                  <a:pt x="27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1496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00">
                                <a:moveTo>
                                  <a:pt x="4" y="252"/>
                                </a:moveTo>
                                <a:lnTo>
                                  <a:pt x="15" y="260"/>
                                </a:lnTo>
                                <a:lnTo>
                                  <a:pt x="23" y="260"/>
                                </a:lnTo>
                                <a:lnTo>
                                  <a:pt x="30" y="260"/>
                                </a:lnTo>
                                <a:lnTo>
                                  <a:pt x="34" y="260"/>
                                </a:lnTo>
                                <a:lnTo>
                                  <a:pt x="38" y="256"/>
                                </a:lnTo>
                                <a:lnTo>
                                  <a:pt x="38" y="249"/>
                                </a:lnTo>
                                <a:lnTo>
                                  <a:pt x="42" y="241"/>
                                </a:lnTo>
                                <a:lnTo>
                                  <a:pt x="42" y="230"/>
                                </a:lnTo>
                                <a:lnTo>
                                  <a:pt x="68" y="64"/>
                                </a:lnTo>
                                <a:lnTo>
                                  <a:pt x="68" y="52"/>
                                </a:lnTo>
                                <a:lnTo>
                                  <a:pt x="68" y="45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4" y="22"/>
                                </a:lnTo>
                                <a:lnTo>
                                  <a:pt x="57" y="18"/>
                                </a:ln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147" y="60"/>
                                </a:lnTo>
                                <a:lnTo>
                                  <a:pt x="147" y="64"/>
                                </a:lnTo>
                                <a:lnTo>
                                  <a:pt x="136" y="60"/>
                                </a:lnTo>
                                <a:lnTo>
                                  <a:pt x="128" y="56"/>
                                </a:lnTo>
                                <a:lnTo>
                                  <a:pt x="125" y="56"/>
                                </a:lnTo>
                                <a:lnTo>
                                  <a:pt x="117" y="56"/>
                                </a:lnTo>
                                <a:lnTo>
                                  <a:pt x="113" y="60"/>
                                </a:lnTo>
                                <a:lnTo>
                                  <a:pt x="113" y="64"/>
                                </a:lnTo>
                                <a:lnTo>
                                  <a:pt x="110" y="71"/>
                                </a:lnTo>
                                <a:lnTo>
                                  <a:pt x="106" y="83"/>
                                </a:lnTo>
                                <a:lnTo>
                                  <a:pt x="94" y="154"/>
                                </a:lnTo>
                                <a:lnTo>
                                  <a:pt x="208" y="219"/>
                                </a:lnTo>
                                <a:lnTo>
                                  <a:pt x="219" y="143"/>
                                </a:lnTo>
                                <a:lnTo>
                                  <a:pt x="223" y="132"/>
                                </a:lnTo>
                                <a:lnTo>
                                  <a:pt x="223" y="124"/>
                                </a:lnTo>
                                <a:lnTo>
                                  <a:pt x="219" y="117"/>
                                </a:lnTo>
                                <a:lnTo>
                                  <a:pt x="219" y="109"/>
                                </a:lnTo>
                                <a:lnTo>
                                  <a:pt x="215" y="105"/>
                                </a:lnTo>
                                <a:lnTo>
                                  <a:pt x="208" y="101"/>
                                </a:lnTo>
                                <a:lnTo>
                                  <a:pt x="200" y="94"/>
                                </a:lnTo>
                                <a:lnTo>
                                  <a:pt x="193" y="86"/>
                                </a:lnTo>
                                <a:lnTo>
                                  <a:pt x="196" y="83"/>
                                </a:lnTo>
                                <a:lnTo>
                                  <a:pt x="298" y="135"/>
                                </a:lnTo>
                                <a:lnTo>
                                  <a:pt x="298" y="143"/>
                                </a:lnTo>
                                <a:lnTo>
                                  <a:pt x="287" y="139"/>
                                </a:lnTo>
                                <a:lnTo>
                                  <a:pt x="280" y="135"/>
                                </a:lnTo>
                                <a:lnTo>
                                  <a:pt x="276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139"/>
                                </a:lnTo>
                                <a:lnTo>
                                  <a:pt x="264" y="143"/>
                                </a:lnTo>
                                <a:lnTo>
                                  <a:pt x="261" y="151"/>
                                </a:lnTo>
                                <a:lnTo>
                                  <a:pt x="261" y="158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47"/>
                                </a:lnTo>
                                <a:lnTo>
                                  <a:pt x="230" y="354"/>
                                </a:lnTo>
                                <a:lnTo>
                                  <a:pt x="230" y="362"/>
                                </a:lnTo>
                                <a:lnTo>
                                  <a:pt x="234" y="366"/>
                                </a:lnTo>
                                <a:lnTo>
                                  <a:pt x="238" y="373"/>
                                </a:lnTo>
                                <a:lnTo>
                                  <a:pt x="242" y="377"/>
                                </a:lnTo>
                                <a:lnTo>
                                  <a:pt x="249" y="385"/>
                                </a:lnTo>
                                <a:lnTo>
                                  <a:pt x="261" y="388"/>
                                </a:lnTo>
                                <a:lnTo>
                                  <a:pt x="257" y="400"/>
                                </a:lnTo>
                                <a:lnTo>
                                  <a:pt x="155" y="343"/>
                                </a:lnTo>
                                <a:lnTo>
                                  <a:pt x="155" y="336"/>
                                </a:lnTo>
                                <a:lnTo>
                                  <a:pt x="166" y="343"/>
                                </a:lnTo>
                                <a:lnTo>
                                  <a:pt x="174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85" y="343"/>
                                </a:lnTo>
                                <a:lnTo>
                                  <a:pt x="189" y="339"/>
                                </a:lnTo>
                                <a:lnTo>
                                  <a:pt x="189" y="332"/>
                                </a:lnTo>
                                <a:lnTo>
                                  <a:pt x="193" y="324"/>
                                </a:lnTo>
                                <a:lnTo>
                                  <a:pt x="193" y="309"/>
                                </a:lnTo>
                                <a:lnTo>
                                  <a:pt x="208" y="237"/>
                                </a:lnTo>
                                <a:lnTo>
                                  <a:pt x="91" y="169"/>
                                </a:lnTo>
                                <a:lnTo>
                                  <a:pt x="79" y="252"/>
                                </a:lnTo>
                                <a:lnTo>
                                  <a:pt x="79" y="264"/>
                                </a:lnTo>
                                <a:lnTo>
                                  <a:pt x="79" y="271"/>
                                </a:lnTo>
                                <a:lnTo>
                                  <a:pt x="79" y="279"/>
                                </a:lnTo>
                                <a:lnTo>
                                  <a:pt x="83" y="283"/>
                                </a:lnTo>
                                <a:lnTo>
                                  <a:pt x="87" y="290"/>
                                </a:lnTo>
                                <a:lnTo>
                                  <a:pt x="91" y="294"/>
                                </a:lnTo>
                                <a:lnTo>
                                  <a:pt x="98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320"/>
                                </a:lnTo>
                                <a:lnTo>
                                  <a:pt x="0" y="260"/>
                                </a:lnTo>
                                <a:lnTo>
                                  <a:pt x="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656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7">
                                <a:moveTo>
                                  <a:pt x="196" y="306"/>
                                </a:moveTo>
                                <a:lnTo>
                                  <a:pt x="132" y="317"/>
                                </a:lnTo>
                                <a:lnTo>
                                  <a:pt x="64" y="306"/>
                                </a:lnTo>
                                <a:lnTo>
                                  <a:pt x="64" y="291"/>
                                </a:lnTo>
                                <a:lnTo>
                                  <a:pt x="79" y="295"/>
                                </a:lnTo>
                                <a:lnTo>
                                  <a:pt x="87" y="295"/>
                                </a:lnTo>
                                <a:lnTo>
                                  <a:pt x="94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5" y="291"/>
                                </a:lnTo>
                                <a:lnTo>
                                  <a:pt x="105" y="287"/>
                                </a:lnTo>
                                <a:lnTo>
                                  <a:pt x="105" y="280"/>
                                </a:lnTo>
                                <a:lnTo>
                                  <a:pt x="102" y="61"/>
                                </a:lnTo>
                                <a:lnTo>
                                  <a:pt x="75" y="49"/>
                                </a:lnTo>
                                <a:lnTo>
                                  <a:pt x="64" y="46"/>
                                </a:lnTo>
                                <a:lnTo>
                                  <a:pt x="53" y="42"/>
                                </a:lnTo>
                                <a:lnTo>
                                  <a:pt x="41" y="42"/>
                                </a:lnTo>
                                <a:lnTo>
                                  <a:pt x="34" y="42"/>
                                </a:lnTo>
                                <a:lnTo>
                                  <a:pt x="26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61"/>
                                </a:lnTo>
                                <a:lnTo>
                                  <a:pt x="11" y="72"/>
                                </a:lnTo>
                                <a:lnTo>
                                  <a:pt x="0" y="72"/>
                                </a:lnTo>
                                <a:lnTo>
                                  <a:pt x="3" y="12"/>
                                </a:lnTo>
                                <a:lnTo>
                                  <a:pt x="128" y="49"/>
                                </a:lnTo>
                                <a:lnTo>
                                  <a:pt x="249" y="0"/>
                                </a:lnTo>
                                <a:lnTo>
                                  <a:pt x="253" y="65"/>
                                </a:lnTo>
                                <a:lnTo>
                                  <a:pt x="241" y="65"/>
                                </a:lnTo>
                                <a:lnTo>
                                  <a:pt x="238" y="53"/>
                                </a:lnTo>
                                <a:lnTo>
                                  <a:pt x="234" y="46"/>
                                </a:lnTo>
                                <a:lnTo>
                                  <a:pt x="226" y="34"/>
                                </a:lnTo>
                                <a:lnTo>
                                  <a:pt x="219" y="34"/>
                                </a:lnTo>
                                <a:lnTo>
                                  <a:pt x="211" y="34"/>
                                </a:lnTo>
                                <a:lnTo>
                                  <a:pt x="200" y="42"/>
                                </a:lnTo>
                                <a:lnTo>
                                  <a:pt x="185" y="46"/>
                                </a:lnTo>
                                <a:lnTo>
                                  <a:pt x="170" y="49"/>
                                </a:lnTo>
                                <a:lnTo>
                                  <a:pt x="147" y="61"/>
                                </a:lnTo>
                                <a:lnTo>
                                  <a:pt x="151" y="280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91"/>
                                </a:lnTo>
                                <a:lnTo>
                                  <a:pt x="154" y="295"/>
                                </a:lnTo>
                                <a:lnTo>
                                  <a:pt x="158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73" y="295"/>
                                </a:lnTo>
                                <a:lnTo>
                                  <a:pt x="185" y="295"/>
                                </a:lnTo>
                                <a:lnTo>
                                  <a:pt x="196" y="291"/>
                                </a:lnTo>
                                <a:lnTo>
                                  <a:pt x="19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149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43">
                                <a:moveTo>
                                  <a:pt x="283" y="237"/>
                                </a:moveTo>
                                <a:lnTo>
                                  <a:pt x="83" y="343"/>
                                </a:lnTo>
                                <a:lnTo>
                                  <a:pt x="80" y="332"/>
                                </a:lnTo>
                                <a:lnTo>
                                  <a:pt x="87" y="328"/>
                                </a:lnTo>
                                <a:lnTo>
                                  <a:pt x="95" y="324"/>
                                </a:lnTo>
                                <a:lnTo>
                                  <a:pt x="102" y="320"/>
                                </a:lnTo>
                                <a:lnTo>
                                  <a:pt x="106" y="317"/>
                                </a:lnTo>
                                <a:lnTo>
                                  <a:pt x="106" y="305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0"/>
                                </a:lnTo>
                                <a:lnTo>
                                  <a:pt x="102" y="283"/>
                                </a:lnTo>
                                <a:lnTo>
                                  <a:pt x="46" y="120"/>
                                </a:lnTo>
                                <a:lnTo>
                                  <a:pt x="42" y="113"/>
                                </a:lnTo>
                                <a:lnTo>
                                  <a:pt x="38" y="105"/>
                                </a:lnTo>
                                <a:lnTo>
                                  <a:pt x="34" y="101"/>
                                </a:lnTo>
                                <a:lnTo>
                                  <a:pt x="30" y="98"/>
                                </a:lnTo>
                                <a:lnTo>
                                  <a:pt x="23" y="98"/>
                                </a:lnTo>
                                <a:lnTo>
                                  <a:pt x="15" y="98"/>
                                </a:lnTo>
                                <a:lnTo>
                                  <a:pt x="8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197" y="0"/>
                                </a:lnTo>
                                <a:lnTo>
                                  <a:pt x="216" y="52"/>
                                </a:lnTo>
                                <a:lnTo>
                                  <a:pt x="208" y="52"/>
                                </a:lnTo>
                                <a:lnTo>
                                  <a:pt x="200" y="45"/>
                                </a:lnTo>
                                <a:lnTo>
                                  <a:pt x="197" y="33"/>
                                </a:lnTo>
                                <a:lnTo>
                                  <a:pt x="189" y="33"/>
                                </a:lnTo>
                                <a:lnTo>
                                  <a:pt x="182" y="33"/>
                                </a:lnTo>
                                <a:lnTo>
                                  <a:pt x="174" y="33"/>
                                </a:lnTo>
                                <a:lnTo>
                                  <a:pt x="163" y="33"/>
                                </a:lnTo>
                                <a:lnTo>
                                  <a:pt x="151" y="37"/>
                                </a:lnTo>
                                <a:lnTo>
                                  <a:pt x="136" y="49"/>
                                </a:lnTo>
                                <a:lnTo>
                                  <a:pt x="87" y="71"/>
                                </a:lnTo>
                                <a:lnTo>
                                  <a:pt x="83" y="71"/>
                                </a:lnTo>
                                <a:lnTo>
                                  <a:pt x="80" y="75"/>
                                </a:lnTo>
                                <a:lnTo>
                                  <a:pt x="80" y="79"/>
                                </a:lnTo>
                                <a:lnTo>
                                  <a:pt x="80" y="83"/>
                                </a:lnTo>
                                <a:lnTo>
                                  <a:pt x="80" y="86"/>
                                </a:lnTo>
                                <a:lnTo>
                                  <a:pt x="106" y="169"/>
                                </a:lnTo>
                                <a:lnTo>
                                  <a:pt x="166" y="143"/>
                                </a:lnTo>
                                <a:lnTo>
                                  <a:pt x="178" y="135"/>
                                </a:lnTo>
                                <a:lnTo>
                                  <a:pt x="185" y="128"/>
                                </a:lnTo>
                                <a:lnTo>
                                  <a:pt x="193" y="120"/>
                                </a:lnTo>
                                <a:lnTo>
                                  <a:pt x="197" y="117"/>
                                </a:lnTo>
                                <a:lnTo>
                                  <a:pt x="197" y="109"/>
                                </a:lnTo>
                                <a:lnTo>
                                  <a:pt x="197" y="101"/>
                                </a:lnTo>
                                <a:lnTo>
                                  <a:pt x="197" y="94"/>
                                </a:lnTo>
                                <a:lnTo>
                                  <a:pt x="193" y="86"/>
                                </a:lnTo>
                                <a:lnTo>
                                  <a:pt x="204" y="83"/>
                                </a:lnTo>
                                <a:lnTo>
                                  <a:pt x="231" y="169"/>
                                </a:lnTo>
                                <a:lnTo>
                                  <a:pt x="219" y="169"/>
                                </a:lnTo>
                                <a:lnTo>
                                  <a:pt x="216" y="158"/>
                                </a:lnTo>
                                <a:lnTo>
                                  <a:pt x="212" y="154"/>
                                </a:lnTo>
                                <a:lnTo>
                                  <a:pt x="208" y="147"/>
                                </a:lnTo>
                                <a:lnTo>
                                  <a:pt x="200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1"/>
                                </a:lnTo>
                                <a:lnTo>
                                  <a:pt x="170" y="154"/>
                                </a:lnTo>
                                <a:lnTo>
                                  <a:pt x="114" y="185"/>
                                </a:lnTo>
                                <a:lnTo>
                                  <a:pt x="144" y="271"/>
                                </a:lnTo>
                                <a:lnTo>
                                  <a:pt x="148" y="279"/>
                                </a:lnTo>
                                <a:lnTo>
                                  <a:pt x="148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5" y="283"/>
                                </a:lnTo>
                                <a:lnTo>
                                  <a:pt x="163" y="279"/>
                                </a:lnTo>
                                <a:lnTo>
                                  <a:pt x="174" y="275"/>
                                </a:lnTo>
                                <a:lnTo>
                                  <a:pt x="185" y="271"/>
                                </a:lnTo>
                                <a:lnTo>
                                  <a:pt x="204" y="260"/>
                                </a:lnTo>
                                <a:lnTo>
                                  <a:pt x="219" y="252"/>
                                </a:lnTo>
                                <a:lnTo>
                                  <a:pt x="234" y="245"/>
                                </a:lnTo>
                                <a:lnTo>
                                  <a:pt x="242" y="234"/>
                                </a:lnTo>
                                <a:lnTo>
                                  <a:pt x="253" y="226"/>
                                </a:lnTo>
                                <a:lnTo>
                                  <a:pt x="257" y="215"/>
                                </a:lnTo>
                                <a:lnTo>
                                  <a:pt x="265" y="203"/>
                                </a:lnTo>
                                <a:lnTo>
                                  <a:pt x="265" y="188"/>
                                </a:lnTo>
                                <a:lnTo>
                                  <a:pt x="268" y="169"/>
                                </a:lnTo>
                                <a:lnTo>
                                  <a:pt x="276" y="169"/>
                                </a:lnTo>
                                <a:lnTo>
                                  <a:pt x="283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005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94">
                                <a:moveTo>
                                  <a:pt x="344" y="181"/>
                                </a:moveTo>
                                <a:lnTo>
                                  <a:pt x="283" y="215"/>
                                </a:lnTo>
                                <a:lnTo>
                                  <a:pt x="143" y="143"/>
                                </a:lnTo>
                                <a:lnTo>
                                  <a:pt x="124" y="158"/>
                                </a:lnTo>
                                <a:lnTo>
                                  <a:pt x="151" y="226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41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45"/>
                                </a:lnTo>
                                <a:lnTo>
                                  <a:pt x="170" y="249"/>
                                </a:lnTo>
                                <a:lnTo>
                                  <a:pt x="177" y="245"/>
                                </a:lnTo>
                                <a:lnTo>
                                  <a:pt x="185" y="245"/>
                                </a:lnTo>
                                <a:lnTo>
                                  <a:pt x="196" y="238"/>
                                </a:lnTo>
                                <a:lnTo>
                                  <a:pt x="200" y="249"/>
                                </a:lnTo>
                                <a:lnTo>
                                  <a:pt x="90" y="294"/>
                                </a:lnTo>
                                <a:lnTo>
                                  <a:pt x="87" y="287"/>
                                </a:lnTo>
                                <a:lnTo>
                                  <a:pt x="98" y="283"/>
                                </a:lnTo>
                                <a:lnTo>
                                  <a:pt x="106" y="279"/>
                                </a:lnTo>
                                <a:lnTo>
                                  <a:pt x="109" y="272"/>
                                </a:lnTo>
                                <a:lnTo>
                                  <a:pt x="113" y="268"/>
                                </a:lnTo>
                                <a:lnTo>
                                  <a:pt x="113" y="264"/>
                                </a:lnTo>
                                <a:lnTo>
                                  <a:pt x="113" y="257"/>
                                </a:lnTo>
                                <a:lnTo>
                                  <a:pt x="113" y="249"/>
                                </a:lnTo>
                                <a:lnTo>
                                  <a:pt x="109" y="238"/>
                                </a:lnTo>
                                <a:lnTo>
                                  <a:pt x="49" y="94"/>
                                </a:lnTo>
                                <a:lnTo>
                                  <a:pt x="45" y="83"/>
                                </a:lnTo>
                                <a:lnTo>
                                  <a:pt x="41" y="79"/>
                                </a:lnTo>
                                <a:lnTo>
                                  <a:pt x="38" y="72"/>
                                </a:lnTo>
                                <a:lnTo>
                                  <a:pt x="30" y="72"/>
                                </a:lnTo>
                                <a:lnTo>
                                  <a:pt x="26" y="72"/>
                                </a:lnTo>
                                <a:lnTo>
                                  <a:pt x="19" y="72"/>
                                </a:lnTo>
                                <a:lnTo>
                                  <a:pt x="11" y="72"/>
                                </a:lnTo>
                                <a:lnTo>
                                  <a:pt x="4" y="75"/>
                                </a:lnTo>
                                <a:lnTo>
                                  <a:pt x="0" y="72"/>
                                </a:lnTo>
                                <a:lnTo>
                                  <a:pt x="109" y="19"/>
                                </a:lnTo>
                                <a:lnTo>
                                  <a:pt x="124" y="11"/>
                                </a:lnTo>
                                <a:lnTo>
                                  <a:pt x="143" y="7"/>
                                </a:lnTo>
                                <a:lnTo>
                                  <a:pt x="158" y="4"/>
                                </a:lnTo>
                                <a:lnTo>
                                  <a:pt x="177" y="0"/>
                                </a:lnTo>
                                <a:lnTo>
                                  <a:pt x="196" y="0"/>
                                </a:lnTo>
                                <a:lnTo>
                                  <a:pt x="211" y="7"/>
                                </a:lnTo>
                                <a:lnTo>
                                  <a:pt x="223" y="22"/>
                                </a:lnTo>
                                <a:lnTo>
                                  <a:pt x="234" y="38"/>
                                </a:lnTo>
                                <a:lnTo>
                                  <a:pt x="238" y="53"/>
                                </a:lnTo>
                                <a:lnTo>
                                  <a:pt x="238" y="68"/>
                                </a:lnTo>
                                <a:lnTo>
                                  <a:pt x="230" y="79"/>
                                </a:lnTo>
                                <a:lnTo>
                                  <a:pt x="223" y="90"/>
                                </a:lnTo>
                                <a:lnTo>
                                  <a:pt x="215" y="102"/>
                                </a:lnTo>
                                <a:lnTo>
                                  <a:pt x="204" y="109"/>
                                </a:lnTo>
                                <a:lnTo>
                                  <a:pt x="192" y="117"/>
                                </a:lnTo>
                                <a:lnTo>
                                  <a:pt x="185" y="121"/>
                                </a:lnTo>
                                <a:lnTo>
                                  <a:pt x="302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10" y="181"/>
                                </a:lnTo>
                                <a:lnTo>
                                  <a:pt x="313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25" y="181"/>
                                </a:lnTo>
                                <a:lnTo>
                                  <a:pt x="328" y="181"/>
                                </a:lnTo>
                                <a:lnTo>
                                  <a:pt x="336" y="181"/>
                                </a:lnTo>
                                <a:lnTo>
                                  <a:pt x="34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0416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7">
                                <a:moveTo>
                                  <a:pt x="34" y="117"/>
                                </a:moveTo>
                                <a:lnTo>
                                  <a:pt x="49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98"/>
                                </a:lnTo>
                                <a:lnTo>
                                  <a:pt x="91" y="87"/>
                                </a:lnTo>
                                <a:lnTo>
                                  <a:pt x="102" y="76"/>
                                </a:lnTo>
                                <a:lnTo>
                                  <a:pt x="109" y="61"/>
                                </a:lnTo>
                                <a:lnTo>
                                  <a:pt x="113" y="46"/>
                                </a:lnTo>
                                <a:lnTo>
                                  <a:pt x="109" y="27"/>
                                </a:lnTo>
                                <a:lnTo>
                                  <a:pt x="102" y="15"/>
                                </a:lnTo>
                                <a:lnTo>
                                  <a:pt x="91" y="4"/>
                                </a:lnTo>
                                <a:lnTo>
                                  <a:pt x="79" y="0"/>
                                </a:lnTo>
                                <a:lnTo>
                                  <a:pt x="64" y="0"/>
                                </a:lnTo>
                                <a:lnTo>
                                  <a:pt x="53" y="4"/>
                                </a:lnTo>
                                <a:lnTo>
                                  <a:pt x="41" y="8"/>
                                </a:lnTo>
                                <a:lnTo>
                                  <a:pt x="30" y="12"/>
                                </a:lnTo>
                                <a:lnTo>
                                  <a:pt x="23" y="15"/>
                                </a:lnTo>
                                <a:lnTo>
                                  <a:pt x="15" y="15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3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704160"/>
                            <a:ext cx="176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7">
                                  <a:moveTo>
                                    <a:pt x="34" y="117"/>
                                  </a:moveTo>
                                  <a:lnTo>
                                    <a:pt x="49" y="113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7">
                                  <a:moveTo>
                                    <a:pt x="34" y="117"/>
                                  </a:moveTo>
                                  <a:lnTo>
                                    <a:pt x="49" y="113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1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663120"/>
                            <a:ext cx="59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40">
                                <a:moveTo>
                                  <a:pt x="355" y="3"/>
                                </a:moveTo>
                                <a:lnTo>
                                  <a:pt x="347" y="7"/>
                                </a:lnTo>
                                <a:lnTo>
                                  <a:pt x="344" y="11"/>
                                </a:lnTo>
                                <a:lnTo>
                                  <a:pt x="340" y="15"/>
                                </a:lnTo>
                                <a:lnTo>
                                  <a:pt x="336" y="22"/>
                                </a:lnTo>
                                <a:lnTo>
                                  <a:pt x="336" y="26"/>
                                </a:lnTo>
                                <a:lnTo>
                                  <a:pt x="336" y="30"/>
                                </a:lnTo>
                                <a:lnTo>
                                  <a:pt x="336" y="34"/>
                                </a:lnTo>
                                <a:lnTo>
                                  <a:pt x="336" y="41"/>
                                </a:lnTo>
                                <a:lnTo>
                                  <a:pt x="340" y="64"/>
                                </a:lnTo>
                                <a:lnTo>
                                  <a:pt x="344" y="94"/>
                                </a:lnTo>
                                <a:lnTo>
                                  <a:pt x="347" y="121"/>
                                </a:lnTo>
                                <a:lnTo>
                                  <a:pt x="355" y="154"/>
                                </a:lnTo>
                                <a:lnTo>
                                  <a:pt x="359" y="181"/>
                                </a:lnTo>
                                <a:lnTo>
                                  <a:pt x="366" y="211"/>
                                </a:lnTo>
                                <a:lnTo>
                                  <a:pt x="366" y="238"/>
                                </a:lnTo>
                                <a:lnTo>
                                  <a:pt x="378" y="272"/>
                                </a:lnTo>
                                <a:lnTo>
                                  <a:pt x="374" y="272"/>
                                </a:lnTo>
                                <a:lnTo>
                                  <a:pt x="359" y="260"/>
                                </a:lnTo>
                                <a:lnTo>
                                  <a:pt x="340" y="245"/>
                                </a:lnTo>
                                <a:lnTo>
                                  <a:pt x="321" y="234"/>
                                </a:lnTo>
                                <a:lnTo>
                                  <a:pt x="298" y="219"/>
                                </a:lnTo>
                                <a:lnTo>
                                  <a:pt x="279" y="207"/>
                                </a:lnTo>
                                <a:lnTo>
                                  <a:pt x="260" y="192"/>
                                </a:lnTo>
                                <a:lnTo>
                                  <a:pt x="242" y="181"/>
                                </a:lnTo>
                                <a:lnTo>
                                  <a:pt x="226" y="170"/>
                                </a:lnTo>
                                <a:lnTo>
                                  <a:pt x="253" y="332"/>
                                </a:lnTo>
                                <a:lnTo>
                                  <a:pt x="249" y="340"/>
                                </a:lnTo>
                                <a:lnTo>
                                  <a:pt x="226" y="324"/>
                                </a:lnTo>
                                <a:lnTo>
                                  <a:pt x="204" y="306"/>
                                </a:lnTo>
                                <a:lnTo>
                                  <a:pt x="177" y="287"/>
                                </a:lnTo>
                                <a:lnTo>
                                  <a:pt x="151" y="272"/>
                                </a:lnTo>
                                <a:lnTo>
                                  <a:pt x="124" y="249"/>
                                </a:lnTo>
                                <a:lnTo>
                                  <a:pt x="102" y="234"/>
                                </a:lnTo>
                                <a:lnTo>
                                  <a:pt x="83" y="219"/>
                                </a:lnTo>
                                <a:lnTo>
                                  <a:pt x="68" y="211"/>
                                </a:lnTo>
                                <a:lnTo>
                                  <a:pt x="57" y="204"/>
                                </a:lnTo>
                                <a:lnTo>
                                  <a:pt x="49" y="196"/>
                                </a:lnTo>
                                <a:lnTo>
                                  <a:pt x="41" y="192"/>
                                </a:lnTo>
                                <a:lnTo>
                                  <a:pt x="34" y="192"/>
                                </a:lnTo>
                                <a:lnTo>
                                  <a:pt x="26" y="188"/>
                                </a:lnTo>
                                <a:lnTo>
                                  <a:pt x="19" y="188"/>
                                </a:lnTo>
                                <a:lnTo>
                                  <a:pt x="11" y="192"/>
                                </a:lnTo>
                                <a:lnTo>
                                  <a:pt x="4" y="192"/>
                                </a:lnTo>
                                <a:lnTo>
                                  <a:pt x="0" y="188"/>
                                </a:lnTo>
                                <a:lnTo>
                                  <a:pt x="94" y="136"/>
                                </a:lnTo>
                                <a:lnTo>
                                  <a:pt x="98" y="147"/>
                                </a:lnTo>
                                <a:lnTo>
                                  <a:pt x="91" y="147"/>
                                </a:lnTo>
                                <a:lnTo>
                                  <a:pt x="87" y="151"/>
                                </a:lnTo>
                                <a:lnTo>
                                  <a:pt x="79" y="154"/>
                                </a:lnTo>
                                <a:lnTo>
                                  <a:pt x="79" y="158"/>
                                </a:lnTo>
                                <a:lnTo>
                                  <a:pt x="75" y="158"/>
                                </a:lnTo>
                                <a:lnTo>
                                  <a:pt x="75" y="162"/>
                                </a:lnTo>
                                <a:lnTo>
                                  <a:pt x="75" y="166"/>
                                </a:lnTo>
                                <a:lnTo>
                                  <a:pt x="79" y="170"/>
                                </a:lnTo>
                                <a:lnTo>
                                  <a:pt x="83" y="170"/>
                                </a:lnTo>
                                <a:lnTo>
                                  <a:pt x="83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77"/>
                                </a:lnTo>
                                <a:lnTo>
                                  <a:pt x="91" y="181"/>
                                </a:lnTo>
                                <a:lnTo>
                                  <a:pt x="223" y="272"/>
                                </a:lnTo>
                                <a:lnTo>
                                  <a:pt x="204" y="158"/>
                                </a:lnTo>
                                <a:lnTo>
                                  <a:pt x="177" y="136"/>
                                </a:lnTo>
                                <a:lnTo>
                                  <a:pt x="166" y="132"/>
                                </a:lnTo>
                                <a:lnTo>
                                  <a:pt x="158" y="124"/>
                                </a:lnTo>
                                <a:lnTo>
                                  <a:pt x="151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0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28" y="124"/>
                                </a:lnTo>
                                <a:lnTo>
                                  <a:pt x="121" y="132"/>
                                </a:lnTo>
                                <a:lnTo>
                                  <a:pt x="117" y="121"/>
                                </a:lnTo>
                                <a:lnTo>
                                  <a:pt x="219" y="71"/>
                                </a:lnTo>
                                <a:lnTo>
                                  <a:pt x="223" y="75"/>
                                </a:lnTo>
                                <a:lnTo>
                                  <a:pt x="215" y="75"/>
                                </a:lnTo>
                                <a:lnTo>
                                  <a:pt x="211" y="79"/>
                                </a:lnTo>
                                <a:lnTo>
                                  <a:pt x="208" y="83"/>
                                </a:lnTo>
                                <a:lnTo>
                                  <a:pt x="204" y="87"/>
                                </a:lnTo>
                                <a:lnTo>
                                  <a:pt x="200" y="90"/>
                                </a:lnTo>
                                <a:lnTo>
                                  <a:pt x="196" y="94"/>
                                </a:lnTo>
                                <a:lnTo>
                                  <a:pt x="196" y="98"/>
                                </a:lnTo>
                                <a:lnTo>
                                  <a:pt x="200" y="102"/>
                                </a:lnTo>
                                <a:lnTo>
                                  <a:pt x="204" y="105"/>
                                </a:lnTo>
                                <a:lnTo>
                                  <a:pt x="204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11" y="113"/>
                                </a:lnTo>
                                <a:lnTo>
                                  <a:pt x="215" y="113"/>
                                </a:lnTo>
                                <a:lnTo>
                                  <a:pt x="219" y="121"/>
                                </a:lnTo>
                                <a:lnTo>
                                  <a:pt x="226" y="121"/>
                                </a:lnTo>
                                <a:lnTo>
                                  <a:pt x="344" y="204"/>
                                </a:lnTo>
                                <a:lnTo>
                                  <a:pt x="325" y="71"/>
                                </a:lnTo>
                                <a:lnTo>
                                  <a:pt x="321" y="68"/>
                                </a:lnTo>
                                <a:lnTo>
                                  <a:pt x="321" y="64"/>
                                </a:lnTo>
                                <a:lnTo>
                                  <a:pt x="321" y="60"/>
                                </a:lnTo>
                                <a:lnTo>
                                  <a:pt x="317" y="56"/>
                                </a:lnTo>
                                <a:lnTo>
                                  <a:pt x="317" y="53"/>
                                </a:lnTo>
                                <a:lnTo>
                                  <a:pt x="317" y="49"/>
                                </a:lnTo>
                                <a:lnTo>
                                  <a:pt x="310" y="45"/>
                                </a:lnTo>
                                <a:lnTo>
                                  <a:pt x="310" y="41"/>
                                </a:lnTo>
                                <a:lnTo>
                                  <a:pt x="306" y="37"/>
                                </a:lnTo>
                                <a:lnTo>
                                  <a:pt x="302" y="37"/>
                                </a:lnTo>
                                <a:lnTo>
                                  <a:pt x="298" y="37"/>
                                </a:lnTo>
                                <a:lnTo>
                                  <a:pt x="291" y="37"/>
                                </a:lnTo>
                                <a:lnTo>
                                  <a:pt x="291" y="37"/>
                                </a:lnTo>
                                <a:lnTo>
                                  <a:pt x="283" y="41"/>
                                </a:lnTo>
                                <a:lnTo>
                                  <a:pt x="279" y="45"/>
                                </a:lnTo>
                                <a:lnTo>
                                  <a:pt x="272" y="37"/>
                                </a:lnTo>
                                <a:lnTo>
                                  <a:pt x="347" y="0"/>
                                </a:lnTo>
                                <a:lnTo>
                                  <a:pt x="3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5160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3">
                                <a:moveTo>
                                  <a:pt x="129" y="253"/>
                                </a:moveTo>
                                <a:lnTo>
                                  <a:pt x="136" y="245"/>
                                </a:lnTo>
                                <a:lnTo>
                                  <a:pt x="148" y="237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1" y="204"/>
                                </a:lnTo>
                                <a:lnTo>
                                  <a:pt x="61" y="71"/>
                                </a:lnTo>
                                <a:lnTo>
                                  <a:pt x="53" y="68"/>
                                </a:lnTo>
                                <a:lnTo>
                                  <a:pt x="49" y="56"/>
                                </a:lnTo>
                                <a:lnTo>
                                  <a:pt x="42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52"/>
                                </a:lnTo>
                                <a:lnTo>
                                  <a:pt x="23" y="52"/>
                                </a:lnTo>
                                <a:lnTo>
                                  <a:pt x="15" y="56"/>
                                </a:lnTo>
                                <a:lnTo>
                                  <a:pt x="4" y="68"/>
                                </a:lnTo>
                                <a:lnTo>
                                  <a:pt x="0" y="56"/>
                                </a:lnTo>
                                <a:lnTo>
                                  <a:pt x="117" y="0"/>
                                </a:lnTo>
                                <a:lnTo>
                                  <a:pt x="125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9" y="18"/>
                                </a:lnTo>
                                <a:lnTo>
                                  <a:pt x="95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4"/>
                                </a:lnTo>
                                <a:lnTo>
                                  <a:pt x="99" y="41"/>
                                </a:lnTo>
                                <a:lnTo>
                                  <a:pt x="99" y="49"/>
                                </a:lnTo>
                                <a:lnTo>
                                  <a:pt x="193" y="185"/>
                                </a:lnTo>
                                <a:lnTo>
                                  <a:pt x="193" y="192"/>
                                </a:lnTo>
                                <a:lnTo>
                                  <a:pt x="204" y="196"/>
                                </a:lnTo>
                                <a:lnTo>
                                  <a:pt x="208" y="204"/>
                                </a:lnTo>
                                <a:lnTo>
                                  <a:pt x="212" y="204"/>
                                </a:lnTo>
                                <a:lnTo>
                                  <a:pt x="223" y="204"/>
                                </a:lnTo>
                                <a:lnTo>
                                  <a:pt x="231" y="196"/>
                                </a:lnTo>
                                <a:lnTo>
                                  <a:pt x="238" y="192"/>
                                </a:lnTo>
                                <a:lnTo>
                                  <a:pt x="250" y="188"/>
                                </a:lnTo>
                                <a:lnTo>
                                  <a:pt x="250" y="192"/>
                                </a:lnTo>
                                <a:lnTo>
                                  <a:pt x="133" y="253"/>
                                </a:lnTo>
                                <a:lnTo>
                                  <a:pt x="12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0588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79">
                                <a:moveTo>
                                  <a:pt x="257" y="57"/>
                                </a:moveTo>
                                <a:lnTo>
                                  <a:pt x="253" y="60"/>
                                </a:lnTo>
                                <a:lnTo>
                                  <a:pt x="249" y="64"/>
                                </a:lnTo>
                                <a:lnTo>
                                  <a:pt x="249" y="68"/>
                                </a:lnTo>
                                <a:lnTo>
                                  <a:pt x="249" y="72"/>
                                </a:lnTo>
                                <a:lnTo>
                                  <a:pt x="249" y="75"/>
                                </a:lnTo>
                                <a:lnTo>
                                  <a:pt x="249" y="79"/>
                                </a:lnTo>
                                <a:lnTo>
                                  <a:pt x="253" y="83"/>
                                </a:lnTo>
                                <a:lnTo>
                                  <a:pt x="264" y="91"/>
                                </a:lnTo>
                                <a:lnTo>
                                  <a:pt x="325" y="143"/>
                                </a:lnTo>
                                <a:lnTo>
                                  <a:pt x="325" y="147"/>
                                </a:lnTo>
                                <a:lnTo>
                                  <a:pt x="321" y="151"/>
                                </a:lnTo>
                                <a:lnTo>
                                  <a:pt x="313" y="162"/>
                                </a:lnTo>
                                <a:lnTo>
                                  <a:pt x="306" y="174"/>
                                </a:lnTo>
                                <a:lnTo>
                                  <a:pt x="302" y="185"/>
                                </a:lnTo>
                                <a:lnTo>
                                  <a:pt x="291" y="200"/>
                                </a:lnTo>
                                <a:lnTo>
                                  <a:pt x="283" y="211"/>
                                </a:lnTo>
                                <a:lnTo>
                                  <a:pt x="268" y="223"/>
                                </a:lnTo>
                                <a:lnTo>
                                  <a:pt x="253" y="230"/>
                                </a:lnTo>
                                <a:lnTo>
                                  <a:pt x="238" y="242"/>
                                </a:lnTo>
                                <a:lnTo>
                                  <a:pt x="226" y="253"/>
                                </a:lnTo>
                                <a:lnTo>
                                  <a:pt x="211" y="260"/>
                                </a:lnTo>
                                <a:lnTo>
                                  <a:pt x="196" y="268"/>
                                </a:lnTo>
                                <a:lnTo>
                                  <a:pt x="177" y="272"/>
                                </a:lnTo>
                                <a:lnTo>
                                  <a:pt x="158" y="276"/>
                                </a:lnTo>
                                <a:lnTo>
                                  <a:pt x="143" y="279"/>
                                </a:lnTo>
                                <a:lnTo>
                                  <a:pt x="132" y="279"/>
                                </a:lnTo>
                                <a:lnTo>
                                  <a:pt x="121" y="276"/>
                                </a:lnTo>
                                <a:lnTo>
                                  <a:pt x="106" y="276"/>
                                </a:lnTo>
                                <a:lnTo>
                                  <a:pt x="98" y="272"/>
                                </a:lnTo>
                                <a:lnTo>
                                  <a:pt x="83" y="264"/>
                                </a:lnTo>
                                <a:lnTo>
                                  <a:pt x="68" y="260"/>
                                </a:lnTo>
                                <a:lnTo>
                                  <a:pt x="57" y="249"/>
                                </a:lnTo>
                                <a:lnTo>
                                  <a:pt x="45" y="238"/>
                                </a:lnTo>
                                <a:lnTo>
                                  <a:pt x="26" y="219"/>
                                </a:lnTo>
                                <a:lnTo>
                                  <a:pt x="7" y="204"/>
                                </a:lnTo>
                                <a:lnTo>
                                  <a:pt x="4" y="181"/>
                                </a:lnTo>
                                <a:lnTo>
                                  <a:pt x="0" y="162"/>
                                </a:lnTo>
                                <a:lnTo>
                                  <a:pt x="4" y="140"/>
                                </a:lnTo>
                                <a:lnTo>
                                  <a:pt x="7" y="117"/>
                                </a:lnTo>
                                <a:lnTo>
                                  <a:pt x="26" y="91"/>
                                </a:lnTo>
                                <a:lnTo>
                                  <a:pt x="45" y="68"/>
                                </a:lnTo>
                                <a:lnTo>
                                  <a:pt x="60" y="57"/>
                                </a:lnTo>
                                <a:lnTo>
                                  <a:pt x="64" y="49"/>
                                </a:lnTo>
                                <a:lnTo>
                                  <a:pt x="79" y="45"/>
                                </a:lnTo>
                                <a:lnTo>
                                  <a:pt x="87" y="38"/>
                                </a:lnTo>
                                <a:lnTo>
                                  <a:pt x="98" y="34"/>
                                </a:lnTo>
                                <a:lnTo>
                                  <a:pt x="102" y="30"/>
                                </a:lnTo>
                                <a:lnTo>
                                  <a:pt x="106" y="26"/>
                                </a:lnTo>
                                <a:lnTo>
                                  <a:pt x="117" y="26"/>
                                </a:lnTo>
                                <a:lnTo>
                                  <a:pt x="117" y="23"/>
                                </a:lnTo>
                                <a:lnTo>
                                  <a:pt x="121" y="23"/>
                                </a:lnTo>
                                <a:lnTo>
                                  <a:pt x="121" y="19"/>
                                </a:lnTo>
                                <a:lnTo>
                                  <a:pt x="121" y="15"/>
                                </a:lnTo>
                                <a:lnTo>
                                  <a:pt x="121" y="11"/>
                                </a:lnTo>
                                <a:lnTo>
                                  <a:pt x="121" y="7"/>
                                </a:lnTo>
                                <a:lnTo>
                                  <a:pt x="125" y="0"/>
                                </a:lnTo>
                                <a:lnTo>
                                  <a:pt x="196" y="49"/>
                                </a:lnTo>
                                <a:lnTo>
                                  <a:pt x="189" y="53"/>
                                </a:lnTo>
                                <a:lnTo>
                                  <a:pt x="174" y="49"/>
                                </a:lnTo>
                                <a:lnTo>
                                  <a:pt x="158" y="45"/>
                                </a:lnTo>
                                <a:lnTo>
                                  <a:pt x="143" y="45"/>
                                </a:lnTo>
                                <a:lnTo>
                                  <a:pt x="132" y="45"/>
                                </a:lnTo>
                                <a:lnTo>
                                  <a:pt x="113" y="45"/>
                                </a:lnTo>
                                <a:lnTo>
                                  <a:pt x="98" y="49"/>
                                </a:lnTo>
                                <a:lnTo>
                                  <a:pt x="79" y="57"/>
                                </a:lnTo>
                                <a:lnTo>
                                  <a:pt x="64" y="72"/>
                                </a:lnTo>
                                <a:lnTo>
                                  <a:pt x="49" y="83"/>
                                </a:lnTo>
                                <a:lnTo>
                                  <a:pt x="41" y="94"/>
                                </a:lnTo>
                                <a:lnTo>
                                  <a:pt x="30" y="113"/>
                                </a:lnTo>
                                <a:lnTo>
                                  <a:pt x="30" y="132"/>
                                </a:lnTo>
                                <a:lnTo>
                                  <a:pt x="30" y="151"/>
                                </a:lnTo>
                                <a:lnTo>
                                  <a:pt x="45" y="170"/>
                                </a:lnTo>
                                <a:lnTo>
                                  <a:pt x="60" y="192"/>
                                </a:lnTo>
                                <a:lnTo>
                                  <a:pt x="83" y="215"/>
                                </a:lnTo>
                                <a:lnTo>
                                  <a:pt x="102" y="226"/>
                                </a:lnTo>
                                <a:lnTo>
                                  <a:pt x="125" y="238"/>
                                </a:lnTo>
                                <a:lnTo>
                                  <a:pt x="151" y="242"/>
                                </a:lnTo>
                                <a:lnTo>
                                  <a:pt x="174" y="242"/>
                                </a:lnTo>
                                <a:lnTo>
                                  <a:pt x="196" y="242"/>
                                </a:lnTo>
                                <a:lnTo>
                                  <a:pt x="215" y="238"/>
                                </a:lnTo>
                                <a:lnTo>
                                  <a:pt x="238" y="223"/>
                                </a:lnTo>
                                <a:lnTo>
                                  <a:pt x="257" y="211"/>
                                </a:lnTo>
                                <a:lnTo>
                                  <a:pt x="268" y="204"/>
                                </a:lnTo>
                                <a:lnTo>
                                  <a:pt x="272" y="196"/>
                                </a:lnTo>
                                <a:lnTo>
                                  <a:pt x="276" y="189"/>
                                </a:lnTo>
                                <a:lnTo>
                                  <a:pt x="283" y="181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70"/>
                                </a:lnTo>
                                <a:lnTo>
                                  <a:pt x="287" y="166"/>
                                </a:lnTo>
                                <a:lnTo>
                                  <a:pt x="287" y="162"/>
                                </a:lnTo>
                                <a:lnTo>
                                  <a:pt x="230" y="124"/>
                                </a:lnTo>
                                <a:lnTo>
                                  <a:pt x="226" y="117"/>
                                </a:lnTo>
                                <a:lnTo>
                                  <a:pt x="215" y="113"/>
                                </a:lnTo>
                                <a:lnTo>
                                  <a:pt x="211" y="113"/>
                                </a:lnTo>
                                <a:lnTo>
                                  <a:pt x="208" y="106"/>
                                </a:lnTo>
                                <a:lnTo>
                                  <a:pt x="196" y="113"/>
                                </a:lnTo>
                                <a:lnTo>
                                  <a:pt x="192" y="117"/>
                                </a:lnTo>
                                <a:lnTo>
                                  <a:pt x="189" y="121"/>
                                </a:lnTo>
                                <a:lnTo>
                                  <a:pt x="177" y="128"/>
                                </a:lnTo>
                                <a:lnTo>
                                  <a:pt x="174" y="124"/>
                                </a:lnTo>
                                <a:lnTo>
                                  <a:pt x="253" y="53"/>
                                </a:lnTo>
                                <a:lnTo>
                                  <a:pt x="2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2604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48">
                                <a:moveTo>
                                  <a:pt x="257" y="8"/>
                                </a:moveTo>
                                <a:lnTo>
                                  <a:pt x="246" y="12"/>
                                </a:lnTo>
                                <a:lnTo>
                                  <a:pt x="242" y="15"/>
                                </a:lnTo>
                                <a:lnTo>
                                  <a:pt x="238" y="23"/>
                                </a:lnTo>
                                <a:lnTo>
                                  <a:pt x="231" y="27"/>
                                </a:lnTo>
                                <a:lnTo>
                                  <a:pt x="231" y="34"/>
                                </a:lnTo>
                                <a:lnTo>
                                  <a:pt x="238" y="42"/>
                                </a:lnTo>
                                <a:lnTo>
                                  <a:pt x="242" y="53"/>
                                </a:lnTo>
                                <a:lnTo>
                                  <a:pt x="250" y="65"/>
                                </a:lnTo>
                                <a:lnTo>
                                  <a:pt x="389" y="208"/>
                                </a:lnTo>
                                <a:lnTo>
                                  <a:pt x="378" y="212"/>
                                </a:lnTo>
                                <a:lnTo>
                                  <a:pt x="80" y="167"/>
                                </a:lnTo>
                                <a:lnTo>
                                  <a:pt x="182" y="276"/>
                                </a:lnTo>
                                <a:lnTo>
                                  <a:pt x="189" y="284"/>
                                </a:lnTo>
                                <a:lnTo>
                                  <a:pt x="193" y="291"/>
                                </a:lnTo>
                                <a:lnTo>
                                  <a:pt x="208" y="295"/>
                                </a:lnTo>
                                <a:lnTo>
                                  <a:pt x="212" y="295"/>
                                </a:lnTo>
                                <a:lnTo>
                                  <a:pt x="223" y="295"/>
                                </a:lnTo>
                                <a:lnTo>
                                  <a:pt x="227" y="295"/>
                                </a:lnTo>
                                <a:lnTo>
                                  <a:pt x="238" y="291"/>
                                </a:lnTo>
                                <a:lnTo>
                                  <a:pt x="246" y="287"/>
                                </a:lnTo>
                                <a:lnTo>
                                  <a:pt x="250" y="295"/>
                                </a:lnTo>
                                <a:lnTo>
                                  <a:pt x="170" y="348"/>
                                </a:lnTo>
                                <a:lnTo>
                                  <a:pt x="163" y="340"/>
                                </a:lnTo>
                                <a:lnTo>
                                  <a:pt x="170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82" y="321"/>
                                </a:lnTo>
                                <a:lnTo>
                                  <a:pt x="185" y="318"/>
                                </a:lnTo>
                                <a:lnTo>
                                  <a:pt x="182" y="310"/>
                                </a:lnTo>
                                <a:lnTo>
                                  <a:pt x="182" y="302"/>
                                </a:lnTo>
                                <a:lnTo>
                                  <a:pt x="170" y="291"/>
                                </a:lnTo>
                                <a:lnTo>
                                  <a:pt x="167" y="284"/>
                                </a:lnTo>
                                <a:lnTo>
                                  <a:pt x="53" y="163"/>
                                </a:lnTo>
                                <a:lnTo>
                                  <a:pt x="42" y="159"/>
                                </a:lnTo>
                                <a:lnTo>
                                  <a:pt x="34" y="159"/>
                                </a:lnTo>
                                <a:lnTo>
                                  <a:pt x="31" y="159"/>
                                </a:lnTo>
                                <a:lnTo>
                                  <a:pt x="23" y="159"/>
                                </a:lnTo>
                                <a:lnTo>
                                  <a:pt x="19" y="163"/>
                                </a:lnTo>
                                <a:lnTo>
                                  <a:pt x="12" y="163"/>
                                </a:lnTo>
                                <a:lnTo>
                                  <a:pt x="4" y="167"/>
                                </a:lnTo>
                                <a:lnTo>
                                  <a:pt x="4" y="170"/>
                                </a:lnTo>
                                <a:lnTo>
                                  <a:pt x="0" y="163"/>
                                </a:lnTo>
                                <a:lnTo>
                                  <a:pt x="61" y="125"/>
                                </a:lnTo>
                                <a:lnTo>
                                  <a:pt x="321" y="167"/>
                                </a:lnTo>
                                <a:lnTo>
                                  <a:pt x="238" y="72"/>
                                </a:lnTo>
                                <a:lnTo>
                                  <a:pt x="227" y="61"/>
                                </a:lnTo>
                                <a:lnTo>
                                  <a:pt x="219" y="53"/>
                                </a:lnTo>
                                <a:lnTo>
                                  <a:pt x="208" y="49"/>
                                </a:lnTo>
                                <a:lnTo>
                                  <a:pt x="201" y="49"/>
                                </a:lnTo>
                                <a:lnTo>
                                  <a:pt x="189" y="49"/>
                                </a:lnTo>
                                <a:lnTo>
                                  <a:pt x="185" y="49"/>
                                </a:lnTo>
                                <a:lnTo>
                                  <a:pt x="174" y="53"/>
                                </a:lnTo>
                                <a:lnTo>
                                  <a:pt x="170" y="61"/>
                                </a:lnTo>
                                <a:lnTo>
                                  <a:pt x="167" y="57"/>
                                </a:lnTo>
                                <a:lnTo>
                                  <a:pt x="246" y="0"/>
                                </a:lnTo>
                                <a:lnTo>
                                  <a:pt x="2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30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4">
                                <a:moveTo>
                                  <a:pt x="99" y="98"/>
                                </a:moveTo>
                                <a:lnTo>
                                  <a:pt x="114" y="102"/>
                                </a:lnTo>
                                <a:lnTo>
                                  <a:pt x="125" y="102"/>
                                </a:lnTo>
                                <a:lnTo>
                                  <a:pt x="136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59" y="102"/>
                                </a:lnTo>
                                <a:lnTo>
                                  <a:pt x="167" y="98"/>
                                </a:lnTo>
                                <a:lnTo>
                                  <a:pt x="178" y="87"/>
                                </a:lnTo>
                                <a:lnTo>
                                  <a:pt x="186" y="83"/>
                                </a:lnTo>
                                <a:lnTo>
                                  <a:pt x="189" y="72"/>
                                </a:lnTo>
                                <a:lnTo>
                                  <a:pt x="193" y="64"/>
                                </a:lnTo>
                                <a:lnTo>
                                  <a:pt x="193" y="56"/>
                                </a:lnTo>
                                <a:lnTo>
                                  <a:pt x="193" y="53"/>
                                </a:lnTo>
                                <a:lnTo>
                                  <a:pt x="193" y="45"/>
                                </a:lnTo>
                                <a:lnTo>
                                  <a:pt x="189" y="38"/>
                                </a:lnTo>
                                <a:lnTo>
                                  <a:pt x="182" y="30"/>
                                </a:lnTo>
                                <a:lnTo>
                                  <a:pt x="174" y="26"/>
                                </a:lnTo>
                                <a:lnTo>
                                  <a:pt x="167" y="19"/>
                                </a:lnTo>
                                <a:lnTo>
                                  <a:pt x="155" y="15"/>
                                </a:lnTo>
                                <a:lnTo>
                                  <a:pt x="144" y="15"/>
                                </a:lnTo>
                                <a:lnTo>
                                  <a:pt x="136" y="15"/>
                                </a:lnTo>
                                <a:lnTo>
                                  <a:pt x="129" y="19"/>
                                </a:lnTo>
                                <a:lnTo>
                                  <a:pt x="118" y="22"/>
                                </a:lnTo>
                                <a:lnTo>
                                  <a:pt x="114" y="22"/>
                                </a:lnTo>
                                <a:lnTo>
                                  <a:pt x="106" y="26"/>
                                </a:lnTo>
                                <a:lnTo>
                                  <a:pt x="102" y="22"/>
                                </a:lnTo>
                                <a:lnTo>
                                  <a:pt x="118" y="11"/>
                                </a:lnTo>
                                <a:lnTo>
                                  <a:pt x="133" y="4"/>
                                </a:ln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82" y="4"/>
                                </a:lnTo>
                                <a:lnTo>
                                  <a:pt x="189" y="7"/>
                                </a:lnTo>
                                <a:lnTo>
                                  <a:pt x="197" y="15"/>
                                </a:lnTo>
                                <a:lnTo>
                                  <a:pt x="208" y="22"/>
                                </a:lnTo>
                                <a:lnTo>
                                  <a:pt x="220" y="34"/>
                                </a:lnTo>
                                <a:lnTo>
                                  <a:pt x="223" y="45"/>
                                </a:lnTo>
                                <a:lnTo>
                                  <a:pt x="223" y="56"/>
                                </a:lnTo>
                                <a:lnTo>
                                  <a:pt x="223" y="64"/>
                                </a:lnTo>
                                <a:lnTo>
                                  <a:pt x="223" y="72"/>
                                </a:lnTo>
                                <a:lnTo>
                                  <a:pt x="220" y="83"/>
                                </a:lnTo>
                                <a:lnTo>
                                  <a:pt x="216" y="87"/>
                                </a:lnTo>
                                <a:lnTo>
                                  <a:pt x="212" y="94"/>
                                </a:lnTo>
                                <a:lnTo>
                                  <a:pt x="204" y="102"/>
                                </a:lnTo>
                                <a:lnTo>
                                  <a:pt x="201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8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7" y="136"/>
                                </a:lnTo>
                                <a:lnTo>
                                  <a:pt x="170" y="143"/>
                                </a:lnTo>
                                <a:lnTo>
                                  <a:pt x="170" y="155"/>
                                </a:lnTo>
                                <a:lnTo>
                                  <a:pt x="170" y="166"/>
                                </a:lnTo>
                                <a:lnTo>
                                  <a:pt x="163" y="181"/>
                                </a:lnTo>
                                <a:lnTo>
                                  <a:pt x="155" y="196"/>
                                </a:lnTo>
                                <a:lnTo>
                                  <a:pt x="144" y="207"/>
                                </a:lnTo>
                                <a:lnTo>
                                  <a:pt x="129" y="223"/>
                                </a:lnTo>
                                <a:lnTo>
                                  <a:pt x="114" y="230"/>
                                </a:lnTo>
                                <a:lnTo>
                                  <a:pt x="95" y="234"/>
                                </a:lnTo>
                                <a:lnTo>
                                  <a:pt x="80" y="230"/>
                                </a:lnTo>
                                <a:lnTo>
                                  <a:pt x="61" y="223"/>
                                </a:lnTo>
                                <a:lnTo>
                                  <a:pt x="42" y="219"/>
                                </a:lnTo>
                                <a:lnTo>
                                  <a:pt x="23" y="207"/>
                                </a:lnTo>
                                <a:lnTo>
                                  <a:pt x="19" y="204"/>
                                </a:lnTo>
                                <a:lnTo>
                                  <a:pt x="16" y="200"/>
                                </a:lnTo>
                                <a:lnTo>
                                  <a:pt x="12" y="192"/>
                                </a:lnTo>
                                <a:lnTo>
                                  <a:pt x="4" y="189"/>
                                </a:lnTo>
                                <a:lnTo>
                                  <a:pt x="0" y="181"/>
                                </a:lnTo>
                                <a:lnTo>
                                  <a:pt x="0" y="177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4" y="162"/>
                                </a:lnTo>
                                <a:lnTo>
                                  <a:pt x="8" y="162"/>
                                </a:lnTo>
                                <a:lnTo>
                                  <a:pt x="8" y="158"/>
                                </a:lnTo>
                                <a:lnTo>
                                  <a:pt x="12" y="158"/>
                                </a:lnTo>
                                <a:lnTo>
                                  <a:pt x="16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62"/>
                                </a:lnTo>
                                <a:lnTo>
                                  <a:pt x="27" y="166"/>
                                </a:lnTo>
                                <a:lnTo>
                                  <a:pt x="31" y="170"/>
                                </a:lnTo>
                                <a:lnTo>
                                  <a:pt x="34" y="177"/>
                                </a:lnTo>
                                <a:lnTo>
                                  <a:pt x="34" y="185"/>
                                </a:lnTo>
                                <a:lnTo>
                                  <a:pt x="38" y="192"/>
                                </a:lnTo>
                                <a:lnTo>
                                  <a:pt x="42" y="196"/>
                                </a:lnTo>
                                <a:lnTo>
                                  <a:pt x="50" y="204"/>
                                </a:lnTo>
                                <a:lnTo>
                                  <a:pt x="53" y="211"/>
                                </a:lnTo>
                                <a:lnTo>
                                  <a:pt x="65" y="219"/>
                                </a:lnTo>
                                <a:lnTo>
                                  <a:pt x="76" y="223"/>
                                </a:lnTo>
                                <a:lnTo>
                                  <a:pt x="84" y="223"/>
                                </a:lnTo>
                                <a:lnTo>
                                  <a:pt x="95" y="219"/>
                                </a:lnTo>
                                <a:lnTo>
                                  <a:pt x="102" y="211"/>
                                </a:lnTo>
                                <a:lnTo>
                                  <a:pt x="114" y="207"/>
                                </a:lnTo>
                                <a:lnTo>
                                  <a:pt x="121" y="200"/>
                                </a:lnTo>
                                <a:lnTo>
                                  <a:pt x="125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29" y="181"/>
                                </a:lnTo>
                                <a:lnTo>
                                  <a:pt x="133" y="177"/>
                                </a:lnTo>
                                <a:lnTo>
                                  <a:pt x="136" y="170"/>
                                </a:lnTo>
                                <a:lnTo>
                                  <a:pt x="136" y="162"/>
                                </a:lnTo>
                                <a:lnTo>
                                  <a:pt x="136" y="155"/>
                                </a:lnTo>
                                <a:lnTo>
                                  <a:pt x="133" y="143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32"/>
                                </a:lnTo>
                                <a:lnTo>
                                  <a:pt x="125" y="128"/>
                                </a:lnTo>
                                <a:lnTo>
                                  <a:pt x="125" y="121"/>
                                </a:lnTo>
                                <a:lnTo>
                                  <a:pt x="121" y="117"/>
                                </a:lnTo>
                                <a:lnTo>
                                  <a:pt x="118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02" y="106"/>
                                </a:lnTo>
                                <a:lnTo>
                                  <a:pt x="95" y="102"/>
                                </a:lnTo>
                                <a:lnTo>
                                  <a:pt x="9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01680"/>
                            <a:ext cx="2934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200" y="55800"/>
                          <a:ext cx="58500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960" y="529560"/>
                          <a:ext cx="41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50">
                              <a:moveTo>
                                <a:pt x="260" y="612"/>
                              </a:moveTo>
                              <a:lnTo>
                                <a:pt x="241" y="631"/>
                              </a:lnTo>
                              <a:lnTo>
                                <a:pt x="222" y="642"/>
                              </a:lnTo>
                              <a:lnTo>
                                <a:pt x="196" y="646"/>
                              </a:lnTo>
                              <a:lnTo>
                                <a:pt x="170" y="650"/>
                              </a:lnTo>
                              <a:lnTo>
                                <a:pt x="132" y="646"/>
                              </a:lnTo>
                              <a:lnTo>
                                <a:pt x="94" y="631"/>
                              </a:lnTo>
                              <a:lnTo>
                                <a:pt x="68" y="605"/>
                              </a:lnTo>
                              <a:lnTo>
                                <a:pt x="41" y="571"/>
                              </a:lnTo>
                              <a:lnTo>
                                <a:pt x="22" y="525"/>
                              </a:lnTo>
                              <a:lnTo>
                                <a:pt x="11" y="472"/>
                              </a:lnTo>
                              <a:lnTo>
                                <a:pt x="3" y="408"/>
                              </a:lnTo>
                              <a:lnTo>
                                <a:pt x="0" y="333"/>
                              </a:lnTo>
                              <a:lnTo>
                                <a:pt x="3" y="257"/>
                              </a:lnTo>
                              <a:lnTo>
                                <a:pt x="11" y="189"/>
                              </a:lnTo>
                              <a:lnTo>
                                <a:pt x="22" y="133"/>
                              </a:lnTo>
                              <a:lnTo>
                                <a:pt x="41" y="83"/>
                              </a:lnTo>
                              <a:lnTo>
                                <a:pt x="64" y="49"/>
                              </a:lnTo>
                              <a:lnTo>
                                <a:pt x="94" y="23"/>
                              </a:lnTo>
                              <a:lnTo>
                                <a:pt x="128" y="8"/>
                              </a:lnTo>
                              <a:lnTo>
                                <a:pt x="166" y="0"/>
                              </a:lnTo>
                              <a:lnTo>
                                <a:pt x="192" y="4"/>
                              </a:lnTo>
                              <a:lnTo>
                                <a:pt x="215" y="8"/>
                              </a:lnTo>
                              <a:lnTo>
                                <a:pt x="238" y="19"/>
                              </a:lnTo>
                              <a:lnTo>
                                <a:pt x="260" y="31"/>
                              </a:lnTo>
                              <a:lnTo>
                                <a:pt x="260" y="110"/>
                              </a:lnTo>
                              <a:lnTo>
                                <a:pt x="241" y="95"/>
                              </a:lnTo>
                              <a:lnTo>
                                <a:pt x="219" y="83"/>
                              </a:lnTo>
                              <a:lnTo>
                                <a:pt x="200" y="76"/>
                              </a:lnTo>
                              <a:lnTo>
                                <a:pt x="181" y="72"/>
                              </a:lnTo>
                              <a:lnTo>
                                <a:pt x="154" y="76"/>
                              </a:lnTo>
                              <a:lnTo>
                                <a:pt x="136" y="87"/>
                              </a:lnTo>
                              <a:lnTo>
                                <a:pt x="117" y="102"/>
                              </a:lnTo>
                              <a:lnTo>
                                <a:pt x="105" y="129"/>
                              </a:lnTo>
                              <a:lnTo>
                                <a:pt x="94" y="159"/>
                              </a:lnTo>
                              <a:lnTo>
                                <a:pt x="90" y="200"/>
                              </a:lnTo>
                              <a:lnTo>
                                <a:pt x="83" y="253"/>
                              </a:lnTo>
                              <a:lnTo>
                                <a:pt x="83" y="318"/>
                              </a:lnTo>
                              <a:lnTo>
                                <a:pt x="83" y="382"/>
                              </a:lnTo>
                              <a:lnTo>
                                <a:pt x="90" y="438"/>
                              </a:lnTo>
                              <a:lnTo>
                                <a:pt x="94" y="484"/>
                              </a:lnTo>
                              <a:lnTo>
                                <a:pt x="105" y="518"/>
                              </a:lnTo>
                              <a:lnTo>
                                <a:pt x="117" y="544"/>
                              </a:lnTo>
                              <a:lnTo>
                                <a:pt x="136" y="559"/>
                              </a:lnTo>
                              <a:lnTo>
                                <a:pt x="151" y="571"/>
                              </a:lnTo>
                              <a:lnTo>
                                <a:pt x="173" y="574"/>
                              </a:lnTo>
                              <a:lnTo>
                                <a:pt x="196" y="574"/>
                              </a:lnTo>
                              <a:lnTo>
                                <a:pt x="207" y="571"/>
                              </a:lnTo>
                              <a:lnTo>
                                <a:pt x="219" y="563"/>
                              </a:lnTo>
                              <a:lnTo>
                                <a:pt x="238" y="552"/>
                              </a:lnTo>
                              <a:lnTo>
                                <a:pt x="260" y="529"/>
                              </a:lnTo>
                              <a:lnTo>
                                <a:pt x="260" y="571"/>
                              </a:lnTo>
                              <a:lnTo>
                                <a:pt x="26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62172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27">
                              <a:moveTo>
                                <a:pt x="0" y="627"/>
                              </a:move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253" y="0"/>
                              </a:lnTo>
                              <a:lnTo>
                                <a:pt x="253" y="38"/>
                              </a:lnTo>
                              <a:lnTo>
                                <a:pt x="253" y="76"/>
                              </a:lnTo>
                              <a:lnTo>
                                <a:pt x="170" y="76"/>
                              </a:lnTo>
                              <a:lnTo>
                                <a:pt x="87" y="76"/>
                              </a:lnTo>
                              <a:lnTo>
                                <a:pt x="87" y="170"/>
                              </a:lnTo>
                              <a:lnTo>
                                <a:pt x="87" y="261"/>
                              </a:lnTo>
                              <a:lnTo>
                                <a:pt x="163" y="261"/>
                              </a:lnTo>
                              <a:lnTo>
                                <a:pt x="242" y="261"/>
                              </a:lnTo>
                              <a:lnTo>
                                <a:pt x="242" y="298"/>
                              </a:lnTo>
                              <a:lnTo>
                                <a:pt x="242" y="336"/>
                              </a:lnTo>
                              <a:lnTo>
                                <a:pt x="163" y="336"/>
                              </a:lnTo>
                              <a:lnTo>
                                <a:pt x="87" y="336"/>
                              </a:lnTo>
                              <a:lnTo>
                                <a:pt x="87" y="551"/>
                              </a:lnTo>
                              <a:lnTo>
                                <a:pt x="174" y="551"/>
                              </a:lnTo>
                              <a:lnTo>
                                <a:pt x="261" y="551"/>
                              </a:lnTo>
                              <a:lnTo>
                                <a:pt x="261" y="589"/>
                              </a:lnTo>
                              <a:lnTo>
                                <a:pt x="261" y="627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712440"/>
                          <a:ext cx="67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64" y="0"/>
                              </a:lnTo>
                              <a:lnTo>
                                <a:pt x="91" y="185"/>
                              </a:lnTo>
                              <a:lnTo>
                                <a:pt x="117" y="370"/>
                              </a:lnTo>
                              <a:lnTo>
                                <a:pt x="121" y="389"/>
                              </a:lnTo>
                              <a:lnTo>
                                <a:pt x="125" y="404"/>
                              </a:lnTo>
                              <a:lnTo>
                                <a:pt x="125" y="426"/>
                              </a:lnTo>
                              <a:lnTo>
                                <a:pt x="128" y="453"/>
                              </a:lnTo>
                              <a:lnTo>
                                <a:pt x="128" y="430"/>
                              </a:lnTo>
                              <a:lnTo>
                                <a:pt x="132" y="407"/>
                              </a:lnTo>
                              <a:lnTo>
                                <a:pt x="136" y="392"/>
                              </a:lnTo>
                              <a:lnTo>
                                <a:pt x="136" y="377"/>
                              </a:lnTo>
                              <a:lnTo>
                                <a:pt x="162" y="188"/>
                              </a:lnTo>
                              <a:lnTo>
                                <a:pt x="189" y="0"/>
                              </a:lnTo>
                              <a:lnTo>
                                <a:pt x="215" y="0"/>
                              </a:lnTo>
                              <a:lnTo>
                                <a:pt x="238" y="0"/>
                              </a:lnTo>
                              <a:lnTo>
                                <a:pt x="264" y="185"/>
                              </a:lnTo>
                              <a:lnTo>
                                <a:pt x="291" y="370"/>
                              </a:lnTo>
                              <a:lnTo>
                                <a:pt x="295" y="392"/>
                              </a:lnTo>
                              <a:lnTo>
                                <a:pt x="295" y="415"/>
                              </a:lnTo>
                              <a:lnTo>
                                <a:pt x="298" y="434"/>
                              </a:lnTo>
                              <a:lnTo>
                                <a:pt x="298" y="453"/>
                              </a:lnTo>
                              <a:lnTo>
                                <a:pt x="302" y="430"/>
                              </a:lnTo>
                              <a:lnTo>
                                <a:pt x="306" y="404"/>
                              </a:lnTo>
                              <a:lnTo>
                                <a:pt x="306" y="385"/>
                              </a:lnTo>
                              <a:lnTo>
                                <a:pt x="310" y="366"/>
                              </a:lnTo>
                              <a:lnTo>
                                <a:pt x="336" y="181"/>
                              </a:lnTo>
                              <a:lnTo>
                                <a:pt x="363" y="0"/>
                              </a:lnTo>
                              <a:lnTo>
                                <a:pt x="397" y="0"/>
                              </a:lnTo>
                              <a:lnTo>
                                <a:pt x="427" y="0"/>
                              </a:lnTo>
                              <a:lnTo>
                                <a:pt x="378" y="313"/>
                              </a:lnTo>
                              <a:lnTo>
                                <a:pt x="325" y="626"/>
                              </a:lnTo>
                              <a:lnTo>
                                <a:pt x="298" y="626"/>
                              </a:lnTo>
                              <a:lnTo>
                                <a:pt x="272" y="626"/>
                              </a:lnTo>
                              <a:lnTo>
                                <a:pt x="249" y="453"/>
                              </a:lnTo>
                              <a:lnTo>
                                <a:pt x="223" y="279"/>
                              </a:lnTo>
                              <a:lnTo>
                                <a:pt x="223" y="264"/>
                              </a:lnTo>
                              <a:lnTo>
                                <a:pt x="219" y="245"/>
                              </a:lnTo>
                              <a:lnTo>
                                <a:pt x="219" y="234"/>
                              </a:lnTo>
                              <a:lnTo>
                                <a:pt x="219" y="222"/>
                              </a:lnTo>
                              <a:lnTo>
                                <a:pt x="215" y="185"/>
                              </a:lnTo>
                              <a:lnTo>
                                <a:pt x="211" y="215"/>
                              </a:lnTo>
                              <a:lnTo>
                                <a:pt x="208" y="241"/>
                              </a:lnTo>
                              <a:lnTo>
                                <a:pt x="208" y="260"/>
                              </a:lnTo>
                              <a:lnTo>
                                <a:pt x="204" y="279"/>
                              </a:lnTo>
                              <a:lnTo>
                                <a:pt x="181" y="453"/>
                              </a:lnTo>
                              <a:lnTo>
                                <a:pt x="155" y="626"/>
                              </a:lnTo>
                              <a:lnTo>
                                <a:pt x="132" y="626"/>
                              </a:lnTo>
                              <a:lnTo>
                                <a:pt x="106" y="626"/>
                              </a:lnTo>
                              <a:lnTo>
                                <a:pt x="53" y="3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633240"/>
                          <a:ext cx="41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627">
                              <a:moveTo>
                                <a:pt x="0" y="627"/>
                              </a:move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91" y="276"/>
                              </a:lnTo>
                              <a:lnTo>
                                <a:pt x="91" y="552"/>
                              </a:lnTo>
                              <a:lnTo>
                                <a:pt x="178" y="552"/>
                              </a:lnTo>
                              <a:lnTo>
                                <a:pt x="265" y="552"/>
                              </a:lnTo>
                              <a:lnTo>
                                <a:pt x="265" y="589"/>
                              </a:lnTo>
                              <a:lnTo>
                                <a:pt x="265" y="627"/>
                              </a:lnTo>
                              <a:lnTo>
                                <a:pt x="133" y="627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562680"/>
                          <a:ext cx="41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50">
                              <a:moveTo>
                                <a:pt x="94" y="431"/>
                              </a:moveTo>
                              <a:lnTo>
                                <a:pt x="132" y="431"/>
                              </a:lnTo>
                              <a:lnTo>
                                <a:pt x="166" y="431"/>
                              </a:lnTo>
                              <a:lnTo>
                                <a:pt x="155" y="325"/>
                              </a:lnTo>
                              <a:lnTo>
                                <a:pt x="140" y="219"/>
                              </a:lnTo>
                              <a:lnTo>
                                <a:pt x="140" y="197"/>
                              </a:lnTo>
                              <a:lnTo>
                                <a:pt x="136" y="174"/>
                              </a:lnTo>
                              <a:lnTo>
                                <a:pt x="132" y="148"/>
                              </a:lnTo>
                              <a:lnTo>
                                <a:pt x="128" y="121"/>
                              </a:lnTo>
                              <a:lnTo>
                                <a:pt x="128" y="151"/>
                              </a:lnTo>
                              <a:lnTo>
                                <a:pt x="124" y="178"/>
                              </a:lnTo>
                              <a:lnTo>
                                <a:pt x="124" y="200"/>
                              </a:lnTo>
                              <a:lnTo>
                                <a:pt x="121" y="223"/>
                              </a:lnTo>
                              <a:lnTo>
                                <a:pt x="106" y="325"/>
                              </a:lnTo>
                              <a:lnTo>
                                <a:pt x="94" y="431"/>
                              </a:lnTo>
                              <a:close/>
                              <a:moveTo>
                                <a:pt x="0" y="650"/>
                              </a:moveTo>
                              <a:lnTo>
                                <a:pt x="49" y="325"/>
                              </a:lnTo>
                              <a:lnTo>
                                <a:pt x="94" y="0"/>
                              </a:lnTo>
                              <a:lnTo>
                                <a:pt x="132" y="0"/>
                              </a:lnTo>
                              <a:lnTo>
                                <a:pt x="166" y="0"/>
                              </a:lnTo>
                              <a:lnTo>
                                <a:pt x="215" y="325"/>
                              </a:lnTo>
                              <a:lnTo>
                                <a:pt x="260" y="650"/>
                              </a:lnTo>
                              <a:lnTo>
                                <a:pt x="230" y="650"/>
                              </a:lnTo>
                              <a:lnTo>
                                <a:pt x="196" y="650"/>
                              </a:lnTo>
                              <a:lnTo>
                                <a:pt x="189" y="578"/>
                              </a:lnTo>
                              <a:lnTo>
                                <a:pt x="177" y="506"/>
                              </a:lnTo>
                              <a:lnTo>
                                <a:pt x="132" y="506"/>
                              </a:lnTo>
                              <a:lnTo>
                                <a:pt x="83" y="506"/>
                              </a:lnTo>
                              <a:lnTo>
                                <a:pt x="75" y="578"/>
                              </a:lnTo>
                              <a:lnTo>
                                <a:pt x="64" y="650"/>
                              </a:lnTo>
                              <a:lnTo>
                                <a:pt x="30" y="650"/>
                              </a:lnTo>
                              <a:lnTo>
                                <a:pt x="0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-9.2pt;width:70.85pt;height:65.05pt" coordorigin="720,-184" coordsize="1417,1301">
              <v:group id="shape_0" style="position:absolute;left:720;top:-184;width:1417;height:1301">
                <v:shape id="shape_0" coordsize="5665,3122" path="m4717,543l4755,483l4781,430l4812,377l4834,336l4849,302l4857,275l4861,256l4868,253l4868,245l4872,237l4872,226l4880,215l4891,196l4899,181l4910,162l4929,147l4933,139l4944,128l4948,120l4955,105l4967,101l4974,90l4985,79l5001,71l5012,56l5031,45l5050,34l5076,22l5095,15l5118,7l5144,3l5170,0l5193,0l5216,3l5235,7l5250,11l5265,18l5284,22l5291,30l5303,37l5322,52l5329,64l5340,79l5348,94l5352,113l5359,124l5359,135l5359,143l5363,158l5371,185l5378,219l5390,256l5408,305l5427,351l5454,404l5473,449l5499,483l5525,521l5552,558l5578,589l5605,619l5627,645l5650,668l5665,687l5665,691l5665,702l5658,721l5650,747l5635,774l5616,808l5590,845l5556,883l5522,913l5488,940l5454,962l5427,974l5408,981l5390,985l5382,989l5378,989l5378,996l5378,1023l5378,1061l5378,1117l5371,1178l5359,1253l5348,1291l5340,1329l5322,1374l5303,1415l5284,1457l5265,1495l5238,1540l5212,1582l5155,1661l5095,1740l5023,1816l4955,1880l4880,1948l4812,2005l4736,2054l4653,2106l4574,2156l4479,2205l4385,2258l4275,2307l4162,2359l4037,2412l3951,2450l3860,2492l3765,2537l3671,2582l3584,2624l3509,2665l3441,2699l3392,2726l3342,2756l3282,2790l3218,2835l3150,2881l3078,2937l3003,2994l2931,3054l2855,3122l2780,3054l2700,2994l2617,2937l2538,2881l2462,2835l2391,2790l2330,2756l2277,2726l2228,2699l2160,2665l2085,2624l1994,2582l1904,2537l1809,2492l1715,2450l1628,2412l1503,2359l1390,2307l1284,2258l1186,2205l1095,2156l1012,2106l933,2054l854,2005l782,1948l710,1880l638,1816l570,1740l506,1661l449,1582l423,1540l397,1495l378,1457l355,1415l340,1374l325,1329l313,1291l302,1253l291,1178l283,1113l283,1057l283,1019l283,993l283,985l272,981l257,977l234,970l208,955l178,940l144,913l110,883l76,845l49,808l30,774l15,747l8,721l0,702l0,691l0,687l23,664l49,634l72,611l94,585l113,558l136,528l159,494l181,460l208,415l230,362l253,313l268,268l283,219l295,185l302,158l306,143l306,132l313,113l325,86l340,60l351,49l363,41l378,30l393,22l412,15l434,7l457,3l487,3l521,7l555,11l589,22l616,37l642,52l668,71l691,90l710,117l744,154l767,188l782,215l786,222l789,230l797,253l812,283l831,324l861,377l895,441l933,509l982,589l1042,675l1107,762l1178,857l1258,951l1345,1045l1439,1140l1541,1227l1650,1314l1711,1355l1768,1397l1832,1434l1892,1472l1956,1506l2024,1540l2092,1570l2164,1597l2236,1623l2308,1646l2387,1665l2462,1684l2542,1695l2625,1706l2708,1710l2791,1714l2882,1710l2972,1702l3059,1695l3142,1680l3225,1665l3308,1638l3388,1616l3463,1589l3539,1559l3614,1529l3686,1491l3754,1453l3822,1415l3890,1374l3951,1329l4011,1287l4075,1242l4132,1193l4188,1147l4238,1102l4340,1004l4434,902l4517,808l4593,713l4653,623l4717,543xe" fillcolor="black" stroked="f" o:allowincell="f" style="position:absolute;left:720;top:431;width:1416;height:6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5,3002" path="m838,899l744,782l661,673l589,571l532,484l487,404l453,352l434,310l427,299l423,272l412,234l393,197l366,151l336,114l306,76l287,61l268,42l249,31l230,23l189,8l155,0l125,0l102,4l83,15l64,23l53,38l38,53l30,68l23,83l15,106l15,125l19,148l30,174l45,201l68,227l91,250l117,268l147,280l174,284l200,284l227,276l245,265l261,250l264,238l268,227l268,219l268,208l261,185l253,167l242,151l230,140l223,136l219,133l215,151l204,174l193,201l177,223l162,242l151,257l140,268l136,272l128,268l117,265l106,261l98,257l94,253l87,250l87,246l83,246l113,216l140,178l159,148l170,117l181,91l189,72l189,53l193,53l196,53l211,65l234,76l257,95l283,121l302,155l310,174l317,201l317,227l317,253l313,284l302,321l287,359l268,393l249,423l234,446l223,461l215,472l208,484l181,514l147,559l106,623l68,695l34,774l19,812l7,854l0,895l0,937l0,1024l7,1114l11,1160l23,1209l34,1254l49,1299l68,1348l91,1397l121,1447l155,1503l196,1556l242,1613l295,1677l355,1745l415,1798l476,1847l536,1900l604,1945l668,1987l736,2032l804,2070l872,2107l1008,2172l1133,2232l1246,2281l1344,2326l1443,2364l1541,2409l1647,2462l1752,2511l1851,2560l1945,2610l2024,2651l2092,2689l2115,2704l2141,2723l2164,2734l2187,2753l2209,2768l2232,2783l2255,2798l2277,2810l2296,2825l2319,2840l2338,2855l2357,2870l2376,2885l2398,2900l2417,2915l2436,2931l2447,2942l2459,2949l2470,2961l2481,2972l2496,2983l2504,2995l2511,3002l2515,3002l2519,3002l2527,2995l2538,2983l2549,2972l2561,2961l2576,2949l2587,2938l2598,2927l2613,2915l2632,2904l2647,2889l2666,2878l2681,2859l2700,2847l2715,2836l2734,2821l2757,2806l2780,2791l2802,2776l2821,2761l2844,2745l2867,2723l2889,2708l2916,2689l2980,2651l3059,2610l3150,2560l3244,2511l3346,2462l3448,2409l3546,2364l3641,2326l3739,2281l3856,2232l3981,2172l4113,2107l4177,2070l4249,2032l4313,1987l4381,1945l4445,1900l4509,1847l4570,1798l4627,1745l4687,1677l4740,1613l4793,1556l4830,1503l4861,1447l4891,1397l4914,1348l4936,1299l4951,1254l4963,1209l4970,1160l4982,1114l4982,1024l4985,937l4982,895l4974,854l4963,812l4951,774l4914,695l4876,623l4834,559l4800,514l4774,484l4766,472l4762,461l4755,446l4736,423l4717,393l4702,359l4683,321l4668,284l4664,253l4664,234l4664,216l4668,197l4672,174l4683,159l4683,148l4691,133l4702,121l4717,106l4736,91l4747,80l4762,68l4774,61l4785,53l4793,53l4796,53l4796,72l4804,91l4815,117l4830,148l4849,178l4872,216l4906,246l4898,246l4895,250l4891,253l4887,257l4876,261l4868,265l4857,268l4849,272l4842,268l4830,257l4819,242l4804,223l4793,201l4778,174l4766,151l4759,133l4759,136l4755,140l4740,151l4728,167l4721,185l4717,208l4717,227l4725,250l4736,265l4759,276l4781,284l4812,284l4834,280l4868,268l4891,250l4917,227l4929,216l4936,204l4944,189l4951,178l4955,170l4963,159l4963,148l4963,136l4966,125l4966,114l4966,99l4963,91l4963,80l4955,68l4948,61l4944,53l4936,42l4929,34l4917,27l4910,19l4898,12l4887,8l4868,4l4849,0l4842,0l4830,0l4819,4l4812,4l4793,8l4778,12l4766,19l4747,23l4736,31l4721,38l4706,53l4691,65l4679,80l4664,95l4649,110l4642,125l4623,151l4604,178l4589,212l4574,242l4559,272l4551,302l4547,329l4540,359l4532,370l4513,408l4475,465l4419,544l4351,639l4271,737l4177,850l4064,967l3992,1035l3924,1099l3841,1171l3765,1231l3679,1296l3588,1360l3493,1416l3395,1473l3290,1522l3184,1564l3070,1609l2957,1643l2897,1654l2836,1669l2776,1681l2715,1688l2651,1696l2587,1700l2523,1703l2455,1707l2387,1703l2319,1700l2251,1696l2187,1688l2122,1677l2058,1666l1998,1650l1937,1635l1877,1613l1820,1594l1764,1575l1707,1552l1598,1503l1496,1443l1397,1386l1303,1322l1212,1254l1129,1186l1050,1114l974,1039l906,967l838,899xe" fillcolor="black" stroked="t" o:allowincell="f" style="position:absolute;left:805;top:442;width:1246;height:659;mso-wrap-style:none;v-text-anchor:middle;mso-position-horizontal-relative:page">
                  <v:fill o:detectmouseclick="t" type="solid" color2="white"/>
                  <v:stroke color="black" weight="21600" joinstyle="round" endcap="flat"/>
                  <w10:wrap type="none"/>
                </v:shape>
                <v:shape id="shape_0" coordsize="536,679" path="m264,0l264,7l268,22l283,49l291,79l310,120l329,162l359,203l378,245l404,286l431,324l457,358l483,385l506,411l521,434l533,445l536,449l536,453l533,464l525,479l514,498l499,521l487,547l468,570l453,589l431,604l412,619l397,634l378,645l359,657l340,664l321,672l295,679l295,675l295,660l287,641l283,619l272,589l264,551l246,517l227,479l196,422l162,366l132,317l94,271l60,222l30,185l8,147l0,113l0,113l8,120l23,124l42,132l64,135l94,135l125,124l159,109l178,98l196,86l212,75l227,60l234,49l246,33l249,18l264,0xe" fillcolor="black" stroked="f" o:allowincell="f" style="position:absolute;left:1990;top:486;width:133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75" path="m276,0l276,7l268,26l257,52l242,86l226,124l204,169l181,211l159,249l136,283l109,313l87,343l60,373l34,400l15,426l4,441l0,445l0,449l4,456l7,472l15,490l26,513l41,536l60,562l83,589l102,604l121,623l140,634l159,645l177,657l196,664l219,672l242,675l242,672l242,660l245,641l253,615l260,585l272,551l287,517l302,479l336,422l370,366l404,317l442,271l472,222l502,185l525,147l536,113l525,120l510,120l487,124l464,132l438,124l412,120l381,105l362,94l344,83l328,67l313,56l302,45l294,30l283,15l276,0xe" fillcolor="black" stroked="f" o:allowincell="f" style="position:absolute;left:733;top:486;width:13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1,5188" path="m581,0l0,653l7,664l26,702l56,762l90,849l132,955l169,1076l188,1144l207,1215l226,1287l241,1366l256,1438l268,1517l275,1589l279,1669l283,1748l287,1835l287,1925l283,2016l283,2095l279,2171l275,2246l271,2322l264,2397l256,2473l253,2537l241,2601l230,2707l215,2805l200,2903l185,2990l173,3081l166,3171l166,3262l166,3360l173,3421l185,3489l200,3553l222,3617l253,3681l287,3749l332,3817l381,3885l441,3949l509,4021l589,4085l676,4149l774,4217l883,4281l1004,4349l1136,4414l1295,4489l1454,4576l1612,4670l1767,4772l1839,4821l1911,4871l1979,4927l2043,4976l2103,5033l2160,5082l2213,5131l2258,5188l2300,5135l2349,5086l2402,5040l2462,4991l2526,4946l2590,4904l2662,4855l2734,4814l2889,4735l3047,4652l3206,4572l3365,4500l3429,4463l3497,4433l3557,4399l3614,4365l3671,4331l3723,4293l3769,4259l3818,4221l3859,4187l3897,4149l3935,4112l3973,4074l4029,3998l4086,3927l4135,3851l4165,3779l4196,3704l4222,3632l4237,3560l4252,3492l4260,3421l4271,3360l4271,3262l4271,3171l4260,3081l4252,2990l4237,2903l4222,2805l4214,2707l4196,2601l4192,2537l4180,2473l4177,2397l4165,2322l4162,2246l4158,2171l4158,2095l4158,2016l4154,1925l4154,1835l4154,1748l4158,1669l4162,1589l4173,1517l4180,1438l4196,1366l4214,1287l4230,1215l4248,1144l4271,1076l4309,955l4347,849l4384,762l4411,702l4430,664l4441,653l3856,0l581,0xe" fillcolor="black" stroked="t" o:allowincell="f" style="position:absolute;left:870;top:-184;width:1110;height:1139;mso-wrap-style:none;v-text-anchor:middle;mso-position-horizontal-relative:pag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4246,4973" path="m518,0l0,578l8,589l27,620l50,676l84,748l118,839l152,944l189,1073l220,1216l235,1296l246,1375l254,1462l261,1552l269,1643l272,1741l272,1839l269,1930l269,2005l265,2077l261,2156l257,2232l254,2304l246,2372l238,2440l231,2500l216,2602l201,2700l186,2795l170,2881l159,2972l152,3055l148,3146l148,3240l155,3301l167,3361l182,3425l201,3489l227,3554l261,3618l303,3686l352,3750l408,3814l473,3878l548,3946l631,4007l726,4071l831,4131l948,4192l1077,4256l1152,4290l1232,4324l1311,4369l1390,4411l1553,4509l1708,4603l1851,4705l1976,4800l2032,4845l2082,4890l2127,4936l2161,4973l2195,4932l2233,4890l2282,4852l2331,4811l2387,4769l2452,4728l2516,4686l2588,4649l2735,4566l2890,4486l3048,4411l3211,4339l3271,4309l3339,4279l3396,4245l3452,4211l3505,4180l3554,4146l3604,4112l3645,4075l3687,4041l3724,4007l3762,3973l3796,3935l3857,3863l3909,3788l3951,3716l3989,3644l4019,3572l4042,3501l4061,3433l4076,3369l4079,3301l4091,3240l4091,3146l4083,3055l4076,2972l4064,2881l4053,2795l4038,2700l4019,2602l4004,2500l4000,2440l3989,2372l3985,2296l3981,2217l3981,2138l3977,2058l3970,1983l3970,1903l3966,1813l3966,1718l3970,1628l3981,1541l3981,1454l3996,1371l4004,1292l4019,1216l4034,1145l4045,1073l4064,1009l4083,944l4121,839l4159,748l4189,676l4215,620l4234,589l4246,578l3713,0l518,0xe" fillcolor="white" stroked="f" o:allowincell="f" style="position:absolute;left:895;top:-165;width:1061;height:10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9,2409" path="m0,578l510,0l2149,0l2149,2406l238,2409l254,2224l261,2055l265,1896l265,1745l257,1601l246,1465l231,1341l216,1224l193,1118l170,1020l148,926l118,842l91,763l61,695l31,631l0,578xe" fillcolor="white" stroked="f" o:allowincell="f" style="position:absolute;left:895;top:-165;width:536;height:5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21;top:-53;width:111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-165;width:11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7;top:-53;width:111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5;top:54;width:110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54;width:110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22;top:159;width:110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266;width:110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8;top:159;width:110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6;top:266;width:110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9,483" path="m0,71l64,0l359,0l359,483l158,483l139,430l121,373l102,321l83,260l64,207l41,154l22,109l0,71xe" fillcolor="white" stroked="f" o:allowincell="f" style="position:absolute;left:894;top:-54;width:88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9,503" path="m0,495l0,174l154,0l449,0l449,503l0,495xe" fillcolor="white" stroked="f" o:allowincell="f" style="position:absolute;left:984;top:-165;width:111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487" path="m19,487l117,487l117,0l0,0l8,83l12,166l15,249l19,321l19,389l19,438l19,472l19,487xe" fillcolor="white" stroked="f" o:allowincell="f" style="position:absolute;left:956;top:159;width: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8,2575" path="m0,2575l0,0l1839,0l1866,151l1896,294l1919,434l1934,566l1938,630l1938,698l1938,759l1938,819l1934,879l1922,936l1919,997l1904,1053l1888,1106l1877,1163l1858,1216l1839,1268l1809,1317l1786,1363l1752,1416l1726,1461l1688,1506l1651,1552l1605,1593l1564,1635l1511,1676l1462,1714l1405,1752l1348,1789l1129,1899l922,2005l729,2103l551,2193l468,2243l389,2288l314,2333l242,2379l174,2428l113,2473l53,2526l0,2575xe" fillcolor="white" stroked="f" o:allowincell="f" style="position:absolute;left:1435;top:363;width:484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509" path="m193,442l204,430l204,434l208,438l208,445l211,449l215,453l219,457l227,457l223,453l223,449l219,445l219,442l215,438l215,434l219,430l223,426l230,430l238,430l245,438l253,442l257,449l261,457l264,464l264,460l264,457l264,449l264,442l264,434l261,426l257,419l253,415l261,415l264,419l272,419l279,423l291,426l295,430l302,438l302,434l302,430l302,426l298,423l295,419l291,415l283,411l287,411l291,411l298,415l306,415l310,419l317,423l325,430l325,426l321,423l321,419l317,411l310,404l302,400l295,400l295,392l298,392l298,389l302,389l302,385l306,385l310,381l317,377l321,374l329,370l329,362l329,355l321,343l310,332l310,328l313,328l313,324l317,321l325,321l329,317l332,317l340,317l340,313l336,313l336,309l332,309l329,306l325,306l321,306l325,302l332,302l340,298l347,298l359,302l366,302l374,309l374,306l370,302l366,298l359,294l351,290l340,287l325,287l310,294l310,290l313,283l313,279l313,272l313,264l313,253l310,249l310,253l306,264l306,264l302,272l298,275l291,272l283,264l276,260l268,249l261,245l257,241l249,238l249,234l245,230l245,226l245,223l249,223l253,230l261,234l264,238l272,241l283,241l291,234l287,234l283,234l279,230l272,226l268,223l261,219l261,211l261,204l264,207l272,211l276,215l283,219l291,219l302,219l310,215l306,215l302,215l298,215l291,211l287,207l279,204l279,196l279,189l283,192l287,192l291,196l295,196l302,196l310,192l317,189l313,189l310,189l306,189l298,189l295,189l291,185l291,177l295,170l302,158l313,147l329,136l344,124l359,113l378,109l393,98l408,94l408,90l408,87l408,83l412,71l412,64l412,53l412,41l412,30l412,26l408,19l408,15l404,11l400,11l400,7l397,4l393,0l389,7l389,15l385,22l378,26l366,30l351,30l329,30l298,30l279,30l261,30l242,30l223,34l204,41l189,49l174,60l159,75l155,75l147,75l140,75l132,79l125,83l117,90l109,102l106,109l102,113l98,113l94,113l91,113l87,113l83,113l83,113l83,109l83,98l83,94l83,90l83,87l87,83l91,79l98,79l94,79l91,79l87,79l79,79l75,83l72,90l72,102l79,117l75,124l72,124l68,128l64,136l60,139l60,147l60,155l64,151l68,151l72,147l79,147l83,151l87,155l87,162l83,166l83,170l83,173l79,177l75,181l72,185l68,189l64,189l60,192l57,196l53,200l53,204l53,207l53,211l53,215l53,223l53,226l57,234l60,241l64,245l64,249l68,260l68,264l68,264l68,272l64,272l64,275l60,275l57,275l57,272l53,272l53,275l57,275l57,279l60,283l64,283l68,283l75,279l79,275l83,272l83,264l87,264l87,260l83,253l79,249l75,245l75,238l72,234l72,230l72,226l72,223l72,219l75,219l83,215l91,211l94,207l98,204l102,200l102,196l102,200l102,204l102,207l102,211l98,215l91,223l83,226l87,226l94,226l102,226l109,226l117,223l125,219l128,211l125,215l125,219l121,226l117,230l117,238l117,241l117,249l121,253l125,264l128,272l132,283l140,290l143,298l151,302l159,306l166,306l170,309l174,317l177,321l181,324l185,332l193,332l200,332l196,332l196,336l193,336l196,340l196,343l200,351l196,355l193,362l189,370l185,377l177,385l174,389l166,400l159,400l147,400l136,400l128,400l117,400l106,400l98,400l91,400l83,392l72,389l60,389l49,389l38,389l30,392l23,400l19,415l15,415l15,419l11,426l4,434l0,442l0,449l0,460l4,472l4,468l7,464l11,460l15,453l19,449l23,445l26,442l30,445l30,449l30,453l34,457l34,460l38,464l45,468l53,468l53,464l53,457l53,453l53,445l57,442l57,438l60,438l57,442l57,445l53,453l53,460l57,464l60,472l68,476l72,479l72,487l75,491l79,498l83,502l87,509l94,509l91,506l91,502l87,498l87,491l87,487l87,483l91,479l94,479l98,479l106,479l109,479l113,476l117,472l121,468l121,472l121,476l125,479l125,483l128,487l132,491l136,494l140,494l147,498l155,498l166,498l174,498l181,494l189,491l193,483l196,472l196,464l196,457l196,449l193,445l193,442xe" fillcolor="#e9cf0e" stroked="f" o:allowincell="f" style="position:absolute;left:1546;top:582;width:102;height:1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12,509" path="m193,442l204,430l204,434l208,438l208,445l211,449l215,453l219,457l227,457l223,453l223,449l219,445l219,442l215,438l215,434l219,430l223,426l230,430l238,430l245,438l253,442l257,449l261,457l264,464l264,460l264,457l264,449l264,442l264,434l261,426l257,419l253,415l261,415l264,419l272,419l279,423l291,426l295,430l302,438l302,434l302,430l302,426l298,423l295,419l291,415l283,411l287,411l291,411l298,415l306,415l310,419l317,423l325,430l325,426l321,423l321,419l317,411l310,404l302,400l295,400l295,392l298,392l298,389l302,389l302,385l306,385l310,381l317,377l321,374l329,370l329,362l329,355l321,343l310,332l310,328l313,328l313,324l317,321l325,321l329,317l332,317l340,317l340,313l336,313l336,309l332,309l329,306l325,306l321,306l325,302l332,302l340,298l347,298l359,302l366,302l374,309l374,306l370,302l366,298l359,294l351,290l340,287l325,287l310,294l310,290l313,283l313,279l313,272l313,264l313,253l310,249l310,253l306,264l306,264l302,272l298,275l291,272l283,264l276,260l268,249l261,245l257,241l249,238l249,234l245,230l245,226l245,223l249,223l253,230l261,234l264,238l272,241l283,241l291,234l287,234l283,234l279,230l272,226l268,223l261,219l261,211l261,204l264,207l272,211l276,215l283,219l291,219l302,219l310,215l306,215l302,215l298,215l291,211l287,207l279,204l279,196l279,189l283,192l287,192l291,196l295,196l302,196l310,192l317,189l313,189l310,189l306,189l298,189l295,189l291,185l291,177l295,170l302,158l313,147l329,136l344,124l359,113l378,109l393,98l408,94l408,90l408,87l408,83l412,71l412,64l412,53l412,41l412,30l412,26l408,19l408,15l404,11l400,11l400,7l397,4l393,0l389,7l389,15l385,22l378,26l366,30l351,30l329,30l298,30l279,30l261,30l242,30l223,34l204,41l189,49l174,60l159,75l155,75l147,75l140,75l132,79l125,83l117,90l109,102l106,109l102,113l98,113l94,113l91,113l87,113l83,113l83,113l83,109l83,98l83,94l83,90l83,87l87,83l91,79l98,79l94,79l91,79l87,79l79,79l75,83l72,90l72,102l79,117l75,124l72,124l68,128l64,136l60,139l60,147l60,155l64,151l68,151l72,147l79,147l83,151l87,155l87,162l83,166l83,170l83,173l79,177l75,181l72,185l68,189l64,189l60,192l57,196l53,200l53,204l53,207l53,211l53,215l53,223l53,226l57,234l60,241l64,245l64,249l68,260l68,264l68,264l68,272l64,272l64,275l60,275l57,275l57,272l53,272l53,275l57,275l57,279l60,283l64,283l68,283l75,279l79,275l83,272l83,264l87,264l87,260l83,253l79,249l75,245l75,238l72,234l72,230l72,226l72,223l72,219l75,219l83,215l91,211l94,207l98,204l102,200l102,196l102,200l102,204l102,207l102,211l98,215l91,223l83,226l87,226l94,226l102,226l109,226l117,223l125,219l128,211l125,215l125,219l121,226l117,230l117,238l117,241l117,249l121,253l125,264l128,272l132,283l140,290l143,298l151,302l159,306l166,306l170,309l174,317l177,321l181,324l185,332l193,332l200,332l196,332l196,336l193,336l196,340l196,343l200,351l196,355l193,362l189,370l185,377l177,385l174,389l166,400l159,400l147,400l136,400l128,400l117,400l106,400l98,400l91,400l83,392l72,389l60,389l49,389l38,389l30,392l23,400l19,415l15,415l15,419l11,426l4,434l0,442l0,449l0,460l4,472l4,468l7,464l11,460l15,453l19,449l23,445l26,442l30,445l30,449l30,453l34,457l34,460l38,464l45,468l53,468l53,464l53,457l53,453l53,445l57,442l57,438l60,438l57,442l57,445l53,453l53,460l57,464l60,472l68,476l72,479l72,487l75,491l79,498l83,502l87,509l94,509l91,506l91,502l87,498l87,491l87,487l87,483l91,479l94,479l98,479l106,479l109,479l113,476l117,472l121,468l121,472l121,476l125,479l125,483l128,487l132,491l136,494l140,494l147,498l155,498l166,498l174,498l181,494l189,491l193,483l196,472l196,464l196,457l196,449l193,445l193,442e" stroked="t" o:allowincell="f" style="position:absolute;left:1546;top:582;width:102;height:1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30" path="m7,30l7,27l11,23l11,19l11,11l11,8l7,4l4,0l0,0l7,30xe" fillcolor="#e9cf0e" stroked="f" o:allowincell="f" style="position:absolute;left:1550;top:673;width:1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30" path="m7,30l7,27l11,23l11,19l11,11l11,8l7,4l4,0l0,0e" stroked="t" o:allowincell="f" style="position:absolute;left:1550;top:673;width:1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8,144" path="m98,0l94,15l87,30l76,42l64,53l53,64l38,76l26,87l19,106l15,110l11,113l11,117l8,121l4,129l4,132l0,136l0,144l98,0xe" fillcolor="#e9cf0e" stroked="f" o:allowincell="f" style="position:absolute;left:1617;top:588;width:23;height:3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8,144" path="m98,0l94,15l87,30l76,42l64,53l53,64l38,76l26,87l19,106l15,110l11,113l11,117l8,121l4,129l4,132l0,136l0,144e" stroked="t" o:allowincell="f" style="position:absolute;left:1617;top:588;width:23;height:3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98" path="m19,0l19,4l23,11l23,19l23,27l23,34l19,42l19,49l19,57l15,60l15,64l11,68l7,72l7,79l4,83l0,87l0,98l19,0xe" fillcolor="#e9cf0e" stroked="f" o:allowincell="f" style="position:absolute;left:1639;top:584;width:4;height:2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98" path="m19,0l19,4l23,11l23,19l23,27l23,34l19,42l19,49l19,57l15,60l15,64l11,68l7,72l7,79l4,83l0,87l0,98e" stroked="t" o:allowincell="f" style="position:absolute;left:1639;top:584;width:4;height:2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5,94" path="m4,94l4,90l7,86l7,83l11,79l11,75l11,71l15,67l15,64l15,60l15,52l15,45l11,34l11,26l7,15l4,7l0,0l4,94xe" fillcolor="#e9cf0e" stroked="f" o:allowincell="f" style="position:absolute;left:1644;top:583;width:2;height:1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5,94" path="m4,94l4,90l7,86l7,83l11,79l11,75l11,71l15,67l15,64l15,60l15,52l15,45l11,34l11,26l7,15l4,7l0,0e" stroked="t" o:allowincell="f" style="position:absolute;left:1644;top:583;width:2;height:1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,38" path="m3,0l3,4l3,12l3,15l3,19l3,27l3,30l3,34l0,38l3,0xe" fillcolor="#e9cf0e" stroked="f" o:allowincell="f" style="position:absolute;left:1577;top:621;width:0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,38" path="m3,0l3,4l3,12l3,15l3,19l3,27l3,30l3,34l0,38e" stroked="t" o:allowincell="f" style="position:absolute;left:1577;top:621;width:0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1,23" path="m91,0l80,0l72,0l57,0l46,0l34,4l23,8l12,11l0,23l91,0xe" fillcolor="#e9cf0e" stroked="f" o:allowincell="f" style="position:absolute;left:1561;top:673;width:21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1,23" path="m91,0l80,0l72,0l57,0l46,0l34,4l23,8l12,11l0,23e" stroked="t" o:allowincell="f" style="position:absolute;left:1561;top:673;width:21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26" path="m53,11l49,7l42,0l34,0l27,0l15,7l8,11l4,19l0,26l53,11xe" fillcolor="#e9cf0e" stroked="f" o:allowincell="f" style="position:absolute;left:1578;top:674;width:12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26" path="m53,11l49,7l42,0l34,0l27,0l15,7l8,11l4,19l0,26e" stroked="t" o:allowincell="f" style="position:absolute;left:1578;top:674;width:12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5,38" path="m0,0l4,0l8,4l12,8l16,8l19,12l27,15l31,19l34,23l38,23l38,27l42,27l46,27l50,30l53,30l61,34l65,38l0,0xe" fillcolor="#e9cf0e" stroked="f" o:allowincell="f" style="position:absolute;left:1607;top:646;width:15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5,38" path="m0,0l4,0l8,4l12,8l16,8l19,12l27,15l31,19l34,23l38,23l38,27l42,27l46,27l50,30l53,30l61,34l65,38e" stroked="t" o:allowincell="f" style="position:absolute;left:1607;top:646;width:15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9,15" path="m19,0l19,0l19,4l15,4l15,8l11,8l11,12l7,12l4,12l4,15l0,15l19,0xe" fillcolor="#e9cf0e" stroked="f" o:allowincell="f" style="position:absolute;left:1618;top:646;width:3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9,15" path="m19,0l19,0l19,4l15,4l15,8l11,8l11,12l7,12l4,12l4,15l0,15e" stroked="t" o:allowincell="f" style="position:absolute;left:1618;top:646;width:3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19" path="m23,19l23,19l23,16l19,16l19,12l15,8l15,4l19,0l15,0l15,4l11,4l7,8l4,12l0,12l0,16l23,19xe" fillcolor="#e9cf0e" stroked="f" o:allowincell="f" style="position:absolute;left:1563;top:683;width:4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19" path="m23,19l23,19l23,16l19,16l19,12l15,8l15,4l19,0l15,0l15,4l11,4l7,8l4,12l0,12l0,16e" stroked="t" o:allowincell="f" style="position:absolute;left:1563;top:683;width:4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53" path="m23,8l23,8l23,12l23,16l23,23l23,27l19,34l15,46l11,53l11,49l8,46l8,42l4,34l0,27l0,19l0,12l0,8l0,4l4,0l8,0l11,0l15,0l19,0l19,4l23,8xe" fillcolor="#e9cf0e" stroked="f" o:allowincell="f" style="position:absolute;left:1583;top:683;width:4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53" path="m23,8l23,8l23,12l23,16l23,23l23,27l19,34l15,46l11,53l11,49l8,46l8,42l4,34l0,27l0,19l0,12l0,8l0,4l4,0l8,0l11,0l15,0l19,0l19,4l23,8e" stroked="t" o:allowincell="f" style="position:absolute;left:1583;top:683;width:4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57,1186" path="m404,668l408,668l412,676l427,684l442,691l461,695l480,695l502,691l525,680l552,657l563,634l574,612l578,589l574,567l570,544l563,525l559,506l544,483l536,465l525,442l506,423l499,404l487,389l476,381l468,370l450,347l438,329l427,314l423,298l419,287l419,276l419,264l419,253l419,242l423,230l431,215l438,208l446,204l457,200l468,200l480,208l487,215l487,230l487,238l487,246l484,253l476,261l468,264l487,261l499,253l506,238l506,227l506,215l506,200l502,193l502,189l506,196l514,204l525,215l536,219l544,230l555,238l563,242l563,242l559,234l555,230l544,219l544,215l544,204l544,200l544,196l544,204l544,208l555,215l563,227l570,230l582,234l601,238l620,234l631,227l638,215l638,204l638,193l638,181l635,178l635,174l635,185l631,193l631,200l627,204l620,208l620,208l616,215l612,215l601,208l601,204l593,196l589,185l589,178l582,170l582,166l582,162l601,159l612,155l620,144l620,136l620,128l620,121l616,117l616,113l612,121l612,128l608,132l601,132l601,136l597,136l593,140l589,140l582,140l574,136l570,136l563,132l563,132l559,128l582,117l601,106l608,95l612,79l612,76l608,64l601,57l608,49l608,42l612,34l612,30l608,23l608,15l601,11l597,4l589,0l582,0l570,0l563,4l559,8l552,15l544,19l552,15l559,11l563,11l574,11l582,15l582,19l589,23l593,30l593,38l593,45l589,49l589,45l582,42l582,38l582,34l578,30l578,38l582,42l582,49l578,57l574,64l570,76l559,79l552,87l544,87l540,87l536,91l525,91l521,91l514,95l502,98l502,95l502,91l502,87l499,79l499,76l487,64l484,64l476,64l480,68l484,68l487,76l487,79l495,87l495,95l487,102l487,106l480,106l468,113l461,117l450,125l431,136l423,147l412,166l404,189l393,215l393,242l389,272l393,298l400,329l412,359l442,393l442,397l442,412l446,431l450,453l457,472l468,495l476,506l487,517l502,517l506,517l518,521l525,521l525,525l533,529l533,533l536,540l536,548l540,559l544,570l544,585l540,600l533,616l518,627l499,642l495,642l487,634l487,631l484,627l476,619l476,616l468,604l476,597l468,600l468,604l468,608l465,616l468,623l468,631l480,642l476,642l468,642l465,642l450,642l438,634l423,627l404,612l385,589l366,563l355,544l344,529l336,514l332,502l329,487l325,476l321,461l314,442l310,427l302,412l295,397l287,378l276,355l264,332l253,310l242,287l238,268l234,253l238,242l242,234l246,230l246,227l249,227l121,162l0,355l0,359l8,366l19,370l34,385l49,397l64,404l83,415l98,427l102,431l106,431l110,434l113,438l117,442l121,446l125,449l132,453l136,457l140,461l144,468l147,472l151,480l155,483l163,487l170,491l174,491l178,495l181,502l185,506l189,514l193,521l197,529l204,536l208,540l208,548l212,555l215,567l215,582l215,600l215,623l212,657l212,680l215,702l227,729l238,755l249,778l261,797l268,812l276,819l280,827l287,835l287,842l291,850l291,857l287,865l287,872l283,880l276,884l272,891l264,895l257,895l253,895l246,891l242,884l242,872l238,872l234,876l231,876l227,880l223,884l219,887l219,891l219,895l223,903l223,906l227,910l231,914l231,918l234,918l238,921l234,921l231,929l227,933l219,944l215,952l212,959l215,967l219,978l227,982l234,986l242,989l246,989l249,986l253,986l257,982l253,982l249,982l246,982l242,982l234,978l231,974l227,971l223,963l223,959l223,952l227,948l231,948l238,944l242,944l246,944l249,944l253,944l257,944l264,944l268,948l272,948l272,952l276,952l283,955l295,963l306,971l317,978l329,982l340,986l348,989l355,989l363,986l366,986l374,982l378,974l382,971l382,963l382,952l382,955l382,959l378,967l374,971l370,974l366,974l359,974l351,971l344,967l336,963l332,959l329,955l325,952l329,952l332,952l336,952l340,948l344,948l348,944l348,940l348,929l348,929l351,918l351,910l351,906l355,899l359,895l363,895l366,899l370,903l374,910l382,918l389,921l400,929l412,933l427,940l442,940l450,944l461,944l468,944l480,944l487,944l495,944l495,948l495,955l487,967l487,982l495,997l495,1008l502,1020l506,1023l506,1020l506,1016l506,1008l506,1005l506,1001l514,997l521,997l525,997l533,997l540,1001l544,1001l544,1005l544,1012l544,1016l544,1023l544,1027l544,1035l540,1038l540,1042l536,1046l533,1046l525,1050l525,1050l521,1050l514,1054l506,1057l506,1061l502,1065l499,1069l495,1072l487,1080l487,1080l484,1084l480,1084l476,1084l468,1084l468,1080l465,1080l461,1072l450,1072l450,1072l442,1072l438,1069l431,1069l427,1072l423,1072l412,1080l412,1084l404,1084l400,1091l393,1095l389,1099l389,1106l389,1110l366,1137l400,1137l389,1171l393,1167l393,1163l404,1163l412,1159l412,1156l423,1156l431,1156l431,1156l431,1159l431,1167l431,1171l427,1178l427,1186l427,1182l431,1182l431,1178l442,1174l446,1174l450,1171l461,1171l465,1171l465,1186l465,1182l468,1182l476,1178l484,1174l487,1174l495,1174l495,1178l495,1186l499,1186l502,1186l514,1186l521,1186l533,1182l540,1174l544,1167l544,1152l544,1148l552,1152l555,1156l555,1159l555,1167l559,1163l563,1163l570,1159l574,1156l578,1148l578,1137l578,1125l578,1129l578,1133l578,1137l582,1144l582,1148l582,1148l589,1152l593,1148l597,1148l601,1144l608,1137l612,1129l612,1118l612,1106l608,1095l616,1095l620,1099l631,1099l638,1095l646,1091l654,1084l657,1072l654,1072l646,1080l638,1080l631,1080l620,1080l616,1072l612,1069l608,1061l601,1057l601,1057l597,1054l593,1054l597,1050l601,1050l601,1046l612,1046l616,1050l620,1050l620,1057l620,1054l620,1050l620,1046l620,1042l616,1035l612,1031l608,1027l601,1027l608,1023l612,1023l620,1020l620,1016l627,1012l631,1005l631,1001l627,1001l620,1001l620,1005l612,1005l608,1005l601,1005l601,997l601,989l608,989l616,989l620,986l631,982l635,974l638,959l638,940l635,948l635,952l627,959l620,967l616,971l601,974l593,971l582,967l582,963l578,959l578,955l578,952l578,948l582,948l582,944l589,944l593,944l597,948l597,944l601,940l601,929l601,929l597,918l589,914l578,910l578,906l578,899l578,887l574,872l563,861l555,850l536,842l514,842l487,846l480,846l484,842l495,842l506,838l514,838l518,838l521,835l525,831l525,827l533,823l536,819l536,812l540,804l540,793l540,782l544,774l544,767l555,759l563,755l574,759l589,763l582,759l582,759l574,755l563,752l555,748l544,748l540,755l533,763l525,774l518,786l506,797l502,808l487,812l484,812l468,804l457,793l461,793l465,797l468,797l480,804l487,804l495,797l499,793l502,786l502,778l502,774l502,767l499,763l499,759l495,755l487,759l487,759l484,763l480,767l476,767l468,767l461,767l457,763l450,759l450,755l446,755l442,752l442,748l446,748l450,752l457,752l465,752l468,748l476,740l480,733l476,733l476,736l468,736l465,740l461,740l450,740l446,740l442,736l438,733l438,725l438,718l438,710l438,702l438,695l438,687l431,684l431,684l423,680l419,676l412,676l408,672l404,668xe" fillcolor="#e9cf0e" stroked="f" o:allowincell="f" style="position:absolute;left:1587;top:466;width:163;height:25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57,1186" path="m404,668l408,668l412,676l427,684l442,691l461,695l480,695l502,691l525,680l552,657l563,634l574,612l578,589l574,567l570,544l563,525l559,506l544,483l536,465l525,442l506,423l499,404l487,389l476,381l468,370l450,347l438,329l427,314l423,298l419,287l419,276l419,264l419,253l419,242l423,230l431,215l438,208l446,204l457,200l468,200l480,208l487,215l487,230l487,238l487,246l484,253l476,261l468,264l487,261l499,253l506,238l506,227l506,215l506,200l502,193l502,189l506,196l514,204l525,215l536,219l544,230l555,238l563,242l563,242l559,234l555,230l544,219l544,215l544,204l544,200l544,196l544,204l544,208l555,215l563,227l570,230l582,234l601,238l620,234l631,227l638,215l638,204l638,193l638,181l635,178l635,174l635,185l631,193l631,200l627,204l620,208l620,208l616,215l612,215l601,208l601,204l593,196l589,185l589,178l582,170l582,166l582,162l601,159l612,155l620,144l620,136l620,128l620,121l616,117l616,113l612,121l612,128l608,132l601,132l601,136l597,136l593,140l589,140l582,140l574,136l570,136l563,132l563,132l559,128l582,117l601,106l608,95l612,79l612,76l608,64l601,57l608,49l608,42l612,34l612,30l608,23l608,15l601,11l597,4l589,0l582,0l570,0l563,4l559,8l552,15l544,19l552,15l559,11l563,11l574,11l582,15l582,19l589,23l593,30l593,38l593,45l589,49l589,45l582,42l582,38l582,34l578,30l578,38l582,42l582,49l578,57l574,64l570,76l559,79l552,87l544,87l540,87l536,91l525,91l521,91l514,95l502,98l502,95l502,91l502,87l499,79l499,76l487,64l484,64l476,64l480,68l484,68l487,76l487,79l495,87l495,95l487,102l487,106l480,106l468,113l461,117l450,125l431,136l423,147l412,166l404,189l393,215l393,242l389,272l393,298l400,329l412,359l442,393l442,397l442,412l446,431l450,453l457,472l468,495l476,506l487,517l502,517l506,517l518,521l525,521l525,525l533,529l533,533l536,540l536,548l540,559l544,570l544,585l540,600l533,616l518,627l499,642l495,642l487,634l487,631l484,627l476,619l476,616l468,604l476,597l468,600l468,604l468,608l465,616l468,623l468,631l480,642l476,642l468,642l465,642l450,642l438,634l423,627l404,612l385,589l366,563l355,544l344,529l336,514l332,502l329,487l325,476l321,461l314,442l310,427l302,412l295,397l287,378l276,355l264,332l253,310l242,287l238,268l234,253l238,242l242,234l246,230l246,227l249,227l121,162l0,355l0,359l8,366l19,370l34,385l49,397l64,404l83,415l98,427l102,431l106,431l110,434l113,438l117,442l121,446l125,449l132,453l136,457l140,461l144,468l147,472l151,480l155,483l163,487l170,491l174,491l178,495l181,502l185,506l189,514l193,521l197,529l204,536l208,540l208,548l212,555l215,567l215,582l215,600l215,623l212,657l212,680l215,702l227,729l238,755l249,778l261,797l268,812l276,819l280,827l287,835l287,842l291,850l291,857l287,865l287,872l283,880l276,884l272,891l264,895l257,895l253,895l246,891l242,884l242,872l238,872l234,876l231,876l227,880l223,884l219,887l219,891l219,895l223,903l223,906l227,910l231,914l231,918l234,918l238,921l234,921l231,929l227,933l219,944l215,952l212,959l215,967l219,978l227,982l234,986l242,989l246,989l249,986l253,986l257,982l253,982l249,982l246,982l242,982l234,978l231,974l227,971l223,963l223,959l223,952l227,948l231,948l238,944l242,944l246,944l249,944l253,944l257,944l264,944l268,948l272,948l272,952l276,952l283,955l295,963l306,971l317,978l329,982l340,986l348,989l355,989l363,986l366,986l374,982l378,974l382,971l382,963l382,952l382,955l382,959l378,967l374,971l370,974l366,974l359,974l351,971l344,967l336,963l332,959l329,955l325,952l329,952l332,952l336,952l340,948l344,948l348,944l348,940l348,929l348,929l351,918l351,910l351,906l355,899l359,895l363,895l366,899l370,903l374,910l382,918l389,921l400,929l412,933l427,940l442,940l450,944l461,944l468,944l480,944l487,944l495,944l495,948l495,955l487,967l487,982l495,997l495,1008l502,1020l506,1023l506,1020l506,1016l506,1008l506,1005l506,1001l514,997l521,997l525,997l533,997l540,1001l544,1001l544,1005l544,1012l544,1016l544,1023l544,1027l544,1035l540,1038l540,1042l536,1046l533,1046l525,1050l525,1050l521,1050l514,1054l506,1057l506,1061l502,1065l499,1069l495,1072l487,1080l487,1080l484,1084l480,1084l476,1084l468,1084l468,1080l465,1080l461,1072l450,1072l450,1072l442,1072l438,1069l431,1069l427,1072l423,1072l412,1080l412,1084l404,1084l400,1091l393,1095l389,1099l389,1106l389,1110l366,1137l400,1137l389,1171l393,1167l393,1163l404,1163l412,1159l412,1156l423,1156l431,1156l431,1156l431,1159l431,1167l431,1171l427,1178l427,1186l427,1182l431,1182l431,1178l442,1174l446,1174l450,1171l461,1171l465,1171l465,1186l465,1182l468,1182l476,1178l484,1174l487,1174l495,1174l495,1178l495,1186l499,1186l502,1186l514,1186l521,1186l533,1182l540,1174l544,1167l544,1152l544,1148l552,1152l555,1156l555,1159l555,1167l559,1163l563,1163l570,1159l574,1156l578,1148l578,1137l578,1125l578,1129l578,1133l578,1137l582,1144l582,1148l582,1148l589,1152l593,1148l597,1148l601,1144l608,1137l612,1129l612,1118l612,1106l608,1095l616,1095l620,1099l631,1099l638,1095l646,1091l654,1084l657,1072l654,1072l646,1080l638,1080l631,1080l620,1080l616,1072l612,1069l608,1061l601,1057l601,1057l597,1054l593,1054l597,1050l601,1050l601,1046l612,1046l616,1050l620,1050l620,1057l620,1054l620,1050l620,1046l620,1042l616,1035l612,1031l608,1027l601,1027l608,1023l612,1023l620,1020l620,1016l627,1012l631,1005l631,1001l627,1001l620,1001l620,1005l612,1005l608,1005l601,1005l601,997l601,989l608,989l616,989l620,986l631,982l635,974l638,959l638,940l635,948l635,952l627,959l620,967l616,971l601,974l593,971l582,967l582,963l578,959l578,955l578,952l578,948l582,948l582,944l589,944l593,944l597,948l597,944l601,940l601,929l601,929l597,918l589,914l578,910l578,906l578,899l578,887l574,872l563,861l555,850l536,842l514,842l487,846l480,846l484,842l495,842l506,838l514,838l518,838l521,835l525,831l525,827l533,823l536,819l536,812l540,804l540,793l540,782l544,774l544,767l555,759l563,755l574,759l589,763l582,759l582,759l574,755l563,752l555,748l544,748l540,755l533,763l525,774l518,786l506,797l502,808l487,812l484,812l468,804l457,793l461,793l465,797l468,797l480,804l487,804l495,797l499,793l502,786l502,778l502,774l502,767l499,763l499,759l495,755l487,759l487,759l484,763l480,767l476,767l468,767l461,767l457,763l450,759l450,755l446,755l442,752l442,748l446,748l450,752l457,752l465,752l468,748l476,740l480,733l476,733l476,736l468,736l465,740l461,740l450,740l446,740l442,736l438,733l438,725l438,718l438,710l438,702l438,695l438,687l431,684l431,684l423,680l419,676l412,676l408,672l404,668e" stroked="t" o:allowincell="f" style="position:absolute;left:1587;top:466;width:163;height:25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70,72" path="m170,0l166,4l162,8l158,12l151,15l147,15l140,19l132,19l132,19l113,23l102,27l87,27l72,27l56,34l38,42l19,53l0,72l170,0xe" fillcolor="#e9cf0e" stroked="f" o:allowincell="f" style="position:absolute;left:1690;top:487;width:41;height:1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70,72" path="m170,0l166,4l162,8l158,12l151,15l147,15l140,19l132,19l132,19l113,23l102,27l87,27l72,27l56,34l38,42l19,53l0,72e" stroked="t" o:allowincell="f" style="position:absolute;left:1690;top:487;width:41;height:1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9,30" path="m19,0l19,0l15,4l11,4l7,7l3,15l0,19l0,22l0,30l19,0xe" fillcolor="#e9cf0e" stroked="f" o:allowincell="f" style="position:absolute;left:1678;top:656;width:3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9,30" path="m19,0l19,0l15,4l11,4l7,7l3,15l0,19l0,22l0,30e" stroked="t" o:allowincell="f" style="position:absolute;left:1678;top:656;width:3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98" path="m34,0l30,0l26,0l19,0l15,8l8,11l0,15l0,23l8,30l11,38l19,45l26,53l34,60l38,68l38,76l38,87l38,98l34,0xe" fillcolor="#e9cf0e" stroked="f" o:allowincell="f" style="position:absolute;left:1723;top:670;width:8;height:2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98" path="m34,0l30,0l26,0l19,0l15,8l8,11l0,15l0,23l8,30l11,38l19,45l26,53l34,60l38,68l38,76l38,87l38,98e" stroked="t" o:allowincell="f" style="position:absolute;left:1723;top:670;width:8;height:2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5,38" path="m0,0l0,0l0,4l0,8l0,16l4,19l4,27l4,34l15,38l11,34l11,27l4,27l4,19l11,16l15,16l0,0xe" fillcolor="#e9cf0e" stroked="f" o:allowincell="f" style="position:absolute;left:1732;top:694;width:2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5,38" path="m0,0l0,0l0,4l0,8l0,16l4,19l4,27l4,34l15,38l11,34l11,27l4,27l4,19l11,16l15,16e" stroked="t" o:allowincell="f" style="position:absolute;left:1732;top:694;width:2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7,42" path="m57,0l53,0l49,0l42,4l38,4l30,8l23,15l19,19l15,27l15,30l11,38l11,42l11,38l11,34l11,30l11,27l4,23l4,19l0,15l57,0xe" fillcolor="#e9cf0e" stroked="f" o:allowincell="f" style="position:absolute;left:1685;top:706;width:13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7,42" path="m57,0l53,0l49,0l42,4l38,4l30,8l23,15l19,19l15,27l15,30l11,38l11,42l11,38l11,34l11,30l11,27l4,23l4,19l0,15e" stroked="t" o:allowincell="f" style="position:absolute;left:1685;top:706;width:13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42" path="m68,0l61,0l50,0l46,4l42,4l31,11l31,15l31,19l31,26l31,30l31,34l31,38l31,42l19,34l12,30l12,26l12,26l8,26l4,23l0,23l68,0xe" fillcolor="#e9cf0e" stroked="f" o:allowincell="f" style="position:absolute;left:1687;top:710;width:16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8,42" path="m68,0l61,0l50,0l46,4l42,4l31,11l31,15l31,19l31,26l31,30l31,34l31,38l31,42l19,34l12,30l12,26l12,26l8,26l4,23l0,23e" stroked="t" o:allowincell="f" style="position:absolute;left:1687;top:710;width:16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11" path="m30,11l22,8l22,4l19,4l11,0l3,0l3,4l0,8l30,11xe" fillcolor="#e9cf0e" stroked="f" o:allowincell="f" style="position:absolute;left:1704;top:721;width:6;height:1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11" path="m30,11l22,8l22,4l19,4l11,0l3,0l3,4l0,8e" stroked="t" o:allowincell="f" style="position:absolute;left:1704;top:721;width:6;height:1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5,46" path="m75,0l71,0l64,4l56,4l53,8l45,8l37,12l34,19l34,27l34,31l30,38l30,42l34,42l34,46l30,42l26,38l19,34l15,31l11,31l7,27l0,31l75,0xe" fillcolor="#e9cf0e" stroked="f" o:allowincell="f" style="position:absolute;left:1695;top:713;width:17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75,46" path="m75,0l71,0l64,4l56,4l53,8l45,8l37,12l34,19l34,27l34,31l30,38l30,42l34,42l34,46l30,42l26,38l19,34l15,31l11,31l7,27l0,31e" stroked="t" o:allowincell="f" style="position:absolute;left:1695;top:713;width:17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276" path="m8,0l8,4l8,12l4,19l4,27l4,38l4,49l4,61l8,76l12,80l12,87l15,102l15,106l15,121l12,132l8,148l4,163l0,178l0,193l4,212l8,227l15,242l27,261l34,268l46,276l8,0xe" fillcolor="#e9cf0e" stroked="f" o:allowincell="f" style="position:absolute;left:1658;top:583;width:10;height:5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6,276" path="m8,0l8,4l8,12l4,19l4,27l4,38l4,49l4,61l8,76l12,80l12,87l15,102l15,106l15,121l12,132l8,148l4,163l0,178l0,193l4,212l8,227l15,242l27,261l34,268l46,276e" stroked="t" o:allowincell="f" style="position:absolute;left:1658;top:583;width:10;height:5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03,200" path="m0,0l0,0l3,4l7,15l11,15l18,26l26,34l34,42l45,49l60,57l75,64l94,76l109,87l128,98l143,110l158,121l170,132l177,140l181,151l188,162l192,170l196,178l200,185l200,193l203,200l0,0xe" fillcolor="#e9cf0e" stroked="f" o:allowincell="f" style="position:absolute;left:1602;top:544;width:49;height:4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03,200" path="m0,0l0,0l3,4l7,15l11,15l18,26l26,34l34,42l45,49l60,57l75,64l94,76l109,87l128,98l143,110l158,121l170,132l177,140l181,151l188,162l192,170l196,178l200,185l200,193l203,200e" stroked="t" o:allowincell="f" style="position:absolute;left:1602;top:544;width:49;height:4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59,382" path="m8,68l4,72l4,76l4,83l4,87l0,91l0,95l0,98l0,102l4,98l8,95l12,91l15,87l23,83l27,83l31,83l34,87l34,91l38,91l38,95l42,98l42,102l46,106l49,106l53,106l49,106l49,110l46,110l46,114l42,114l38,117l34,121l34,125l34,129l34,132l31,132l27,136l27,140l23,140l19,144l19,148l15,148l15,151l15,155l15,159l15,163l15,166l15,170l15,174l15,178l15,182l19,178l23,174l27,170l31,166l34,166l38,163l42,163l46,163l46,166l46,170l49,174l53,178l57,178l61,178l65,178l68,174l72,174l76,170l80,170l83,170l87,170l91,170l95,170l95,174l91,174l91,178l87,178l87,182l83,185l83,189l83,197l83,200l87,200l91,200l91,200l87,208l87,212l83,212l83,216l80,219l80,223l83,219l83,216l87,216l91,212l95,212l98,212l102,216l106,216l110,216l114,216l117,212l121,212l125,212l129,208l132,200l136,200l140,197l144,197l148,200l151,200l151,200l148,208l148,212l144,212l144,216l144,219l140,223l144,227l144,234l144,238l148,242l148,246l148,249l148,253l148,257l148,261l151,261l155,268l159,276l155,276l155,280l155,283l151,283l151,287l148,287l144,287l140,283l136,283l132,283l129,280l132,283l132,287l136,287l140,291l144,295l148,299l151,299l155,302l159,302l159,306l163,306l163,310l163,306l163,302l163,299l166,299l170,299l170,302l174,306l174,310l174,314l174,317l174,321l174,325l174,333l178,336l182,336l185,336l193,348l204,351l212,359l223,359l234,363l242,367l253,374l261,382l265,382l268,378l272,378l272,374l280,367l291,355l302,351l314,344l325,336l336,336l348,333l359,325l355,317l352,314l348,306l344,302l344,295l340,287l340,283l340,276l340,272l340,268l336,261l333,249l325,238l314,227l302,216l284,208l280,200l276,200l268,197l257,182l246,174l231,163l216,151l200,144l189,136l185,132l185,129l182,125l178,121l174,117l170,114l163,110l155,106l148,106l144,102l136,98l129,95l125,95l121,91l117,87l117,83l117,76l117,72l117,64l121,57l121,49l117,46l117,38l114,34l110,30l106,27l102,23l95,23l91,19l87,15l83,15l76,15l72,12l68,12l65,8l61,4l57,0l57,49l57,49l57,57l57,61l61,64l65,68l68,68l65,64l61,61l53,57l49,49l42,49l34,49l31,49l27,49l27,57l23,57l19,61l15,64l12,64l8,68xe" fillcolor="#e9cf0e" stroked="f" o:allowincell="f" style="position:absolute;left:1514;top:439;width:88;height:8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59,382" path="m8,68l4,72l4,76l4,83l4,87l0,91l0,95l0,98l0,102l4,98l8,95l12,91l15,87l23,83l27,83l31,83l34,87l34,91l38,91l38,95l42,98l42,102l46,106l49,106l53,106l49,106l49,110l46,110l46,114l42,114l38,117l34,121l34,125l34,129l34,132l31,132l27,136l27,140l23,140l19,144l19,148l15,148l15,151l15,155l15,159l15,163l15,166l15,170l15,174l15,178l15,182l19,178l23,174l27,170l31,166l34,166l38,163l42,163l46,163l46,166l46,170l49,174l53,178l57,178l61,178l65,178l68,174l72,174l76,170l80,170l83,170l87,170l91,170l95,170l95,174l91,174l91,178l87,178l87,182l83,185l83,189l83,197l83,200l87,200l91,200l91,200l87,208l87,212l83,212l83,216l80,219l80,223l83,219l83,216l87,216l91,212l95,212l98,212l102,216l106,216l110,216l114,216l117,212l121,212l125,212l129,208l132,200l136,200l140,197l144,197l148,200l151,200l151,200l148,208l148,212l144,212l144,216l144,219l140,223l144,227l144,234l144,238l148,242l148,246l148,249l148,253l148,257l148,261l151,261l155,268l159,276l155,276l155,280l155,283l151,283l151,287l148,287l144,287l140,283l136,283l132,283l129,280l132,283l132,287l136,287l140,291l144,295l148,299l151,299l155,302l159,302l159,306l163,306l163,310l163,306l163,302l163,299l166,299l170,299l170,302l174,306l174,310l174,314l174,317l174,321l174,325l174,333l178,336l182,336l185,336l193,348l204,351l212,359l223,359l234,363l242,367l253,374l261,382l265,382l268,378l272,378l272,374l280,367l291,355l302,351l314,344l325,336l336,336l348,333l359,325l355,317l352,314l348,306l344,302l344,295l340,287l340,283l340,276l340,272l340,268l336,261l333,249l325,238l314,227l302,216l284,208l280,200l276,200l268,197l257,182l246,174l231,163l216,151l200,144l189,136l185,132l185,129l182,125l178,121l174,117l170,114l163,110l155,106l148,106l144,102l136,98l129,95l125,95l121,91l117,87l117,83l117,76l117,72l117,64l121,57l121,49l117,46l117,38l114,34l110,30l106,27l102,23l95,23l91,19l87,15l83,15l76,15l72,12l68,12l65,8l61,4l57,0l57,49l57,49l57,57l57,61l61,64l65,68l68,68l65,64l61,61l53,57l49,49l42,49l34,49l31,49l27,49l27,57l23,57l19,61l15,64l12,64l8,68e" stroked="t" o:allowincell="f" style="position:absolute;left:1514;top:439;width:88;height:8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,30" path="m7,30l3,26l0,18l0,18l0,15l0,7l0,3l0,0l7,30xe" fillcolor="#e9cf0e" stroked="f" o:allowincell="f" style="position:absolute;left:1538;top:478;width:0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7,30" path="m7,30l3,26l0,18l0,18l0,15l0,7l0,3l0,0e" stroked="t" o:allowincell="f" style="position:absolute;left:1538;top:478;width:0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2,49" path="m4,49l4,45l0,38l0,34l0,26l0,22l4,19l4,15l8,11l15,7l23,4l30,0l38,0l45,0l57,0l64,4l72,11l4,49xe" fillcolor="#e9cf0e" stroked="f" o:allowincell="f" style="position:absolute;left:1524;top:463;width:17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72,49" path="m4,49l4,45l0,38l0,34l0,26l0,22l4,19l4,15l8,11l15,7l23,4l30,0l38,0l45,0l57,0l64,4l72,11e" stroked="t" o:allowincell="f" style="position:absolute;left:1524;top:463;width:17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22" path="m0,22l0,22l0,19l4,15l8,11l11,7l11,3l15,3l19,3l23,3l26,0l30,0l34,3l38,7l0,22xe" fillcolor="#e9cf0e" stroked="f" o:allowincell="f" style="position:absolute;left:1520;top:452;width:8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22" path="m0,22l0,22l0,19l4,15l8,11l11,7l11,3l15,3l19,3l23,3l26,0l30,0l34,3l38,7e" stroked="t" o:allowincell="f" style="position:absolute;left:1520;top:452;width:8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23" path="m0,23l0,19l4,19l4,15l8,11l11,7l11,4l15,0l19,0l23,0l26,0l0,23xe" fillcolor="#e9cf0e" stroked="f" o:allowincell="f" style="position:absolute;left:1529;top:444;width:5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6,23" path="m0,23l0,19l4,19l4,15l8,11l11,7l11,4l15,0l19,0l23,0l26,0e" stroked="t" o:allowincell="f" style="position:absolute;left:1529;top:444;width:5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25,53" path="m125,53l117,46l110,42l102,34l95,31l87,23l80,19l72,12l65,8l57,4l53,4l46,0l38,0l34,0l27,0l19,0l15,0l12,0l8,4l4,8l0,12l0,15l0,19l125,53xe" fillcolor="#e9cf0e" stroked="f" o:allowincell="f" style="position:absolute;left:1552;top:490;width:30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25,53" path="m125,53l117,46l110,42l102,34l95,31l87,23l80,19l72,12l65,8l57,4l53,4l46,0l38,0l34,0l27,0l19,0l15,0l12,0l8,4l4,8l0,12l0,15l0,19e" stroked="t" o:allowincell="f" style="position:absolute;left:1552;top:490;width:30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0,23" path="m110,23l106,23l102,23l98,19l95,16l91,16l87,16l83,16l79,16l76,16l72,16l68,16l61,12l57,12l53,8l45,8l42,4l38,4l30,0l27,0l23,0l19,0l19,4l15,4l11,4l8,4l8,8l4,8l0,12l110,23xe" fillcolor="#e9cf0e" stroked="f" o:allowincell="f" style="position:absolute;left:1545;top:475;width:26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0,23" path="m110,23l106,23l102,23l98,19l95,16l91,16l87,16l83,16l79,16l76,16l72,16l68,16l61,12l57,12l53,8l45,8l42,4l38,4l30,0l27,0l23,0l19,0l19,4l15,4l11,4l8,4l8,8l4,8l0,12e" stroked="t" o:allowincell="f" style="position:absolute;left:1545;top:475;width:26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9" path="m30,79l26,79l23,79l19,79l15,76l11,72l11,64l8,61l4,53l0,45l0,38l4,34l4,27l4,19l4,15l4,8l0,0l30,79xe" fillcolor="#e9cf0e" stroked="f" o:allowincell="f" style="position:absolute;left:1566;top:499;width:6;height:1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79" path="m30,79l26,79l23,79l19,79l15,76l11,72l11,64l8,61l4,53l0,45l0,38l4,34l4,27l4,19l4,15l4,8l0,0e" stroked="t" o:allowincell="f" style="position:absolute;left:1566;top:499;width:6;height:1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36,219" path="m41,215l49,212l53,208l56,208l56,204l60,204l56,200l53,200l49,197l49,189l49,185l49,185l53,178l56,174l60,178l60,185l68,185l72,189l72,197l75,200l79,189l79,185l75,174l72,170l60,166l56,163l53,163l53,159l53,155l53,151l56,147l60,147l72,151l87,155l98,159l109,155l117,147l128,140l132,136l136,129l117,136l106,136l90,132l79,129l68,121l60,113l56,110l56,106l68,106l79,102l90,98l98,95l113,87l117,79l124,68l128,64l128,49l128,42l128,34l124,30l117,23l117,19l109,15l98,15l94,15l90,15l87,23l87,27l87,34l87,38l90,45l90,42l90,38l90,34l90,30l94,30l98,30l98,30l113,34l117,42l117,49l113,53l106,64l98,68l94,68l87,68l79,68l72,68l60,68l53,68l49,68l41,68l38,76l41,76l41,76l41,68l49,68l49,64l53,53l53,45l53,42l49,34l41,30l41,27l38,23l34,19l30,19l22,19l22,15l22,12l22,12l22,8l19,4l19,0l19,4l19,8l19,15l22,19l22,27l22,30l30,34l30,38l34,45l34,49l34,57l34,64l30,68l30,68l22,68l22,68l19,68l15,64l11,57l4,53l4,53l4,49l4,53l4,57l4,68l4,76l0,83l0,91l0,98l0,106l0,117l0,129l0,144l4,159l4,170l11,185l19,189l19,185l15,185l15,178l15,170l11,159l11,151l11,144l15,140l19,136l19,132l22,125l22,121l22,121l30,117l34,117l38,117l34,121l34,125l34,132l30,140l30,147l30,155l30,163l30,170l30,178l30,185l30,197l30,204l22,208l22,212l22,215l19,215l19,219l22,219l30,219l34,219l41,219l41,215xe" fillcolor="#e9cf0e" stroked="f" o:allowincell="f" style="position:absolute;left:1699;top:532;width:33;height:4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36,219" path="m41,215l49,212l53,208l56,208l56,204l60,204l56,200l53,200l49,197l49,189l49,185l49,185l53,178l56,174l60,178l60,185l68,185l72,189l72,197l75,200l79,189l79,185l75,174l72,170l60,166l56,163l53,163l53,159l53,155l53,151l56,147l60,147l72,151l87,155l98,159l109,155l117,147l128,140l132,136l136,129l117,136l106,136l90,132l79,129l68,121l60,113l56,110l56,106l68,106l79,102l90,98l98,95l113,87l117,79l124,68l128,64l128,49l128,42l128,34l124,30l117,23l117,19l109,15l98,15l94,15l90,15l87,23l87,27l87,34l87,38l90,45l90,42l90,38l90,34l90,30l94,30l98,30l98,30l113,34l117,42l117,49l113,53l106,64l98,68l94,68l87,68l79,68l72,68l60,68l53,68l49,68l41,68l38,76l41,76l41,76l41,68l49,68l49,64l53,53l53,45l53,42l49,34l41,30l41,27l38,23l34,19l30,19l22,19l22,15l22,12l22,12l22,8l19,4l19,0l19,4l19,8l19,15l22,19l22,27l22,30l30,34l30,38l34,45l34,49l34,57l34,64l30,68l30,68l22,68l22,68l19,68l15,64l11,57l4,53l4,53l4,49l4,53l4,57l4,68l4,76l0,83l0,91l0,98l0,106l0,117l0,129l0,144l4,159l4,170l11,185l19,189l19,185l15,185l15,178l15,170l11,159l11,151l11,144l15,140l19,136l19,132l22,125l22,121l22,121l30,117l34,117l38,117l34,121l34,125l34,132l30,140l30,147l30,155l30,163l30,170l30,178l30,185l30,197l30,204l22,208l22,212l22,215l19,215l19,219l22,219l30,219l34,219l41,219l41,215e" stroked="t" o:allowincell="f" style="position:absolute;left:1699;top:532;width:33;height:4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38,250" path="m0,87l0,87l0,91l4,99l4,102l7,106l7,114l11,118l11,121l11,114l11,110l15,102l15,99l19,91l22,87l26,87l30,87l34,87l38,91l41,91l45,99l49,99l53,99l56,99l56,102l53,106l53,110l49,114l49,118l53,118l53,121l53,125l56,125l56,129l56,133l53,136l53,140l53,144l49,144l49,148l49,152l49,155l49,159l53,159l53,163l56,167l56,170l60,170l64,174l64,178l64,174l64,170l64,167l68,163l68,159l72,155l75,152l79,148l79,152l83,152l83,155l87,155l90,155l94,155l98,155l102,155l106,152l106,148l109,144l109,140l113,136l113,133l117,133l121,133l121,129l124,129l128,133l124,133l124,136l124,140l124,144l124,148l124,152l128,152l132,155l136,155l136,159l136,163l136,167l132,170l136,174l136,178l136,182l136,178l136,174l139,174l139,170l139,167l139,163l143,163l147,163l151,163l155,159l158,159l162,155l166,152l170,148l170,144l173,140l173,136l173,133l177,129l177,125l181,125l185,125l189,125l192,129l192,133l189,136l189,140l189,144l192,148l196,152l200,155l204,159l207,163l207,167l211,167l211,170l211,174l211,178l215,178l219,178l223,178l226,182l234,186l234,189l234,193l234,197l234,201l230,201l226,201l223,201l219,204l215,204l211,204l215,204l219,208l223,208l226,212l230,212l234,212l238,212l241,212l245,212l249,212l249,208l249,204l249,201l253,201l257,201l260,201l264,204l264,208l264,212l268,216l268,223l272,223l275,223l279,227l287,227l298,235l306,235l313,238l325,242l332,242l340,246l351,246l362,250l366,246l366,242l366,238l370,238l370,235l370,227l370,208l374,186l381,167l393,152l404,133l415,121l427,106l438,99l430,99l427,99l419,99l411,102l404,102l400,102l393,99l389,91l385,87l377,80l370,72l359,68l343,61l325,61l306,61l302,57l298,57l287,57l275,53l257,53l238,50l219,50l204,50l189,50l185,46l181,46l177,42l173,42l166,38l162,38l155,38l147,38l139,42l132,42l124,42l117,42l109,42l106,42l102,42l102,38l98,34l98,27l98,23l94,16l90,12l87,8l83,4l79,0l75,0l68,0l64,0l60,0l53,0l49,0l45,4l41,4l34,4l30,4l22,4l19,4l15,4l11,4l34,38l38,42l41,46l45,46l49,50l53,50l56,50l53,46l49,46l41,46l38,46l30,46l22,50l15,57l11,57l11,61l7,65l4,68l4,72l0,76l0,87xe" fillcolor="#e9cf0e" stroked="f" o:allowincell="f" style="position:absolute;left:1504;top:494;width:108;height:5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23" path="m23,23l19,23l15,23l11,19l11,16l8,12l4,8l0,4l0,0l23,23xe" fillcolor="#e9cf0e" stroked="f" o:allowincell="f" style="position:absolute;left:1536;top:524;width:4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23" path="m23,23l19,23l15,23l11,19l11,16l8,12l4,8l0,4l0,0e" stroked="t" o:allowincell="f" style="position:absolute;left:1536;top:524;width:4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68" path="m15,68l12,64l8,64l4,57l0,53l0,49l0,42l0,38l0,34l4,26l8,15l15,11l19,4l27,0l34,0l46,0l53,0l15,68xe" fillcolor="#e9cf0e" stroked="f" o:allowincell="f" style="position:absolute;left:1519;top:510;width:12;height:1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68" path="m15,68l12,64l8,64l4,57l0,53l0,49l0,42l0,38l0,34l4,26l8,15l15,11l19,4l27,0l34,0l46,0l53,0e" stroked="t" o:allowincell="f" style="position:absolute;left:1519;top:510;width:12;height:1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38" path="m3,38l3,34l0,31l0,27l0,23l0,19l3,15l3,12l7,12l7,8l11,4l15,4l19,0l22,0l26,0l30,0l3,38xe" fillcolor="#e9cf0e" stroked="f" o:allowincell="f" style="position:absolute;left:1509;top:505;width:6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38" path="m3,38l3,34l0,31l0,27l0,23l0,19l3,15l3,12l7,12l7,8l11,4l15,4l19,0l22,0l26,0l30,0e" stroked="t" o:allowincell="f" style="position:absolute;left:1509;top:505;width:6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5,34" path="m0,34l0,30l0,27l0,23l4,19l4,15l4,12l7,8l11,8l11,4l15,4l15,0l0,34xe" fillcolor="#e9cf0e" stroked="f" o:allowincell="f" style="position:absolute;left:1513;top:495;width:2;height: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5,34" path="m0,34l0,30l0,27l0,23l4,19l4,15l4,12l7,8l11,8l11,4l15,4l15,0e" stroked="t" o:allowincell="f" style="position:absolute;left:1513;top:495;width:2;height: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29,41" path="m129,7l121,7l110,4l102,4l91,4l83,0l76,0l64,0l57,0l49,0l42,0l34,0l30,4l23,7l15,7l12,15l8,19l4,23l4,26l0,30l0,34l0,38l4,41l129,7xe" fillcolor="#e9cf0e" stroked="f" o:allowincell="f" style="position:absolute;left:1557;top:522;width:31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29,41" path="m129,7l121,7l110,4l102,4l91,4l83,0l76,0l64,0l57,0l49,0l42,0l34,0l30,4l23,7l15,7l12,15l8,19l4,23l4,26l0,30l0,34l0,38l4,41e" stroked="t" o:allowincell="f" style="position:absolute;left:1557;top:522;width:31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8,49" path="m98,0l94,0l90,0l86,0l83,0l79,0l75,0l75,4l71,4l68,11l64,11l60,11l56,11l52,11l49,15l41,15l37,15l34,15l26,15l22,23l18,23l15,23l15,26l11,26l11,30l7,30l3,30l3,38l3,42l0,42l0,45l0,49l98,0xe" fillcolor="#e9cf0e" stroked="f" o:allowincell="f" style="position:absolute;left:1543;top:510;width:23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8,49" path="m98,0l94,0l90,0l86,0l83,0l79,0l75,0l75,4l71,4l68,11l64,11l60,11l56,11l52,11l49,15l41,15l37,15l34,15l26,15l22,23l18,23l15,23l15,26l11,26l11,30l7,30l3,30l3,38l3,42l0,42l0,45l0,49e" stroked="t" o:allowincell="f" style="position:absolute;left:1543;top:510;width:23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49" path="m64,49l60,49l56,49l53,49l45,49l41,49l34,45l30,42l26,38l22,30l19,27l15,19l15,11l11,8l7,4l0,0l64,49xe" fillcolor="#e9cf0e" stroked="f" o:allowincell="f" style="position:absolute;left:1572;top:529;width:15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4,49" path="m64,49l60,49l56,49l53,49l45,49l41,49l34,45l30,42l26,38l22,30l19,27l15,19l15,11l11,8l7,4l0,0e" stroked="t" o:allowincell="f" style="position:absolute;left:1572;top:529;width:15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27,125" path="m208,83l208,83l208,87l208,91l208,94l204,94l200,94l197,94l193,91l189,91l185,87l166,87l151,91l140,91l129,94l121,98l110,102l102,102l95,106l87,106l83,110l76,110l72,110l64,110l61,106l53,106l49,102l45,102l38,98l34,94l34,91l34,83l34,79l38,72l42,64l45,60l49,57l53,53l57,49l61,45l64,42l68,38l72,30l72,26l72,26l72,23l68,15l64,11l64,8l61,4l57,4l53,0l49,0l45,0l42,0l38,0l34,4l34,8l34,11l38,15l38,23l34,26l30,26l27,30l19,38l15,42l11,45l8,49l4,57l0,60l0,68l0,72l0,76l0,79l0,83l4,83l4,87l4,94l8,102l11,106l15,110l19,117l27,117l30,121l38,121l61,125l79,125l95,121l106,121l117,117l129,117l136,113l140,113l155,113l166,113l178,117l189,117l200,117l208,117l219,117l227,113l227,110l227,106l227,102l227,98l227,91l227,87l223,87l223,83l219,83l219,79l215,79l212,79l208,79l208,83xe" fillcolor="#e9cf0e" stroked="f" o:allowincell="f" style="position:absolute;left:1587;top:414;width:55;height:2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27,125" path="m208,83l208,83l208,87l208,91l208,94l204,94l200,94l197,94l193,91l189,91l185,87l166,87l151,91l140,91l129,94l121,98l110,102l102,102l95,106l87,106l83,110l76,110l72,110l64,110l61,106l53,106l49,102l45,102l38,98l34,94l34,91l34,83l34,79l38,72l42,64l45,60l49,57l53,53l57,49l61,45l64,42l68,38l72,30l72,26l72,26l72,23l68,15l64,11l64,8l61,4l57,4l53,0l49,0l45,0l42,0l38,0l34,4l34,8l34,11l38,15l38,23l34,26l30,26l27,30l19,38l15,42l11,45l8,49l4,57l0,60l0,68l0,72l0,76l0,79l0,83l4,83l4,87l4,94l8,102l11,106l15,110l19,117l27,117l30,121l38,121l61,125l79,125l95,121l106,121l117,117l129,117l136,113l140,113l155,113l166,113l178,117l189,117l200,117l208,117l219,117l227,113l227,110l227,106l227,102l227,98l227,91l227,87l223,87l223,83l219,83l219,79l215,79l212,79l208,79l208,83e" stroked="t" o:allowincell="f" style="position:absolute;left:1587;top:414;width:55;height:2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9,15" path="m0,0l8,0l15,0l23,0l30,0l38,3l42,3l45,7l49,15l0,0xe" fillcolor="#e9cf0e" stroked="f" o:allowincell="f" style="position:absolute;left:1638;top:408;width:11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9,15" path="m0,0l8,0l15,0l23,0l30,0l38,3l42,3l45,7l49,15e" stroked="t" o:allowincell="f" style="position:absolute;left:1638;top:408;width:11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18" path="m11,0l8,0l4,3l0,3l0,7l0,11l4,15l4,18l8,18l11,18l15,18l19,18l23,18l30,18l34,15l38,15l42,15l38,15l34,11l30,7l27,7l23,3l19,3l15,0l11,0xe" fillcolor="#e9cf0e" stroked="f" o:allowincell="f" style="position:absolute;left:1638;top:408;width:9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2,18" path="m11,0l8,0l4,3l0,3l0,7l0,11l4,15l4,18l8,18l11,18l15,18l19,18l23,18l30,18l34,15l38,15l42,15l38,15l34,11l30,7l27,7l23,3l19,3l15,0l11,0e" stroked="t" o:allowincell="f" style="position:absolute;left:1638;top:408;width:9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15" path="m7,0l7,0l3,0l3,4l0,4l0,8l0,12l0,15l3,15l11,15l7,12l7,8l7,4l7,0xe" fillcolor="#e9cf0e" stroked="f" o:allowincell="f" style="position:absolute;left:1640;top:409;width:1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15" path="m7,0l7,0l3,0l3,4l0,4l0,8l0,12l0,15l3,15l11,15l7,12l7,8l7,4l7,0e" stroked="t" o:allowincell="f" style="position:absolute;left:1640;top:409;width:1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80,37" path="m80,0l72,3l65,11l57,19l49,19l42,19l34,22l27,26l19,34l15,37l12,37l8,34l4,34l4,26l0,26l0,22l4,22l4,19l80,0xe" fillcolor="#e9cf0e" stroked="f" o:allowincell="f" style="position:absolute;left:1612;top:412;width:19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80,37" path="m80,0l72,3l65,11l57,19l49,19l42,19l34,22l27,26l19,34l15,37l12,37l8,34l4,34l4,26l0,26l0,22l4,22l4,19e" stroked="t" o:allowincell="f" style="position:absolute;left:1612;top:412;width:19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46" path="m0,0l0,12l0,19l4,27l4,31l7,34l11,38l15,42l23,46l0,0xe" fillcolor="#e9cf0e" stroked="f" o:allowincell="f" style="position:absolute;left:1614;top:420;width:4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46" path="m0,0l0,12l0,19l4,27l4,31l7,34l11,38l15,42l23,46e" stroked="t" o:allowincell="f" style="position:absolute;left:1614;top:420;width:4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83,46" path="m0,0l3,12l11,19l18,23l30,23l37,27l49,27l56,27l68,27l71,27l71,31l75,34l75,38l79,42l79,46l83,46l0,0xe" fillcolor="#e9cf0e" stroked="f" o:allowincell="f" style="position:absolute;left:1628;top:420;width:19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83,46" path="m0,0l3,12l11,19l18,23l30,23l37,27l49,27l56,27l68,27l71,27l71,31l75,34l75,38l79,42l79,46l83,46e" stroked="t" o:allowincell="f" style="position:absolute;left:1628;top:420;width:19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31" path="m19,0l15,0l15,8l11,8l11,12l8,16l8,19l4,19l4,23l0,23l4,27l4,31l8,31l11,31l15,31l19,31l23,27l27,27l30,27l34,23l38,19l38,16l19,0xe" fillcolor="#e9cf0e" stroked="f" o:allowincell="f" style="position:absolute;left:1650;top:420;width:8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31" path="m19,0l15,0l15,8l11,8l11,12l8,16l8,19l4,19l4,23l0,23l4,27l4,31l8,31l11,31l15,31l19,31l23,27l27,27l30,27l34,23l38,19l38,16e" stroked="t" o:allowincell="f" style="position:absolute;left:1650;top:420;width:8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1,34" path="m61,0l57,7l53,15l46,22l42,26l34,30l27,30l19,34l12,34l8,34l4,34l4,30l0,30l0,26l0,22l4,22l8,19l12,19l12,15l15,15l19,15l61,0xe" fillcolor="#e9cf0e" stroked="f" o:allowincell="f" style="position:absolute;left:1646;top:427;width:14;height: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1,34" path="m61,0l57,7l53,15l46,22l42,26l34,30l27,30l19,34l12,34l8,34l4,34l4,30l0,30l0,26l0,22l4,22l8,19l12,19l12,15l15,15l19,15e" stroked="t" o:allowincell="f" style="position:absolute;left:1646;top:427;width:14;height: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23" path="m0,4l4,0l8,0l11,0l19,0l23,0l26,4l30,4l34,8l38,11l42,15l45,15l45,19l49,19l53,19l53,23l0,4xe" fillcolor="#e9cf0e" stroked="f" o:allowincell="f" style="position:absolute;left:1647;top:399;width:12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23" path="m0,4l4,0l8,0l11,0l19,0l23,0l26,4l30,4l34,8l38,11l42,15l45,15l45,19l49,19l53,19l53,23e" stroked="t" o:allowincell="f" style="position:absolute;left:1647;top:399;width:12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37" path="m68,0l65,3l61,3l57,3l53,7l50,7l46,11l46,15l46,18l38,18l34,22l27,22l23,26l16,30l12,30l4,34l0,37l68,0xe" fillcolor="#e9cf0e" stroked="f" o:allowincell="f" style="position:absolute;left:1624;top:401;width:16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8,37" path="m68,0l65,3l61,3l57,3l53,7l50,7l46,11l46,15l46,18l38,18l34,22l27,22l23,26l16,30l12,30l4,34l0,37e" stroked="t" o:allowincell="f" style="position:absolute;left:1624;top:401;width:16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02,41" path="m102,41l102,41l98,38l94,38l90,38l83,30l79,26l71,23l68,23l60,19l56,19l49,15l45,15l41,15l38,15l30,15l26,15l22,15l19,15l15,11l11,11l7,11l4,7l4,4l0,4l0,0l102,41xe" fillcolor="#e9cf0e" stroked="f" o:allowincell="f" style="position:absolute;left:1635;top:411;width:24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02,41" path="m102,41l102,41l98,38l94,38l90,38l83,30l79,26l71,23l68,23l60,19l56,19l49,15l45,15l41,15l38,15l30,15l26,15l22,15l19,15l15,11l11,11l7,11l4,7l4,4l0,4l0,0e" stroked="t" o:allowincell="f" style="position:absolute;left:1635;top:411;width:24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8,53" path="m0,4l15,0l30,4l41,8l52,12l64,23l75,31l86,42l98,53l0,4xe" fillcolor="#e9cf0e" stroked="f" o:allowincell="f" style="position:absolute;left:1636;top:405;width:23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8,53" path="m0,4l15,0l30,4l41,8l52,12l64,23l75,31l86,42l98,53e" stroked="t" o:allowincell="f" style="position:absolute;left:1636;top:405;width:23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60" path="m8,0l12,0l15,0l19,3l23,3l23,7l27,7l27,11l27,19l27,22l27,30l27,37l23,41l23,49l27,56l30,60l27,56l23,56l19,56l15,53l12,53l8,53l4,49l0,49l8,0xe" fillcolor="#e9cf0e" stroked="f" o:allowincell="f" style="position:absolute;left:1663;top:404;width:6;height:1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60" path="m8,0l12,0l15,0l19,3l23,3l23,7l27,7l27,11l27,19l27,22l27,30l27,37l23,41l23,49l27,56l30,60l27,56l23,56l19,56l15,53l12,53l8,53l4,49l0,49e" stroked="t" o:allowincell="f" style="position:absolute;left:1663;top:404;width:6;height:1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38" path="m30,38l30,38l22,34l18,31l18,27l11,23l11,16l7,12l7,0l3,0l3,0l0,0l30,38xe" fillcolor="#e9cf0e" stroked="f" o:allowincell="f" style="position:absolute;left:1683;top:420;width:6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38" path="m30,38l30,38l22,34l18,31l18,27l11,23l11,16l7,12l7,0l3,0l3,0l0,0e" stroked="t" o:allowincell="f" style="position:absolute;left:1683;top:420;width:6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49" path="m38,49l34,41l30,38l19,34l19,30l15,26l11,22l11,15l8,11l4,7l0,7l0,4l0,0l38,49xe" fillcolor="#e9cf0e" stroked="f" o:allowincell="f" style="position:absolute;left:1681;top:430;width:8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49" path="m38,49l34,41l30,38l19,34l19,30l15,26l11,22l11,15l8,11l4,7l0,7l0,4l0,0e" stroked="t" o:allowincell="f" style="position:absolute;left:1681;top:430;width:8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57" path="m11,57l11,57l11,53l11,53l11,49l7,45l7,41l3,38l3,34l3,30l3,26l3,23l3,19l3,15l0,11l0,7l3,4l3,0l11,57xe" fillcolor="#e9cf0e" stroked="f" o:allowincell="f" style="position:absolute;left:1683;top:451;width:1;height:11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57" path="m11,57l11,57l11,53l11,53l11,49l7,45l7,41l3,38l3,34l3,30l3,26l3,23l3,19l3,15l0,11l0,7l3,4l3,0e" stroked="t" o:allowincell="f" style="position:absolute;left:1683;top:451;width:1;height:11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68" path="m4,0l4,8l4,12l8,15l8,23l8,27l8,34l8,38l11,42l11,49l11,49l11,53l8,61l8,64l4,68l0,68l4,0xe" fillcolor="#e9cf0e" stroked="f" o:allowincell="f" style="position:absolute;left:1676;top:439;width:1;height:1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68" path="m4,0l4,8l4,12l8,15l8,23l8,27l8,34l8,38l11,42l11,49l11,49l11,53l8,61l8,64l4,68l0,68e" stroked="t" o:allowincell="f" style="position:absolute;left:1676;top:439;width:1;height:1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109" path="m34,0l30,4l30,7l30,11l26,15l26,19l30,19l30,22l34,34l38,45l38,56l34,71l30,83l23,90l15,105l4,109l0,109l0,109l0,109l34,0xe" fillcolor="#e9cf0e" stroked="f" o:allowincell="f" style="position:absolute;left:1664;top:430;width:8;height:2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109" path="m34,0l30,4l30,7l30,11l26,15l26,19l30,19l30,22l34,34l38,45l38,56l34,71l30,83l23,90l15,105l4,109l0,109l0,109l0,109e" stroked="t" o:allowincell="f" style="position:absolute;left:1664;top:430;width:8;height:2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1,109" path="m49,0l49,4l53,7l53,11l53,15l57,15l57,19l57,22l61,22l61,26l61,30l61,34l61,41l61,41l57,53l53,56l53,64l49,68l49,75l46,79l42,87l38,94l34,98l34,102l31,102l27,106l19,106l15,109l8,109l0,106l49,0xe" fillcolor="#e9cf0e" stroked="f" o:allowincell="f" style="position:absolute;left:1649;top:441;width:14;height:2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1,109" path="m49,0l49,4l53,7l53,11l53,15l57,15l57,19l57,22l61,22l61,26l61,30l61,34l61,41l61,41l57,53l53,56l53,64l49,68l49,75l46,79l42,87l38,94l34,98l34,102l31,102l27,106l19,106l15,109l8,109l0,106e" stroked="t" o:allowincell="f" style="position:absolute;left:1649;top:441;width:14;height:2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95" path="m12,0l12,0l8,0l4,4l4,8l4,11l0,15l4,19l4,23l8,23l8,27l8,30l12,30l12,34l15,34l19,42l23,45l23,49l27,53l27,57l30,61l30,64l30,68l30,72l27,76l23,79l23,83l19,83l15,87l12,91l8,95l4,95l12,0xe" fillcolor="#e9cf0e" stroked="f" o:allowincell="f" style="position:absolute;left:1646;top:443;width:6;height:1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95" path="m12,0l12,0l8,0l4,4l4,8l4,11l0,15l4,19l4,23l8,23l8,27l8,30l12,30l12,34l15,34l19,42l23,45l23,49l27,53l27,57l30,61l30,64l30,68l30,72l27,76l23,79l23,83l19,83l15,87l12,91l8,95l4,95e" stroked="t" o:allowincell="f" style="position:absolute;left:1646;top:443;width:6;height:1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114" path="m0,4l0,4l4,0l7,0l7,4l11,4l11,8l15,8l19,8l19,12l19,16l19,19l19,23l19,27l19,31l15,42l11,53l11,61l11,72l15,84l19,99l22,102l34,114l0,4xe" fillcolor="#e9cf0e" stroked="f" o:allowincell="f" style="position:absolute;left:1665;top:460;width:7;height:2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4,114" path="m0,4l0,4l4,0l7,0l7,4l11,4l11,8l15,8l19,8l19,12l19,16l19,19l19,23l19,27l19,31l15,42l11,53l11,61l11,72l15,84l19,99l22,102l34,114e" stroked="t" o:allowincell="f" style="position:absolute;left:1665;top:460;width:7;height:2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94" path="m0,0l4,4l8,7l11,7l15,11l19,11l23,11l23,15l26,15l30,19l34,22l34,26l38,26l41,30l45,30l45,34l45,41l45,41l45,45l41,53l41,56l38,60l34,64l30,68l30,72l30,75l30,83l30,87l34,87l38,90l41,94l49,94l53,94l0,0xe" fillcolor="#e9cf0e" stroked="f" o:allowincell="f" style="position:absolute;left:1643;top:504;width:12;height:1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94" path="m0,0l4,4l8,7l11,7l15,11l19,11l23,11l23,15l26,15l30,19l34,22l34,26l38,26l41,30l45,30l45,34l45,41l45,41l45,45l41,53l41,56l38,60l34,64l30,68l30,72l30,75l30,83l30,87l34,87l38,90l41,94l49,94l53,94e" stroked="t" o:allowincell="f" style="position:absolute;left:1643;top:504;width:12;height:1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0,19" path="m110,0l106,8l99,11l95,15l87,19l80,19l76,19l68,19l61,19l57,19l53,15l49,15l46,11l42,8l38,8l34,8l31,8l23,8l19,8l15,8l12,8l8,8l4,11l0,11l110,0xe" fillcolor="#e9cf0e" stroked="f" o:allowincell="f" style="position:absolute;left:1603;top:466;width:26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0,19" path="m110,0l106,8l99,11l95,15l87,19l80,19l76,19l68,19l61,19l57,19l53,15l49,15l46,11l42,8l38,8l34,8l31,8l23,8l19,8l15,8l12,8l8,8l4,11l0,11e" stroked="t" o:allowincell="f" style="position:absolute;left:1603;top:466;width:26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89,53" path="m189,0l185,4l177,7l173,11l170,15l162,19l158,23l155,26l151,30l143,34l136,41l124,41l117,49l109,53l102,53l94,53l87,53l83,53l79,53l75,53l71,53l68,53l56,49l49,41l41,41l34,41l26,34l19,34l11,34l0,34l7,34l15,34l22,30l30,30l37,30l45,26l53,23l60,19l68,15l71,15l79,11l87,11l94,11l98,11l105,11l113,11l189,0xe" fillcolor="#e9cf0e" stroked="f" o:allowincell="f" style="position:absolute;left:1589;top:474;width:46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89,53" path="m189,0l185,4l177,7l173,11l170,15l162,19l158,23l155,26l151,30l143,34l136,41l124,41l117,49l109,53l102,53l94,53l87,53l83,53l79,53l75,53l71,53l68,53l56,49l49,41l41,41l34,41l26,34l19,34l11,34l0,34l7,34l15,34l22,30l30,30l37,30l45,26l53,23l60,19l68,15l71,15l79,11l87,11l94,11l98,11l105,11l113,11e" stroked="t" o:allowincell="f" style="position:absolute;left:1589;top:474;width:46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42" path="m68,0l61,4l53,4l49,8l46,12l38,19l34,23l31,31l27,34l23,38l19,38l15,42l12,42l8,42l4,42l0,42l4,42l4,38l8,38l8,34l12,34l12,31l15,27l15,23l15,19l15,15l15,12l19,8l68,0xe" fillcolor="#e9cf0e" stroked="f" o:allowincell="f" style="position:absolute;left:1603;top:490;width:16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8,42" path="m68,0l61,4l53,4l49,8l46,12l38,19l34,23l31,31l27,34l23,38l19,38l15,42l12,42l8,42l4,42l0,42l4,42l4,38l8,38l8,34l12,34l12,31l15,27l15,23l15,19l15,15l15,12l19,8e" stroked="t" o:allowincell="f" style="position:absolute;left:1603;top:490;width:16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36,38" path="m136,0l125,4l117,8l109,8l98,8l91,8l83,8l72,12l64,15l57,15l53,15l45,15l41,15l38,15l30,19l26,19l23,23l19,27l15,27l11,31l7,31l4,34l0,38l4,34l7,34l7,31l7,27l11,23l11,19l15,15l19,12l19,8l23,8l23,4l26,4l136,0xe" fillcolor="#e9cf0e" stroked="f" o:allowincell="f" style="position:absolute;left:1580;top:490;width:33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36,38" path="m136,0l125,4l117,8l109,8l98,8l91,8l83,8l72,12l64,15l57,15l53,15l45,15l41,15l38,15l30,19l26,19l23,23l19,27l15,27l11,31l7,31l4,34l0,38l4,34l7,34l7,31l7,27l11,23l11,19l15,15l19,12l19,8l23,8l23,4l26,4e" stroked="t" o:allowincell="f" style="position:absolute;left:1580;top:490;width:33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19" path="m26,0l22,0l19,3l15,7l11,11l7,15l4,19l0,19l26,0xe" fillcolor="#e9cf0e" stroked="f" o:allowincell="f" style="position:absolute;left:1618;top:444;width:5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6,19" path="m26,0l22,0l19,3l15,7l11,11l7,15l4,19l0,19e" stroked="t" o:allowincell="f" style="position:absolute;left:1618;top:444;width:5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87,34" path="m83,0l83,4l83,8l83,12l87,16l87,19l87,23l87,27l87,31l83,31l83,34l79,34l75,34l71,34l64,34l60,34l56,34l53,34l49,34l45,34l41,34l34,34l30,34l26,34l19,34l15,34l11,34l3,34l0,34l83,0xe" fillcolor="#e9cf0e" stroked="f" o:allowincell="f" style="position:absolute;left:1623;top:435;width:20;height: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87,34" path="m83,0l83,4l83,8l83,12l87,16l87,19l87,23l87,27l87,31l83,31l83,34l79,34l75,34l71,34l64,34l60,34l56,34l53,34l49,34l45,34l41,34l34,34l30,34l26,34l19,34l15,34l11,34l3,34l0,34e" stroked="t" o:allowincell="f" style="position:absolute;left:1623;top:435;width:20;height: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" path="m42,7l27,7l23,7l19,7l12,4l8,4l4,0l0,0l42,7xe" fillcolor="#e9cf0e" stroked="f" o:allowincell="f" style="position:absolute;left:1679;top:411;width:9;height: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2,7" path="m42,7l27,7l23,7l19,7l12,4l8,4l4,0l0,0e" stroked="t" o:allowincell="f" style="position:absolute;left:1679;top:411;width:9;height: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4,227" path="m105,95l117,98l132,102l143,102l155,102l162,102l173,98l185,95l192,87l196,80l200,72l204,64l204,61l200,53l196,42l192,38l185,27l177,19l166,15l155,15l147,15l139,15l132,19l124,19l117,23l117,15l132,8l147,0l158,0l173,0l181,4l192,8l200,12l207,19l219,30l226,42l230,57l234,68l230,76l226,87l222,91l219,98l215,102l211,106l204,110l196,114l188,114l181,114l170,114l158,114l162,117l166,125l170,136l170,144l170,155l166,174l162,185l151,200l139,212l124,219l105,223l90,227l71,223l53,215l37,208l19,197l15,193l11,189l7,185l3,178l0,174l0,163l0,155l0,151l3,148l7,148l11,148l15,148l19,148l22,148l22,151l26,155l30,159l30,166l34,178l34,185l37,189l41,197l45,204l56,208l68,212l75,215l87,215l98,212l105,204l113,200l121,193l124,189l128,185l132,178l136,166l136,159l136,151l136,144l132,136l132,129l128,125l128,121l124,117l121,114l117,106l109,102l102,98l105,95xe" fillcolor="black" stroked="f" o:allowincell="f" style="position:absolute;left:945;top:758;width:5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11" path="m238,38l215,26l196,19l173,19l154,19l136,26l117,30l102,41l86,53l94,53l102,53l109,56l113,56l120,60l124,60l132,64l136,72l147,79l154,90l158,102l162,113l162,128l158,147l151,162l139,177l132,185l124,192l113,200l98,208l83,211l64,211l45,204l26,196l15,185l7,170l0,155l0,136l0,113l7,94l18,72l30,53l49,34l71,19l98,7l124,0l154,0l181,0l211,15l238,30l238,38xe" fillcolor="black" stroked="f" o:allowincell="f" style="position:absolute;left:988;top:793;width:5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6" path="m53,0l53,0l49,0l49,4l46,4l42,8l38,12l34,15l27,23l15,38l8,57l0,72l0,83l0,98l4,114l8,121l15,129l23,132l30,136l38,136l49,136l57,132l64,125l76,117l83,106l91,95l98,80l106,64l110,53l110,42l106,34l102,23l91,15l87,12l83,8l80,4l76,4l68,0l64,0l61,0l53,0xe" fillcolor="white" stroked="f" o:allowincell="f" style="position:absolute;left:994;top:806;width:2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4;top:806;width:27;height:29">
                  <v:shape id="shape_0" coordsize="110,136" path="m53,0l53,0l49,0l49,4l46,4l42,8l38,12l34,15l27,23l15,38l8,57l0,72l0,83l0,98l4,114l8,121l15,129l23,132l30,136l38,136l49,136l57,132l64,125l76,117l83,106l91,95l98,80l106,64l110,53l110,42l106,34l102,23l91,15l87,12l83,8l80,4l76,4l68,0l64,0l61,0l53,0xe" fillcolor="black" stroked="f" o:allowincell="f" style="position:absolute;left:994;top:806;width:26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6" path="m53,0l53,0l49,0l49,4l46,4l42,8l38,12l34,15l27,23l15,38l8,57l0,72l0,83l0,98l4,114l8,121l15,129l23,132l30,136l38,136l49,136l57,132l64,125l76,117l83,106l91,95l98,80l106,64l110,53l110,42l106,34l102,23l91,15l87,12l83,8l80,4l76,4l68,0l64,0l61,0l53,0e" stroked="t" o:allowincell="f" style="position:absolute;left:994;top:806;width:26;height:28;mso-wrap-style:none;v-text-anchor:middle;mso-position-horizontal-relative:pag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shape id="shape_0" coordsize="234,230" path="m124,230l117,230l113,226l105,226l98,222l90,222l83,219l75,219l68,219l68,215l79,192l75,192l71,192l64,192l56,192l53,192l45,192l37,188l26,185l22,181l15,173l11,162l3,151l0,136l3,120l7,102l19,79l30,60l45,49l56,41l75,37l90,34l105,34l121,37l132,45l139,45l143,49l147,52l147,56l151,68l151,68l155,71l155,83l188,34l192,30l192,26l192,22l196,18l196,15l192,15l188,11l185,7l185,3l181,3l177,3l181,0l188,0l196,3l204,3l207,7l215,7l222,11l226,11l234,15l234,18l117,192l113,196l113,204l113,204l113,207l113,215l117,219l121,222l128,226l124,230xe" fillcolor="black" stroked="f" o:allowincell="f" style="position:absolute;left:1060;top:842;width:5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40" path="m105,64l109,53l113,45l113,38l109,30l109,23l105,19l102,11l94,7l87,4l79,0l71,0l60,4l49,7l41,19l30,23l19,41l11,57l3,72l0,87l0,98l3,109l7,121l11,128l19,136l22,136l30,140l34,140l37,140l45,140l49,140l53,136l56,136l105,64xe" fillcolor="white" stroked="f" o:allowincell="f" style="position:absolute;left:1068;top:852;width:27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68;top:852;width:28;height:30">
                  <v:shape id="shape_0" coordsize="113,140" path="m105,64l109,53l113,45l113,38l109,30l109,23l105,19l102,11l94,7l87,4l79,0l71,0l60,4l49,7l41,19l30,23l19,41l11,57l3,72l0,87l0,98l3,109l7,121l11,128l19,136l22,136l30,140l34,140l37,140l45,140l49,140l53,136l56,136l105,64xe" fillcolor="black" stroked="f" o:allowincell="f" style="position:absolute;left:1068;top:852;width:27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40" path="m105,64l109,53l113,45l113,38l109,30l109,23l105,19l102,11l94,7l87,4l79,0l71,0l60,4l49,7l41,19l30,23l19,41l11,57l3,72l0,87l0,98l3,109l7,121l11,128l19,136l22,136l30,140l34,140l37,140l45,140l49,140l53,136l56,136l105,64e" stroked="t" o:allowincell="f" style="position:absolute;left:1068;top:852;width:27;height:29;mso-wrap-style:none;v-text-anchor:middle;mso-position-horizontal-relative:pag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shape id="shape_0" coordsize="298,291" path="m196,230l200,219l200,211l200,204l200,196l196,192l189,189l185,185l173,181l121,151l87,230l83,242l83,253l83,260l83,264l87,272l90,276l98,279l105,287l102,291l0,242l3,242l15,242l22,242l26,242l34,242l37,242l41,230l45,223l49,215l117,53l121,41l121,34l121,30l121,23l117,19l113,15l105,11l98,7l102,0l298,91l275,140l268,140l272,124l272,117l268,109l268,102l260,91l253,83l241,75l226,72l177,49l177,45l173,45l170,45l166,45l166,49l166,53l162,57l124,140l177,162l189,166l196,170l204,170l211,170l219,166l223,162l230,155l234,147l241,151l207,230l196,230xe" fillcolor="black" stroked="f" o:allowincell="f" style="position:absolute;left:1140;top:867;width:7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80" path="m0,227l12,231l23,231l30,231l34,231l42,227l46,223l46,216l49,208l95,57l98,46l98,38l98,30l95,27l91,23l87,15l76,12l64,8l68,0l189,53l185,57l174,53l166,49l159,49l151,49l148,53l144,57l140,61l136,68l91,227l91,234l87,242l91,249l91,253l98,265l102,268l114,272l121,280l0,231l0,227xe" fillcolor="black" stroked="f" o:allowincell="f" style="position:absolute;left:1205;top:895;width:46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91" path="m272,200l264,200l261,197l253,197l249,197l245,200l242,204l242,208l238,219l215,291l211,291l208,291l196,291l181,287l162,287l147,283l128,276l113,268l98,265l87,257l72,246l57,238l45,227l34,212l23,200l15,185l11,174l7,163l4,147l0,136l0,121l0,110l4,95l7,80l15,57l30,38l45,23l64,12l91,0l117,0l143,4l174,12l189,23l200,30l211,38l219,46l227,49l234,57l238,61l242,61l245,64l249,64l253,64l257,64l261,61l264,61l272,61l253,140l245,136l245,121l242,110l238,95l230,83l223,68l211,57l196,46l177,38l162,30l143,27l128,27l109,30l91,38l75,53l60,76l49,106l45,129l45,151l49,178l57,197l68,215l83,234l98,246l121,257l132,261l140,265l151,268l159,268l166,268l174,268l177,265l181,261l196,200l200,193l200,185l200,181l196,174l193,170l185,166l181,163l170,151l174,147l272,197l272,200xe" fillcolor="black" stroked="f" o:allowincell="f" style="position:absolute;left:1245;top:917;width:6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400" path="m4,252l15,260l23,260l30,260l34,260l38,256l38,249l42,241l42,230l68,64l68,52l68,45l68,33l68,26l64,22l57,18l49,11l42,3l42,0l147,60l147,64l136,60l128,56l125,56l117,56l113,60l113,64l110,71l106,83l94,154l208,219l219,143l223,132l223,124l219,117l219,109l215,105l208,101l200,94l193,86l196,83l298,135l298,143l287,139l280,135l276,135l268,135l268,139l264,143l261,151l261,158l230,336l230,347l230,354l230,362l234,366l238,373l242,377l249,385l261,388l257,400l155,343l155,336l166,343l174,343l178,343l185,343l189,339l189,332l193,324l193,309l208,237l91,169l79,252l79,264l79,271l79,279l83,283l87,290l91,294l98,305l106,305l106,320l0,260l4,252xe" fillcolor="black" stroked="f" o:allowincell="f" style="position:absolute;left:1312;top:942;width:7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17" path="m196,306l132,317l64,306l64,291l79,295l87,295l94,295l102,295l105,291l105,287l105,280l102,61l75,49l64,46l53,42l41,42l34,42l26,46l22,53l15,61l11,72l0,72l3,12l128,49l249,0l253,65l241,65l238,53l234,46l226,34l219,34l211,34l200,42l185,46l170,49l147,61l151,280l151,287l151,291l154,295l158,295l166,295l173,295l185,295l196,291l196,306xe" fillcolor="black" stroked="f" o:allowincell="f" style="position:absolute;left:1403;top:976;width:6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343" path="m283,237l83,343l80,332l87,328l95,324l102,320l106,317l106,305l106,298l106,290l102,283l46,120l42,113l38,105l34,101l30,98l23,98l15,98l8,101l0,105l0,98l197,0l216,52l208,52l200,45l197,33l189,33l182,33l174,33l163,33l151,37l136,49l87,71l83,71l80,75l80,79l80,83l80,86l106,169l166,143l178,135l185,128l193,120l197,117l197,109l197,101l197,94l193,86l204,83l231,169l219,169l216,158l212,154l208,147l200,147l197,147l189,147l182,151l170,154l114,185l144,271l148,279l148,283l151,283l155,283l163,279l174,275l185,271l204,260l219,252l234,245l242,234l253,226l257,215l265,203l265,188l268,169l276,169l283,237xe" fillcolor="black" stroked="f" o:allowincell="f" style="position:absolute;left:1477;top:942;width:6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294" path="m344,181l283,215l143,143l124,158l151,226l155,234l155,241l158,245l166,245l170,249l177,245l185,245l196,238l200,249l90,294l87,287l98,283l106,279l109,272l113,268l113,264l113,257l113,249l109,238l49,94l45,83l41,79l38,72l30,72l26,72l19,72l11,72l4,75l0,72l109,19l124,11l143,7l158,4l177,0l196,0l211,7l223,22l234,38l238,53l238,68l230,79l223,90l215,102l204,109l192,117l185,121l302,177l306,177l310,181l313,181l321,181l325,181l328,181l336,181l344,181xe" fillcolor="black" stroked="f" o:allowincell="f" style="position:absolute;left:1542;top:919;width:8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7" path="m34,117l49,113l64,106l79,98l91,87l102,76l109,61l113,46l109,27l102,15l91,4l79,0l64,0l53,4l41,8l30,12l23,15l15,15l7,19l4,23l0,23l0,27l0,30l0,34l0,38l34,117xe" fillcolor="white" stroked="f" o:allowincell="f" style="position:absolute;left:1563;top:925;width:27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63;top:925;width:28;height:25">
                  <v:shape id="shape_0" coordsize="113,117" path="m34,117l49,113l64,106l79,98l91,87l102,76l109,61l113,46l109,27l102,15l91,4l79,0l64,0l53,4l41,8l30,12l23,15l15,15l7,19l4,23l0,23l0,27l0,30l0,34l0,38l34,117xe" fillcolor="black" stroked="f" o:allowincell="f" style="position:absolute;left:1563;top:925;width:27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7" path="m34,117l49,113l64,106l79,98l91,87l102,76l109,61l113,46l109,27l102,15l91,4l79,0l64,0l53,4l41,8l30,12l23,15l15,15l7,19l4,23l0,23l0,27l0,30l0,34l0,38l34,117e" stroked="t" o:allowincell="f" style="position:absolute;left:1563;top:925;width:27;height:24;mso-wrap-style:none;v-text-anchor:middle;mso-position-horizontal-relative:pag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shape id="shape_0" coordsize="378,340" path="m355,3l347,7l344,11l340,15l336,22l336,26l336,30l336,34l336,41l340,64l344,94l347,121l355,154l359,181l366,211l366,238l378,272l374,272l359,260l340,245l321,234l298,219l279,207l260,192l242,181l226,170l253,332l249,340l226,324l204,306l177,287l151,272l124,249l102,234l83,219l68,211l57,204l49,196l41,192l34,192l26,188l19,188l11,192l4,192l0,188l94,136l98,147l91,147l87,151l79,154l79,158l75,158l75,162l75,166l79,170l83,170l83,173l87,173l87,177l91,181l223,272l204,158l177,136l166,132l158,124l151,121l143,121l140,121l132,121l128,124l121,132l117,121l219,71l223,75l215,75l211,79l208,83l204,87l200,90l196,94l196,98l200,102l204,105l204,109l208,109l211,113l215,113l219,121l226,121l344,204l325,71l321,68l321,64l321,60l317,56l317,53l317,49l310,45l310,41l306,37l302,37l298,37l291,37l291,37l283,41l279,45l272,37l347,0l355,3xe" fillcolor="black" stroked="f" o:allowincell="f" style="position:absolute;left:1622;top:860;width:9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53" path="m129,253l136,245l148,237l155,234l155,230l155,222l155,219l155,207l151,204l61,71l53,68l49,56l42,52l38,52l31,52l23,52l15,56l4,68l0,56l117,0l125,3l114,7l106,11l99,18l95,22l95,26l95,34l99,41l99,49l193,185l193,192l204,196l208,204l212,204l223,204l231,196l238,192l250,188l250,192l133,253l129,253xe" fillcolor="black" stroked="f" o:allowincell="f" style="position:absolute;left:1718;top:842;width:61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79" path="m257,57l253,60l249,64l249,68l249,72l249,75l249,79l253,83l264,91l325,143l325,147l321,151l313,162l306,174l302,185l291,200l283,211l268,223l253,230l238,242l226,253l211,260l196,268l177,272l158,276l143,279l132,279l121,276l106,276l98,272l83,264l68,260l57,249l45,238l26,219l7,204l4,181l0,162l4,140l7,117l26,91l45,68l60,57l64,49l79,45l87,38l98,34l102,30l106,26l117,26l117,23l121,23l121,19l121,15l121,11l121,7l125,0l196,49l189,53l174,49l158,45l143,45l132,45l113,45l98,49l79,57l64,72l49,83l41,94l30,113l30,132l30,151l45,170l60,192l83,215l102,226l125,238l151,242l174,242l196,242l215,238l238,223l257,211l268,204l272,196l276,189l283,181l287,174l287,170l287,166l287,162l230,124l226,117l215,113l211,113l208,106l196,113l192,117l189,121l177,128l174,124l253,53l257,57xe" fillcolor="black" stroked="f" o:allowincell="f" style="position:absolute;left:1834;top:770;width:80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48" path="m257,8l246,12l242,15l238,23l231,27l231,34l238,42l242,53l250,65l389,208l378,212l80,167l182,276l189,284l193,291l208,295l212,295l223,295l227,295l238,291l246,287l250,295l170,348l163,340l170,333l174,329l182,321l185,318l182,310l182,302l170,291l167,284l53,163l42,159l34,159l31,159l23,159l19,163l12,163l4,167l4,170l0,163l61,125l321,167l238,72l227,61l219,53l208,49l201,49l189,49l185,49l174,53l170,61l167,57l246,0l257,8xe" fillcolor="black" stroked="f" o:allowincell="f" style="position:absolute;left:1755;top:802;width:96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34" path="m99,98l114,102l125,102l136,106l148,106l159,102l167,98l178,87l186,83l189,72l193,64l193,56l193,53l193,45l189,38l182,30l174,26l167,19l155,15l144,15l136,15l129,19l118,22l114,22l106,26l102,22l118,11l133,4l148,0l159,0l170,0l182,4l189,7l197,15l208,22l220,34l223,45l223,56l223,64l223,72l220,83l216,87l212,94l204,102l201,106l193,109l186,109l178,113l167,113l155,113l159,117l163,124l167,136l170,143l170,155l170,166l163,181l155,196l144,207l129,223l114,230l95,234l80,230l61,223l42,219l23,207l19,204l16,200l12,192l4,189l0,181l0,177l0,170l0,166l4,162l8,162l8,158l12,158l16,158l19,158l19,162l27,166l31,170l34,177l34,185l38,192l42,196l50,204l53,211l65,219l76,223l84,223l95,219l102,211l114,207l121,200l125,192l129,189l129,181l133,177l136,170l136,162l136,155l133,143l129,136l129,132l125,128l125,121l121,117l118,113l110,109l102,106l95,102l99,98xe" fillcolor="black" stroked="f" o:allowincell="f" style="position:absolute;left:1018;top:808;width:54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372;top:291;width:461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2;top:-96;width:920;height:74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size="260,650" path="m260,612l241,631l222,642l196,646l170,650l132,646l94,631l68,605l41,571l22,525l11,472l3,408l0,333l3,257l11,189l22,133l41,83l64,49l94,23l128,8l166,0l192,4l215,8l238,19l260,31l260,110l241,95l219,83l200,76l181,72l154,76l136,87l117,102l105,129l94,159l90,200l83,253l83,318l83,382l90,438l94,484l105,518l117,544l136,559l151,571l173,574l196,574l207,571l219,563l238,552l260,529l260,571l260,612xe" fillcolor="white" stroked="f" o:allowincell="f" style="position:absolute;left:882;top:650;width:64;height:14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61,627" path="m0,627l0,314l0,0l129,0l253,0l253,38l253,76l170,76l87,76l87,170l87,261l163,261l242,261l242,298l242,336l163,336l87,336l87,551l174,551l261,551l261,589l261,627l0,627xe" fillcolor="white" stroked="f" o:allowincell="f" style="position:absolute;left:1112;top:795;width:64;height:13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27,626" path="m0,0l34,0l64,0l91,185l117,370l121,389l125,404l125,426l128,453l128,430l132,407l136,392l136,377l162,188l189,0l215,0l238,0l264,185l291,370l295,392l295,415l298,434l298,453l302,430l306,404l306,385l310,366l336,181l363,0l397,0l427,0l378,313l325,626l298,626l272,626l249,453l223,279l223,264l219,245l219,234l219,222l215,185l211,215l208,241l208,260l204,279l181,453l155,626l132,626l106,626l53,313l0,0xe" fillcolor="white" stroked="f" o:allowincell="f" style="position:absolute;left:1380;top:938;width:105;height:13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65,627" path="m0,627l0,314l0,0l91,0l91,276l91,552l178,552l265,552l265,589l265,627l133,627l0,627xe" fillcolor="white" stroked="f" o:allowincell="f" style="position:absolute;left:1670;top:813;width:65;height:13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60,650" path="m94,431l132,431l166,431l155,325l140,219l140,197l136,174l132,148l128,121l128,151l124,178l124,200l121,223l106,325l94,431xm0,650l49,325l94,0l132,0l166,0l215,325l260,650l230,650l196,650l189,578l177,506l132,506l83,506l75,578l64,650l30,650l0,650xe" fillcolor="white" stroked="f" o:allowincell="f" style="position:absolute;left:1868;top:702;width:64;height:14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sz w:val="36"/>
        <w:szCs w:val="34"/>
        <w:lang w:bidi="ar-EG"/>
      </w:rPr>
      <w:t xml:space="preserve">        </w:t>
    </w:r>
    <w:r>
      <w:rPr>
        <w:rFonts w:cs="Andalus"/>
        <w:sz w:val="36"/>
        <w:sz w:val="36"/>
        <w:szCs w:val="34"/>
        <w:rtl w:val="true"/>
      </w:rPr>
      <w:t>مركز</w:t>
    </w:r>
    <w:r>
      <w:rPr>
        <w:sz w:val="36"/>
        <w:sz w:val="36"/>
        <w:szCs w:val="34"/>
        <w:rtl w:val="true"/>
      </w:rPr>
      <w:t xml:space="preserve"> </w:t>
    </w:r>
    <w:r>
      <w:rPr>
        <w:rFonts w:cs="Andalus"/>
        <w:sz w:val="36"/>
        <w:sz w:val="36"/>
        <w:szCs w:val="34"/>
        <w:rtl w:val="true"/>
      </w:rPr>
      <w:t>قضايا</w:t>
    </w:r>
    <w:r>
      <w:rPr>
        <w:sz w:val="36"/>
        <w:sz w:val="36"/>
        <w:szCs w:val="34"/>
        <w:rtl w:val="true"/>
      </w:rPr>
      <w:t xml:space="preserve"> </w:t>
    </w:r>
    <w:r>
      <w:rPr>
        <w:rFonts w:cs="Andalus"/>
        <w:sz w:val="36"/>
        <w:sz w:val="36"/>
        <w:szCs w:val="34"/>
        <w:rtl w:val="true"/>
      </w:rPr>
      <w:t>المرأة</w:t>
    </w:r>
    <w:r>
      <w:rPr>
        <w:sz w:val="36"/>
        <w:sz w:val="36"/>
        <w:szCs w:val="34"/>
        <w:rtl w:val="true"/>
      </w:rPr>
      <w:t xml:space="preserve"> </w:t>
    </w:r>
    <w:r>
      <w:rPr>
        <w:rFonts w:cs="Andalus"/>
        <w:sz w:val="36"/>
        <w:sz w:val="36"/>
        <w:szCs w:val="34"/>
        <w:rtl w:val="true"/>
      </w:rPr>
      <w:t>المصرية</w:t>
    </w:r>
  </w:p>
  <w:p>
    <w:pPr>
      <w:pStyle w:val="Header"/>
      <w:ind w:left="-180" w:right="-872" w:hanging="0"/>
      <w:jc w:val="right"/>
      <w:rPr>
        <w:rFonts w:cs="Akhbar MT"/>
        <w:b/>
        <w:b/>
        <w:bCs/>
        <w:sz w:val="28"/>
        <w:szCs w:val="28"/>
        <w:lang w:eastAsia="ar-SA"/>
      </w:rPr>
    </w:pP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يتمتع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بوضع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استشاري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بالمجلس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الاقتصادي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والاجتماعي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بالأمم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المتحدة</w:t>
    </w:r>
    <w:r>
      <w:rPr>
        <w:b/>
        <w:b/>
        <w:bCs/>
        <w:sz w:val="28"/>
        <w:sz w:val="28"/>
        <w:szCs w:val="28"/>
        <w:lang w:val="ar-SA" w:eastAsia="ar-SA"/>
      </w:rPr>
      <w:t xml:space="preserve">                                              </w:t>
    </w:r>
  </w:p>
  <w:p>
    <w:pPr>
      <w:pStyle w:val="Header"/>
      <w:ind w:left="-180" w:right="-872" w:hanging="0"/>
      <w:jc w:val="right"/>
      <w:rPr>
        <w:rFonts w:cs="Andalus"/>
        <w:b/>
        <w:b/>
        <w:bCs/>
      </w:rPr>
    </w:pPr>
    <w:r>
      <w:rPr>
        <w:rFonts w:cs="Times New Roman"/>
        <w:b/>
        <w:bCs/>
        <w:sz w:val="28"/>
        <w:szCs w:val="28"/>
      </w:rPr>
      <w:t xml:space="preserve">     </w:t>
    </w:r>
    <w:r>
      <w:rPr>
        <w:rFonts w:cs="Akhbar MT"/>
        <w:b/>
        <w:b/>
        <w:bCs/>
        <w:sz w:val="28"/>
        <w:sz w:val="28"/>
        <w:szCs w:val="28"/>
        <w:rtl w:val="true"/>
      </w:rPr>
      <w:t>مؤسسـ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أه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مشه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برق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Cs/>
        <w:sz w:val="28"/>
        <w:szCs w:val="28"/>
        <w:rtl w:val="true"/>
      </w:rPr>
      <w:t>(</w:t>
    </w:r>
    <w:r>
      <w:rPr>
        <w:rFonts w:cs="Akhbar MT"/>
        <w:b/>
        <w:bCs/>
        <w:sz w:val="28"/>
        <w:szCs w:val="28"/>
      </w:rPr>
      <w:t>1829</w:t>
    </w:r>
    <w:r>
      <w:rPr>
        <w:rFonts w:cs="Akhbar MT"/>
        <w:b/>
        <w:bCs/>
        <w:sz w:val="28"/>
        <w:szCs w:val="28"/>
        <w:rtl w:val="true"/>
      </w:rPr>
      <w:t xml:space="preserve">) </w:t>
    </w:r>
    <w:r>
      <w:rPr>
        <w:rFonts w:cs="Akhbar MT"/>
        <w:b/>
        <w:b/>
        <w:bCs/>
        <w:sz w:val="28"/>
        <w:sz w:val="28"/>
        <w:szCs w:val="28"/>
        <w:rtl w:val="true"/>
      </w:rPr>
      <w:t>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Cs/>
        <w:sz w:val="28"/>
        <w:szCs w:val="28"/>
      </w:rPr>
      <w:t>2003</w:t>
    </w:r>
  </w:p>
  <w:p>
    <w:pPr>
      <w:pStyle w:val="Header"/>
      <w:ind w:left="-180" w:right="-872" w:hanging="0"/>
      <w:rPr>
        <w:lang w:bidi="ar-EG"/>
      </w:rPr>
    </w:pPr>
    <w:r>
      <w:rPr>
        <w:rFonts w:cs="Times New Roman"/>
        <w:b/>
        <w:bCs/>
      </w:rPr>
      <w:t xml:space="preserve">   </w:t>
    </w:r>
    <w:r>
      <w:rPr>
        <w:rFonts w:cs="Tahoma" w:ascii="Monotype Corsiva" w:hAnsi="Monotype Corsiva"/>
        <w:b/>
        <w:bCs/>
        <w:sz w:val="52"/>
        <w:szCs w:val="52"/>
        <w:lang w:val="en-GB"/>
      </w:rPr>
      <w:t xml:space="preserve">CEWLA Foundation  </w:t>
    </w:r>
  </w:p>
  <w:p>
    <w:pPr>
      <w:pStyle w:val="Normal"/>
      <w:ind w:left="-180" w:right="-872" w:hanging="0"/>
      <w:rPr>
        <w:b/>
        <w:b/>
        <w:bCs/>
      </w:rPr>
    </w:pPr>
    <w:r>
      <w:rPr>
        <w:b/>
        <w:bCs/>
        <w:i/>
        <w:iCs/>
      </w:rPr>
      <w:t>"NGO in Special Consultative Status with the Eco- Soc Council of the U.N"</w:t>
    </w:r>
  </w:p>
  <w:p>
    <w:pPr>
      <w:pStyle w:val="Header"/>
      <w:ind w:left="-180" w:right="-872" w:hanging="0"/>
      <w:rPr>
        <w:b/>
        <w:b/>
        <w:bCs/>
        <w:lang w:val="en-US" w:eastAsia="en-US" w:bidi="ar-EG"/>
      </w:rPr>
    </w:pPr>
    <w:r>
      <w:rPr>
        <w:b/>
        <w:bCs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8600</wp:posOffset>
              </wp:positionH>
              <wp:positionV relativeFrom="paragraph">
                <wp:posOffset>85090</wp:posOffset>
              </wp:positionV>
              <wp:extent cx="73152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7pt" to="557.95pt,6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eastAsia="Times New Roman" w:cs="Monotype Koufi"/>
      <w:b/>
      <w:bCs/>
      <w:sz w:val="28"/>
      <w:szCs w:val="26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khbar MT"/>
      <w:sz w:val="40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SimSun;宋体" w:cs="Akhbar MT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imes New Roman" w:cs="Mudir MT"/>
    </w:rPr>
  </w:style>
  <w:style w:type="character" w:styleId="WW8Num14z0">
    <w:name w:val="WW8Num14z0"/>
    <w:qFormat/>
    <w:rPr>
      <w:rFonts w:ascii="Times New Roman" w:hAnsi="Times New Roman" w:eastAsia="SimSun;宋体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Simplified Arabic"/>
      <w:lang w:bidi="ar-E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SimSun;宋体" w:cs="Akhba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Simplified Arabic"/>
    </w:rPr>
  </w:style>
  <w:style w:type="character" w:styleId="WW8Num36z0">
    <w:name w:val="WW8Num36z0"/>
    <w:qFormat/>
    <w:rPr>
      <w:rFonts w:ascii="Times New Roman" w:hAnsi="Times New Roman" w:eastAsia="SimSun;宋体" w:cs="Simplified Arabic Fix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Char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/>
      <w:b/>
      <w:bCs/>
      <w:sz w:val="40"/>
      <w:szCs w:val="40"/>
      <w:u w:val="single"/>
      <w:lang w:eastAsia="zh-CN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sz w:val="32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  <w:jc w:val="right"/>
    </w:pPr>
    <w:rPr/>
  </w:style>
  <w:style w:type="paragraph" w:styleId="Style6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tyle7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EG"/>
    </w:rPr>
  </w:style>
  <w:style w:type="paragraph" w:styleId="Style8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wla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Reda</dc:creator>
  <dc:description/>
  <cp:keywords/>
  <dc:language>en-US</dc:language>
  <cp:lastModifiedBy>Magda</cp:lastModifiedBy>
  <cp:lastPrinted>2008-11-06T14:31:00Z</cp:lastPrinted>
  <dcterms:modified xsi:type="dcterms:W3CDTF">2011-12-06T11:15:00Z</dcterms:modified>
  <cp:revision>24</cp:revision>
  <dc:subject/>
  <dc:title>طلب </dc:title>
</cp:coreProperties>
</file>