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7545" cy="1520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480" cy="152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/>
                                      <w:kern w:val="2"/>
                                      <w:spacing w:val="1"/>
                                      <w:sz w:val="21"/>
                                      <w:rFonts w:ascii="Andalus" w:hAnsi="Andalus" w:eastAsia="Andalus" w:cs="Andalus"/>
                                      <w:color w:val="auto"/>
                                      <w:lang w:val="en-US" w:bidi="hi-IN"/>
                                    </w:rPr>
                                    <w:t>ملخص لأهم مسائل علم الميرا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19.75pt;width:453.3pt;height:119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color w:val="auto"/>
                                <w:lang w:val="en-US" w:bidi="hi-IN"/>
                              </w:rPr>
                              <w:t>ملخص لأهم مسائل علم الميراث</w:t>
                            </w:r>
                          </w:p>
                        </w:txbxContent>
                      </v:textbox>
                      <v:path textpathok="t"/>
                      <v:textpath on="t" fitshape="t" string="ملخص لأهم مسائل علم الميراث" style="font-family:&quot;Andalus&quot;;font-size:60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عن أبي هريرة رضي الله عنه أن النبي صلى الله عليه وسلم قال</w:t>
      </w:r>
      <w:r>
        <w:rPr>
          <w:i/>
          <w:i/>
          <w:iCs/>
          <w:sz w:val="36"/>
          <w:sz w:val="36"/>
          <w:szCs w:val="36"/>
          <w:lang w:bidi="ar-DZ"/>
        </w:rPr>
        <w:t xml:space="preserve"> </w:t>
      </w:r>
      <w:r>
        <w:rPr>
          <w:i/>
          <w:iCs/>
          <w:sz w:val="36"/>
          <w:szCs w:val="36"/>
          <w:lang w:bidi="ar-DZ"/>
        </w:rPr>
        <w:t>:</w:t>
      </w:r>
    </w:p>
    <w:p>
      <w:pPr>
        <w:pStyle w:val="Normal"/>
        <w:jc w:val="right"/>
        <w:rPr/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تعلموا الفرائض و علموها الناس فاني امرؤ مقبوض و إن هذا العلم سيقبض حتى يختلف الرجلان في الفريضة فلا يجدان من يفصل بينهما</w:t>
      </w:r>
      <w:r>
        <w:rPr>
          <w:i/>
          <w:i/>
          <w:iCs/>
          <w:sz w:val="36"/>
          <w:sz w:val="36"/>
          <w:szCs w:val="36"/>
          <w:lang w:bidi="ar-DZ"/>
        </w:rPr>
        <w:t xml:space="preserve"> </w:t>
      </w:r>
      <w:r>
        <w:rPr>
          <w:i/>
          <w:iCs/>
          <w:sz w:val="36"/>
          <w:szCs w:val="36"/>
          <w:lang w:bidi="ar-DZ"/>
        </w:rPr>
        <w:t>.</w:t>
      </w:r>
    </w:p>
    <w:p>
      <w:pPr>
        <w:pStyle w:val="Normal"/>
        <w:jc w:val="center"/>
        <w:rPr>
          <w:color w:val="FF6600"/>
          <w:sz w:val="40"/>
          <w:szCs w:val="40"/>
          <w:u w:val="single"/>
        </w:rPr>
      </w:pPr>
      <w:r>
        <w:rPr>
          <w:color w:val="FF6600"/>
          <w:sz w:val="40"/>
          <w:sz w:val="40"/>
          <w:szCs w:val="40"/>
          <w:u w:val="single"/>
          <w:rtl w:val="true"/>
        </w:rPr>
        <w:t xml:space="preserve">أولا </w:t>
      </w:r>
      <w:r>
        <w:rPr>
          <w:color w:val="FF6600"/>
          <w:sz w:val="40"/>
          <w:szCs w:val="40"/>
          <w:u w:val="single"/>
          <w:rtl w:val="true"/>
        </w:rPr>
        <w:t xml:space="preserve">: </w:t>
      </w:r>
      <w:r>
        <w:rPr>
          <w:color w:val="FF6600"/>
          <w:sz w:val="40"/>
          <w:sz w:val="40"/>
          <w:szCs w:val="40"/>
          <w:u w:val="single"/>
          <w:rtl w:val="true"/>
        </w:rPr>
        <w:t>جدول أصحاب الفروض</w:t>
      </w:r>
      <w:r>
        <w:rPr>
          <w:color w:val="FF6600"/>
          <w:sz w:val="40"/>
          <w:szCs w:val="40"/>
          <w:u w:val="single"/>
        </w:rPr>
        <w:t>.</w:t>
      </w:r>
    </w:p>
    <w:p>
      <w:pPr>
        <w:pStyle w:val="Normal"/>
        <w:jc w:val="center"/>
        <w:rPr>
          <w:i/>
          <w:i/>
          <w:iCs/>
          <w:color w:val="FF6600"/>
          <w:sz w:val="36"/>
          <w:szCs w:val="36"/>
          <w:u w:val="single"/>
        </w:rPr>
      </w:pPr>
      <w:r>
        <w:rPr>
          <w:i/>
          <w:iCs/>
          <w:color w:val="FF6600"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05"/>
        <w:gridCol w:w="1401"/>
        <w:gridCol w:w="2303"/>
      </w:tblGrid>
      <w:tr>
        <w:trPr/>
        <w:tc>
          <w:tcPr>
            <w:tcW w:w="230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ــــــــــــــروط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ض المقدر</w:t>
            </w:r>
          </w:p>
        </w:tc>
        <w:tc>
          <w:tcPr>
            <w:tcW w:w="230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رث</w:t>
            </w:r>
          </w:p>
        </w:tc>
      </w:tr>
      <w:tr>
        <w:trPr>
          <w:trHeight w:val="150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  <w:rtl w:val="true"/>
              </w:rPr>
              <w:t xml:space="preserve">ثابت أو غير ثابت النسب </w:t>
            </w:r>
            <w:r>
              <w:rPr>
                <w:color w:val="993366"/>
                <w:rtl w:val="true"/>
              </w:rPr>
              <w:t>(</w:t>
            </w:r>
            <w:r>
              <w:rPr>
                <w:color w:val="993366"/>
                <w:rtl w:val="true"/>
              </w:rPr>
              <w:t xml:space="preserve">ولد الزنا </w:t>
            </w:r>
            <w:r>
              <w:rPr>
                <w:color w:val="993366"/>
                <w:rtl w:val="true"/>
              </w:rPr>
              <w:t>/</w:t>
            </w:r>
            <w:r>
              <w:rPr>
                <w:color w:val="993366"/>
                <w:rtl w:val="true"/>
              </w:rPr>
              <w:t>ولد اللعان</w:t>
            </w:r>
            <w:r>
              <w:rPr>
                <w:color w:val="993366"/>
                <w:rtl w:val="true"/>
              </w:rPr>
              <w:t>)</w:t>
            </w:r>
            <w:r>
              <w:rPr>
                <w:color w:val="993366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عدام الفرع الوارث مطلقا لزوجته منه أو من غيره</w:t>
            </w:r>
            <w:r>
              <w:rPr/>
              <w:t xml:space="preserve">   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  <w:u w:val="single"/>
              </w:rPr>
            </w:pPr>
            <w:r>
              <w:rPr>
                <w:color w:val="FF00FF"/>
                <w:sz w:val="36"/>
                <w:sz w:val="36"/>
                <w:szCs w:val="36"/>
                <w:u w:val="single"/>
                <w:rtl w:val="true"/>
              </w:rPr>
              <w:t>الزوج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له حالتان</w:t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مطلقا لزوجته منه أو من غيره</w:t>
            </w:r>
            <w:r>
              <w:rPr/>
              <w:t xml:space="preserve">   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70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  <w:rtl w:val="true"/>
              </w:rPr>
              <w:t>الفرع المباشر أو غير              الوارث مطلقا</w:t>
            </w:r>
            <w:r>
              <w:rPr>
                <w:color w:val="993366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  <w:rtl w:val="true"/>
              </w:rPr>
              <w:t>المباشر ذكر أو أنثى</w:t>
            </w:r>
            <w:r>
              <w:rPr>
                <w:color w:val="993366"/>
              </w:rPr>
              <w:t xml:space="preserve">   </w:t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عدام الفرع الوارث مطلقا للزوج منها أو من غيرها</w:t>
            </w:r>
            <w:r>
              <w:rPr/>
              <w:t xml:space="preserve">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  <w:u w:val="single"/>
              </w:rPr>
            </w:pPr>
            <w:r>
              <w:rPr>
                <w:color w:val="FF00FF"/>
                <w:sz w:val="40"/>
                <w:sz w:val="40"/>
                <w:szCs w:val="40"/>
                <w:u w:val="single"/>
                <w:rtl w:val="true"/>
              </w:rPr>
              <w:t>الزوج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 لها حالتان</w:t>
            </w:r>
          </w:p>
        </w:tc>
      </w:tr>
      <w:tr>
        <w:trPr>
          <w:trHeight w:val="370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rtl w:val="true"/>
              </w:rPr>
              <w:t>عند وجود الفرع الوارث مطلقا للزوج منها أو من غيرها</w:t>
            </w:r>
            <w:r>
              <w:rPr/>
              <w:t xml:space="preserve">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0"/>
                <w:szCs w:val="40"/>
                <w:u w:val="single"/>
              </w:rPr>
            </w:pPr>
            <w:r>
              <w:rPr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الذكر مثل الأنثى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الأم لا تحجب الأخ لأم إن وجدت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عند تعدد الإخوة لأم ينزلونها إلى السدس و إن كانوا محجوبين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 xml:space="preserve">.        </w:t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فراده و انعدام الفرع الوارث مطلقا و الأصل الوارث المذكر وان علا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  <w:u w:val="single"/>
              </w:rPr>
            </w:pPr>
            <w:r>
              <w:rPr>
                <w:color w:val="FF00FF"/>
                <w:sz w:val="40"/>
                <w:sz w:val="40"/>
                <w:szCs w:val="40"/>
                <w:u w:val="single"/>
                <w:rtl w:val="true"/>
              </w:rPr>
              <w:t>الأخ أو الأخت لأم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tl w:val="true"/>
              </w:rPr>
              <w:t>حالات</w:t>
            </w:r>
          </w:p>
        </w:tc>
      </w:tr>
      <w:tr>
        <w:trPr>
          <w:trHeight w:val="40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ند التعدد وانعدام الفرع الوارث مطلقا و الأصل الوارث المذكر وان علا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0"/>
                <w:szCs w:val="40"/>
                <w:u w:val="single"/>
              </w:rPr>
            </w:pPr>
            <w:r>
              <w:rPr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  <w:u w:val="single"/>
              </w:rPr>
            </w:pPr>
            <w:r>
              <w:rPr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مطلقا و الأصل الوارث المذكر وان علا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حجب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0"/>
                <w:szCs w:val="40"/>
                <w:u w:val="single"/>
              </w:rPr>
            </w:pPr>
            <w:r>
              <w:rPr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40"/>
                <w:szCs w:val="40"/>
                <w:u w:val="single"/>
              </w:rPr>
            </w:pPr>
            <w:r>
              <w:rPr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ند انفراده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يس معها أخوها أو أختها</w:t>
            </w:r>
            <w:r>
              <w:rPr/>
              <w:t xml:space="preserve">"           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  <w:u w:val="single"/>
              </w:rPr>
            </w:pPr>
            <w:r>
              <w:rPr>
                <w:color w:val="FF00FF"/>
                <w:sz w:val="40"/>
                <w:sz w:val="40"/>
                <w:szCs w:val="40"/>
                <w:u w:val="single"/>
                <w:rtl w:val="true"/>
              </w:rPr>
              <w:t>البن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rtl w:val="true"/>
              </w:rPr>
              <w:t>حالات</w:t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تعددهن ولا يكون معهن أخوهن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/2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0"/>
                <w:szCs w:val="40"/>
                <w:u w:val="single"/>
              </w:rPr>
            </w:pPr>
            <w:r>
              <w:rPr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  <w:sz w:val="40"/>
                <w:szCs w:val="40"/>
                <w:u w:val="single"/>
              </w:rPr>
            </w:pPr>
            <w:r>
              <w:rPr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ن كان معها أو معهن أخ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لذكر مثل حظ الأنثيين</w:t>
            </w:r>
            <w:r>
              <w:rPr/>
              <w:t xml:space="preserve">"    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بالغير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0"/>
                <w:szCs w:val="40"/>
                <w:u w:val="single"/>
              </w:rPr>
            </w:pPr>
            <w:r>
              <w:rPr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  <w:rtl w:val="true"/>
              </w:rPr>
              <w:t>إن وجد الجد بدل الأب فالأم تأخذ ال</w:t>
            </w:r>
            <w:r>
              <w:rPr>
                <w:color w:val="993366"/>
              </w:rPr>
              <w:t>3/1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color w:val="993366"/>
                <w:rtl w:val="true"/>
              </w:rPr>
              <w:t>كامل التركة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  <w:rtl w:val="true"/>
              </w:rPr>
              <w:t>يطلق على هاتين المسألتين</w:t>
            </w: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  <w:rtl w:val="true"/>
              </w:rPr>
              <w:t>تتمة الغر وا</w:t>
            </w:r>
            <w:r>
              <w:rPr>
                <w:color w:val="993366"/>
                <w:rtl w:val="true"/>
              </w:rPr>
              <w:t>ن</w:t>
            </w:r>
            <w:r>
              <w:rPr>
                <w:color w:val="993366"/>
                <w:rtl w:val="true"/>
              </w:rPr>
              <w:t xml:space="preserve"> أو العمريتان</w:t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عدام الفرع الوارث مطلقا وانعدام العدد من الإخوة من أية جهة كانوا ، وعدم انحصار المسألة ف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أبوين وأحد الزوجين</w:t>
            </w:r>
            <w:r>
              <w:rPr/>
              <w:t xml:space="preserve">.              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3/1 </w:t>
            </w:r>
            <w:r>
              <w:rPr>
                <w:color w:val="3366FF"/>
                <w:rtl w:val="true"/>
              </w:rPr>
              <w:t>من كل التركة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الأم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tl w:val="true"/>
              </w:rPr>
              <w:t>حالات</w:t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مطلقا أو وجود أخوين فأكثر من أي جهة كانوا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ند انحصار المسألة في أبوين و أحد الزوجين فتأخذ </w:t>
            </w:r>
            <w:r>
              <w:rPr/>
              <w:t>3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قي التركة بعد فرض الزوجة أو الزوج</w:t>
            </w:r>
            <w:r>
              <w:rPr/>
              <w:t xml:space="preserve">. 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3/1 </w:t>
            </w:r>
            <w:r>
              <w:rPr>
                <w:color w:val="3366FF"/>
                <w:rtl w:val="true"/>
              </w:rPr>
              <w:t>باقي التركة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ند وجود الفرع المذكر وان نزل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/6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الأب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tl w:val="true"/>
              </w:rPr>
              <w:t>حالات</w:t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عدام الفرع الوارث مطلقا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الأنثى</w:t>
            </w:r>
            <w:r>
              <w:rPr/>
              <w:t xml:space="preserve">      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/6+ </w:t>
            </w:r>
            <w:r>
              <w:rPr>
                <w:color w:val="3366FF"/>
                <w:rtl w:val="true"/>
              </w:rPr>
              <w:t>الباقي تعصيبا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فراد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و انعدام الأبناء و البنات الصلبيين و انعدام أبناء الأبناء فتنزل منزلة البنت الصلبي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/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بنت الابن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tl w:val="true"/>
              </w:rPr>
              <w:t>حالا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ذا تعددن مع انعدام الأبناء و البنات المباشرين و أبناء الأبناء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/2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ذا كان معها أو معهن ابن ابن مع انعدام الأبناء المباشرين سواء وجدت البنات أم لا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بالغير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عند وجود بنت مباشرة واحدة وانعدام الأبناء و أبناء الأبناء فتأخذ البنت </w:t>
            </w:r>
            <w:r>
              <w:rPr/>
              <w:t>2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تأخذ بنت الابن </w:t>
            </w:r>
            <w:r>
              <w:rPr/>
              <w:t>6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ملة للثلثين وهو حق البنات لا يتجاوزنه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ند وجود الابن المباشر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- .</w:t>
            </w:r>
            <w:r>
              <w:rPr>
                <w:rtl w:val="true"/>
              </w:rPr>
              <w:t>عند وجود أكثر من بنت مباشرة وانعدام ابن الابن وان كان أقل منها درجة ان احتاجت إليه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حجب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للذكر مثل حظ الأنثيين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فرادها وانعدام الفرع الوارث مطلقا و انعدام الأب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الأخت الشقيق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  <w:r>
              <w:rPr>
                <w:rtl w:val="true"/>
              </w:rPr>
              <w:t>حالات</w:t>
            </w:r>
          </w:p>
        </w:tc>
      </w:tr>
      <w:tr>
        <w:trPr>
          <w:trHeight w:val="3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تعددهن وانعدام الفرع الوارث مطلقا وانعدام الأخ الشقيق وانعدام الأب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/2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ذا كان معها أو معهن أخ شقيق وانعدام الفرع الوارث المذكر وان نزل  ، أما الفرع الوارث المؤنث فلا يؤثر عليها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بالغير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المؤنث و انعدام الفرع الوارث المذكر وكذا انعدام الأخ الشقيق وانعدام الأب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مع الغير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أب أو الفرع الوارث المذكر وان نزل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حجب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الأخوات الشقيقات أو الأب لا يرثن بالفرض مع البنات أو بنات الابن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/>
                <w:bCs/>
                <w:color w:val="993366"/>
                <w:u w:val="single"/>
                <w:rtl w:val="true"/>
              </w:rPr>
              <w:t>المسألة المشتركة</w:t>
            </w:r>
            <w:r>
              <w:rPr>
                <w:b/>
                <w:bCs/>
                <w:color w:val="993366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وتتكون من</w:t>
            </w:r>
            <w:r>
              <w:rPr>
                <w:color w:val="993366"/>
              </w:rPr>
              <w:t>: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rFonts w:eastAsia="Book Antiqua"/>
                <w:color w:val="993366"/>
              </w:rPr>
              <w:t xml:space="preserve">  </w:t>
            </w: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زوج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rFonts w:eastAsia="Book Antiqua"/>
                <w:color w:val="993366"/>
              </w:rPr>
              <w:t xml:space="preserve">  </w:t>
            </w: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أم أو جدة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rFonts w:eastAsia="Book Antiqua"/>
                <w:color w:val="993366"/>
              </w:rPr>
              <w:t xml:space="preserve">  </w:t>
            </w: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أخوين لام أو أكثر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rFonts w:eastAsia="Book Antiqua"/>
                <w:color w:val="993366"/>
              </w:rPr>
              <w:t xml:space="preserve">  </w:t>
            </w: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>أخ شقيق أو أكثر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rFonts w:eastAsia="Book Antiqua"/>
                <w:color w:val="993366"/>
              </w:rPr>
              <w:t xml:space="preserve">   </w:t>
            </w:r>
            <w:r>
              <w:rPr>
                <w:color w:val="993366"/>
                <w:rtl w:val="true"/>
              </w:rPr>
              <w:t>فللزوج ال</w:t>
            </w:r>
            <w:r>
              <w:rPr>
                <w:color w:val="993366"/>
              </w:rPr>
              <w:t>2/1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 xml:space="preserve">وللأم أو الزوجة </w:t>
            </w:r>
            <w:r>
              <w:rPr>
                <w:color w:val="993366"/>
              </w:rPr>
              <w:t>6/1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و الاحوان لأم مع الأخ الشقيق يتقاسمون الثلث</w:t>
            </w: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الذكر كالأنثى</w:t>
            </w:r>
            <w:r>
              <w:rPr>
                <w:color w:val="993366"/>
              </w:rPr>
              <w:t>.</w:t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ند انفرادها وانعدام الفرع الوارث مطلقا وانعدام الإخوة و الأخوات الشقيقات أو الأب وانعدام الأب فتنزل منزلة الأخت الشقيقة</w:t>
            </w:r>
            <w:r>
              <w:rPr>
                <w:lang w:bidi="ar-DZ"/>
              </w:rPr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الأخت لأب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tl w:val="true"/>
              </w:rPr>
              <w:t>حالات</w:t>
            </w:r>
          </w:p>
        </w:tc>
      </w:tr>
      <w:tr>
        <w:trPr>
          <w:trHeight w:val="1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تعددهن مع الشروط السابق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/2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 وجد معها أو معهن أخ لأب مع انعدام الإخوة الأشقاء و انعدام الفرع الوارث المذكر و الأب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بالغير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الأنثى وانعدام الإخوة الأشقاء أو الأب و انعدام الفرع الوارث المذكر و كذا الأب و الأخت الشقيق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مع الغير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أخت الشقيقة الواحدة مع انعدام الفرع الوارث مطلقا و انعدام الإخوة الأشقاء أو الأب  وكذا انعدام الأب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أختين شقيقتين أو أكثر تستوفيان ال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 يكن معها أخ الأب  و ال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 الأخوات لا يتجاوزنه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سقوط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40"/>
                <w:szCs w:val="40"/>
                <w:u w:val="single"/>
              </w:rPr>
            </w:pPr>
            <w:r>
              <w:rPr>
                <w:b/>
                <w:bCs/>
                <w:color w:val="993366"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ند وجود الفرع الوارث الذكر وان نزل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ند وجود الأب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ند وجود الإخوة الأشقاء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ند وجود العاصب مع الغير كالأخت الشقيقة م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البنت أو بنت الابن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حجب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الجد يحل محل الأب عند انعدام الأب و الإخوة الأشقاء أو الأب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عند وجود الأخ لأب مع الأخ الشقيق ، يحسب الأخ لأب على الجد للإضرار به ثم يعود نصيبه إلى الأخ الشقيق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color w:val="993366"/>
                <w:u w:val="single"/>
              </w:rPr>
            </w:pPr>
            <w:r>
              <w:rPr>
                <w:color w:val="993366"/>
                <w:u w:val="single"/>
                <w:rtl w:val="true"/>
              </w:rPr>
              <w:t>المسألة الأكدرية</w:t>
            </w:r>
            <w:r>
              <w:rPr>
                <w:color w:val="993366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 xml:space="preserve">تتكون من </w:t>
            </w:r>
            <w:r>
              <w:rPr>
                <w:color w:val="993366"/>
                <w:rtl w:val="true"/>
              </w:rPr>
              <w:t xml:space="preserve">: </w:t>
            </w:r>
            <w:r>
              <w:rPr>
                <w:color w:val="993366"/>
                <w:rtl w:val="true"/>
              </w:rPr>
              <w:t>زوج، أ م ، أخت شقيقة أو لأب  و جد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 xml:space="preserve">للزوج ال </w:t>
            </w:r>
            <w:r>
              <w:rPr>
                <w:color w:val="993366"/>
              </w:rPr>
              <w:t>2/1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 xml:space="preserve">للام ال </w:t>
            </w:r>
            <w:r>
              <w:rPr>
                <w:color w:val="993366"/>
              </w:rPr>
              <w:t>3/1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 xml:space="preserve">للجد ال </w:t>
            </w:r>
            <w:r>
              <w:rPr>
                <w:color w:val="993366"/>
              </w:rPr>
              <w:t>6/1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 xml:space="preserve">- </w:t>
            </w:r>
            <w:r>
              <w:rPr>
                <w:color w:val="993366"/>
                <w:rtl w:val="true"/>
              </w:rPr>
              <w:t xml:space="preserve">للأخت ال </w:t>
            </w:r>
            <w:r>
              <w:rPr>
                <w:color w:val="993366"/>
              </w:rPr>
              <w:t>2/1</w:t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  <w:rtl w:val="true"/>
              </w:rPr>
              <w:t>ثم يقاسم الجد الأخت للذكر مثل حظ الأنثيين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dotted" w:sz="4" w:space="0" w:color="993300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المذكر و انعدام الأب و الإخو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dotted" w:sz="4" w:space="0" w:color="9933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ال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FF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rtl w:val="true"/>
              </w:rPr>
              <w:t>حالات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dotted" w:sz="4" w:space="0" w:color="993300"/>
              <w:left w:val="single" w:sz="4" w:space="0" w:color="CC9966"/>
              <w:bottom w:val="dotted" w:sz="4" w:space="0" w:color="993300"/>
              <w:right w:val="dotted" w:sz="4" w:space="0" w:color="9933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انعدام الفرع الوارث المذكر و انعدام الأب و الإخو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تعصيب بالنفس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dotted" w:sz="4" w:space="0" w:color="993300"/>
              <w:left w:val="single" w:sz="4" w:space="0" w:color="CC9966"/>
              <w:bottom w:val="single" w:sz="4" w:space="0" w:color="CC9966"/>
              <w:right w:val="dotted" w:sz="4" w:space="0" w:color="9933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فرع الوارث الأنثى و انعدام الأب و كذا الإخوة الأشقاء أو الأب</w:t>
            </w:r>
            <w:r>
              <w:rPr/>
              <w:t>.</w:t>
            </w:r>
          </w:p>
        </w:tc>
        <w:tc>
          <w:tcPr>
            <w:tcW w:w="1401" w:type="dxa"/>
            <w:tcBorders>
              <w:top w:val="dotted" w:sz="4" w:space="0" w:color="993300"/>
              <w:left w:val="dotted" w:sz="4" w:space="0" w:color="993300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+</w:t>
            </w:r>
            <w:r>
              <w:rPr>
                <w:color w:val="3366FF"/>
                <w:rtl w:val="true"/>
              </w:rPr>
              <w:t>الباقي تعصيبا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إخوة الأشقاء أو الأب و انعدام أصحاب الفروض شريطة أن يكون ثلث التركة أفضل له من المقاسمة مع الإخو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3/1 </w:t>
            </w:r>
            <w:r>
              <w:rPr>
                <w:color w:val="3366FF"/>
                <w:rtl w:val="true"/>
              </w:rPr>
              <w:t>من كل التركة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dotted" w:sz="4" w:space="0" w:color="3333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إخوة الأشقاء أ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الأب وانعدام أصحاب الفروض شريطة أن تكون المقاسمة أفضل له من </w:t>
            </w:r>
            <w:r>
              <w:rPr/>
              <w:t>3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كة كلها</w:t>
            </w:r>
            <w:r>
              <w:rPr/>
              <w:t>.</w:t>
            </w:r>
          </w:p>
        </w:tc>
        <w:tc>
          <w:tcPr>
            <w:tcW w:w="1401" w:type="dxa"/>
            <w:tcBorders>
              <w:top w:val="dotted" w:sz="4" w:space="0" w:color="3333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مقاسمة مع الإخوة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ند وجود الإخوة و أصحاب الفروض مع انعدام الأب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خير بين أمور ثلاثة فيأخذ أفضلها</w:t>
            </w:r>
            <w:r>
              <w:rPr/>
              <w:t>: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dotted" w:sz="4" w:space="0" w:color="333300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من باقي التركة بعد أخذ أصحاب الفروض فروضهم</w:t>
            </w:r>
            <w:r>
              <w:rPr/>
              <w:t>.</w:t>
            </w:r>
          </w:p>
        </w:tc>
        <w:tc>
          <w:tcPr>
            <w:tcW w:w="1401" w:type="dxa"/>
            <w:tcBorders>
              <w:top w:val="dotted" w:sz="4" w:space="0" w:color="333300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dotted" w:sz="4" w:space="0" w:color="333300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من كامل التركة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401" w:type="dxa"/>
            <w:tcBorders>
              <w:top w:val="dotted" w:sz="4" w:space="0" w:color="333300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dotted" w:sz="4" w:space="0" w:color="333300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 xml:space="preserve">بينه وبين الإخو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لذكر مثل حظ الأنثيين</w:t>
            </w:r>
            <w:r>
              <w:rPr/>
              <w:t>".</w:t>
            </w:r>
          </w:p>
        </w:tc>
        <w:tc>
          <w:tcPr>
            <w:tcW w:w="1401" w:type="dxa"/>
            <w:tcBorders>
              <w:top w:val="dotted" w:sz="4" w:space="0" w:color="333300"/>
              <w:left w:val="single" w:sz="4" w:space="0" w:color="CC9966"/>
              <w:bottom w:val="dotted" w:sz="4" w:space="0" w:color="3333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مقاسمة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dotted" w:sz="4" w:space="0" w:color="3333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عند وجود الأب المباشر للميت</w:t>
            </w:r>
            <w:r>
              <w:rPr/>
              <w:t>.</w:t>
            </w:r>
          </w:p>
        </w:tc>
        <w:tc>
          <w:tcPr>
            <w:tcW w:w="1401" w:type="dxa"/>
            <w:tcBorders>
              <w:top w:val="dotted" w:sz="4" w:space="0" w:color="3333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حجب</w:t>
            </w:r>
          </w:p>
        </w:tc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303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إذا انفردت الجدة أخذت السدس كله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إن وجدت جدتان اشتركتا في السدس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/1</w:t>
            </w:r>
          </w:p>
        </w:tc>
        <w:tc>
          <w:tcPr>
            <w:tcW w:w="2303" w:type="dxa"/>
            <w:vMerge w:val="restart"/>
            <w:tcBorders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u w:val="single"/>
                <w:rtl w:val="true"/>
              </w:rPr>
              <w:t>الج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لتان</w:t>
            </w:r>
          </w:p>
        </w:tc>
      </w:tr>
      <w:tr>
        <w:trPr>
          <w:trHeight w:val="370" w:hRule="atLeast"/>
        </w:trPr>
        <w:tc>
          <w:tcPr>
            <w:tcW w:w="2303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أم تحجب جميع الجدات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أب يحجب الجدة لأب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لجدة القريبة تحجب الجدة البعيدة إلا الجدة لام لا تحجبها الجدة لأب وان كانت أقرب منها منزلة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  <w:t>الحجب</w:t>
            </w:r>
          </w:p>
        </w:tc>
        <w:tc>
          <w:tcPr>
            <w:tcW w:w="2303" w:type="dxa"/>
            <w:vMerge w:val="continue"/>
            <w:tcBorders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3366FF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>ثانيا</w:t>
      </w:r>
      <w:r>
        <w:rPr>
          <w:b/>
          <w:bCs/>
          <w:i/>
          <w:iCs/>
          <w:color w:val="FF6600"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>التعصـيب</w:t>
      </w:r>
      <w:r>
        <w:rPr>
          <w:b/>
          <w:bCs/>
          <w:i/>
          <w:iCs/>
          <w:color w:val="FF6600"/>
          <w:sz w:val="40"/>
          <w:szCs w:val="40"/>
          <w:u w:val="singl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العصبة بالنفس</w:t>
      </w:r>
      <w:r>
        <w:rPr>
          <w:color w:val="FF00FF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هم على الترتيب من حيث الجهة 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 xml:space="preserve">البنو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 وابن الابن وان نز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 xml:space="preserve">الأبو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 المباشر للمي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 w:val="28"/>
          <w:szCs w:val="28"/>
          <w:rtl w:val="true"/>
        </w:rPr>
        <w:t xml:space="preserve">الجدودة مع الأخو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جد والإخوة الأشقاء أو الأ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أبناء الإخوة الأشقاء أو الأ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 w:val="28"/>
          <w:szCs w:val="28"/>
          <w:rtl w:val="true"/>
        </w:rPr>
        <w:t xml:space="preserve">العمو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مام الأشقاء أو لأب و أبناؤ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 اتحاد الجهة  تكون المفاضلة بالدرجة ، فان استويا في الدرجة تكون المفاضلة بالقو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العصبة بالغير</w:t>
      </w:r>
      <w:r>
        <w:rPr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FF"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تكون إلا في جهتي البنوة و الاحوة ، وتحصر في أربعة أقسا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البنات عصبة بالأبنا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بنات الابن مع ابن الابن المساوي لهن في الدرجة أو أقل منهن إن احتجن إ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أخوات الشقيقات عصبة بالإخوة الأشقا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أخوات لأب عصبة بالإخوة لأ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صيب بالغير لا يكون إلا لأنثى من صاحبات النصف  اجتمعت مع وارث بالتعصيب بالنفس و يخرج بهذا ابن الأخ مع بنت الأخ  وما شاكلته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العصبة مع الغير</w:t>
      </w:r>
      <w:r>
        <w:rPr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FF"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تكون للأخوات الشقيقات أو لأب مع البنات أو بنات الاب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أخوات الشقيقات مع وجود الفرع الوارث الأنثى ، عند انعدام الفرع الوارث المذكر و انعدام الأب وانعدام الإخوة الأشقا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>الأخوات لأب مع وجود الفرع الوارث الأنثى و انعدام الأخوات الشقيقات وانعدام الفرع الوارث المذكر وانعدام الأب و انعدام الإخوة الأشقاء أو الأ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 xml:space="preserve">ثالثا </w:t>
      </w:r>
      <w:r>
        <w:rPr>
          <w:b/>
          <w:bCs/>
          <w:i/>
          <w:iCs/>
          <w:color w:val="FF66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6600"/>
          <w:sz w:val="40"/>
          <w:sz w:val="40"/>
          <w:szCs w:val="40"/>
          <w:u w:val="single"/>
          <w:rtl w:val="true"/>
        </w:rPr>
        <w:t>الحجب</w:t>
      </w:r>
      <w:r>
        <w:rPr>
          <w:b/>
          <w:b/>
          <w:bCs/>
          <w:i/>
          <w:i/>
          <w:iCs/>
          <w:color w:val="FF6600"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color w:val="FF6600"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40"/>
          <w:szCs w:val="40"/>
          <w:u w:val="single"/>
        </w:rPr>
      </w:pPr>
      <w:r>
        <w:rPr>
          <w:b/>
          <w:bCs/>
          <w:i/>
          <w:iCs/>
          <w:color w:val="FF6600"/>
          <w:sz w:val="40"/>
          <w:szCs w:val="4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جب نوعا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جب نقصان و حجب حرم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FF00FF"/>
          <w:sz w:val="32"/>
          <w:szCs w:val="32"/>
          <w:u w:val="single"/>
        </w:rPr>
        <w:t>1/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حجب النقصان</w:t>
      </w:r>
      <w:r>
        <w:rPr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FF"/>
          <w:sz w:val="32"/>
          <w:szCs w:val="32"/>
          <w:u w:val="single"/>
        </w:rPr>
        <w:t>:</w:t>
      </w:r>
      <w:r>
        <w:rPr>
          <w:b/>
          <w:bCs/>
          <w:color w:val="FF00FF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نقل الوارث من سهمه الأكثر إلى سهمه الأقل ويتعلق بخمسة من أصحاب الفروض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 xml:space="preserve">الأم من </w:t>
      </w:r>
      <w:r>
        <w:rPr>
          <w:sz w:val="28"/>
          <w:szCs w:val="28"/>
        </w:rPr>
        <w:t>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6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 الفرع الوارث مطلقا أو بوجود العدد من الإخو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 xml:space="preserve">بنت الابن من 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6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 البنت المباشرة الواحد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 xml:space="preserve">الأخت لأب من 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 الأخت الشقيق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 xml:space="preserve">الزوج من 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 الفرع الوارث مطلق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 xml:space="preserve">الزوجة من </w:t>
      </w:r>
      <w:r>
        <w:rPr>
          <w:sz w:val="28"/>
          <w:szCs w:val="28"/>
        </w:rPr>
        <w:t>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8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 الفرع الوارث مطلق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Cs/>
          <w:color w:val="FF00FF"/>
          <w:sz w:val="32"/>
          <w:szCs w:val="32"/>
          <w:u w:val="single"/>
        </w:rPr>
        <w:t xml:space="preserve">2/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حجب الحرمان</w:t>
      </w:r>
      <w:r>
        <w:rPr>
          <w:b/>
          <w:b/>
          <w:bCs/>
          <w:color w:val="FF00FF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FF"/>
          <w:sz w:val="32"/>
          <w:szCs w:val="32"/>
          <w:u w:val="single"/>
        </w:rPr>
        <w:t>:</w:t>
      </w:r>
      <w:r>
        <w:rPr>
          <w:color w:val="FF00FF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منع وارث من كل حظه لوجود وارث أقرب منه منزلة إلى الهالك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حجب لا يصيب ستة 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ج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لزوج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أ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أ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الابن المباشر</w:t>
      </w:r>
    </w:p>
    <w:p>
      <w:pPr>
        <w:pStyle w:val="Normal"/>
        <w:jc w:val="right"/>
        <w:rPr/>
      </w:pPr>
      <w:r>
        <w:rPr>
          <w:rFonts w:eastAsia="Book Antiqu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6- </w:t>
      </w:r>
      <w:r>
        <w:rPr>
          <w:sz w:val="28"/>
          <w:sz w:val="28"/>
          <w:szCs w:val="28"/>
          <w:rtl w:val="true"/>
        </w:rPr>
        <w:t>البنت المباشرة</w:t>
      </w:r>
      <w:r>
        <w:rPr>
          <w:sz w:val="28"/>
          <w:sz w:val="28"/>
          <w:szCs w:val="28"/>
        </w:rPr>
        <w:t xml:space="preserve"> 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8:00Z</dcterms:created>
  <dc:creator>Boomscud</dc:creator>
  <dc:description/>
  <cp:keywords/>
  <dc:language>en-US</dc:language>
  <cp:lastModifiedBy>Achour</cp:lastModifiedBy>
  <dcterms:modified xsi:type="dcterms:W3CDTF">2008-05-23T16:52:00Z</dcterms:modified>
  <cp:revision>2</cp:revision>
  <dc:subject/>
  <dc:title> </dc:title>
</cp:coreProperties>
</file>