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5430</wp:posOffset>
                </wp:positionH>
                <wp:positionV relativeFrom="paragraph">
                  <wp:posOffset>203200</wp:posOffset>
                </wp:positionV>
                <wp:extent cx="4686300" cy="5600700"/>
                <wp:effectExtent l="19050" t="19050" r="46990" b="72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00880"/>
                        </a:xfrm>
                        <a:prstGeom prst="foldedCorner">
                          <a:avLst>
                            <a:gd name="adj" fmla="val 1845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الاطـار العــام البحــث 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25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مقـــ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ـدمـــــــــة 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مشـــــكلة البــــحث 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أهـــــداف البـــحـث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أهميــــــة البـــحـث 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حــــــدود البـــحـث 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متــــغيرات البــــحث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أدوات البـــــــــحث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 xml:space="preserve">التصميم التجـــــريبى 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49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منهـــــج البــــحـث</w:t>
                            </w:r>
                          </w:p>
                          <w:p>
                            <w:pPr>
                              <w:tabs>
                                <w:tab w:val="left" w:pos="1455" w:leader="none"/>
                                <w:tab w:val="left" w:pos="1635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2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ف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ـروض البـــــحـث </w:t>
                            </w:r>
                          </w:p>
                          <w:p>
                            <w:pPr>
                              <w:tabs>
                                <w:tab w:val="left" w:pos="1455" w:leader="none"/>
                                <w:tab w:val="left" w:pos="1635" w:leader="none"/>
                                <w:tab w:val="left" w:pos="3255" w:leader="none"/>
                              </w:tabs>
                              <w:overflowPunct w:val="false"/>
                              <w:bidi w:val="1"/>
                              <w:ind w:left="12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 xml:space="preserve">إجراءات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الب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 xml:space="preserve">ـــحـث </w:t>
                            </w:r>
                          </w:p>
                          <w:p>
                            <w:pPr>
                              <w:tabs>
                                <w:tab w:val="left" w:pos="1455" w:leader="none"/>
                                <w:tab w:val="left" w:pos="1635" w:leader="none"/>
                                <w:tab w:val="left" w:pos="3435" w:leader="none"/>
                              </w:tabs>
                              <w:overflowPunct w:val="false"/>
                              <w:bidi w:val="1"/>
                              <w:ind w:left="12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مص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ـ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طلحات الب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EG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Sarem Bold;Times New Roman" w:hAnsi="AL-Sarem Bold;Times New Roman" w:eastAsia="Times New Roman" w:cs="PT Bold Heading;Courier New"/>
                                <w:color w:val="auto"/>
                                <w:lang w:val="en-US" w:bidi="ar-SA"/>
                              </w:rPr>
                              <w:t>ح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L-Sarem Bold;Times New Roman" w:hAnsi="AL-Sarem Bold;Times New Roman" w:eastAsia="Times New Roman" w:cs="Andal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.9pt;margin-top:16pt;width:368.95pt;height:4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الاطـار العــام البحــث 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25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مقـــ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ـدمـــــــــة 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مشـــــكلة البــــحث 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أهـــــداف البـــحـث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أهميــــــة البـــحـث 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حــــــدود البـــحـث 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متــــغيرات البــــحث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أدوات البـــــــــحث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 xml:space="preserve">التصميم التجـــــريبى 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3435" w:leader="none"/>
                        </w:tabs>
                        <w:overflowPunct w:val="false"/>
                        <w:bidi w:val="1"/>
                        <w:ind w:left="149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منهـــــج البــــحـث</w:t>
                      </w:r>
                    </w:p>
                    <w:p>
                      <w:pPr>
                        <w:tabs>
                          <w:tab w:val="left" w:pos="1455" w:leader="none"/>
                          <w:tab w:val="left" w:pos="1635" w:leader="none"/>
                          <w:tab w:val="left" w:pos="3435" w:leader="none"/>
                        </w:tabs>
                        <w:overflowPunct w:val="false"/>
                        <w:bidi w:val="1"/>
                        <w:ind w:left="12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ف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ـ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ـروض البـــــحـث </w:t>
                      </w:r>
                    </w:p>
                    <w:p>
                      <w:pPr>
                        <w:tabs>
                          <w:tab w:val="left" w:pos="1455" w:leader="none"/>
                          <w:tab w:val="left" w:pos="1635" w:leader="none"/>
                          <w:tab w:val="left" w:pos="3255" w:leader="none"/>
                        </w:tabs>
                        <w:overflowPunct w:val="false"/>
                        <w:bidi w:val="1"/>
                        <w:ind w:left="12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 xml:space="preserve">إجراءات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الب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ـ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 xml:space="preserve">ـــحـث </w:t>
                      </w:r>
                    </w:p>
                    <w:p>
                      <w:pPr>
                        <w:tabs>
                          <w:tab w:val="left" w:pos="1455" w:leader="none"/>
                          <w:tab w:val="left" w:pos="1635" w:leader="none"/>
                          <w:tab w:val="left" w:pos="3435" w:leader="none"/>
                        </w:tabs>
                        <w:overflowPunct w:val="false"/>
                        <w:bidi w:val="1"/>
                        <w:ind w:left="127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مص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ـ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طلحات الب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EG"/>
                        </w:rPr>
                        <w:t>ــ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Sarem Bold;Times New Roman" w:hAnsi="AL-Sarem Bold;Times New Roman" w:eastAsia="Times New Roman" w:cs="PT Bold Heading;Courier New"/>
                          <w:color w:val="auto"/>
                          <w:lang w:val="en-US" w:bidi="ar-SA"/>
                        </w:rPr>
                        <w:t>ح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L-Sarem Bold;Times New Roman" w:hAnsi="AL-Sarem Bold;Times New Roman" w:eastAsia="Times New Roman" w:cs="Andal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0" w:right="-360" w:firstLine="34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20" w:right="-360" w:firstLine="3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Bookman;Bookman Old Style" w:cs="Bookman;Bookman Old Style" w:ascii="Bookman;Bookman Old Style" w:hAnsi="Bookman;Bookman Old Style"/>
          <w:sz w:val="28"/>
          <w:szCs w:val="28"/>
          <w:rtl w:val="true"/>
          <w:lang w:bidi="ar-EG"/>
        </w:rPr>
        <w:t xml:space="preserve">       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التغ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تأثر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ظهر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مستحدث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تكنولوجية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شم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محتوا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أنشطت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تقديم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تقويمها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غرس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ح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تحصيل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انفجا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رئيس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للعمل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Bookman;Bookman Old Style" w:hAnsi="Bookman;Bookman Old Style"/>
          <w:sz w:val="28"/>
          <w:szCs w:val="28"/>
          <w:rtl w:val="true"/>
          <w:lang w:bidi="ar-EG"/>
        </w:rPr>
        <w:t>.(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منعم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lang w:bidi="ar-EG"/>
        </w:rPr>
        <w:t>1997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lang w:bidi="ar-EG"/>
        </w:rPr>
        <w:t>222</w:t>
      </w:r>
      <w:r>
        <w:rPr>
          <w:rFonts w:cs="Simplified Arabic" w:ascii="Bookman;Bookman Old Style" w:hAnsi="Bookman;Bookman Old Style"/>
          <w:sz w:val="28"/>
          <w:szCs w:val="28"/>
          <w:rtl w:val="true"/>
          <w:lang w:bidi="ar-EG"/>
        </w:rPr>
        <w:t xml:space="preserve">)    </w:t>
      </w:r>
    </w:p>
    <w:p>
      <w:pPr>
        <w:pStyle w:val="Normal"/>
        <w:ind w:left="20" w:right="-360" w:firstLine="340"/>
        <w:jc w:val="left"/>
        <w:rPr>
          <w:rFonts w:ascii="Bookman;Bookman Old Style" w:hAnsi="Bookman;Bookman Old Style" w:cs="Simplified Arabic"/>
          <w:sz w:val="28"/>
          <w:szCs w:val="28"/>
          <w:lang w:bidi="ar-EG"/>
        </w:rPr>
      </w:pPr>
      <w:r>
        <w:rPr>
          <w:rFonts w:eastAsia="Bookman;Bookman Old Style" w:cs="Bookman;Bookman Old Style" w:ascii="Bookman;Bookman Old Style" w:hAnsi="Bookman;Bookman Old Style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يضي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ت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lang w:bidi="ar-EG"/>
        </w:rPr>
        <w:t>2006</w:t>
      </w:r>
      <w:r>
        <w:rPr>
          <w:rFonts w:ascii="Bookman;Bookman Old Style" w:hAnsi="Bookman;Bookman Old Style" w:cs="Simplified Arabic"/>
          <w:sz w:val="28"/>
          <w:sz w:val="28"/>
          <w:szCs w:val="28"/>
        </w:rPr>
        <w:t>،</w:t>
      </w:r>
      <w:r>
        <w:rPr>
          <w:rFonts w:cs="Simplified Arabic" w:ascii="Bookman;Bookman Old Style" w:hAnsi="Bookman;Bookman Old Style"/>
          <w:sz w:val="28"/>
          <w:szCs w:val="28"/>
        </w:rPr>
        <w:t>140</w:t>
      </w:r>
      <w:r>
        <w:rPr>
          <w:rFonts w:ascii="Bookman;Bookman Old Style" w:hAnsi="Bookman;Bookman Old Style" w:cs="Simplified Arabic"/>
          <w:sz w:val="28"/>
          <w:sz w:val="28"/>
          <w:szCs w:val="28"/>
        </w:rPr>
        <w:t>،</w:t>
      </w:r>
      <w:r>
        <w:rPr>
          <w:rFonts w:cs="Simplified Arabic" w:ascii="Bookman;Bookman Old Style" w:hAnsi="Bookman;Bookman Old Style"/>
          <w:sz w:val="28"/>
          <w:szCs w:val="28"/>
        </w:rPr>
        <w:t>139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)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م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كا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إصلاح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ربو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دو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حو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ثلا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قضاي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رئيس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: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ذ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نبغ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تعلم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ت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؟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كي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تعلم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؟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ث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كي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ت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قياس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قد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ذ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حرز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؟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إ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اب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أ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مت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طو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إ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قو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مجر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غي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حتو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نه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أسالي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لت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صبح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غ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ذ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جدو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دو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رؤ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سع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لتقو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بحي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تخط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حدو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نظ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إلي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جر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ختبا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قد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لمت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يشير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>(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جلس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قوم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لبح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علم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لتكنولوجيا،</w:t>
      </w:r>
      <w:r>
        <w:rPr>
          <w:rFonts w:cs="Simplified Arabic" w:ascii="Bookman;Bookman Old Style" w:hAnsi="Bookman;Bookman Old Style"/>
          <w:sz w:val="28"/>
          <w:szCs w:val="28"/>
        </w:rPr>
        <w:t>2000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)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إ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ج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اعترا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بأهم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جد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دو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قو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عمل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أ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قتص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جر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إجراء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متحان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عتبر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ه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وسيل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وحيد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لحك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ستو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تعلم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ختصر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جميع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نوات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جان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حدٍ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قط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هو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حصي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علوم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قرر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كت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درس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أم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ذ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جع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اختبا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هدفاً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ذات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أصبح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جميع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مارس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ربو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تج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نحو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مكي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تعلمي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جتياز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80"/>
        <w:ind w:left="23" w:right="-357" w:firstLine="340"/>
        <w:jc w:val="left"/>
        <w:rPr>
          <w:rFonts w:ascii="Bookman;Bookman Old Style" w:hAnsi="Bookman;Bookman Old Style" w:cs="Simplified Arabic"/>
          <w:sz w:val="28"/>
          <w:szCs w:val="28"/>
          <w:lang w:bidi="ar-EG"/>
        </w:rPr>
      </w:pP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p>
      <w:pPr>
        <w:pStyle w:val="Normal"/>
        <w:spacing w:lineRule="exact" w:line="280"/>
        <w:ind w:left="23" w:right="-357" w:firstLine="340"/>
        <w:jc w:val="left"/>
        <w:rPr>
          <w:rFonts w:ascii="Bookman;Bookman Old Style" w:hAnsi="Bookman;Bookman Old Style" w:cs="Simplified Arabic"/>
          <w:sz w:val="28"/>
          <w:szCs w:val="28"/>
          <w:lang w:bidi="ar-EG"/>
        </w:rPr>
      </w:pP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توثيق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تبعاً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</w:rPr>
        <w:t>American Psychological Association (APA)</w:t>
      </w:r>
      <w:r>
        <w:rPr>
          <w:rFonts w:cs="Arial" w:ascii="Arial" w:hAnsi="Arial"/>
          <w:rtl w:val="true"/>
          <w:lang w:bidi="ar-EG"/>
        </w:rPr>
        <w:t xml:space="preserve"> . </w:t>
      </w:r>
      <w:r>
        <w:rPr>
          <w:rFonts w:ascii="Arial" w:hAnsi="Arial" w:cs="Arial"/>
          <w:rtl w:val="true"/>
          <w:lang w:bidi="ar-EG"/>
        </w:rPr>
        <w:t xml:space="preserve">حيث تم التوثيق على النحو التالى </w:t>
      </w:r>
      <w:r>
        <w:rPr>
          <w:rFonts w:cs="Arial" w:ascii="Arial" w:hAnsi="Arial"/>
          <w:rtl w:val="true"/>
          <w:lang w:bidi="ar-EG"/>
        </w:rPr>
        <w:t xml:space="preserve">: </w:t>
      </w:r>
      <w:r>
        <w:rPr>
          <w:rFonts w:ascii="Arial" w:hAnsi="Arial" w:cs="Arial"/>
          <w:rtl w:val="true"/>
          <w:lang w:bidi="ar-EG"/>
        </w:rPr>
        <w:t>اسم المؤلف، سنة النشر، رقم الصفحة</w:t>
      </w:r>
      <w:r>
        <w:rPr>
          <w:rFonts w:cs="Arial" w:ascii="Arial" w:hAnsi="Arial"/>
          <w:rtl w:val="true"/>
          <w:lang w:bidi="ar-EG"/>
        </w:rPr>
        <w:t>.</w:t>
      </w:r>
    </w:p>
    <w:p>
      <w:pPr>
        <w:pStyle w:val="Normal"/>
        <w:ind w:left="20" w:right="-360" w:firstLine="340"/>
        <w:jc w:val="left"/>
        <w:rPr/>
      </w:pP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م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ع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شكلاً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شكا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هد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ربو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ذ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فق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نت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قيمت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قدرت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نافس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جتمع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عاص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بك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ايحمل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حدي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>.</w:t>
      </w:r>
    </w:p>
    <w:p>
      <w:pPr>
        <w:pStyle w:val="Normal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ا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9" w:leader="none"/>
        </w:tabs>
        <w:ind w:left="639" w:right="-36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9" w:leader="none"/>
        </w:tabs>
        <w:ind w:left="639" w:right="-36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9" w:leader="none"/>
        </w:tabs>
        <w:ind w:left="639" w:right="-36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د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0" w:right="-360" w:firstLine="3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ش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ت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Bookman;Bookman Old Style" w:hAnsi="Bookman;Bookman Old Style"/>
          <w:sz w:val="28"/>
          <w:szCs w:val="28"/>
          <w:lang w:bidi="ar-EG"/>
        </w:rPr>
        <w:t>2006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</w:rPr>
        <w:t>141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>)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:2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1113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Bookman;Bookman Old Style" w:hAnsi="Bookman;Bookman Old Style"/>
          <w:sz w:val="28"/>
          <w:szCs w:val="28"/>
        </w:rPr>
        <w:t>2006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ظي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در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ز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0" w:leader="none"/>
          <w:tab w:val="left" w:pos="1100" w:leader="none"/>
        </w:tabs>
        <w:ind w:left="999" w:right="-36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تهاج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</w:t>
      </w:r>
    </w:p>
    <w:p>
      <w:pPr>
        <w:pStyle w:val="Normal"/>
        <w:ind w:left="20" w:right="-360" w:firstLine="340"/>
        <w:jc w:val="left"/>
        <w:rPr/>
      </w:pPr>
      <w:r>
        <w:rPr>
          <w:rFonts w:eastAsia="Bookman;Bookman Old Style" w:cs="Bookman;Bookman Old Style" w:ascii="Bookman;Bookman Old Style" w:hAnsi="Bookman;Bookman Old Style"/>
          <w:sz w:val="28"/>
          <w:szCs w:val="28"/>
          <w:rtl w:val="true"/>
          <w:lang w:bidi="ar-EG"/>
        </w:rPr>
        <w:t xml:space="preserve">         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ق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وص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ؤتم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علم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لجمع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صر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تكنولوجي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ا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>(</w:t>
      </w:r>
      <w:r>
        <w:rPr>
          <w:rFonts w:cs="Simplified Arabic" w:ascii="Bookman;Bookman Old Style" w:hAnsi="Bookman;Bookman Old Style"/>
          <w:sz w:val="28"/>
          <w:szCs w:val="28"/>
        </w:rPr>
        <w:t>2000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)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بضرور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وظيف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كنولوجي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عمل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كامل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تبن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جديـد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ربو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.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ق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تج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إل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دراس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جا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قو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كأحد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جالات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كنولوجي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حي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ذ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هتـ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بفه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طرق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قو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تحسينها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تطوير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ستمراريت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طريق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دراس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د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عال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نها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ستخد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جودت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حي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حس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صميمـه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إعداده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تنظيمه،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طريقـ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إدارته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.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هذ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عل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هو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بمثابـ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مستشا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فن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للتعلي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حيث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نه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يراقب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كيف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س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برامج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تعليمية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فى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ثناء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الاستخدا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لتطبيق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من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أج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تقويمها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والحكم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Bookman;Bookman Old Style" w:hAnsi="Bookman;Bookman Old Style"/>
          <w:sz w:val="28"/>
          <w:szCs w:val="28"/>
          <w:rtl w:val="true"/>
        </w:rPr>
        <w:t xml:space="preserve">. </w:t>
      </w:r>
    </w:p>
    <w:p>
      <w:pPr>
        <w:pStyle w:val="Normal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:2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483" w:right="-36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ية</w:t>
      </w:r>
      <w:r>
        <w:rPr>
          <w:rFonts w:cs="Simplified Arabic"/>
          <w:sz w:val="28"/>
          <w:szCs w:val="28"/>
          <w:rtl w:val="true"/>
          <w:lang w:bidi="ar-EG"/>
        </w:rPr>
        <w:t xml:space="preserve">).  </w:t>
      </w:r>
    </w:p>
    <w:p>
      <w:pPr>
        <w:pStyle w:val="Normal"/>
        <w:ind w:left="483" w:right="-360" w:hanging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20" w:right="-36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ة،</w:t>
      </w:r>
      <w:r>
        <w:rPr>
          <w:rFonts w:cs="Simplified Arabic"/>
          <w:sz w:val="28"/>
          <w:szCs w:val="28"/>
          <w:lang w:bidi="ar-EG"/>
        </w:rPr>
        <w:t>370:368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ؤ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هـومٍٍٍ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ـ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rtfolios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ind w:left="20" w:right="-360" w:firstLine="34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ـ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ع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ـ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Portfolio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ـال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ي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0" w:right="-360" w:firstLine="34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ج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دس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ان،</w:t>
      </w:r>
      <w:r>
        <w:rPr>
          <w:rFonts w:cs="Simplified Arabic"/>
          <w:sz w:val="28"/>
          <w:szCs w:val="28"/>
          <w:lang w:bidi="ar-EG"/>
        </w:rPr>
        <w:t>32:2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ـ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امل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ور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عك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ـ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ان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تيـاجات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نس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ردٍ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ـ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ـ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ٍٍٍٍِِِِِِِ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  </w:t>
      </w:r>
    </w:p>
    <w:p>
      <w:pPr>
        <w:pStyle w:val="Normal"/>
        <w:ind w:left="20" w:right="-360" w:hanging="7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0" w:right="-360" w:hanging="7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0" w:right="-360" w:hanging="7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ى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ind w:left="20" w:right="-360" w:hanging="77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20" w:right="-360" w:firstLine="3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،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تفول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جيـ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فـرا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غرا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م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و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هدف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ـ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-Portfolio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ك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كا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اذج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انى،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).     </w:t>
      </w:r>
    </w:p>
    <w:p>
      <w:pPr>
        <w:pStyle w:val="Normal"/>
        <w:tabs>
          <w:tab w:val="clear" w:pos="720"/>
          <w:tab w:val="left" w:pos="3891" w:leader="none"/>
        </w:tabs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،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ه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NVQ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مـ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ـ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ـاله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فج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-profi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ـ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-Adossi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ـ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-Portfolios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Renee,L &amp; Ana,B ,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ٌ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ـ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ٍ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91" w:leader="none"/>
        </w:tabs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Bookman;Bookman Old Style" w:hAnsi="Bookman;Bookman Old Style"/>
          <w:sz w:val="28"/>
          <w:szCs w:val="28"/>
          <w:rtl w:val="true"/>
          <w:lang w:bidi="ar-EG"/>
        </w:rPr>
        <w:t xml:space="preserve">(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اسماعيل</w:t>
      </w:r>
      <w:r>
        <w:rPr>
          <w:rFonts w:ascii="Bookman;Bookman Old Style" w:hAnsi="Bookman;Bookman Old Style" w:eastAsia="Bookman;Bookman Old Style" w:cs="Bookman;Bookman Old Styl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ookman;Bookman Old Style" w:hAnsi="Bookman;Bookman Old Style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E-Portfolio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ز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قائ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ـ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س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ز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ـ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ي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مطـر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ز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ـ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20" w:right="-360" w:firstLine="34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72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72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د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ب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ـ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72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00"/>
        <w:ind w:left="72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رض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400"/>
        <w:ind w:left="720" w:right="-36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ـ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م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720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ـ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ى؟</w:t>
      </w:r>
    </w:p>
    <w:p>
      <w:pPr>
        <w:pStyle w:val="Normal"/>
        <w:spacing w:lineRule="exact" w:line="380"/>
        <w:ind w:left="0" w:right="0" w:hanging="79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ب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80"/>
        <w:ind w:left="658" w:right="0" w:hanging="35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380"/>
        <w:ind w:left="639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exact" w:line="380"/>
        <w:ind w:left="0" w:right="0" w:hanging="8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380"/>
        <w:ind w:left="66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0" w:right="0" w:hanging="8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spacing w:lineRule="exact" w:line="400"/>
        <w:ind w:left="-81" w:right="504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ind w:left="843" w:right="-18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843" w:right="-18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843" w:right="-18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843" w:right="-18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exact" w:line="400"/>
        <w:ind w:left="843" w:right="-18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843" w:right="-18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843" w:right="-18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843" w:right="-18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843" w:right="-18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هم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spacing w:lineRule="exact" w:line="400"/>
        <w:ind w:left="0" w:right="0" w:hanging="8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  <w:tab w:val="right" w:pos="971" w:leader="none"/>
          <w:tab w:val="right" w:pos="1539" w:leader="none"/>
        </w:tabs>
        <w:spacing w:lineRule="exact" w:line="400"/>
        <w:ind w:left="1040" w:right="0" w:hanging="73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ـوع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  <w:tab w:val="right" w:pos="1179" w:leader="none"/>
          <w:tab w:val="left" w:pos="1383" w:leader="none"/>
        </w:tabs>
        <w:spacing w:lineRule="exact" w:line="400"/>
        <w:ind w:left="1383" w:right="-18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ـ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right" w:pos="1179" w:leader="none"/>
          <w:tab w:val="left" w:pos="1383" w:leader="none"/>
        </w:tabs>
        <w:spacing w:lineRule="exact" w:line="400"/>
        <w:ind w:left="1383" w:right="-18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3" w:leader="none"/>
          <w:tab w:val="right" w:pos="971" w:leader="none"/>
        </w:tabs>
        <w:spacing w:lineRule="exact" w:line="400"/>
        <w:ind w:left="971" w:right="0" w:hanging="66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ـ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1383" w:leader="none"/>
        </w:tabs>
        <w:spacing w:lineRule="exact" w:line="400"/>
        <w:ind w:left="1203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63" w:leader="none"/>
        </w:tabs>
        <w:spacing w:lineRule="exact" w:line="400"/>
        <w:ind w:left="1539" w:right="0" w:hanging="123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ـان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179" w:leader="none"/>
          <w:tab w:val="right" w:pos="1383" w:leader="none"/>
        </w:tabs>
        <w:spacing w:lineRule="exact" w:line="400"/>
        <w:ind w:left="1203" w:right="0" w:hanging="33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2008/2009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179" w:leader="none"/>
          <w:tab w:val="right" w:pos="1539" w:leader="none"/>
        </w:tabs>
        <w:spacing w:lineRule="exact" w:line="400"/>
        <w:ind w:left="1539" w:right="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60" w:hanging="103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ind w:left="20" w:right="-360" w:hanging="7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00"/>
        <w:ind w:left="20" w:right="-360" w:hanging="77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غ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ind w:left="210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صاء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400"/>
        <w:ind w:left="210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0" w:right="0" w:hanging="8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right" w:pos="843" w:leader="none"/>
          <w:tab w:val="right" w:pos="7886" w:leader="none"/>
          <w:tab w:val="right" w:pos="8066" w:leader="none"/>
          <w:tab w:val="right" w:pos="8426" w:leader="none"/>
          <w:tab w:val="right" w:pos="11666" w:leader="none"/>
          <w:tab w:val="right" w:pos="12746" w:leader="none"/>
        </w:tabs>
        <w:spacing w:lineRule="exact" w:line="400"/>
        <w:ind w:left="843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right" w:pos="843" w:leader="none"/>
          <w:tab w:val="right" w:pos="7886" w:leader="none"/>
          <w:tab w:val="right" w:pos="8066" w:leader="none"/>
          <w:tab w:val="right" w:pos="8426" w:leader="none"/>
          <w:tab w:val="right" w:pos="11666" w:leader="none"/>
          <w:tab w:val="right" w:pos="12746" w:leader="none"/>
        </w:tabs>
        <w:spacing w:lineRule="exact" w:line="400"/>
        <w:ind w:left="84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right" w:pos="843" w:leader="none"/>
          <w:tab w:val="right" w:pos="7886" w:leader="none"/>
          <w:tab w:val="right" w:pos="8066" w:leader="none"/>
          <w:tab w:val="right" w:pos="8426" w:leader="none"/>
          <w:tab w:val="right" w:pos="11666" w:leader="none"/>
          <w:tab w:val="right" w:pos="12746" w:leader="none"/>
        </w:tabs>
        <w:spacing w:lineRule="exact" w:line="400"/>
        <w:ind w:left="84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9" w:leader="none"/>
          <w:tab w:val="right" w:pos="843" w:leader="none"/>
          <w:tab w:val="right" w:pos="7886" w:leader="none"/>
          <w:tab w:val="right" w:pos="8066" w:leader="none"/>
          <w:tab w:val="right" w:pos="8426" w:leader="none"/>
          <w:tab w:val="right" w:pos="11666" w:leader="none"/>
          <w:tab w:val="right" w:pos="12746" w:leader="none"/>
        </w:tabs>
        <w:spacing w:lineRule="exact" w:line="400"/>
        <w:ind w:left="843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400"/>
        <w:ind w:left="0" w:right="0" w:hanging="8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ind w:left="0" w:right="0" w:hanging="81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ind w:left="0" w:right="0" w:hanging="81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0" w:leader="none"/>
        </w:tabs>
        <w:spacing w:lineRule="exact" w:line="400"/>
        <w:ind w:left="0" w:right="0" w:hanging="81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00"/>
        <w:ind w:left="1383" w:right="0" w:hanging="18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exact" w:line="400"/>
        <w:ind w:left="1359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20" w:right="-357" w:hanging="7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130</wp:posOffset>
                </wp:positionH>
                <wp:positionV relativeFrom="paragraph">
                  <wp:posOffset>76200</wp:posOffset>
                </wp:positionV>
                <wp:extent cx="4914900" cy="161163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6pt;width:386.95pt;height:126.8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4770</wp:posOffset>
                </wp:positionH>
                <wp:positionV relativeFrom="paragraph">
                  <wp:posOffset>50800</wp:posOffset>
                </wp:positionV>
                <wp:extent cx="1828800" cy="10287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تطبيق الملف المقترح على المجموعة عينة البح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1pt;margin-top:4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تطبيق الملف المقترح على المجموعة عينة البحث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146050</wp:posOffset>
                </wp:positionV>
                <wp:extent cx="11811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1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بلي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تخل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تائ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64pt;mso-wrap-distance-left:9.05pt;mso-wrap-distance-right:9.05pt;mso-wrap-distance-top:0pt;mso-wrap-distance-bottom:0pt;margin-top:11.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طب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قبلي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ستخلا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تائ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7420</wp:posOffset>
                </wp:positionH>
                <wp:positionV relativeFrom="paragraph">
                  <wp:posOffset>146050</wp:posOffset>
                </wp:positionV>
                <wp:extent cx="1181100" cy="81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12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ي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ستخل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تائ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64pt;mso-wrap-distance-left:9.05pt;mso-wrap-distance-right:9.05pt;mso-wrap-distance-top:0pt;mso-wrap-distance-bottom:0pt;margin-top:11.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تطب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أدو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قي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عدي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ستخلا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تائ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17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9pt" to="114.05pt,9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357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9pt" to="276.05pt,9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7970</wp:posOffset>
                </wp:positionH>
                <wp:positionV relativeFrom="paragraph">
                  <wp:posOffset>203200</wp:posOffset>
                </wp:positionV>
                <wp:extent cx="0" cy="342900"/>
                <wp:effectExtent l="114300" t="0" r="1149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6pt" to="321.1pt,42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158750</wp:posOffset>
                </wp:positionV>
                <wp:extent cx="41529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خل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نهائ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تحلي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تفسي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خرو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وص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قتر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30pt;mso-wrap-distance-left:9.05pt;mso-wrap-distance-right:9.05pt;mso-wrap-distance-top:0pt;mso-wrap-distance-bottom:0pt;margin-top:12.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ستخلا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نهائ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تحليل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تفسير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لخرو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التوص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المقتر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0" w:right="-357" w:firstLine="3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00"/>
        <w:ind w:left="20" w:right="-357" w:firstLine="340"/>
        <w:jc w:val="center"/>
        <w:rPr/>
      </w:pP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تص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ريب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ر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</w:p>
    <w:p>
      <w:pPr>
        <w:pStyle w:val="Normal"/>
        <w:spacing w:lineRule="exact" w:line="400"/>
        <w:ind w:left="0" w:right="0" w:hanging="81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9" w:leader="none"/>
        </w:tabs>
        <w:spacing w:lineRule="exact" w:line="400"/>
        <w:ind w:left="81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ـ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≤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  <w:lang w:bidi="ar-EG"/>
        </w:rPr>
        <w:t>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9" w:leader="none"/>
        </w:tabs>
        <w:spacing w:lineRule="exact" w:line="400"/>
        <w:ind w:left="819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ـ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ـ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ـ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≤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1</w:t>
      </w:r>
      <w:r>
        <w:rPr>
          <w:rFonts w:cs="Simplified Arabic"/>
          <w:sz w:val="28"/>
          <w:szCs w:val="28"/>
          <w:rtl w:val="true"/>
          <w:lang w:bidi="ar-EG"/>
        </w:rPr>
        <w:t>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9" w:leader="none"/>
        </w:tabs>
        <w:spacing w:lineRule="exact" w:line="380"/>
        <w:ind w:left="819" w:right="0" w:hanging="54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20" w:right="-360" w:hanging="7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exact" w:line="380"/>
        <w:ind w:left="20" w:right="-360" w:firstLine="3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ط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طلح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Simplified Arabic"/>
          <w:sz w:val="28"/>
          <w:szCs w:val="28"/>
          <w:rtl w:val="true"/>
          <w:lang w:bidi="ar-EG"/>
        </w:rPr>
        <w:t xml:space="preserve">.     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   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numPr>
          <w:ilvl w:val="0"/>
          <w:numId w:val="10"/>
        </w:numPr>
        <w:spacing w:lineRule="exact" w:line="380"/>
        <w:ind w:left="997" w:right="-360" w:hanging="9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م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380"/>
        <w:ind w:left="363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3" w:leader="none"/>
          <w:tab w:val="left" w:pos="1563" w:leader="none"/>
          <w:tab w:val="left" w:pos="2079" w:leader="none"/>
        </w:tabs>
        <w:spacing w:lineRule="exact" w:line="380"/>
        <w:ind w:left="843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3" w:leader="none"/>
          <w:tab w:val="left" w:pos="1563" w:leader="none"/>
          <w:tab w:val="left" w:pos="2079" w:leader="none"/>
        </w:tabs>
        <w:spacing w:lineRule="exact" w:line="380"/>
        <w:ind w:left="843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3" w:leader="none"/>
          <w:tab w:val="left" w:pos="1563" w:leader="none"/>
          <w:tab w:val="left" w:pos="2079" w:leader="none"/>
        </w:tabs>
        <w:spacing w:lineRule="exact" w:line="380"/>
        <w:ind w:left="843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3" w:leader="none"/>
          <w:tab w:val="left" w:pos="1563" w:leader="none"/>
          <w:tab w:val="left" w:pos="2079" w:leader="none"/>
        </w:tabs>
        <w:spacing w:lineRule="exact" w:line="380"/>
        <w:ind w:left="843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3" w:leader="none"/>
          <w:tab w:val="left" w:pos="1563" w:leader="none"/>
          <w:tab w:val="left" w:pos="2079" w:leader="none"/>
        </w:tabs>
        <w:spacing w:lineRule="exact" w:line="380"/>
        <w:ind w:left="843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3" w:leader="none"/>
          <w:tab w:val="left" w:pos="1563" w:leader="none"/>
          <w:tab w:val="left" w:pos="2079" w:leader="none"/>
        </w:tabs>
        <w:spacing w:lineRule="exact" w:line="380"/>
        <w:ind w:left="843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817" w:right="-360" w:hanging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3" w:leader="none"/>
        </w:tabs>
        <w:spacing w:lineRule="exact" w:line="380"/>
        <w:ind w:left="1203" w:right="-36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الآت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1563" w:right="-36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563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563" w:right="-36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#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80"/>
        <w:ind w:left="1203" w:right="-360" w:hanging="18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997" w:right="-360" w:hanging="9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Times New Roman"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380"/>
        <w:ind w:left="20" w:right="-360" w:firstLine="3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20" w:right="-360" w:firstLine="3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20" w:right="-360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80"/>
        <w:ind w:left="20" w:right="-360" w:firstLine="34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380"/>
        <w:ind w:left="156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563" w:right="-54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563" w:right="-36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spacing w:lineRule="exact" w:line="380"/>
        <w:ind w:left="156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56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م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20" w:right="-360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داد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20" w:right="-360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740" w:leader="none"/>
          <w:tab w:val="left" w:pos="920" w:leader="none"/>
          <w:tab w:val="left" w:pos="1100" w:leader="none"/>
        </w:tabs>
        <w:spacing w:lineRule="exact" w:line="380"/>
        <w:ind w:left="1511" w:right="-360" w:hanging="1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740" w:leader="none"/>
          <w:tab w:val="left" w:pos="920" w:leader="none"/>
          <w:tab w:val="left" w:pos="1100" w:leader="none"/>
        </w:tabs>
        <w:spacing w:lineRule="exact" w:line="380"/>
        <w:ind w:left="1203" w:right="-54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20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20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ئ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20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0" w:leader="none"/>
          <w:tab w:val="left" w:pos="740" w:leader="none"/>
        </w:tabs>
        <w:spacing w:lineRule="exact" w:line="380"/>
        <w:ind w:left="20" w:right="-360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37" w:leader="none"/>
        </w:tabs>
        <w:spacing w:lineRule="exact" w:line="380"/>
        <w:ind w:left="1177" w:right="-360" w:hanging="90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                                 </w:t>
      </w:r>
    </w:p>
    <w:p>
      <w:pPr>
        <w:pStyle w:val="Normal"/>
        <w:spacing w:lineRule="exact" w:line="380"/>
        <w:ind w:left="174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ئ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74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exact" w:line="380"/>
        <w:ind w:left="174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74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74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74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7" w:leader="none"/>
        </w:tabs>
        <w:spacing w:lineRule="exact" w:line="380"/>
        <w:ind w:left="997" w:right="-360" w:hanging="63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ـ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138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ظ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ن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رائ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38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383" w:right="-360" w:hanging="36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138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77" w:leader="none"/>
        </w:tabs>
        <w:spacing w:lineRule="exact" w:line="380"/>
        <w:ind w:left="817" w:right="-360" w:hanging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80"/>
        <w:ind w:left="1177" w:right="-360" w:hanging="7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  <w:tab w:val="left" w:pos="380" w:leader="none"/>
        </w:tabs>
        <w:spacing w:lineRule="exact" w:line="380"/>
        <w:ind w:left="20" w:right="-360" w:firstLine="3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80"/>
        <w:ind w:left="84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84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راح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84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80"/>
        <w:ind w:left="843" w:right="-36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20"/>
        <w:ind w:left="20" w:right="-360" w:hanging="7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    </w:t>
      </w:r>
    </w:p>
    <w:p>
      <w:pPr>
        <w:pStyle w:val="Normal"/>
        <w:numPr>
          <w:ilvl w:val="0"/>
          <w:numId w:val="13"/>
        </w:numPr>
        <w:spacing w:lineRule="exact" w:line="420"/>
        <w:ind w:left="20" w:right="-360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د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جاز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اط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ultimedi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ص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ر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ـ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يز،</w:t>
      </w:r>
      <w:r>
        <w:rPr>
          <w:rFonts w:cs="Simplified Arabic"/>
          <w:sz w:val="28"/>
          <w:szCs w:val="28"/>
          <w:lang w:bidi="ar-EG"/>
        </w:rPr>
        <w:t>366</w:t>
      </w:r>
      <w:r>
        <w:rPr>
          <w:rFonts w:cs="Simplified Arabic"/>
          <w:sz w:val="28"/>
          <w:sz w:val="28"/>
          <w:szCs w:val="28"/>
          <w:lang w:bidi="ar-EG"/>
        </w:rPr>
        <w:t>،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spacing w:lineRule="exact" w:line="420"/>
        <w:ind w:left="71" w:right="-902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ورن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ي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نتينو،</w:t>
      </w:r>
      <w:r>
        <w:rPr>
          <w:rFonts w:cs="Simplified Arabic"/>
          <w:sz w:val="28"/>
          <w:szCs w:val="28"/>
          <w:lang w:bidi="ar-EG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3"/>
        </w:numPr>
        <w:spacing w:lineRule="exact" w:line="420"/>
        <w:ind w:left="20" w:right="-360" w:firstLine="34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organ,B,1999,416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National Educational Association,19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م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exact" w:line="420"/>
        <w:ind w:left="2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20"/>
        <w:ind w:left="20" w:right="-360" w:firstLine="34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ئ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ي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جو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ن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exact" w:line="420"/>
        <w:ind w:left="20" w:right="-360" w:firstLine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تر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ـ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ريكاتير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بر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ـ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غاز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را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در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خد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Categories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Link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ار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exact" w:line="420"/>
        <w:ind w:left="20" w:right="-360" w:firstLine="34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Science skill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ـ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ى،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/>
        <w:ind w:left="20" w:right="-360" w:firstLine="34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ط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ـ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ـ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/>
        <w:ind w:left="0" w:right="-539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</w:rPr>
        <w:t>Technological Awaren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20"/>
        <w:ind w:left="20" w:right="-360" w:firstLine="10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Technological awareness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20"/>
        <w:ind w:left="23" w:right="-357" w:firstLine="34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exact" w:line="400"/>
        <w:ind w:left="0" w:right="-3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9978" w:h="14173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Sarem Bold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595"/>
        </w:tabs>
        <w:ind w:left="1595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316"/>
        </w:tabs>
        <w:ind w:left="1316" w:hanging="360"/>
      </w:pPr>
      <w:rPr/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1359"/>
        </w:tabs>
        <w:ind w:left="13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40"/>
        </w:tabs>
        <w:ind w:left="1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36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bidi="ar-EG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576"/>
        </w:tabs>
        <w:ind w:left="216" w:firstLine="216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0" w:right="0" w:firstLine="720"/>
      <w:jc w:val="left"/>
      <w:outlineLvl w:val="0"/>
    </w:pPr>
    <w:rPr>
      <w:b/>
      <w:bCs/>
      <w:sz w:val="28"/>
      <w:szCs w:val="28"/>
      <w:u w:val="single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Times New Roman" w:cs="Simplified Arabic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Simplified Arabic"/>
      <w:lang w:bidi="ar-E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Traditional Arabic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4:00Z</dcterms:created>
  <dc:creator>crystal</dc:creator>
  <dc:description/>
  <cp:keywords/>
  <dc:language>en-US</dc:language>
  <cp:lastModifiedBy>pepsi</cp:lastModifiedBy>
  <cp:lastPrinted>2005-01-10T09:34:00Z</cp:lastPrinted>
  <dcterms:modified xsi:type="dcterms:W3CDTF">2012-01-14T06:24:00Z</dcterms:modified>
  <cp:revision>6113</cp:revision>
  <dc:subject/>
  <dc:title/>
</cp:coreProperties>
</file>