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المنزلة الثانوية الزراعية                                                                   اسم الطالب </w:t>
      </w:r>
      <w:r>
        <w:rPr>
          <w:b/>
          <w:bCs/>
          <w:rtl w:val="true"/>
          <w:lang w:bidi="ar-EG"/>
        </w:rPr>
        <w:t xml:space="preserve">/                                        </w:t>
      </w:r>
      <w:r>
        <w:rPr>
          <w:b/>
          <w:b/>
          <w:bCs/>
          <w:rtl w:val="true"/>
          <w:lang w:bidi="ar-EG"/>
        </w:rPr>
        <w:t xml:space="preserve">قسم الأحياء وأمراض النبات                                                                        الفصــــــل     </w:t>
      </w:r>
      <w:r>
        <w:rPr>
          <w:b/>
          <w:bCs/>
          <w:rtl w:val="true"/>
          <w:lang w:bidi="ar-EG"/>
        </w:rPr>
        <w:t xml:space="preserve">/     </w:t>
      </w:r>
      <w:r>
        <w:rPr>
          <w:b/>
          <w:bCs/>
          <w:lang w:bidi="ar-EG"/>
        </w:rPr>
        <w:t>2/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امتحان شهر نوفمبر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طلبة الصف الثانى الزراع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جال فنى المعام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ادة الوسائل التعليمية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65pt" to="586.25pt,5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ح بالرسم مع كتابة البيانات الأجزاء الرئيسية لجهاز عرض الشفافيات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ع علا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أمام العبارة الصحيحة وعبار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مام العبارة الخط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سمى أجهزة العروض الضوئية بهذا الاسم لأنها تعتمد على الضوء فى نقل المادة العلمية  إلى الشاشة </w:t>
      </w:r>
      <w:r>
        <w:rPr>
          <w:b/>
          <w:bCs/>
          <w:rtl w:val="true"/>
          <w:lang w:bidi="ar-EG"/>
        </w:rPr>
        <w:t xml:space="preserve">.   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يس من الضرورى اجراء عملية التغذية الراجعة عند تصميم وتقويم المواقف التعليم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ار الاجابة الصحيحة مما بين القوسي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أمثلة أجهزة العرض المباشر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هاز عرض الشفافي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هاز عرض الشرائح الشفاف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كمبيوتر التعليمى </w:t>
      </w:r>
      <w:r>
        <w:rPr>
          <w:b/>
          <w:bCs/>
          <w:rtl w:val="true"/>
          <w:lang w:bidi="ar-EG"/>
        </w:rPr>
        <w:t xml:space="preserve">)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بدأ عملية تصميم وتقويم المواقف التعليمية بالاعداد وتنتهى 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تنفيذ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قوي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غذية الراجع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المنزلة الثانوية الزراعية                                                                   اسم الطالب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قسم الأحياء وأمراض النبات                                                                       الفصــــــل     </w:t>
      </w:r>
      <w:r>
        <w:rPr>
          <w:b/>
          <w:bCs/>
          <w:rtl w:val="true"/>
          <w:lang w:bidi="ar-EG"/>
        </w:rPr>
        <w:t xml:space="preserve">/     </w:t>
      </w:r>
      <w:r>
        <w:rPr>
          <w:b/>
          <w:bCs/>
          <w:lang w:bidi="ar-EG"/>
        </w:rPr>
        <w:t>2/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 xml:space="preserve">امتحان شهر نوفمبر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طلبة الصف الثانى الزراعى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جال فنى المعامل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ادة الوسائل التعليمية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7175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65pt" to="586.25pt,5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ح بالرسم مع كتابة البيانات الأجزاء الرئيسية لجهاز عرض الشفافيات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ع علا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أمام العبارة الصحيحة وعبار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مام العبارة الخط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سمى أجهزة العروض الضوئية بهذا الاسم لأنها تعتمد على الضوء فى نقل المادة العلمية  إلى الشاشة </w:t>
      </w:r>
      <w:r>
        <w:rPr>
          <w:b/>
          <w:bCs/>
          <w:rtl w:val="true"/>
          <w:lang w:bidi="ar-EG"/>
        </w:rPr>
        <w:t xml:space="preserve">.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يس من الضرورى اجراء عملية التغذية الراجعة عند تصميم وتقويم المواقف التعليم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ار الاجابة الصحيحة مما بين القوس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ن أمثلة أجهزة العرض المباشر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هاز عرض الشفافي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هاز عرض الشرائح الشفاف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كمبيوتر التعليمى </w:t>
      </w:r>
      <w:r>
        <w:rPr>
          <w:b/>
          <w:bCs/>
          <w:rtl w:val="true"/>
          <w:lang w:bidi="ar-EG"/>
        </w:rPr>
        <w:t xml:space="preserve">)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بدأ عملية تصميم وتقويم المواقف التعليمية بالاعداد وتنتهى ب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تنفيذ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قويم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غذية الراجع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ن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وق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لفصــــــل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PT Bold Heading"/>
          <w:b/>
          <w:bCs/>
          <w:rtl w:val="true"/>
          <w:lang w:bidi="ar-EG"/>
        </w:rPr>
        <w:t xml:space="preserve">/ 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لرقــــــم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rFonts w:cs="PT Bold Heading"/>
          <w:b/>
          <w:bCs/>
          <w:rtl w:val="true"/>
          <w:lang w:bidi="ar-EG"/>
        </w:rPr>
        <w:t>/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امت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نوفم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lang w:bidi="ar-EG"/>
        </w:rPr>
        <w:t>2011</w:t>
      </w:r>
      <w:r>
        <w:rPr>
          <w:rFonts w:cs="PT Bold Heading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يولو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ب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ع علا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أمام العبارة الصحيحة وعبار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مام العبارة الخطأ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بذرة الفول بذرة اندوسبرمية  وانباتها هوائى </w:t>
      </w:r>
      <w:r>
        <w:rPr>
          <w:b/>
          <w:bCs/>
          <w:rtl w:val="true"/>
          <w:lang w:bidi="ar-EG"/>
        </w:rPr>
        <w:t>(        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ظيفة نسيج الخشب نقل الماء والأملاح من الجذر إلى الأوراق   </w:t>
      </w:r>
      <w:r>
        <w:rPr>
          <w:b/>
          <w:bCs/>
          <w:rtl w:val="true"/>
          <w:lang w:bidi="ar-EG"/>
        </w:rPr>
        <w:t>(     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مل العبارات الآت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............................. </w:t>
      </w:r>
      <w:r>
        <w:rPr>
          <w:b/>
          <w:b/>
          <w:bCs/>
          <w:rtl w:val="true"/>
          <w:lang w:bidi="ar-EG"/>
        </w:rPr>
        <w:t xml:space="preserve">هو عدم قدرة البذور على الانبات رغم توفر الشروط اللازمة للانب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نسيج الذى يحل محل البشرة فى سوق وجذور ذوات الفلقتان وعاريات البذور التى يحدث بها نمو ثانوى هو </w:t>
      </w:r>
      <w:r>
        <w:rPr>
          <w:b/>
          <w:bCs/>
          <w:rtl w:val="true"/>
          <w:lang w:bidi="ar-EG"/>
        </w:rPr>
        <w:t>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حيوا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ح بالرسم مع كتابة البيانات شكل يوضح الأجزاء الرئيسية للخلية العصبية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كمل الجدول التال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6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20"/>
        <w:gridCol w:w="2295"/>
        <w:gridCol w:w="2535"/>
      </w:tblGrid>
      <w:tr>
        <w:trPr>
          <w:trHeight w:val="520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رض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سبب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طورالمعدى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عدوى</w:t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ميبا هستوليتكا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ذية على غذاء ملوث بالطور المعدى</w:t>
            </w:r>
          </w:p>
        </w:tc>
      </w:tr>
      <w:tr>
        <w:trPr>
          <w:trHeight w:val="549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ى الملاريا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روزويتات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ن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ثان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وق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لفصــــــل</w:t>
      </w:r>
      <w:r>
        <w:rPr>
          <w:b/>
          <w:b/>
          <w:bCs/>
          <w:rtl w:val="true"/>
          <w:lang w:bidi="ar-EG"/>
        </w:rPr>
        <w:t xml:space="preserve">    </w:t>
      </w:r>
      <w:r>
        <w:rPr>
          <w:rFonts w:cs="PT Bold Heading"/>
          <w:b/>
          <w:bCs/>
          <w:rtl w:val="true"/>
          <w:lang w:bidi="ar-EG"/>
        </w:rPr>
        <w:t xml:space="preserve">/ </w:t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PT Bold Heading"/>
          <w:b/>
          <w:b/>
          <w:bCs/>
          <w:rtl w:val="true"/>
          <w:lang w:bidi="ar-EG"/>
        </w:rPr>
        <w:t>الرقـــــــم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PT Bold Heading"/>
          <w:b/>
          <w:bCs/>
          <w:rtl w:val="true"/>
          <w:lang w:bidi="ar-EG"/>
        </w:rPr>
        <w:t>/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متح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أكتو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lang w:bidi="ar-EG"/>
        </w:rPr>
        <w:t>2011</w:t>
      </w:r>
      <w:r>
        <w:rPr>
          <w:rFonts w:cs="PT Bold Heading"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بيولو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زراع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أ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ب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ع علام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 xml:space="preserve">أمام العبارة الصحيحة وعبار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مام العبارة الخطأ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 xml:space="preserve">بذرة الفول بذرة اندوسبرمية  وانباتها هوائى </w:t>
      </w:r>
      <w:r>
        <w:rPr>
          <w:b/>
          <w:bCs/>
          <w:rtl w:val="true"/>
          <w:lang w:bidi="ar-EG"/>
        </w:rPr>
        <w:t>(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وظيفة نسيج الخشب نقل الماء والأملاح من الجذر إلى الأوراق   </w:t>
      </w:r>
      <w:r>
        <w:rPr>
          <w:b/>
          <w:bCs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مل العبارات الآت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rtl w:val="true"/>
          <w:lang w:bidi="ar-EG"/>
        </w:rPr>
        <w:t xml:space="preserve">.............................. </w:t>
      </w:r>
      <w:r>
        <w:rPr>
          <w:b/>
          <w:b/>
          <w:bCs/>
          <w:rtl w:val="true"/>
          <w:lang w:bidi="ar-EG"/>
        </w:rPr>
        <w:t xml:space="preserve">هو عدم قدرة البذور على الانبات رغم توفر الشروط اللازمة للانب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نسيج الذى يحل محل البشرة فى سوق وجذور ذوات الفلقتان وعاريات البذور التى يحدث بها نمو ثانوى هو </w:t>
      </w:r>
      <w:r>
        <w:rPr>
          <w:b/>
          <w:bCs/>
          <w:rtl w:val="true"/>
          <w:lang w:bidi="ar-EG"/>
        </w:rPr>
        <w:t>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PT Bold Heading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حيوا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ح بالرسم مع كتابة البيانات شكل يوضح الأجزاء الرئيسية للخلية العصبية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كمل الجدول التالى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6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20"/>
        <w:gridCol w:w="2295"/>
        <w:gridCol w:w="2535"/>
      </w:tblGrid>
      <w:tr>
        <w:trPr>
          <w:trHeight w:val="520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رض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مسبب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طورالمعدى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  <w:lang w:bidi="ar-EG"/>
              </w:rPr>
              <w:t>العدوى</w:t>
            </w:r>
          </w:p>
        </w:tc>
      </w:tr>
      <w:tr>
        <w:trPr>
          <w:trHeight w:val="520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.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نتاميبا هستوليتكا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غذية على غذاء ملوث بالطور المعدى</w:t>
            </w:r>
          </w:p>
        </w:tc>
      </w:tr>
      <w:tr>
        <w:trPr>
          <w:trHeight w:val="549" w:hRule="atLeast"/>
        </w:trPr>
        <w:tc>
          <w:tcPr>
            <w:tcW w:w="2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ى الملاريا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روزويتات</w:t>
            </w:r>
          </w:p>
        </w:tc>
        <w:tc>
          <w:tcPr>
            <w:tcW w:w="25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4:00Z</dcterms:created>
  <dc:creator>( MISHO )</dc:creator>
  <dc:description/>
  <cp:keywords/>
  <dc:language>en-US</dc:language>
  <cp:lastModifiedBy>( MISHO )</cp:lastModifiedBy>
  <dcterms:modified xsi:type="dcterms:W3CDTF">2011-11-28T13:38:00Z</dcterms:modified>
  <cp:revision>7</cp:revision>
  <dc:subject/>
  <dc:title>    مدرسة المنزلة الثانوية الزراعية                                                                   اسم الطالب /</dc:title>
</cp:coreProperties>
</file>