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تلوث الهواء   </w:t>
      </w:r>
    </w:p>
    <w:p>
      <w:pPr>
        <w:pStyle w:val="Normal"/>
        <w:ind w:left="-1294" w:right="0" w:hanging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مشروع تحسين مستوى معيشة الأطفال بحلوان و طره 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بيئتى صديقتى من أجلك أترك سيارتى 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وأطفىء مصباحى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!           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عداد الأستاذ الدكتور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ماجدة خطاب</w:t>
      </w:r>
    </w:p>
    <w:p>
      <w:pPr>
        <w:pStyle w:val="Normal"/>
        <w:tabs>
          <w:tab w:val="clear" w:pos="720"/>
          <w:tab w:val="left" w:pos="7076" w:leader="none"/>
        </w:tabs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لأستاذ بكلية الزراعة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جامعة القاهرة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عتبر المناخ الذى تتمتع به مصر من أهم المؤثرات التى تساعد على زيادة الاحساس بتلوث الهواء ، حيث يتميز مناخ جمهورية مصر العربية بأنه مناخ جاف تندر فيه الأمطار ، التى تعمل على تنقية وتخليص الهواء من ملوثاته ، كما أن الرياح السطحية غير نشطة معظم فترات السن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تتكرر ظاهرة الانعكاس الحرارى التى ينشأ عنها احتباس الملوثات بالطبقة القريبة من سطح الأرض ، وبالتالى حدوث نوبات التلوث الهوائى الحاد ، وخاصة خلال فصل الخريف من كل عام ، والتى يطلق عليها لفظ </w:t>
      </w:r>
      <w:r>
        <w:rPr>
          <w:b/>
          <w:bCs/>
          <w:color w:val="008000"/>
          <w:sz w:val="44"/>
          <w:szCs w:val="44"/>
          <w:rtl w:val="true"/>
          <w:lang w:bidi="ar-EG"/>
        </w:rPr>
        <w:t>,,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السحابة السوداء ،،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 كما تؤثر طبوغرافية الأرض فى مصر على تلوث الهواء نتيجة انتشار الصحارى فى أكثر من </w:t>
      </w:r>
      <w:r>
        <w:rPr>
          <w:color w:val="000000"/>
          <w:sz w:val="44"/>
          <w:szCs w:val="44"/>
          <w:lang w:bidi="ar-EG"/>
        </w:rPr>
        <w:t>90</w:t>
      </w:r>
      <w:r>
        <w:rPr>
          <w:color w:val="000000"/>
          <w:sz w:val="44"/>
          <w:szCs w:val="44"/>
          <w:rtl w:val="true"/>
          <w:lang w:bidi="ar-EG"/>
        </w:rPr>
        <w:t xml:space="preserve"> %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من مساحة مصر ، مما يساهم فى تركيز الأتلربة فى الهواء عند هبوب الرياح من المناطق الصحراوية المجاورة من المناطق السكنية </w:t>
      </w:r>
      <w:r>
        <w:rPr>
          <w:color w:val="000000"/>
          <w:sz w:val="44"/>
          <w:szCs w:val="44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                            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تلوث الهو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قبل الخوص فى موضوع تلوث الهواء يجب أن نلقى نظرة سريعة على الغلاف الجوى أو مايسمى بالهواء ، والذى يتكون من عدة مئات من الكيلومترات فوق سطح الأرض ، ويتكون الغلاف الجوى من أربع طبقات </w:t>
      </w:r>
      <w:r>
        <w:rPr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6" w:leader="none"/>
        </w:tabs>
        <w:ind w:left="360" w:right="0" w:hanging="36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لتروبوسفير </w:t>
      </w:r>
      <w:r>
        <w:rPr>
          <w:b/>
          <w:bCs/>
          <w:color w:val="008000"/>
          <w:sz w:val="44"/>
          <w:szCs w:val="44"/>
          <w:lang w:bidi="ar-EG"/>
        </w:rPr>
        <w:t>Troposphere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هى الطبقة التى يحدث فيها معظم التغيرات الجوية ، وهى فوق سطح الأرض وتتركز فيها أنشطة الانسان أو الحيا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6" w:leader="none"/>
        </w:tabs>
        <w:ind w:left="360" w:right="0" w:hanging="36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لاستراتوسفير </w:t>
      </w:r>
      <w:r>
        <w:rPr>
          <w:b/>
          <w:bCs/>
          <w:color w:val="008000"/>
          <w:sz w:val="44"/>
          <w:szCs w:val="44"/>
          <w:lang w:bidi="ar-EG"/>
        </w:rPr>
        <w:t>Stratosphere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هى الطبقة التى تعلو التربوسفير ، وتمتد من ارتفاع </w:t>
      </w:r>
      <w:r>
        <w:rPr>
          <w:color w:val="000000"/>
          <w:sz w:val="44"/>
          <w:szCs w:val="44"/>
          <w:lang w:bidi="ar-EG"/>
        </w:rPr>
        <w:t>2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ى </w:t>
      </w:r>
      <w:r>
        <w:rPr>
          <w:color w:val="000000"/>
          <w:sz w:val="44"/>
          <w:szCs w:val="44"/>
          <w:lang w:bidi="ar-EG"/>
        </w:rPr>
        <w:t>8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م ، ولا توجد تقلبات جوية فى هذه الطبقة ، وبها طبقة الأوزان التى تحمى سطح الأرض من مخاطر الأشعة فوق البنفسيج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6" w:leader="none"/>
        </w:tabs>
        <w:ind w:left="360" w:right="0" w:hanging="36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لميزوسفير </w:t>
      </w:r>
      <w:r>
        <w:rPr>
          <w:b/>
          <w:bCs/>
          <w:color w:val="008000"/>
          <w:sz w:val="44"/>
          <w:szCs w:val="44"/>
          <w:lang w:bidi="ar-EG"/>
        </w:rPr>
        <w:t>Mesosphere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076" w:leader="none"/>
        </w:tabs>
        <w:ind w:left="-141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هى الطبقة التى تعلو الايستراتوسفير ، ويتراوح ارتفاعها بين </w:t>
      </w:r>
      <w:r>
        <w:rPr>
          <w:color w:val="000000"/>
          <w:sz w:val="44"/>
          <w:szCs w:val="44"/>
          <w:lang w:bidi="ar-EG"/>
        </w:rPr>
        <w:t>5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lang w:bidi="ar-EG"/>
        </w:rPr>
        <w:t>85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يلو متر فوق سطح البحر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تتميز بتناقص مستمر فى درجات الحرارة مع الارتفاع فوق سطح البحر ، حتى تصبح درجة الحرارة فى أعلى هذه الطبقة منخفضة جدا </w:t>
      </w:r>
      <w:r>
        <w:rPr>
          <w:color w:val="000000"/>
          <w:sz w:val="44"/>
          <w:szCs w:val="44"/>
          <w:rtl w:val="true"/>
          <w:lang w:bidi="ar-EG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حوالى </w:t>
      </w:r>
      <w:r>
        <w:rPr>
          <w:color w:val="000000"/>
          <w:sz w:val="44"/>
          <w:szCs w:val="44"/>
          <w:lang w:bidi="ar-EG"/>
        </w:rPr>
        <w:t>9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درجة مئوية تحت الصفر </w:t>
      </w:r>
      <w:r>
        <w:rPr>
          <w:color w:val="000000"/>
          <w:sz w:val="44"/>
          <w:szCs w:val="44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7076" w:leader="none"/>
        </w:tabs>
        <w:ind w:left="-141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هى بذلك أقل طبقات الغلاف الجوى فى درجة حرارتها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6" w:leader="none"/>
        </w:tabs>
        <w:ind w:left="360" w:right="0" w:hanging="36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لأيونوسفير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8000"/>
          <w:sz w:val="44"/>
          <w:szCs w:val="44"/>
          <w:lang w:bidi="ar-EG"/>
        </w:rPr>
        <w:t>Ionosphere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هى الطبقة التى تعلو الميزوسفير ، وتمتد من ارتفاع </w:t>
      </w:r>
      <w:r>
        <w:rPr>
          <w:color w:val="000000"/>
          <w:sz w:val="44"/>
          <w:szCs w:val="44"/>
          <w:lang w:bidi="ar-EG"/>
        </w:rPr>
        <w:t>8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ى </w:t>
      </w:r>
      <w:r>
        <w:rPr>
          <w:color w:val="000000"/>
          <w:sz w:val="44"/>
          <w:szCs w:val="44"/>
          <w:lang w:bidi="ar-EG"/>
        </w:rPr>
        <w:t>36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م ، وتتميز هذه الطبقة بخفة غازاتها فيها الهيدروجين والهليوم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تكون الهواء الجوى الجاف الملوث من </w:t>
      </w:r>
      <w:r>
        <w:rPr>
          <w:color w:val="000000"/>
          <w:sz w:val="44"/>
          <w:szCs w:val="44"/>
          <w:lang w:bidi="ar-EG"/>
        </w:rPr>
        <w:t>78</w:t>
      </w:r>
      <w:r>
        <w:rPr>
          <w:color w:val="000000"/>
          <w:sz w:val="44"/>
          <w:szCs w:val="44"/>
          <w:rtl w:val="true"/>
          <w:lang w:bidi="ar-EG"/>
        </w:rPr>
        <w:t xml:space="preserve">%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بيتروجين </w:t>
      </w:r>
      <w:r>
        <w:rPr>
          <w:color w:val="000000"/>
          <w:sz w:val="44"/>
          <w:szCs w:val="44"/>
          <w:lang w:bidi="ar-EG"/>
        </w:rPr>
        <w:t>21</w:t>
      </w:r>
      <w:r>
        <w:rPr>
          <w:color w:val="000000"/>
          <w:sz w:val="44"/>
          <w:szCs w:val="44"/>
          <w:rtl w:val="true"/>
          <w:lang w:bidi="ar-EG"/>
        </w:rPr>
        <w:t xml:space="preserve">%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أكسجين وحوالى </w:t>
      </w:r>
      <w:r>
        <w:rPr>
          <w:color w:val="000000"/>
          <w:sz w:val="44"/>
          <w:szCs w:val="44"/>
          <w:lang w:bidi="ar-EG"/>
        </w:rPr>
        <w:t>0,9</w:t>
      </w:r>
      <w:r>
        <w:rPr>
          <w:color w:val="000000"/>
          <w:sz w:val="44"/>
          <w:szCs w:val="44"/>
          <w:rtl w:val="true"/>
          <w:lang w:bidi="ar-EG"/>
        </w:rPr>
        <w:t xml:space="preserve">%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غاز أرجون والبقية عبارة عن تركيزات شحيحة من ثانى أكسيد الكربون والنيون والهليوم والهيدروجين وغيرها ، بالاضافة الى ذلك يحتوى على بخار الماء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حتفظ الهواء بمكونات تحت الظروف الطبيعية ، النبات مثلا يأخذ ثانى أكسيد الكربون من الجو يحتفظ بالكربون ويطلق الأكسجين فتتنفس الكائنات الحية الأكسجين ، واذا زادت نسبة ثانى أكسيد الكربون فى الجو ، فان الفائض يذوب فى البحار والمحيطات ، ويتفاعل مع أملاح الكالسيوم مكونا كربونات الكالسيوم </w:t>
      </w: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 w:val="44"/>
          <w:szCs w:val="44"/>
          <w:rtl w:val="true"/>
          <w:lang w:bidi="ar-EG"/>
        </w:rPr>
        <w:t>الأحجام الجيرية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، وبذلك تحفظ الطبيعة كيانها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لتلوث البيئى هو أخطر كارثة يواجهها الانسان ، فالتلوث يعنى تدهور بيئته نتيجة لحدوث خلل فى توافق العناصر المكونة لها بحيث تفقد قدرتها علىأداء دورها الطبيع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النسان هو الذى يتحكم بشكل أساسى اما فى جعل الملوثات موردا نافعا أو فى تحويلها الى موالرد ضار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                         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طرق تلوث الهواء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أولا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بمواد صلبة معلقة كالدخان ، وعوادم السيارات ، والأتربة ، وحبوب اللقاح ، وغبار القطن ، وأتربة الأسمنت ، وأتربة المبيدات الحشر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ثانيا </w:t>
      </w:r>
      <w:r>
        <w:rPr>
          <w:b/>
          <w:bCs/>
          <w:color w:val="008000"/>
          <w:sz w:val="44"/>
          <w:szCs w:val="44"/>
          <w:rtl w:val="true"/>
          <w:lang w:bidi="ar-EG"/>
        </w:rPr>
        <w:t>: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بمواد غازية أو أبخرة سامة وخانقة مثل الكلور ، أول أكسيد الكربون ، أكسيد النيتروجين ، ثانى أكسيد الكبريت ، الأوزو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ثالثا </w:t>
      </w:r>
      <w:r>
        <w:rPr>
          <w:b/>
          <w:bCs/>
          <w:color w:val="008000"/>
          <w:sz w:val="44"/>
          <w:szCs w:val="44"/>
          <w:rtl w:val="true"/>
          <w:lang w:bidi="ar-EG"/>
        </w:rPr>
        <w:t>: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بالكتريا والجراثيم والعفن الناتج من تحلل النباتات والحيوانات الميتة والنفايات الأدم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رابعا </w:t>
      </w:r>
      <w:r>
        <w:rPr>
          <w:b/>
          <w:bCs/>
          <w:color w:val="008000"/>
          <w:sz w:val="44"/>
          <w:szCs w:val="44"/>
          <w:rtl w:val="true"/>
          <w:lang w:bidi="ar-EG"/>
        </w:rPr>
        <w:t>: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بالشعات الذرية الطبيعية والصناع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تمثل المركبات بأنواعها بما فيها الدرجات البخارية </w:t>
      </w: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 w:val="44"/>
          <w:szCs w:val="44"/>
          <w:rtl w:val="true"/>
          <w:lang w:bidi="ar-EG"/>
        </w:rPr>
        <w:t>الموتوسيكلات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مصدر الرئيسى لتلوث الهواء ، حيث أن ثلثى كمية أول أكسيد الكربون ونصف كمية الهيدروكربونات وأكاسيد النيتروجين التى تلوث الهواء يرجع مصدرها الى حرق الوقود بالمركبات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اذا كانت السيارة المتوسطة عندما تسير لمسافة </w:t>
      </w:r>
      <w:r>
        <w:rPr>
          <w:color w:val="000000"/>
          <w:sz w:val="44"/>
          <w:szCs w:val="44"/>
          <w:lang w:bidi="ar-EG"/>
        </w:rPr>
        <w:t>5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م تنتج كمية من ثانى أكسيد الكربون تبلغ حوالى </w:t>
      </w:r>
      <w:r>
        <w:rPr>
          <w:color w:val="000000"/>
          <w:sz w:val="44"/>
          <w:szCs w:val="44"/>
          <w:lang w:bidi="ar-EG"/>
        </w:rPr>
        <w:t>11,9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جم ، فان ذلك يستدعى زراعة </w:t>
      </w:r>
      <w:r>
        <w:rPr>
          <w:color w:val="000000"/>
          <w:sz w:val="44"/>
          <w:szCs w:val="44"/>
          <w:lang w:bidi="ar-EG"/>
        </w:rPr>
        <w:t>7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شجيرات متوسطة الحجم لازالة ثانى أكسيد الكربون الناتج من سيارة واحد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حيث أن القاهرة يسير بها يوميا حوالى </w:t>
      </w:r>
      <w:r>
        <w:rPr>
          <w:color w:val="000000"/>
          <w:sz w:val="44"/>
          <w:szCs w:val="44"/>
          <w:lang w:bidi="ar-EG"/>
        </w:rPr>
        <w:t>1,5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مليون سيارة ، لذا فانه يلزم زراعة </w:t>
      </w:r>
      <w:r>
        <w:rPr>
          <w:color w:val="000000"/>
          <w:sz w:val="44"/>
          <w:szCs w:val="44"/>
          <w:lang w:bidi="ar-EG"/>
        </w:rPr>
        <w:t>10,5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مليون شجر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rtl w:val="true"/>
          <w:lang w:bidi="ar-EG"/>
        </w:rPr>
        <w:t xml:space="preserve">                    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من السبب وراء تلوث البيئة ؟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!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لانسان هو السبب الرئيسى والأساسى فى احداث عملية التلوث فى البيئة وظهور جميع الملوثات بأنواعها المختلفة ، فالانسان هو الذى يخترع ، هو الذى يصنع ، هو الذى يستخدم ، وهو المكون الأساسى للسكا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تقوم الأشجار بتنقية الهواء وذلك بانتاج الأكسجين ، فتصبح البيئة صحية ، كما تساهم الأشجار فى تجميل البيئة وتقليل تلوث الهواء وتلطيف حرارة الجو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ن ملوثات الهواء مثل نواتج حرق القمامة وعوادم السيارات والمصانع كلها تضر بالجهاز العصبى والتنفسى وتؤثر على المناخ ، كما تضر بالعين والرئتين وتسبب الصداع وتتلف النبات وتسبب الاحتباس الحرار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تعمل الأشجار على تحسين جودة الهواء وتقليل انبعاث غاز ثانى أكسيد الكربون عن طريق تخزينه داخل الأشجار ، مع ثبات حجم المخزن من غاز ثانى أكسيد الكربون وبالتالى تعتمد زيادة جودة الهواء على حجم ومعدل نمو الأشجار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نمو الأشجار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بدو من بعض ماذكر عن أهمية التشجير أن الشجرة الواحدة المتوسطة الارتفاع تمتص يوميا حوالى </w:t>
      </w:r>
      <w:r>
        <w:rPr>
          <w:color w:val="000000"/>
          <w:sz w:val="44"/>
          <w:szCs w:val="44"/>
          <w:lang w:bidi="ar-EG"/>
        </w:rPr>
        <w:t>1,7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جم من ثانى أكسيد الكربون ، وتنتج يوميا حوالى </w:t>
      </w:r>
      <w:r>
        <w:rPr>
          <w:color w:val="000000"/>
          <w:sz w:val="44"/>
          <w:szCs w:val="44"/>
          <w:lang w:bidi="ar-EG"/>
        </w:rPr>
        <w:t>14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لتر أكسجين </w:t>
      </w:r>
      <w:r>
        <w:rPr>
          <w:color w:val="000000"/>
          <w:sz w:val="44"/>
          <w:szCs w:val="44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rtl w:val="true"/>
          <w:lang w:bidi="ar-EG"/>
        </w:rPr>
        <w:t xml:space="preserve">                             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علاج التلوث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lang w:bidi="ar-EG"/>
        </w:rPr>
        <w:t>1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وعى الذاتى لدى الشخص بأن التلوث ماهو الا كارثة تحتاج الى جهد ايجابى منه لأنها تنذر بفنائه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2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قف تراخيص مزاولة النشاط الصناعى الذى يدمر البيئ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3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هجير الصناعات الملوثة للبيئة بعيدا عن أماكن تمركز البشر بخطةزمنية محدد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4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طوير أساليب مكافحة تلوث الهواء ، فالحل لايمكن فى مزيد من الارتفاع فى أطوال المداخن ، لأنه لا يمنع التلوث بل ينقله الى أماكن أبعد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5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طوير وسائل التخلص من القمامة والنقابات ، وخاصة تلك العمليات التى تتضمن الحرق فى الهواء الطلق ، والذى يزيد من التلوث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6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قيام بعمليات التشجير على نطاق واسع للتخلص من ملوثات الهواء وامتصاصها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7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كشف الدورى على السيارات ، لأن عوادمها من احدى العوامل الرئيسية المسببة للتلوث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8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ستخدام الغاز الطبيعى كاحدى مصادر الطاقة البديلة عن مصادر الطاقة الحرارية ، والذى لايخرج معه كميات كبيرة من الرصاص والكبريت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lang w:bidi="ar-EG"/>
        </w:rPr>
        <w:t>9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معالجة التلوث النفطى ، باضافة بعض المذيبات الكيماوية التى تعمل على ترسيب النفط فى قاع المحيطات أو البحار فى حالة تسربه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بالضافة الى وضع القواعد الصارمة بعدم القاء السفن ألى مخلفات نفطية أة كيميائية فى مياه البحار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10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قامة المحميات البحرية ، والمحمية مشتقة من كلمة الحماية الطبيعية التى تفرض حظرا على بعض البقاع التى تشمل على كائنات بحرية نادرة ، مهددة بالانقراض ، أو مجموعات من الأنواع التى ينحصر تواجدها فى بيئات معين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11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لجوء الى استخدام المبيدات العضوية التى لايحتوى تركيبها على المواد الكيميائية </w:t>
      </w:r>
      <w:r>
        <w:rPr>
          <w:color w:val="000000"/>
          <w:sz w:val="44"/>
          <w:szCs w:val="44"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rtl w:val="true"/>
          <w:lang w:bidi="ar-EG"/>
        </w:rPr>
        <w:t xml:space="preserve">                         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تأثير تلوث الهواء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lang w:bidi="ar-EG"/>
        </w:rPr>
        <w:t>1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ؤدى زيادة الغازات السامة الى الاصابة بأملراض الجهاز التنفسى والعيون ، ولبعض الغازات مثل غاز أكسيد النيتروجين أثارا ضارة الجهاز العصبى ، كذلك فان الاشعاعات تحدث تشوهات خلقية تتوارثها هذا ان لم تسبب الوفا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2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يؤدى وجود التراب والضباب الى حجب الرؤية بالطرق الأرضية والجو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lang w:bidi="ar-EG"/>
        </w:rPr>
        <w:t>3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سبب أملاح الرصاص التى تخرج مع غازات العادم تسمما للمواشى والأغنام والخيول ، كما تحتوى على غاز ثانى أكسيد الكبريت الذى يسبب نفوق الماش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4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هواء غير النقى يسبب اختناق النباتات فسرعان ماتموت ، كما أن تلوث الهواء بالتراب والضباب والدخان والهباب يؤدى الى اختزال كمية أشعة الشمس التى تصل الى الأرض ، ويؤثر ذلك على نمو النباتات وعلى نضج المحاصيل ، كما أن هذه الأشعة الضوئية التى تصل الى سطح الأرض تمتص ويعاد اشعاعها مرة أخرى الى الغلاف الجوى كطاقة حرارية ، علاوة على الطاقة الحرارية التى تتسرب الى الهواء نتيجة لاحتراق الوقود وغير ذلك من الأنشطة الحيوية ، مما يؤدى تدريجيا الى زيادة درجة الحرار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اذا استمر الارتفاع المتزايد فى درجة حرارة الجو ، فقد يؤدى ذلك الى انصهار جبال الجليد الموجودة فى القطبين واغراق الأرض بالمياه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lang w:bidi="ar-EG"/>
        </w:rPr>
        <w:t>5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يؤدى وجود بعض الغازات الناتجة من عوادم المصانع الى تكسير فى طبقة الأوزون التى تحيط بالأرض ، مما يسمح للغازات الكونية والجسيمات الغربية أن تدخل جو الأرض ، وأن تحدث فيه تغيرات كبيرة ،كما ان وجود الضباب والدخان والتراب فى الهواء يؤدى الى اختزال كمية الاشعاع الضوئى التى تصل الى سطح الأرض </w:t>
      </w:r>
      <w:r>
        <w:rPr>
          <w:color w:val="000000"/>
          <w:sz w:val="44"/>
          <w:szCs w:val="44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rtl w:val="true"/>
          <w:lang w:bidi="ar-EG"/>
        </w:rPr>
        <w:t xml:space="preserve">                 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أضرار تلوث الهواء على الانسان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>(</w:t>
      </w:r>
      <w:r>
        <w:rPr>
          <w:b/>
          <w:bCs/>
          <w:color w:val="008000"/>
          <w:sz w:val="44"/>
          <w:szCs w:val="44"/>
          <w:lang w:bidi="ar-EG"/>
        </w:rPr>
        <w:t>1</w:t>
      </w:r>
      <w:r>
        <w:rPr>
          <w:b/>
          <w:bCs/>
          <w:color w:val="008000"/>
          <w:sz w:val="44"/>
          <w:szCs w:val="44"/>
          <w:rtl w:val="true"/>
          <w:lang w:bidi="ar-EG"/>
        </w:rPr>
        <w:t>)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غاز أول أكسيد الكربون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هوغاز ليس له لون ولا رائحة ، ومصدره عملية الأحتراق الغير كامل للوقود ، ويصدر عوادم السيارات ومن احتراق الفحم أو الحطب فى الدافىء ، وهو أخطر أنواع تلوث الهواء وأشدها سمية على الانسان والحيوا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حيث يتحد أوا أكسيد الكربون مع الهيموجلوبين ، وفى هذه الحالة يحرم الجسم من الحصول على الأكسجي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>(</w:t>
      </w:r>
      <w:r>
        <w:rPr>
          <w:b/>
          <w:bCs/>
          <w:color w:val="008000"/>
          <w:sz w:val="44"/>
          <w:szCs w:val="44"/>
          <w:lang w:bidi="ar-EG"/>
        </w:rPr>
        <w:t>2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غاز ثانى أكسيد الكربون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تساهم النباتات فى استخدام جزء كبير منه فى عملية التمثيل الضوئى ، بينما زيادته تؤدى الى صعوبة فى التنفس وفى الشعور بالاحتقان مع تهيج للأغشية المخاطية والتهاب القصبة الهوائية وتهيج الحلق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عتبر غاز ثانى أكسيد الكربون الناتج من الوقود من أهم الملوثات التى أدخلها الانسان على الهواء ، ويتكون غاز ثانى أكسيد الكربون من احتراق المواد العضوية كالورق والحطب والفحم وزيت البترول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ن الاسراف فى استخدام الوقود وقطع الغابات أو التقليل من المساحات الخضراء ساهم فى ارتفاع نسبة غاز ثانى أكسيد الكربون فى الجو ، الذى قد يؤدى الى ارتفاع درجة حرارة الأرض ، وهو مايعرف بالحتباس الحرار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>(</w:t>
      </w:r>
      <w:r>
        <w:rPr>
          <w:b/>
          <w:bCs/>
          <w:color w:val="008000"/>
          <w:sz w:val="44"/>
          <w:szCs w:val="44"/>
          <w:lang w:bidi="ar-EG"/>
        </w:rPr>
        <w:t>3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غاز كبريتيد الهيدلروجين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>هو غاز ذو رائحة تشبه البيض الفاسد ، ويتكون من تحلل المواد العضوية مثل الصرف الصحى ، وهو غاز سام وقاتل ، ولايختلف عن أول أكسيد الكربون أو سيانيد الهيدروجين ، حيث يتحد مع هيموجلوبين الدم محدثا نقصا فى الأكسجين الذى يصل الى الأنسجة والأعضاء الأخرى من الجسم ،</w:t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076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وله التأثيرات التالية </w:t>
      </w:r>
      <w:r>
        <w:rPr>
          <w:b/>
          <w:bCs/>
          <w:color w:val="008000"/>
          <w:sz w:val="44"/>
          <w:szCs w:val="44"/>
          <w:rtl w:val="true"/>
          <w:lang w:bidi="ar-EG"/>
        </w:rPr>
        <w:t>: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7076" w:leader="none"/>
        </w:tabs>
        <w:ind w:left="-694" w:right="0" w:hanging="0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4" w:leader="none"/>
        </w:tabs>
        <w:ind w:left="-694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يؤثر هذا الغاز على الجهاز العصبى المركزى </w:t>
      </w:r>
      <w:r>
        <w:rPr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4" w:leader="none"/>
        </w:tabs>
        <w:ind w:left="-694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يؤدى الى حدوث اضطراب وصعوبة فى التنفس </w:t>
      </w:r>
      <w:r>
        <w:rPr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4" w:leader="none"/>
        </w:tabs>
        <w:ind w:left="-694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يسبب خمول ويقلل القدرة على التفكير </w:t>
      </w:r>
      <w:r>
        <w:rPr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4" w:leader="none"/>
        </w:tabs>
        <w:ind w:left="-694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يهيج ويخشن الأغشية المخاطية للجهاز التنفسى وماتحمة العين </w:t>
      </w:r>
      <w:r>
        <w:rPr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12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>(</w:t>
      </w:r>
      <w:r>
        <w:rPr>
          <w:b/>
          <w:bCs/>
          <w:color w:val="008000"/>
          <w:sz w:val="44"/>
          <w:szCs w:val="44"/>
          <w:lang w:bidi="ar-EG"/>
        </w:rPr>
        <w:t>4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غاز ثانى أكسيد الكبريت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-1294" w:right="0" w:hanging="12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غاز ثانى أكسيد الكبريت هو غاز حمضى ، يعتبر من أخطر ملوثات الهواء فوق المدن والمنشأت الصناع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يتكون من احتراق أنواع الوقود كالفحم وزيت البترول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12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12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أضرار ثانى أكسيد الكربون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-69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ؤثر على الجهاز التنفسى للانسان محدثا الام فى الصدر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-69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سبب التهاب القصبة الهوائية وضيق التنفس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-69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لتركيز العالى له يسبب تشنج الأحبال الصوتية ، وقد يؤدى الى تشنج مفاجىء واختناق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-69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لتعرض الطويل للغاز يؤثر على حاسة التذوق والشم ، كما يؤدى الى التصلب الرئو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-69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سبب تهيج العيون وكذلك الجلد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-69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سبب الأمطار الحميض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/>
      </w:pP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Cs w:val="44"/>
          <w:lang w:bidi="ar-EG"/>
        </w:rPr>
        <w:t>5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غاز ثانى أكسيد النيتروجين ينتج من احتراق المركبات العضوية ، وأيضا من عوادم السيارات والشاحنات وبعض المنشأت الصناعية ، ويكون مع بخار الماء فى الجو حمضا قويا هو حمض النتريك ، كما يسبب الأمطار الحمض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عند وصوله مع بقية أكسيد النيتروجين الى طبقات الجو العليا </w:t>
      </w: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 w:val="44"/>
          <w:szCs w:val="44"/>
          <w:rtl w:val="true"/>
          <w:lang w:bidi="ar-EG"/>
        </w:rPr>
        <w:t>طبقة الأوزون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يحدث أضرار كثيرة لهذه الطبق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أضرار غاز ثانى لأكسيد النيتروجين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ؤدى الى تهيج الأغشية المخاطية للمجارى التنفسية ويسبب أضرار فى الرئ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ؤدى الى تهيج الأغشية المخاطية للعي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حدث ضررا فى طبقة الأوزو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كون الأمطار الحمض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>(</w:t>
      </w:r>
      <w:r>
        <w:rPr>
          <w:b/>
          <w:bCs/>
          <w:color w:val="008000"/>
          <w:sz w:val="44"/>
          <w:szCs w:val="44"/>
          <w:lang w:bidi="ar-EG"/>
        </w:rPr>
        <w:t>6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لرصاص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-1294" w:right="0" w:hanging="0"/>
        <w:jc w:val="left"/>
        <w:rPr/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قد يتعرض الانسان للتلوث بالرصاص سواء عن طريق استنشاق الهواء أو تناول الطعام الملوث بالرصاص أو مشتقاته ، وأهمها استنشاقة على شكل جسيمات عالقة فى الهواء أو الغبار ، مما يؤدى الى تراكم الرصاص </w:t>
      </w:r>
      <w:r>
        <w:rPr>
          <w:color w:val="000000"/>
          <w:sz w:val="44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 وهو عنصر سام </w:t>
      </w:r>
      <w:r>
        <w:rPr>
          <w:color w:val="000000"/>
          <w:sz w:val="44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 فى الدم عن طريق الجهاز التنفسى ، ويؤثر الرصاص على الجهاز الهضمى وجهاز المناعة والكلى والكبد والأوعية الدموية ، كما ثبت أن أجسام الأطفال تمتص الرصاص بنسب أعلى من البالغين مما يعرضها لمخاطر أكبر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ضاف الرصاص لبنزين وقود السيارات ويخرج الرصاص من عوادم السيارات الى الهواء محدثا تلوثا به وخاصة فى المدن المزدحمة التى تستخدم وقودا أو بنزين يحتوى على رصاص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/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تمتص أوراق الأشجار الغازات السامة ، حيث أن الأشجار المزروعة على جانبى الطريق تحتوى على تركيز الرصاص فى الأماكن الغير ملوثة على </w:t>
      </w:r>
      <w:r>
        <w:rPr>
          <w:color w:val="000000"/>
          <w:sz w:val="44"/>
          <w:szCs w:val="44"/>
          <w:lang w:bidi="ar-EG"/>
        </w:rPr>
        <w:t>3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lang w:bidi="ar-EG"/>
        </w:rPr>
        <w:t>5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مج </w:t>
      </w:r>
      <w:r>
        <w:rPr>
          <w:color w:val="000000"/>
          <w:sz w:val="44"/>
          <w:szCs w:val="44"/>
          <w:rtl w:val="true"/>
          <w:lang w:bidi="ar-EG"/>
        </w:rPr>
        <w:t xml:space="preserve">/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يلوجرام من الوزن الجاف </w:t>
      </w:r>
      <w:r>
        <w:rPr>
          <w:color w:val="000000"/>
          <w:sz w:val="44"/>
          <w:szCs w:val="44"/>
          <w:rtl w:val="true"/>
          <w:lang w:bidi="ar-EG"/>
        </w:rPr>
        <w:t xml:space="preserve">.  </w:t>
      </w:r>
    </w:p>
    <w:p>
      <w:pPr>
        <w:pStyle w:val="Normal"/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أضرار الرصاص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8000"/>
          <w:sz w:val="44"/>
          <w:szCs w:val="44"/>
          <w:rtl w:val="true"/>
          <w:lang w:bidi="ar-EG"/>
        </w:rPr>
        <w:t>:</w:t>
      </w:r>
      <w:r>
        <w:rPr>
          <w:color w:val="000000"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سبب الصداع والضعف العام ، وقد يؤدى للغيبوبة والى حدوث تشنجات قد تؤدى للوفا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ؤدى الى افراز حمض البوليك وتراكمه فى المفاصل والكل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قلل من تكوين الهيموجلوبين فى الجسم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حل محل الكالسيوم فى أنسجة العظام </w:t>
      </w:r>
      <w:r>
        <w:rPr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ؤدى الى القلق النفسى والليل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سبب التخلف العقلى لدى الأطفال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-574" w:right="0" w:hanging="36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تراكمه فى الأجنة يؤدى الى تشوه الجنين والى اجهاض الحوامل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قد انخفضت تركيزات الرصاص نتيجة مجهودات الدولة مثل تعميم استخدام البنزين الخالى من الرصاص ، ونقل مسابك الرصاص بمدينة شبرا الخيمة الى خارج الكتلة السكن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>(</w:t>
      </w:r>
      <w:r>
        <w:rPr>
          <w:b/>
          <w:bCs/>
          <w:color w:val="008000"/>
          <w:sz w:val="44"/>
          <w:szCs w:val="44"/>
          <w:lang w:bidi="ar-EG"/>
        </w:rPr>
        <w:t>7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مركبات الكلورو فلوكربون 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تنتج هذه المركبات من صناعات عديدة أهمها الأيروسولات الموجودة فى المبيدات أو بعض مواد تصنيف الشعر أو مزيل رائحة العرق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كذلك يمكن استخدام مركبات الكلورفوروكربون على هيئة سائل فى أجهزة التكييف والتبريد وثلاجات المنازل ، كما أن احراق النقايات المنزلية احراقا غير كاملا يؤدى الى انتشار هذه المركبات فى الهواء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/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وجد تركيز من هذه المركبات فى طبقات الجو على بعد </w:t>
      </w:r>
      <w:r>
        <w:rPr>
          <w:color w:val="000000"/>
          <w:sz w:val="44"/>
          <w:szCs w:val="44"/>
          <w:lang w:bidi="ar-EG"/>
        </w:rPr>
        <w:t>18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م فوق المناطق القطب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تقدر كمية هذه المركبات التى تنطلق فى الجو بما يزيد على مليون طن سنويا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عند وصول هذه المركبات لطبقة الاستراتوسفير </w:t>
      </w:r>
      <w:r>
        <w:rPr>
          <w:color w:val="000000"/>
          <w:sz w:val="44"/>
          <w:szCs w:val="44"/>
          <w:lang w:bidi="ar-EG"/>
        </w:rPr>
        <w:t>stratosphere</w:t>
      </w:r>
      <w:r>
        <w:rPr>
          <w:color w:val="000000"/>
          <w:sz w:val="44"/>
          <w:szCs w:val="44"/>
          <w:rtl w:val="true"/>
          <w:lang w:bidi="ar-EG"/>
        </w:rPr>
        <w:t xml:space="preserve"> 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تى بها طبقة الأوزون ، فانها تتحلل بفعل الأشعة الفوق بنفسجية الموجودة فى الشمس الى ذرات الكلور والفلور التى تقوم بمهاجمة الأوزون ، وتحوله الى أكسجين ، وبذلل تساعد على تدمير طبقة الأوزون </w:t>
      </w:r>
      <w:r>
        <w:rPr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/>
      </w:pP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8000"/>
          <w:sz w:val="44"/>
          <w:szCs w:val="44"/>
          <w:rtl w:val="true"/>
          <w:lang w:bidi="ar-EG"/>
        </w:rPr>
        <w:t>(</w:t>
      </w:r>
      <w:r>
        <w:rPr>
          <w:b/>
          <w:bCs/>
          <w:color w:val="008000"/>
          <w:sz w:val="44"/>
          <w:szCs w:val="44"/>
          <w:lang w:bidi="ar-EG"/>
        </w:rPr>
        <w:t>8</w:t>
      </w: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بعض الشوائب والمواد العالقة </w:t>
      </w:r>
      <w:r>
        <w:rPr>
          <w:b/>
          <w:bCs/>
          <w:color w:val="008000"/>
          <w:sz w:val="44"/>
          <w:szCs w:val="44"/>
          <w:rtl w:val="true"/>
          <w:lang w:bidi="ar-EG"/>
        </w:rPr>
        <w:t>: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كثير من المصانع يخرج منها أبخرة فى الهواء الجوى تحتوى على مركبات ممتلئة بالسموم مثل مركبات الزرنيخ والفوسفور والكبريت والسلينوم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كما تحمل معها بعض المعادن الثقيلة كالزئبق والرصاص والكادميوم وغيرها ، وتبقى هذذه المواد الشائبة عالقة فى الهواء على هيئة رذاذ أو ضباب خفيف ، ويكون هذا التلوث واضحا حول المصانع ، ولكن قد تنقله الرياح الى أماكن أخر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                 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أضرار تلوث الهواء على طبقة الأوزون </w:t>
      </w:r>
    </w:p>
    <w:p>
      <w:pPr>
        <w:pStyle w:val="Normal"/>
        <w:ind w:left="-1294" w:right="0" w:hanging="0"/>
        <w:jc w:val="left"/>
        <w:rPr/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لأوزون غاز سام وشفاف يميل الى الزرقة ، ويتكون الجزىء منه ثلاث ذرات أكسجي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يوجد الأوزون فى طبقتى الجو السفلى التروبوسفير </w:t>
      </w:r>
      <w:r>
        <w:rPr>
          <w:color w:val="000000"/>
          <w:sz w:val="44"/>
          <w:szCs w:val="44"/>
          <w:lang w:bidi="ar-EG"/>
        </w:rPr>
        <w:t>Tropophere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طبقة الجو العليا الاستراتوسفير </w:t>
      </w:r>
      <w:r>
        <w:rPr>
          <w:color w:val="000000"/>
          <w:sz w:val="44"/>
          <w:szCs w:val="44"/>
          <w:lang w:bidi="ar-EG"/>
        </w:rPr>
        <w:t>Stratosphere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يتكون الأوزون فى طبقات الجو السفلى من الملوثات المنبعثة من وسائل التقل أو بعض المركبات التى تحتوى على الهيدروكربونات </w:t>
      </w: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فريون </w:t>
      </w:r>
      <w:r>
        <w:rPr>
          <w:color w:val="000000"/>
          <w:sz w:val="44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 الذى يدخل فى الثلاجات وأجهزة التكييف وكثير من الصناعات الأخرى </w:t>
      </w:r>
      <w:r>
        <w:rPr>
          <w:color w:val="000000"/>
          <w:sz w:val="44"/>
          <w:szCs w:val="44"/>
          <w:rtl w:val="true"/>
          <w:lang w:bidi="ar-EG"/>
        </w:rPr>
        <w:t xml:space="preserve">) 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فى هذه الحالة يعتبر الأوزون من المكونات الخطيرة على صحة الانسان ، فاذا استنشق الانسان قدر ضئيل منه  يحدث له هياج فى الجهاز التنفسى وقد يسبب الوفاة </w:t>
      </w:r>
      <w:r>
        <w:rPr>
          <w:color w:val="000000"/>
          <w:sz w:val="44"/>
          <w:szCs w:val="44"/>
          <w:rtl w:val="true"/>
          <w:lang w:bidi="ar-EG"/>
        </w:rPr>
        <w:t xml:space="preserve">. 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أما الأوزان الموجودة فى طبقات الجو العليا فيتكون من تفاعل جزيئات الأكسيجين الحر ، الذى ينتج عنهما انشطار هذه الجزيئات بفعل الأشعة الفوق بنفسيج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/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طبقة الأوزون فى </w:t>
      </w:r>
      <w:r>
        <w:rPr>
          <w:color w:val="000000"/>
          <w:sz w:val="44"/>
          <w:szCs w:val="44"/>
          <w:lang w:bidi="ar-EG"/>
        </w:rPr>
        <w:t>Stratosphere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عمل كدرع أو مرشح ولقى يحمى الكرة الأرضية من الأشعة الفوق بنفسيجية الضارة ، ولا يسمح الا بمرور جزء ضئيل من الأشعة ، ولولا وجود طبقة الأوزون لانتهت الحياه على سطح الكرة الأرض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كذلك وجد أن مركبات الكلوروفلوروكربون </w:t>
      </w: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 w:val="44"/>
          <w:szCs w:val="44"/>
          <w:rtl w:val="true"/>
          <w:lang w:bidi="ar-EG"/>
        </w:rPr>
        <w:t>بعضها معروف صناعيا مثل الفريون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قوم بتفتيت جزىء الأوزو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نظرا لزيادة استخدام هذه المركبات فى الكثير من الصناعات مثل صناعة البخاخات المعطرة والمزيلة لرائحة العرق ، واستخدام الايروسول على هيئة سائل فى معدات التبريد ومكيفات الهواء فى الصناعات الالكترونية مثل الحاسوب والتلفاز وأجهزة الاستقبال والارسال وخلافه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يتمثل خطر هذه المادة فى انبعاثها وصعودها لطبقات الجو العليا ، حيث يتحرر الكلور بفعل الأشعة الفوق بنفسيجية من ملركبات الكلوروفلوروكربون ،وهذا الكلور هو الذى يعمل على تدمير الأوزون ، وهو من احدى العوامل المسسبة لثقب الأوزو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كما أن هناك غازات لأخرى غير الكلور لها تأثير مدمر على الأوزون مثل الهيدروجين والنيتروجين </w:t>
      </w:r>
      <w:r>
        <w:rPr>
          <w:color w:val="000000"/>
          <w:sz w:val="44"/>
          <w:szCs w:val="44"/>
          <w:rtl w:val="true"/>
          <w:lang w:bidi="ar-EG"/>
        </w:rPr>
        <w:t xml:space="preserve">.    </w:t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ومن أضرار تأكل طبقة الأوزون على البيئ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نتشار سرطان الجلد </w:t>
      </w:r>
      <w:r>
        <w:rPr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يؤدى تأكل طبقة الأوزون الى زيادة الأشعة الفوق بنفسيجية التى تصل الى الأرض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لاصابة بالمياه البيضاء فى العين </w:t>
      </w: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 w:val="44"/>
          <w:szCs w:val="44"/>
          <w:rtl w:val="true"/>
          <w:lang w:bidi="ar-EG"/>
        </w:rPr>
        <w:t>كتاركت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حدوث اختلال فى جهاز المناعة فى جسم الانسان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>تؤدى الى خلل فى جهاز المناعة لدى الانسان ، مما يزيد من نسبة تعرضه للأمراض المعدية المختلفة ، وخاصة أمراض الجهاز التنفسى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كما يسبب تسرب الأشعة فوق البنفسيجية أضرارا بالمحاصيل الزراع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والثروة الحيوانية </w:t>
      </w:r>
      <w:r>
        <w:rPr>
          <w:color w:val="000000"/>
          <w:sz w:val="44"/>
          <w:szCs w:val="44"/>
          <w:rtl w:val="true"/>
          <w:lang w:bidi="ar-EG"/>
        </w:rPr>
        <w:t xml:space="preserve">: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حيث أن الحيوانات تتغذى على هذه النباتات والأعشاب ، وهذا يعنى أن الضرر سيحلق بها نتيجة تضرر النباتات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لثروة السمكية </w:t>
      </w:r>
      <w:r>
        <w:rPr>
          <w:color w:val="000000"/>
          <w:sz w:val="44"/>
          <w:szCs w:val="44"/>
          <w:rtl w:val="true"/>
          <w:lang w:bidi="ar-EG"/>
        </w:rPr>
        <w:t xml:space="preserve">: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زيادة الأشعة فوق البنفسيجية يقلل من الطحالب والنباتات ذات الخلية الواحدة التى تتغذى عليها الأسماك ، كما أنه يهلكيرقات الأسماك التى تعيش قريبة من سطح الماء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تغير المناخ </w:t>
      </w:r>
      <w:r>
        <w:rPr>
          <w:color w:val="000000"/>
          <w:sz w:val="44"/>
          <w:szCs w:val="44"/>
          <w:rtl w:val="true"/>
          <w:lang w:bidi="ar-EG"/>
        </w:rPr>
        <w:t xml:space="preserve">: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يسبب زيادة الأوزون فى التربوسفير </w:t>
      </w:r>
      <w:r>
        <w:rPr>
          <w:color w:val="000000"/>
          <w:sz w:val="44"/>
          <w:szCs w:val="44"/>
          <w:lang w:bidi="ar-EG"/>
        </w:rPr>
        <w:t>Troposphere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لوث ونقص فى طبقة الاستراتوسفير ، ويسبب خللا فى توازن الغلاف الجوى الذى يؤدى الى ارتفاع درجة الحرارة فى الأرض أو الغلاف الجو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لايعتبر الأوزون هو المتسبب الوحيد فى ارتفاع درجة حرارة الأرض بل يشارك معه غاز ثانى أكسيد الكربون ومركبات الكلورفلوركربون وأكاسيد النيتروجين وغاز الميثا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  <w:tab w:val="left" w:pos="-9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جهود الدولة للحد من مخاطر تلوث الهواء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/>
      </w:pPr>
      <w:r>
        <w:rPr>
          <w:b/>
          <w:bCs/>
          <w:color w:val="008000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التحكم فى مصادر التلوث المتحركة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1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فحص عادم المركبات ضمن اجراءات ترخيص المركبة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2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فحص عادم الملركبات على الطريق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3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توسع فى استخدام الغاز الطبيعى كوقود صديق وبديل فى المركبات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lang w:bidi="ar-EG"/>
        </w:rPr>
        <w:t>4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خفض التلوث الصادر عن الدراجات البخارية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قام جهاز شئون البيئة بتشجيع استخدام الغاز الطبيعى فى احدى أهم وأكثر المناطق تلوثا ، وهى المنطقة الصناعية بجنوب القاهرة </w:t>
      </w: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 w:val="44"/>
          <w:szCs w:val="44"/>
          <w:rtl w:val="true"/>
          <w:lang w:bidi="ar-EG"/>
        </w:rPr>
        <w:t>حلوان والتبين</w:t>
      </w:r>
      <w:r>
        <w:rPr>
          <w:color w:val="000000"/>
          <w:sz w:val="44"/>
          <w:szCs w:val="44"/>
          <w:rtl w:val="true"/>
          <w:lang w:bidi="ar-EG"/>
        </w:rPr>
        <w:t xml:space="preserve">) 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خاصة فى مصانع الطوب الطفلى كبديل للوقود البترولى الثقيل </w:t>
      </w:r>
      <w:r>
        <w:rPr>
          <w:color w:val="000000"/>
          <w:sz w:val="44"/>
          <w:szCs w:val="44"/>
          <w:rtl w:val="true"/>
          <w:lang w:bidi="ar-EG"/>
        </w:rPr>
        <w:t>(</w:t>
      </w:r>
      <w:r>
        <w:rPr>
          <w:color w:val="000000"/>
          <w:sz w:val="44"/>
          <w:sz w:val="44"/>
          <w:szCs w:val="44"/>
          <w:rtl w:val="true"/>
          <w:lang w:bidi="ar-EG"/>
        </w:rPr>
        <w:t>المازوت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وأثمر هذا المشروع عن تحويل عدد </w:t>
      </w:r>
      <w:r>
        <w:rPr>
          <w:color w:val="000000"/>
          <w:sz w:val="44"/>
          <w:szCs w:val="44"/>
          <w:lang w:bidi="ar-EG"/>
        </w:rPr>
        <w:t>32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مصنعا للعمل بالغاز الطبيع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ن ركوب الدراجة ليس فقط اسهاما فى حماية البيئة ، بل نوع رائع من أنواع الرياضة البدنية لمن يقتضى عملهم الجلوس فى المكاتب دائما ، اذا كان النظام يمنح الأمان لسائقى الدراجات فى الشارع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>,,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اترك سيارتك يوميا واحدا من أجل الأجيال القادمة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كل شخص مطالب بالاهنمام ببيئته الصغيرة أولا و هى بيته ، أما خارج البيت ، فهناك مهام أخرى فى الحياة منها اطفاء المصابيح الكهربائية و الاجهزة االكهربائية التى لا نستخدمها ، و ينصح باستخدام البنزين الخالى من الرصاص </w:t>
      </w:r>
      <w:r>
        <w:rPr>
          <w:sz w:val="44"/>
          <w:szCs w:val="44"/>
          <w:rtl w:val="true"/>
          <w:lang w:bidi="ar-EG"/>
        </w:rPr>
        <w:t xml:space="preserve">. </w:t>
      </w:r>
      <w:r>
        <w:rPr>
          <w:sz w:val="44"/>
          <w:sz w:val="44"/>
          <w:szCs w:val="44"/>
          <w:rtl w:val="true"/>
          <w:lang w:bidi="ar-EG"/>
        </w:rPr>
        <w:t xml:space="preserve">هذا النمط السلوكى ضرورى للاقتصاد فى استهلاك الطاقة </w:t>
      </w:r>
      <w:r>
        <w:rPr>
          <w:sz w:val="44"/>
          <w:szCs w:val="4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/>
      </w:pPr>
      <w:r>
        <w:rPr>
          <w:sz w:val="44"/>
          <w:sz w:val="44"/>
          <w:szCs w:val="44"/>
          <w:rtl w:val="true"/>
          <w:lang w:bidi="ar-EG"/>
        </w:rPr>
        <w:t xml:space="preserve">ليس اطفاء أنوار بيتك و أجهزتك الكهربائية هى التى تحمى البيئة فقط ، بل هناك أشيلء قد تبدو بسيطة لكنها تؤثر فى البيئة تاثيرا بالغا ، مثلا عندما تذهب الى السوبر ماركت تحمل حقيبة من بيتك ، لتستخدمها بدلا من الاكياس البلاستيكية ، و لم تعد تستخدم علب الطعام سريعة التحضير ، و لا تستخدم فرش الأسنان لأن كل هذة الأشياء مصنوعة من البلاستيك الذى يصعب تحلله عند دفنه فى التربة ، مما يلحق أضرارا بنوعية التربة ، و يقلل فرص نمو النبات بنسبة </w:t>
      </w:r>
      <w:r>
        <w:rPr>
          <w:sz w:val="44"/>
          <w:szCs w:val="44"/>
          <w:lang w:bidi="ar-EG"/>
        </w:rPr>
        <w:t>30</w:t>
      </w:r>
      <w:r>
        <w:rPr>
          <w:sz w:val="44"/>
          <w:szCs w:val="44"/>
          <w:rtl w:val="true"/>
          <w:lang w:bidi="ar-EG"/>
        </w:rPr>
        <w:t xml:space="preserve"> % </w:t>
      </w:r>
      <w:r>
        <w:rPr>
          <w:sz w:val="44"/>
          <w:sz w:val="44"/>
          <w:szCs w:val="44"/>
          <w:rtl w:val="true"/>
          <w:lang w:bidi="ar-EG"/>
        </w:rPr>
        <w:t xml:space="preserve">، و يسبب تلوث المياه الجوفية </w:t>
      </w:r>
      <w:r>
        <w:rPr>
          <w:sz w:val="44"/>
          <w:szCs w:val="4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يمكن لكل منا أن يساهم فى حماية البيئة بالانتباه الى أشياء بسيطة مثل غلق الصنبور باحكام ، عدم ترك الماء يجرى بلا انقطاع أثناء غسل الأسنان و تنظيف الوجه و الملابس ، عدم استخدام كمية كبيرة من الماء فى تنظيف الأرز قبل الطهى ، استخدام بعض المياه المستخدمة من قبل فى أغراض أخرى مثل أستخدام مياه الصرف الصحى فى زراعة الأشجار </w:t>
      </w:r>
      <w:r>
        <w:rPr>
          <w:sz w:val="44"/>
          <w:szCs w:val="4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ن الشخص العادى قد لا يمكنه أن يراقب تلوث المياه أثناء عملية التصنيع ، و اغلاق المصنع الذى يصرف المواد الملوثة شأن حكومى ، لكن على كل فرد فى المجتمع أن يحمى موارد المياه العذبة من خلال أمور بسيطة حولنا </w:t>
      </w:r>
      <w:r>
        <w:rPr>
          <w:sz w:val="44"/>
          <w:szCs w:val="44"/>
          <w:rtl w:val="true"/>
          <w:lang w:bidi="ar-EG"/>
        </w:rPr>
        <w:t xml:space="preserve">. </w:t>
      </w:r>
      <w:r>
        <w:rPr>
          <w:sz w:val="44"/>
          <w:sz w:val="44"/>
          <w:szCs w:val="44"/>
          <w:rtl w:val="true"/>
          <w:lang w:bidi="ar-EG"/>
        </w:rPr>
        <w:t xml:space="preserve">و على كل فرد منا أن يعتبر حماية البيئة خارج باب بيته عملا خالصا به ، و عندما يشترك مئات الالاف من الأسر فى العمل على حماية البيئة ، سيكون </w:t>
      </w:r>
      <w:r>
        <w:rPr>
          <w:sz w:val="44"/>
          <w:szCs w:val="44"/>
          <w:rtl w:val="true"/>
          <w:lang w:bidi="ar-EG"/>
        </w:rPr>
        <w:t xml:space="preserve">( </w:t>
      </w:r>
      <w:r>
        <w:rPr>
          <w:sz w:val="44"/>
          <w:sz w:val="44"/>
          <w:szCs w:val="44"/>
          <w:rtl w:val="true"/>
          <w:lang w:bidi="ar-EG"/>
        </w:rPr>
        <w:t xml:space="preserve">بيتنا </w:t>
      </w:r>
      <w:r>
        <w:rPr>
          <w:sz w:val="44"/>
          <w:szCs w:val="44"/>
          <w:rtl w:val="true"/>
          <w:lang w:bidi="ar-EG"/>
        </w:rPr>
        <w:t xml:space="preserve">)  </w:t>
      </w:r>
      <w:r>
        <w:rPr>
          <w:sz w:val="44"/>
          <w:sz w:val="44"/>
          <w:szCs w:val="44"/>
          <w:rtl w:val="true"/>
          <w:lang w:bidi="ar-EG"/>
        </w:rPr>
        <w:t xml:space="preserve">المشترك آمنا ً و سالما ً </w:t>
      </w:r>
      <w:r>
        <w:rPr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تجربة ناجحة فى الصين 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center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/>
      </w:pPr>
      <w:r>
        <w:rPr>
          <w:color w:val="000000"/>
          <w:sz w:val="44"/>
          <w:szCs w:val="44"/>
          <w:rtl w:val="true"/>
          <w:lang w:bidi="ar-EG"/>
        </w:rPr>
        <w:t xml:space="preserve">   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هناك عدة وسائل اتبعت للسيطرة على التلوث الناجم عن عوادم السيارات ، منها </w:t>
      </w:r>
      <w:r>
        <w:rPr>
          <w:color w:val="000000"/>
          <w:sz w:val="44"/>
          <w:szCs w:val="44"/>
          <w:rtl w:val="true"/>
          <w:lang w:bidi="ar-EG"/>
        </w:rPr>
        <w:t xml:space="preserve">: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تطوير وسائل النقل العام و تخفيض أسعار تذاكر أوتوبيس النقل و المترو ، إلى جانب ذلك وضع معايير صارمة لعوادم السيارات ، و فحص هذه العوادم بأسلوب صارم ، و بناء الطرق الدائرية و طرق الربط الهامة و محاور المواصلات و وسائل النقل بالقضبان إلى جانب التخلص من الأوتوبيسات الأجرة المسببة للتلوث ، و نقل مصانع الحديد و الصلب وز الأسمنت و الكيماويات و صناعة الورق إلى خارج العاصمة ، و إغلاق المناجم حولها فذلك يؤدى الى تحسن نوعى فى حالة الجو و باتالى تزداد عدد أيام السماء الصاف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  <w:t xml:space="preserve">   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تجارب على مستوى العالم تدل على أنه يمكن إتباع عدة مناهج للحد من تلوث الهواء الجوى ، و منها طرق تقنية و أخرى تنظيمية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  <w:t xml:space="preserve">   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ففى المجال التقنى يمثل الابتعاد عن استخدام البنزين و استخدام الغازالطبيعى بدلا ً منه إحدى الحلول الرائدة كما أن </w:t>
      </w:r>
      <w:r>
        <w:rPr>
          <w:color w:val="000000"/>
          <w:sz w:val="44"/>
          <w:szCs w:val="44"/>
          <w:rtl w:val="true"/>
          <w:lang w:bidi="ar-EG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غاز الطبيعى 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أقل تلوثا ً للبيئة بعد إحتراقه ، بالإضافة ألى رخص ثمنه </w:t>
      </w:r>
      <w:r>
        <w:rPr>
          <w:color w:val="000000"/>
          <w:sz w:val="44"/>
          <w:szCs w:val="44"/>
          <w:rtl w:val="true"/>
          <w:lang w:bidi="ar-EG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النصف </w:t>
      </w:r>
      <w:r>
        <w:rPr>
          <w:color w:val="000000"/>
          <w:sz w:val="44"/>
          <w:szCs w:val="44"/>
          <w:rtl w:val="true"/>
          <w:lang w:bidi="ar-EG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بالمقارنة بالبنزين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  <w:t xml:space="preserve">   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ما على المستوى التظيمى و هو المجال الأسهل من ناحية التنفيذ ، فهناك العديد من الإجراءات التى يمكن إجرائها للحد من ارتفاع مستوى التلوث بل التقليل منه لحد كبير و لذلك يجب </w:t>
      </w:r>
      <w:r>
        <w:rPr>
          <w:color w:val="000000"/>
          <w:sz w:val="44"/>
          <w:szCs w:val="44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6" w:leader="none"/>
        </w:tabs>
        <w:ind w:left="146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حث المواطنين على التقليل من نسبة استخدام للسيارات الشخصية من خلال حملات التوعية الشاملة و قد أوضحت الدراسات العالمية إلى أن الحد من استخدام السيارات بنسبة </w:t>
      </w:r>
      <w:r>
        <w:rPr>
          <w:color w:val="000000"/>
          <w:sz w:val="44"/>
          <w:szCs w:val="44"/>
          <w:lang w:bidi="ar-EG"/>
        </w:rPr>
        <w:t>30</w:t>
      </w:r>
      <w:r>
        <w:rPr>
          <w:color w:val="000000"/>
          <w:sz w:val="44"/>
          <w:szCs w:val="44"/>
          <w:rtl w:val="true"/>
          <w:lang w:bidi="ar-EG"/>
        </w:rPr>
        <w:t xml:space="preserve"> %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يوميا ً قد يؤدى خلال </w:t>
      </w:r>
      <w:r>
        <w:rPr>
          <w:color w:val="000000"/>
          <w:sz w:val="44"/>
          <w:szCs w:val="44"/>
          <w:lang w:bidi="ar-EG"/>
        </w:rPr>
        <w:t>3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rtl w:val="true"/>
          <w:lang w:bidi="ar-EG"/>
        </w:rPr>
        <w:t>–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Cs w:val="44"/>
          <w:lang w:bidi="ar-EG"/>
        </w:rPr>
        <w:t>5</w:t>
      </w:r>
      <w:r>
        <w:rPr>
          <w:color w:val="000000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سنوات الى تحسن كبير فى الواقع البيئى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6" w:leader="none"/>
        </w:tabs>
        <w:ind w:left="146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التشجيع على استخدام سيارات النقل العام كما هو الحال فى معظم عواصم العالم المتقدم مثل </w:t>
      </w:r>
      <w:r>
        <w:rPr>
          <w:color w:val="000000"/>
          <w:sz w:val="44"/>
          <w:szCs w:val="44"/>
          <w:rtl w:val="true"/>
          <w:lang w:bidi="ar-EG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لندن ، طوكيو ، باريس و غيرها </w:t>
      </w:r>
      <w:r>
        <w:rPr>
          <w:color w:val="000000"/>
          <w:sz w:val="44"/>
          <w:szCs w:val="44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6" w:leader="none"/>
        </w:tabs>
        <w:ind w:left="146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فصل طرق النقل التجارى عن النقل العام للحد من الازدحام ، و بالتالى تقل كثافة المركبات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6" w:leader="none"/>
        </w:tabs>
        <w:ind w:left="146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منح مكافآت مثل القروض بدون فائدة و الإعفاء الضريبى للمبادرين باتخاذ البدائل النظيفة كاستتبدال محركات البنزين بمحركات الغاز أو استبدال السيارات القديمة بأخرى حديثة </w:t>
      </w:r>
      <w:r>
        <w:rPr>
          <w:color w:val="000000"/>
          <w:sz w:val="44"/>
          <w:szCs w:val="44"/>
          <w:rtl w:val="true"/>
          <w:lang w:bidi="ar-EG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ضمن حدود أو نظم مدروسة </w:t>
      </w:r>
      <w:r>
        <w:rPr>
          <w:color w:val="000000"/>
          <w:sz w:val="44"/>
          <w:szCs w:val="44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6" w:leader="none"/>
        </w:tabs>
        <w:ind w:left="146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 xml:space="preserve">فرض غرامات على أصحاب السيارات القديمة أو ترحيلها </w:t>
      </w:r>
      <w:r>
        <w:rPr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146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8000"/>
          <w:sz w:val="44"/>
          <w:szCs w:val="44"/>
          <w:lang w:bidi="ar-EG"/>
        </w:rPr>
      </w:pPr>
      <w:r>
        <w:rPr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339966"/>
          <w:sz w:val="44"/>
          <w:szCs w:val="44"/>
          <w:lang w:bidi="ar-EG"/>
        </w:rPr>
      </w:pPr>
      <w:r>
        <w:rPr>
          <w:color w:val="339966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1294" w:leader="none"/>
        </w:tabs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94" w:right="0" w:hanging="0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ind w:left="5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ind w:left="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ind w:left="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ind w:left="6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3:00Z</dcterms:created>
  <dc:creator>ehab</dc:creator>
  <dc:description/>
  <cp:keywords/>
  <dc:language>en-US</dc:language>
  <cp:lastModifiedBy>ehab</cp:lastModifiedBy>
  <dcterms:modified xsi:type="dcterms:W3CDTF">2008-07-20T11:33:00Z</dcterms:modified>
  <cp:revision>88</cp:revision>
  <dc:subject/>
  <dc:title/>
</cp:coreProperties>
</file>