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9pt;width:98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2.7pt;width:80.95pt;height:15.7pt;mso-wrap-style:none;v-text-anchor:middle" type="_x0000_t136">
            <v:path textpathok="t"/>
            <v:textpath on="t" fitshape="t" string="الباب الثالث" style="font-family:&quot;FS_Modern1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31210</wp:posOffset>
                </wp:positionH>
                <wp:positionV relativeFrom="paragraph">
                  <wp:posOffset>26670</wp:posOffset>
                </wp:positionV>
                <wp:extent cx="2971800" cy="5715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2.3pt;margin-top:2.1pt;width:233.95pt;height:44.95pt;mso-wrap-style:none;v-text-anchor:middle;mso-position-horizontal-relative:page" type="_x0000_t11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6pt;margin-top:10.35pt;width:206.95pt;height:30.1pt;mso-wrap-style:none;v-text-anchor:middle" type="_x0000_t136">
            <v:path textpathok="t"/>
            <v:textpath on="t" fitshape="t" string="الدخل القومي" style="font-family:&quot;PT Bold Heading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يهدف النشاط الاقتصادي إلى إشباع الحاجات الأفراد باستخدام الموارد المتاحة في ضوء المعلومات المتوفرة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يتم هذا الإشباع عن طريق الإنتاج الذي يؤدي إلى ظهور الإنتاج القومي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لكي نفهم الاقتصاد القومي علينا معرفة بعض المفاهيم الأساسية مث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331210</wp:posOffset>
                </wp:positionH>
                <wp:positionV relativeFrom="paragraph">
                  <wp:posOffset>68580</wp:posOffset>
                </wp:positionV>
                <wp:extent cx="2628900" cy="5715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5.4pt;width:206.95pt;height:44.9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8pt;margin-top:14.4pt;width:161.95pt;height:26.95pt;mso-wrap-style:none;v-text-anchor:middle" type="_x0000_t136">
            <v:path textpathok="t"/>
            <v:textpath on="t" fitshape="t" string="الإنتاج القومي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02510</wp:posOffset>
                </wp:positionH>
                <wp:positionV relativeFrom="paragraph">
                  <wp:posOffset>87630</wp:posOffset>
                </wp:positionV>
                <wp:extent cx="5257800" cy="457200"/>
                <wp:effectExtent l="38735" t="38100" r="3873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3pt;margin-top:6.9pt;width:413.95pt;height:35.95pt;mso-wrap-style:none;v-text-anchor:middle;mso-position-horizontal-relative:page" type="_x0000_t17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6.9pt;width:395.95pt;height:35.95pt;mso-wrap-style:none;v-text-anchor:middle" type="_x0000_t136">
            <v:path textpathok="t"/>
            <v:textpath on="t" fitshape="t" string="مجموع ما أنتج في الاقتصاد من سلع وخدمات خلال فترة معينة" style="font-family:&quot;PT Bold Heading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يشــــــــــمل نوعـــــين من الإنتــــــــــا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88235</wp:posOffset>
                </wp:positionH>
                <wp:positionV relativeFrom="paragraph">
                  <wp:posOffset>40005</wp:posOffset>
                </wp:positionV>
                <wp:extent cx="2171700" cy="342900"/>
                <wp:effectExtent l="29210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8.05pt;margin-top:3.15pt;width:170.95pt;height:26.95pt;mso-wrap-style:none;v-text-anchor:middle;mso-position-horizontal-relative:page" type="_x0000_t11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.75pt;margin-top:9.15pt;width:137.2pt;height:15.85pt;mso-wrap-style:none;v-text-anchor:middle" type="_x0000_t136">
            <v:path textpathok="t"/>
            <v:textpath on="t" fitshape="t" string="أ -السلع المادية: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02510</wp:posOffset>
                </wp:positionH>
                <wp:positionV relativeFrom="paragraph">
                  <wp:posOffset>22225</wp:posOffset>
                </wp:positionV>
                <wp:extent cx="5257800" cy="3429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.75pt;width:413.95pt;height:26.95pt;mso-wrap-style:none;v-text-anchor:middle;mso-position-horizontal-relative:page" type="_x0000_t176">
                <v:fill o:detectmouseclick="t" color2="#75757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ئد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ن المعروف أن لكل سلعة مقياس خاص بها فمثلاً القماش يقــــــــــاس بالمتر والأسمنت بالطن والسوائل باللتر</w:t>
      </w:r>
      <w:r>
        <w:rPr>
          <w:b/>
          <w:bCs/>
          <w:sz w:val="32"/>
          <w:szCs w:val="32"/>
        </w:rPr>
        <w:t>000</w:t>
      </w:r>
      <w:r>
        <w:rPr>
          <w:b/>
          <w:b/>
          <w:bCs/>
          <w:sz w:val="32"/>
          <w:sz w:val="32"/>
          <w:szCs w:val="32"/>
          <w:rtl w:val="true"/>
        </w:rPr>
        <w:t>الخ وعند قياس مجمـــــــوع الإنتاج يصعب جمعها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 ظهرت النقود كمقياس عام لكل السلع حيث تعبر عمـا تساويه السلعة من قيمة أو ثمن بالنقود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426335</wp:posOffset>
                </wp:positionH>
                <wp:positionV relativeFrom="paragraph">
                  <wp:posOffset>73660</wp:posOffset>
                </wp:positionV>
                <wp:extent cx="2171700" cy="342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1.05pt;margin-top:5.8pt;width:170.95pt;height:26.95pt;mso-wrap-style:none;v-text-anchor:middle;mso-position-horizontal-relative:page" type="_x0000_t11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.5pt;margin-top:7.5pt;width:161.95pt;height:21.7pt;mso-wrap-style:none;v-text-anchor:middle" type="_x0000_t136">
            <v:path textpathok="t"/>
            <v:textpath on="t" fitshape="t" string=" ب- خدمات غير مادية: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ك خدمات تؤديها الدولة للأفراد مجاناً مثل خدمات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ك خدمات تؤديها الدولة للأفراد بمقابل لا يتناسب مع حجم الخدمة مثل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تعليم والصحة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-</w:t>
      </w:r>
      <w:r>
        <w:rPr>
          <w:b/>
          <w:b/>
          <w:bCs/>
          <w:sz w:val="32"/>
          <w:sz w:val="32"/>
          <w:szCs w:val="32"/>
          <w:rtl w:val="true"/>
        </w:rPr>
        <w:t>وتقوم الدولة بتحمل أعباء هذه الخدمات عن طريق موارد لا تعرف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وق مث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رد السيادية وفي مقدمتها الضرائب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حسب هذه الخدمات على شكل نقود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تبات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وتدخل بذلك في حساب في الإنتاج القومي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16910</wp:posOffset>
                </wp:positionH>
                <wp:positionV relativeFrom="paragraph">
                  <wp:posOffset>-5080</wp:posOffset>
                </wp:positionV>
                <wp:extent cx="3200400" cy="6858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-0.4pt;width:251.95pt;height:53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1pt;margin-top:8.6pt;width:233.95pt;height:44.95pt;mso-wrap-style:none;v-text-anchor:middle" type="_x0000_t136">
            <v:path textpathok="t"/>
            <v:textpath on="t" fitshape="t" string="الناتج القومي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02510</wp:posOffset>
                </wp:positionH>
                <wp:positionV relativeFrom="paragraph">
                  <wp:posOffset>213360</wp:posOffset>
                </wp:positionV>
                <wp:extent cx="5257800" cy="4572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6.8pt;width:413.95pt;height:35.9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pict>
          <v:shape id="shape_0" fillcolor="black" stroked="t" o:allowincell="f" style="position:absolute;margin-left:10.5pt;margin-top:-0.1pt;width:394.45pt;height:35.2pt;mso-wrap-style:none;v-text-anchor:middle" type="_x0000_t136">
            <v:path textpathok="t"/>
            <v:textpath on="t" fitshape="t" string="مجموع الإسهام الإنتاجي للمشروعات في اقتصاد معين خلال فترة معينة" style="font-family:&quot;PT Bold Heading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>مجموع إنتاج المشروعات لا يعبر عن مقدار إسهام هذه المشروعات في الإنتاج ولذلك لوجود</w:t>
      </w:r>
      <w:r>
        <w:rPr>
          <w:b/>
          <w:bCs/>
          <w:sz w:val="32"/>
          <w:szCs w:val="32"/>
          <w:rtl w:val="true"/>
        </w:rPr>
        <w:t xml:space="preserve">: * </w:t>
      </w:r>
      <w:r>
        <w:rPr>
          <w:b/>
          <w:b/>
          <w:bCs/>
          <w:sz w:val="32"/>
          <w:sz w:val="32"/>
          <w:szCs w:val="32"/>
          <w:rtl w:val="true"/>
        </w:rPr>
        <w:t xml:space="preserve">خطر ازدواج الحسا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02510</wp:posOffset>
                </wp:positionH>
                <wp:positionV relativeFrom="paragraph">
                  <wp:posOffset>68580</wp:posOffset>
                </wp:positionV>
                <wp:extent cx="5257800" cy="4572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4pt;width:413.95pt;height:35.9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10.65pt;width:404.2pt;height:26.95pt;mso-wrap-style:none;v-text-anchor:middle" type="_x0000_t136">
            <v:path textpathok="t"/>
            <v:textpath on="t" fitshape="t" string="هو حساب الإسهام الإنتاجي للمشروعات من خلال انتاج المشروعات ككل 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02510</wp:posOffset>
                </wp:positionH>
                <wp:positionV relativeFrom="paragraph">
                  <wp:posOffset>2540</wp:posOffset>
                </wp:positionV>
                <wp:extent cx="4572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0.2pt;width:35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  أحد المشروعات ينتج الصلب ومشروع آخر ينتج السيارات فإذا أردنا أ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عرف إنتاج المشروعين معاً لا يكون حاصل جمع إنتاج المشروعين معا والسبب هوا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زء من الصلب سوف يحسب مرتي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رة باعتباره من إنتاج المشروع الأول </w:t>
      </w:r>
      <w:r>
        <w:rPr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  <w:rtl w:val="true"/>
        </w:rPr>
        <w:t xml:space="preserve"> [</w:t>
      </w:r>
      <w:r>
        <w:rPr>
          <w:b/>
          <w:b/>
          <w:bCs/>
          <w:sz w:val="32"/>
          <w:sz w:val="32"/>
          <w:szCs w:val="32"/>
          <w:rtl w:val="true"/>
        </w:rPr>
        <w:t>مصنع الصــــلب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رة ثانية باعتباره جزءاً من المشروع الثاني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مصنع السيارات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ولتجنب خطر ازدواج الحساب يجب أن يقدر الإسهام الإنتاجي وفق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eastAsia="Tahoma" w:cs="Tahoma" w:ascii="Tahoma" w:hAnsi="Tahoma"/>
          <w:b/>
          <w:bCs/>
          <w:sz w:val="40"/>
          <w:szCs w:val="40"/>
          <w:u w:val="single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للقيمة المضافة أو قيمة الإنتاج المضاف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ahoma" w:ascii="Tahoma" w:hAnsi="Tahoma"/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02510</wp:posOffset>
                </wp:positionH>
                <wp:positionV relativeFrom="paragraph">
                  <wp:posOffset>245110</wp:posOffset>
                </wp:positionV>
                <wp:extent cx="5257800" cy="4572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9.3pt;width:413.95pt;height:35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PT Bold Heading"/>
          <w:b/>
          <w:bCs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ض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نتجها</w:t>
      </w:r>
      <w:r>
        <w:rPr>
          <w:rFonts w:cs="PT Bold Heading"/>
          <w:b/>
          <w:bCs/>
          <w:sz w:val="36"/>
          <w:szCs w:val="36"/>
          <w:rtl w:val="true"/>
        </w:rPr>
        <w:t>]</w:t>
      </w:r>
      <w:r>
        <w:rPr>
          <w:rFonts w:cs="PT Bold Heading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 xml:space="preserve">وعند تقدير إسهام كل مشروع في الإنتاج </w:t>
      </w:r>
      <w:r>
        <w:rPr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5257800" cy="40957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413.95pt;height:32.2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    </w:t>
      </w:r>
      <w:r>
        <w:rPr>
          <w:rFonts w:ascii="Tahoma" w:hAnsi="Tahoma" w:cs="PT Bold Heading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szCs w:val="30"/>
          <w:rtl w:val="true"/>
        </w:rPr>
        <w:t>الإجما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szCs w:val="30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 w:ascii="Tahoma" w:hAnsi="Tahoma"/>
          <w:b/>
          <w:bCs/>
          <w:sz w:val="30"/>
          <w:szCs w:val="30"/>
          <w:rtl w:val="true"/>
        </w:rPr>
        <w:t xml:space="preserve">[ </w:t>
      </w:r>
      <w:r>
        <w:rPr>
          <w:rFonts w:ascii="Tahoma" w:hAnsi="Tahoma" w:cs="PT Bold Heading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szCs w:val="30"/>
          <w:rtl w:val="true"/>
        </w:rPr>
        <w:t>الوسيط</w:t>
      </w:r>
      <w:r>
        <w:rPr>
          <w:rFonts w:cs="PT Bold Heading" w:ascii="Tahoma" w:hAnsi="Tahoma"/>
          <w:b/>
          <w:bCs/>
          <w:sz w:val="30"/>
          <w:szCs w:val="30"/>
          <w:rtl w:val="true"/>
        </w:rPr>
        <w:t>]</w:t>
      </w:r>
      <w:r>
        <w:rPr>
          <w:rFonts w:cs="PT Bold Heading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PT Bold Heading"/>
          <w:sz w:val="16"/>
          <w:szCs w:val="16"/>
        </w:rPr>
      </w:pPr>
      <w:r>
        <w:rPr>
          <w:rFonts w:cs="PT Bold Heading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  <w:rtl w:val="true"/>
        </w:rPr>
        <w:t xml:space="preserve">&amp; </w:t>
      </w:r>
      <w:r>
        <w:rPr>
          <w:b/>
          <w:b/>
          <w:bCs/>
          <w:sz w:val="52"/>
          <w:sz w:val="52"/>
          <w:szCs w:val="52"/>
          <w:rtl w:val="true"/>
        </w:rPr>
        <w:t>الاستهلاك الإنتاجي أو الاستهلاك الوسيط هو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02510</wp:posOffset>
                </wp:positionH>
                <wp:positionV relativeFrom="paragraph">
                  <wp:posOffset>146050</wp:posOffset>
                </wp:positionV>
                <wp:extent cx="5257800" cy="8001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1.5pt;width:413.95pt;height:62.95pt;mso-wrap-style:none;v-text-anchor:middle;mso-position-horizontal-relative:page" type="_x0000_t17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.75pt;margin-top:20.5pt;width:398.2pt;height:44.95pt;mso-wrap-style:none;v-text-anchor:middle" type="_x0000_t136">
            <v:path textpathok="t"/>
            <v:textpath on="t" fitshape="t" string=" استخدام المشروعات لسلع وخدمات من إنتاج مشروعات أخري0" style="font-family:&quot;PT Bold Heading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16910</wp:posOffset>
                </wp:positionH>
                <wp:positionV relativeFrom="paragraph">
                  <wp:posOffset>182245</wp:posOffset>
                </wp:positionV>
                <wp:extent cx="3200400" cy="5715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4.35pt;width:251.95pt;height:44.95pt;mso-wrap-style:none;v-text-anchor:middle;mso-position-horizontal-relative:page">
                <v:fill o:detectmouseclick="t" color2="#757575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81pt;margin-top:1.9pt;width:233.95pt;height:42.65pt;mso-wrap-style:none;v-text-anchor:middle" type="_x0000_t136">
            <v:path textpathok="t"/>
            <v:textpath on="t" fitshape="t" string="الدخل القومي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302510</wp:posOffset>
                </wp:positionH>
                <wp:positionV relativeFrom="paragraph">
                  <wp:posOffset>180340</wp:posOffset>
                </wp:positionV>
                <wp:extent cx="5257800" cy="45720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4.2pt;width:413.95pt;height:35.9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7.5pt;margin-top:0.3pt;width:404.95pt;height:30.7pt;mso-wrap-style:none;v-text-anchor:middle" type="_x0000_t136">
            <v:path textpathok="t"/>
            <v:textpath on="t" fitshape="t" string="هو مجموع الدخول التي تحصل عليها عناصر الإنتاج نتيجة المشاركة في العملية الإنتاجية " style="font-family:&quot;PT Bold Arch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عناصر الإنتاج هي العمل والطبيعة ورأس المال وعليه تنقسم الدخول إلى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الدخول الناتجة عن الإسهـــــام في العملية الإنتاجية مث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أجـــــ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مرت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مكافآت</w:t>
            </w:r>
            <w:r>
              <w:rPr>
                <w:rFonts w:cs="PT Bold Heading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تفترض عدم وجود الملكية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ــــــــــــــــــــــ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فــــو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أربـــ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ريع</w:t>
            </w:r>
            <w:r>
              <w:rPr>
                <w:rFonts w:cs="PT Bold Heading"/>
                <w:b/>
                <w:bCs/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02510</wp:posOffset>
                </wp:positionH>
                <wp:positionV relativeFrom="paragraph">
                  <wp:posOffset>71755</wp:posOffset>
                </wp:positionV>
                <wp:extent cx="5257800" cy="4572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65pt;width:413.95pt;height:35.95pt;mso-wrap-style:none;v-text-anchor:middle;mso-position-horizontal-relative:page" type="_x0000_t17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1.9pt;width:395.95pt;height:34.45pt;mso-wrap-style:none;v-text-anchor:middle" type="_x0000_t136">
            <v:path textpathok="t"/>
            <v:textpath on="t" fitshape="t" string="بم تفسر: ليس كل ما يحصل عليه الأفراد يعتبر دخلاً؟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لأن العبرة هنا بالدخول المكتسبة الناتجة عن المشاركة في العملية الإنتاجية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المتحصلات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مدفوعات التحولات</w:t>
      </w:r>
      <w:r>
        <w:rPr>
          <w:b/>
          <w:bCs/>
          <w:sz w:val="32"/>
          <w:szCs w:val="32"/>
          <w:rtl w:val="true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</w:rPr>
        <w:t>لا تعتب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دخلا لأنها لم تنتج عن الإسهام في العملية الإنتاجية مثل إعانات البطالة والإعانات الاجتماعية كذلك الهبات والتبرعات و أرباح المكسب والخسارة الرأسمالية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02510</wp:posOffset>
                </wp:positionH>
                <wp:positionV relativeFrom="paragraph">
                  <wp:posOffset>87630</wp:posOffset>
                </wp:positionV>
                <wp:extent cx="5257800" cy="571500"/>
                <wp:effectExtent l="38100" t="38100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9pt;width:413.95pt;height:44.95pt;mso-wrap-style:none;v-text-anchor:middle;mso-position-horizontal-relative:page" type="_x0000_t17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6.9pt;width:395.95pt;height:44.95pt;mso-wrap-style:none;v-text-anchor:middle" type="_x0000_t136">
            <v:path textpathok="t"/>
            <v:textpath on="t" fitshape="t" string="بم تفسر:لاتساهم عملية الكسب أو الخسارة الرأسمالية في حساب الدخل القومي؟" style="font-family:&quot;FS_Free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 لم تنتج عن الإسهام في العملية الإنتاجية ولكنها تغيير في الأصول بالزيادة في حالة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المكسب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 xml:space="preserve">أوهي تغيير في الأصول بالنقصان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من شخص لأخر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445510</wp:posOffset>
                </wp:positionH>
                <wp:positionV relativeFrom="paragraph">
                  <wp:posOffset>139065</wp:posOffset>
                </wp:positionV>
                <wp:extent cx="2857500" cy="571500"/>
                <wp:effectExtent l="38100" t="38100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0.95pt;width:224.95pt;height:44.95pt;mso-wrap-style:none;v-text-anchor:middle;mso-position-horizontal-relative:page" type="_x0000_t17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45510</wp:posOffset>
                </wp:positionH>
                <wp:positionV relativeFrom="paragraph">
                  <wp:posOffset>189230</wp:posOffset>
                </wp:positionV>
                <wp:extent cx="2857500" cy="457200"/>
                <wp:effectExtent l="30480" t="5080" r="311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1.3pt;margin-top:14.9pt;width:224.95pt;height:35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2pt;margin-top:12.45pt;width:197.95pt;height:42.7pt;mso-wrap-style:none;v-text-anchor:middle" type="_x0000_t136">
            <v:path textpathok="t"/>
            <v:textpath on="t" fitshape="t" string="الإنفاق القومي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350" w:leader="none"/>
          <w:tab w:val="left" w:pos="5025" w:leader="none"/>
          <w:tab w:val="left" w:pos="529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435" w:leader="none"/>
          <w:tab w:val="left" w:pos="6705" w:leader="none"/>
          <w:tab w:val="left" w:pos="700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35" w:leader="none"/>
          <w:tab w:val="left" w:pos="6705" w:leader="none"/>
          <w:tab w:val="left" w:pos="7005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3.75pt;margin-top:8.25pt;width:404.2pt;height:62.95pt;mso-wrap-style:none;v-text-anchor:middle" type="_x0000_t136">
            <v:path textpathok="t"/>
            <v:textpath on="t" fitshape="t" string=" مجموع ما ينفق على الاستهلاك والاستثمار في اقتصاد معين خلال فترة معينة" style="font-family:&quot;PT Bold Heading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435" w:leader="none"/>
          <w:tab w:val="left" w:pos="6705" w:leader="none"/>
          <w:tab w:val="left" w:pos="700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35" w:leader="none"/>
          <w:tab w:val="left" w:pos="6705" w:leader="none"/>
          <w:tab w:val="left" w:pos="700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35" w:leader="none"/>
          <w:tab w:val="left" w:pos="6705" w:leader="none"/>
          <w:tab w:val="left" w:pos="700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02510</wp:posOffset>
                </wp:positionH>
                <wp:positionV relativeFrom="paragraph">
                  <wp:posOffset>19050</wp:posOffset>
                </wp:positionV>
                <wp:extent cx="5257800" cy="4191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9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.5pt;width:413.95pt;height:32.95pt;mso-wrap-style:none;v-text-anchor:middle;mso-position-horizontal-relative:page" type="_x0000_t176">
                <v:fill o:detectmouseclick="t" color2="#757575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ب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تفسر</w:t>
      </w:r>
      <w:r>
        <w:rPr>
          <w:rFonts w:cs="PT Bold Heading"/>
          <w:b/>
          <w:bCs/>
          <w:sz w:val="38"/>
          <w:szCs w:val="38"/>
          <w:rtl w:val="true"/>
        </w:rPr>
        <w:t xml:space="preserve">: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ق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لل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قومي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أن الدخل القومي ينفق للحصول على الناتج القومي ومن ثم تظهر كمية جديدة هي الإنفاق القومي بمعنى أن الناتج القومي يستخدم جزء منه لإشباع الحاجات القائمة  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وجزء آخر يستخد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لإشباع الحاجات في المستقبل 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02510</wp:posOffset>
                </wp:positionH>
                <wp:positionV relativeFrom="paragraph">
                  <wp:posOffset>107315</wp:posOffset>
                </wp:positionV>
                <wp:extent cx="5257800" cy="1924050"/>
                <wp:effectExtent l="38100" t="38100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24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8.45pt;width:413.95pt;height:151.45pt;mso-wrap-style:none;v-text-anchor:middle;mso-position-horizontal-relative:page" type="_x0000_t176">
                <v:imagedata r:id="rId5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26335</wp:posOffset>
                </wp:positionH>
                <wp:positionV relativeFrom="paragraph">
                  <wp:posOffset>202565</wp:posOffset>
                </wp:positionV>
                <wp:extent cx="5029200" cy="1714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05pt;margin-top:15.95pt;width:395.95pt;height:134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7.25pt;margin-top:1.3pt;width:379.45pt;height:35.2pt;mso-wrap-style:none;v-text-anchor:middle" type="_x0000_t136">
            <v:path textpathok="t"/>
            <v:textpath on="t" fitshape="t" string="الإستهلاك:هو الإنفاق على السلع والخدمات بقصد إشباع الحاجات المباشرة" style="font-family:&quot;PT Bold Heading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25.5pt;margin-top:15.15pt;width:100.45pt;height:21.7pt;mso-wrap-style:none;v-text-anchor:middle" type="_x0000_t136">
            <v:path textpathok="t"/>
            <v:textpath on="t" fitshape="t" string=" ويتكون من: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8pt;margin-top:5.4pt;width:386.95pt;height:24.7pt;mso-wrap-style:none;v-text-anchor:middle" type="_x0000_t136">
            <v:path textpathok="t"/>
            <v:textpath on="t" fitshape="t" string="1- استهلاك خاص:هو الإنفاق على السلع والخدمات بقصد إشباع الحاجات الفردية0" style="font-family:&quot;FS Kofi Ahra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-27.8pt;width:413.8pt;height:27.7pt;mso-wrap-style:none;v-text-anchor:middle;mso-position-vertical:top" type="_x0000_t136">
            <v:path textpathok="t"/>
            <v:textpath on="t" fitshape="t" string="استهلاك عام: هو إنفاق الدولة على لإشباع الحاجات العامة والإجتماعية0" style="font-family:&quot;MCS TOPAZ BROK OUT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5.75pt;margin-top:9.9pt;width:389.2pt;height:26.2pt;mso-wrap-style:none;v-text-anchor:middle" type="_x0000_t136">
            <v:path textpathok="t"/>
            <v:textpath on="t" fitshape="t" string="2- استهلاك عام: هو إنفاق الدولة على إشباع الحاجات العامة والإجتماعية0" style="font-family:&quot;PT Bold Heading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5257800" cy="1047750"/>
                <wp:effectExtent l="38100" t="38100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.5pt;width:413.95pt;height:82.4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ب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تفسر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جر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اقتصاد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تقد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استهلاك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بمجر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شر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سلعة؟</w:t>
      </w:r>
    </w:p>
    <w:p>
      <w:pPr>
        <w:pStyle w:val="Normal"/>
        <w:jc w:val="left"/>
        <w:rPr/>
      </w:pPr>
      <w:r>
        <w:rPr>
          <w:b/>
          <w:bCs/>
          <w:sz w:val="14"/>
          <w:szCs w:val="14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أصل أن يتم الاستهلاك بالحصول على المنفعة من السلعة ولكن يصعب قياسها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لذا جرى العمل بين الاقتصاديين على أن الاستهلاك يبدأ منذ تاريخ شراء السلع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 حتى وإن لم يتم الانتفاع بها في الحال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وإذا كان الاستهلاك جزء من الدخل القومي الذي ينفق للحصول على السلع الاستهلاكية فإن الجزء الباقي من الدخل يطلق عليه الادخا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dLib BT" w:hAnsi="AdLib BT" w:cs="AF_Unizah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02510</wp:posOffset>
                </wp:positionH>
                <wp:positionV relativeFrom="paragraph">
                  <wp:posOffset>27940</wp:posOffset>
                </wp:positionV>
                <wp:extent cx="5257800" cy="685800"/>
                <wp:effectExtent l="38100" t="38100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.2pt;width:413.95pt;height:53.95pt;mso-wrap-style:none;v-text-anchor:middle;mso-position-horizontal-relative:page" type="_x0000_t17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.5pt;margin-top:2.2pt;width:394.45pt;height:51.8pt;mso-wrap-style:none;v-text-anchor:middle" type="_x0000_t136">
            <v:path textpathok="t"/>
            <v:textpath on="t" fitshape="t" string="الإدخار: عملية سلبية تمثل الجزء من الدخل الذي لم ينفق على السلع والخدمات0" style="font-family:&quot;PT Bold Star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dLib BT" w:cs="AdLib BT" w:ascii="AdLib BT" w:hAnsi="AdLib BT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dLib BT" w:hAnsi="AdLib BT" w:cs="AF_Unizah"/>
          <w:b/>
          <w:b/>
          <w:bCs/>
          <w:sz w:val="32"/>
          <w:szCs w:val="32"/>
        </w:rPr>
      </w:pPr>
      <w:r>
        <w:rPr>
          <w:rFonts w:cs="AF_Unizah" w:ascii="AdLib BT" w:hAnsi="AdLib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02510</wp:posOffset>
                </wp:positionH>
                <wp:positionV relativeFrom="paragraph">
                  <wp:posOffset>146050</wp:posOffset>
                </wp:positionV>
                <wp:extent cx="5257800" cy="1924050"/>
                <wp:effectExtent l="38100" t="387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24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1.5pt;width:413.95pt;height:151.45pt;mso-wrap-style:none;v-text-anchor:middle;mso-position-horizontal-relative:page" type="_x0000_t176">
                <v:imagedata r:id="rId7" o:detectmouseclick="t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416810</wp:posOffset>
                </wp:positionH>
                <wp:positionV relativeFrom="paragraph">
                  <wp:posOffset>105410</wp:posOffset>
                </wp:positionV>
                <wp:extent cx="5029200" cy="1714500"/>
                <wp:effectExtent l="5080" t="5080" r="5715" b="5689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 أما    الاستثمار: هو الإنفاق من أجل الإضافة إلى ثروة البلد الإنتاج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لكي تستخدم في المستقب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الإضافة إلى رأس المال الثابت</w:t>
                              <w:t xml:space="preserve">   الإضافة إلى رأس المال المتداو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سائل الإنتاجية التي تبقي في العملية الإنتاجية لفترة أطول من سنة مث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الآلات والأدوات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سائل الإنتاجية التي تبقي في العملية الإنتاجية لفترة أقل من سنة مث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قود والمواد الخام والمواد الوسيطة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8.3pt;width:395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 أما    الاستثمار: هو الإنفاق من أجل الإضافة إلى ثروة البلد الإنتاج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لكي تستخدم في المستقب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الإضافة إلى رأس المال الثابت</w:t>
                        <w:t xml:space="preserve">   الإضافة إلى رأس المال المتداول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سائل الإنتاجية التي تبقي في العملية الإنتاجية لفترة أطول من سنة مث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الآلات والأدوات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سائل الإنتاجية التي تبقي في العملية الإنتاجية لفترة أقل من سنة مث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وقود والمواد الخام والمواد الوسيطة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1270" t="17145" r="1905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custGeom>
                          <a:avLst/>
                          <a:gdLst>
                            <a:gd name="textAreaLeft" fmla="*/ 621360 w 2721600"/>
                            <a:gd name="textAreaRight" fmla="*/ 2100240 w 2721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silver" stroked="t" o:allowincell="f" style="position:absolute;margin-left:199.3pt;margin-top:9pt;width:377.95pt;height:71.95pt;mso-wrap-style:none;v-text-anchor:middle;mso-position-horizontal-relative:page" type="_x0000_t60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99pt;margin-top:8.6pt;width:233.95pt;height:33.7pt;mso-wrap-style:none;v-text-anchor:middle" type="_x0000_t136">
            <v:path textpathok="t"/>
            <v:textpath on="t" fitshape="t" string="المفاهيم المختلفةالدخل 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302510</wp:posOffset>
                </wp:positionH>
                <wp:positionV relativeFrom="paragraph">
                  <wp:posOffset>88900</wp:posOffset>
                </wp:positionV>
                <wp:extent cx="5257800" cy="685800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7pt;width:413.95pt;height:53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وم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نتاجية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02510</wp:posOffset>
                </wp:positionH>
                <wp:positionV relativeFrom="paragraph">
                  <wp:posOffset>163830</wp:posOffset>
                </wp:positionV>
                <wp:extent cx="5257800" cy="685800"/>
                <wp:effectExtent l="38735" t="38100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2.9pt;width:413.95pt;height:53.9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</w:rPr>
      </w:pPr>
      <w:r>
        <w:pict>
          <v:shape id="shape_0" fillcolor="black" stroked="t" o:allowincell="f" style="position:absolute;margin-left:8.25pt;margin-top:-0.8pt;width:136.45pt;height:19.95pt;mso-wrap-style:none;v-text-anchor:middle;mso-position-vertical:center" type="_x0000_t136">
            <v:path textpathok="t"/>
            <v:textpath on="t" fitshape="t" string="الدخل المتوسط: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حص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تو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302510</wp:posOffset>
                </wp:positionH>
                <wp:positionV relativeFrom="paragraph">
                  <wp:posOffset>122555</wp:posOffset>
                </wp:positionV>
                <wp:extent cx="5257800" cy="914400"/>
                <wp:effectExtent l="38735" t="38100" r="38735" b="895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يحسب كالآ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دخل المتوسط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ــــــــدخـــــــل القومـــ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عدد الســـــــ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9.65pt;width:413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يحسب كالآ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دخل المتوسط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ــــــــدخـــــــل القومـــــــ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عدد الســـــــكان</w:t>
                      </w:r>
                    </w:p>
                  </w:txbxContent>
                </v:textbox>
                <v:imagedata r:id="rId9" o:detectmouseclick="t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&amp; </w:t>
      </w:r>
      <w:r>
        <w:rPr>
          <w:b/>
          <w:b/>
          <w:bCs/>
          <w:sz w:val="30"/>
          <w:sz w:val="30"/>
          <w:szCs w:val="30"/>
          <w:rtl w:val="true"/>
        </w:rPr>
        <w:t>وبطبيعة الحال لا ينال كل فرد في الدولة مقدار الدخل نفسه الذي يناله باقي الافراد</w:t>
      </w:r>
      <w:r>
        <w:rPr>
          <w:b/>
          <w:bCs/>
          <w:sz w:val="30"/>
          <w:szCs w:val="30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ولهذا السبب نستعين بفكرة المتوسط للتعبير عن شكل رقم واحد عن مقدار الدخل الذي حصل عليه الفرد في الدولة في عام من الاعوام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02510</wp:posOffset>
                </wp:positionH>
                <wp:positionV relativeFrom="paragraph">
                  <wp:posOffset>48895</wp:posOffset>
                </wp:positionV>
                <wp:extent cx="5257800" cy="457200"/>
                <wp:effectExtent l="38100" t="38100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3.85pt;width:413.95pt;height:35.9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6.85pt;width:395.95pt;height:26.95pt;mso-wrap-style:none;v-text-anchor:middle" type="_x0000_t136">
            <v:path textpathok="t"/>
            <v:textpath on="t" fitshape="t" string="بم تفسر: يقاس تقدم الدول أحياناً الدخل المتوسط؟" style="font-family:&quot;PT Bold Broke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لأنه كلما زاد مقدار الدخل القومي بالنسبة لعدد السكان في الدولة زاد مقدار الدخل المتوسط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64485</wp:posOffset>
                </wp:positionH>
                <wp:positionV relativeFrom="paragraph">
                  <wp:posOffset>45720</wp:posOffset>
                </wp:positionV>
                <wp:extent cx="3771900" cy="685800"/>
                <wp:effectExtent l="38100" t="38100" r="38735" b="393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5pt;margin-top:3.6pt;width:296.95pt;height:53.95pt;mso-wrap-style:none;v-text-anchor:middle;mso-position-horizontal-relative:page"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9pt;margin-top:12.6pt;width:197.95pt;height:37.45pt;mso-wrap-style:none;v-text-anchor:middle" type="_x0000_t136">
            <v:path textpathok="t"/>
            <v:textpath on="t" fitshape="t" string="الدخل النقدي والدخل الحقيقي" style="font-family:&quot;PT Bold Heading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تستخدم النقود في تسهيل المبادلات باعتبارها قوة شرائية عامة تسمح لصاحبها الحصول على أية سلعة أو خدمة يرغب في شرائها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لذلك فإن عناصر الإنتاج تحصل على دخولها في شكل نقود نتيجة إسهامها في الإنتاج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13.95pt;height:62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.5pt;margin-top:18pt;width:109.45pt;height:23.95pt;mso-wrap-style:none;v-text-anchor:middle" type="_x0000_t136">
            <v:path textpathok="t"/>
            <v:textpath on="t" fitshape="t" string="الدخل النقدي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18pt;width:395.95pt;height:47.2pt;mso-wrap-style:none;v-text-anchor:middle" type="_x0000_t136">
            <v:path textpathok="t"/>
            <v:textpath on="t" fitshape="t" string=" &#10; هو كمية النقود التي يحصل عليها الأفراد نتيجة الإسهام فيالعملية الإنتاجية 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pt" to="595.25pt,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9pt" to="595.3pt,53.95pt" stroked="t" o:allowincell="f" style="position:absolute;flip: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pt" to="181.3pt,53.95pt" stroked="t" o:allowincell="f" style="position:absolute;flip: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56031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3.4pt" to="595.3pt,12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cs="PT Bold Headin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302510</wp:posOffset>
                </wp:positionH>
                <wp:positionV relativeFrom="paragraph">
                  <wp:posOffset>6350</wp:posOffset>
                </wp:positionV>
                <wp:extent cx="5257800" cy="685800"/>
                <wp:effectExtent l="38100" t="38100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0.5pt;width:413.95pt;height:53.95pt;mso-wrap-style:none;v-text-anchor:middle;mso-position-horizontal-relative:page" type="_x0000_t176">
                <v:fill o:detectmouseclick="t" color2="#757575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27.5pt;width:395.95pt;height:26.95pt;mso-wrap-style:none;v-text-anchor:middle" type="_x0000_t136">
            <v:path textpathok="t"/>
            <v:textpath on="t" fitshape="t" string="مقدار السلع والخدمات التي يمكن الحصول عليها من السوق بهذه الكمية من النقود" style="font-family:&quot;PT Bold Heading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.75pt;margin-top:5.75pt;width:137.2pt;height:19.45pt;mso-wrap-style:none;v-text-anchor:middle" type="_x0000_t136">
            <v:path textpathok="t"/>
            <v:textpath on="t" fitshape="t" string="الدخل الحقيقي:" style="font-family:&quot;PT Bold Heading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hd w:fill="C0C0C0" w:val="clear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م تفسر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/>
          <w:bCs/>
          <w:sz w:val="34"/>
          <w:sz w:val="34"/>
          <w:szCs w:val="34"/>
          <w:rtl w:val="true"/>
        </w:rPr>
        <w:t>العبرة بالدخل الحقيقي لأن الدخل النقدي يمكن أن يكون مضللا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دخل الحقيقي أهم بكثير من الدخل النقدي سواء للفرد أم للمجتمع فقد يكون الدخل النقدي مرتفعاً والأسعار مرتفعة مما يعني دخلاً حقيقاً أقل</w:t>
      </w:r>
      <w:r>
        <w:rPr>
          <w:b/>
          <w:bCs/>
          <w:sz w:val="32"/>
          <w:szCs w:val="32"/>
        </w:rPr>
        <w:t>0</w:t>
      </w:r>
    </w:p>
    <w:p>
      <w:pPr>
        <w:pStyle w:val="Normal"/>
        <w:shd w:fill="C0C0C0" w:val="clear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م تفس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د الأسعار همزة وصل بين الدخل النقدي والدخل الحقيقي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ثبتت الأسعار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للسلع والخدمات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في السوق فإن الدخل النقدي يثبت عند مستوى معين وكذلك الدخل الحقيقي يظل ثابتاً بدوره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فإذا انخفضت الأسعار يزيد الدخل الحقيقي وإذا ارتفعت يقل الدخل الحقيقي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16910</wp:posOffset>
                </wp:positionH>
                <wp:positionV relativeFrom="paragraph">
                  <wp:posOffset>187325</wp:posOffset>
                </wp:positionV>
                <wp:extent cx="3200400" cy="571500"/>
                <wp:effectExtent l="28575" t="28575" r="29210" b="29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160"/>
                            <a:ext cx="2743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S_Alex" w:hAnsi="FS_Alex" w:eastAsia="FS_Alex" w:cs="FS_Alex"/>
                                  <w:lang w:bidi="hi-IN"/>
                                </w:rPr>
                                <w:t>أسئ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4.75pt;width:252pt;height:45pt" coordorigin="5066,295" coordsize="5040,900">
                <v:shape id="shape_0" fillcolor="white" stroked="t" o:allowincell="f" style="position:absolute;left:5066;top:295;width:5039;height:899;mso-wrap-style:none;v-text-anchor:middle;mso-position-horizontal-relative:page" type="_x0000_t176">
                  <v:fill o:detectmouseclick="t" color2="#757575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5426;top:355;width:4319;height:719;mso-wrap-style:none;v-text-anchor:middle;mso-position-horizontal-relative:page" type="_x0000_t136">
                  <v:path textpathok="t"/>
                  <v:textpath on="t" fitshape="t" string="أسئلة" style="font-family:&quot;FS_Alex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خل النقدي هو كمية</w:t>
      </w:r>
      <w:r>
        <w:rPr>
          <w:b/>
          <w:bCs/>
          <w:sz w:val="32"/>
          <w:szCs w:val="32"/>
        </w:rPr>
        <w:t>0000000000</w:t>
      </w:r>
      <w:r>
        <w:rPr>
          <w:b/>
          <w:b/>
          <w:bCs/>
          <w:sz w:val="32"/>
          <w:sz w:val="32"/>
          <w:szCs w:val="32"/>
          <w:rtl w:val="true"/>
        </w:rPr>
        <w:t>التي يحصل عليها الفرد نتيجة الإسهام في العملية</w:t>
      </w:r>
      <w:r>
        <w:rPr>
          <w:b/>
          <w:bCs/>
          <w:sz w:val="32"/>
          <w:szCs w:val="32"/>
        </w:rPr>
        <w:t>00000000000</w:t>
      </w:r>
      <w:r>
        <w:rPr>
          <w:b/>
          <w:b/>
          <w:bCs/>
          <w:sz w:val="32"/>
          <w:sz w:val="32"/>
          <w:szCs w:val="32"/>
          <w:rtl w:val="true"/>
        </w:rPr>
        <w:t>خلال مدة أو فترة زمنية معينة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دخار هو الجزء من</w:t>
      </w:r>
      <w:r>
        <w:rPr>
          <w:b/>
          <w:bCs/>
          <w:sz w:val="32"/>
          <w:szCs w:val="32"/>
        </w:rPr>
        <w:t>000000000</w:t>
      </w:r>
      <w:r>
        <w:rPr>
          <w:b/>
          <w:b/>
          <w:bCs/>
          <w:sz w:val="32"/>
          <w:sz w:val="32"/>
          <w:szCs w:val="32"/>
          <w:rtl w:val="true"/>
        </w:rPr>
        <w:t>الذي لا ينفق على الاستهلاك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Cs/>
          <w:sz w:val="32"/>
          <w:szCs w:val="32"/>
        </w:rPr>
        <w:t>00000000000</w:t>
      </w:r>
      <w:r>
        <w:rPr>
          <w:b/>
          <w:b/>
          <w:bCs/>
          <w:sz w:val="32"/>
          <w:sz w:val="32"/>
          <w:szCs w:val="32"/>
          <w:rtl w:val="true"/>
        </w:rPr>
        <w:t>همزة الوصل بين الدخل الحقيقي والدخل</w:t>
      </w:r>
      <w:r>
        <w:rPr>
          <w:b/>
          <w:bCs/>
          <w:sz w:val="32"/>
          <w:szCs w:val="32"/>
        </w:rPr>
        <w:t>00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اتج القومي يساوي القيمة</w:t>
      </w:r>
      <w:r>
        <w:rPr>
          <w:b/>
          <w:bCs/>
          <w:sz w:val="32"/>
          <w:szCs w:val="32"/>
        </w:rPr>
        <w:t>00000000</w:t>
      </w:r>
      <w:r>
        <w:rPr>
          <w:b/>
          <w:b/>
          <w:bCs/>
          <w:sz w:val="32"/>
          <w:sz w:val="32"/>
          <w:szCs w:val="32"/>
          <w:rtl w:val="true"/>
        </w:rPr>
        <w:t>أي قيمة الإنتاج الإجمال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مطرو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من قيمة</w:t>
      </w:r>
      <w:r>
        <w:rPr>
          <w:b/>
          <w:bCs/>
          <w:sz w:val="32"/>
          <w:szCs w:val="32"/>
        </w:rPr>
        <w:t>00000000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اس الإنتاج القومي بمقياس عام وهو</w:t>
      </w:r>
      <w:r>
        <w:rPr>
          <w:b/>
          <w:bCs/>
          <w:sz w:val="32"/>
          <w:szCs w:val="32"/>
        </w:rPr>
        <w:t>000000000</w:t>
      </w:r>
      <w:r>
        <w:rPr>
          <w:b/>
          <w:b/>
          <w:bCs/>
          <w:sz w:val="32"/>
          <w:sz w:val="32"/>
          <w:szCs w:val="32"/>
          <w:rtl w:val="true"/>
        </w:rPr>
        <w:t>السائدة في السوق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فاق القومي هو</w:t>
      </w:r>
      <w:r>
        <w:rPr>
          <w:b/>
          <w:bCs/>
          <w:sz w:val="32"/>
          <w:szCs w:val="32"/>
        </w:rPr>
        <w:t>0000000</w:t>
      </w:r>
      <w:r>
        <w:rPr>
          <w:b/>
          <w:b/>
          <w:bCs/>
          <w:sz w:val="32"/>
          <w:sz w:val="32"/>
          <w:szCs w:val="32"/>
          <w:rtl w:val="true"/>
        </w:rPr>
        <w:t>الإنفاق على الاستهلاك و</w:t>
      </w:r>
      <w:r>
        <w:rPr>
          <w:b/>
          <w:bCs/>
          <w:sz w:val="32"/>
          <w:szCs w:val="32"/>
        </w:rPr>
        <w:t>0000000000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دخل القومي خلال فترة معينة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قسم الدخول إلى دخول العمل ودخول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 ما أنتج من الاقتصاد القومي خلال فترة معينة هو</w:t>
      </w:r>
      <w:r>
        <w:rPr>
          <w:b/>
          <w:bCs/>
          <w:sz w:val="32"/>
          <w:szCs w:val="32"/>
        </w:rPr>
        <w:t>00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اس مستوي تقدم الدول أحيانا بالدخل </w:t>
      </w:r>
      <w:r>
        <w:rPr>
          <w:b/>
          <w:bCs/>
          <w:sz w:val="32"/>
          <w:szCs w:val="32"/>
        </w:rPr>
        <w:t>000000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قاس الإسهام الإنتاجي للمشروعات عن طريق الاقتصار على</w:t>
      </w:r>
      <w:r>
        <w:rPr>
          <w:b/>
          <w:bCs/>
          <w:sz w:val="32"/>
          <w:szCs w:val="32"/>
        </w:rPr>
        <w:t>000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لذلك لمنع الوقوع في خطر</w:t>
      </w:r>
      <w:r>
        <w:rPr>
          <w:b/>
          <w:bCs/>
          <w:sz w:val="32"/>
          <w:szCs w:val="32"/>
        </w:rPr>
        <w:t>0000000000</w:t>
      </w:r>
    </w:p>
    <w:p>
      <w:pPr>
        <w:pStyle w:val="Normal"/>
        <w:shd w:fill="FFFFFF" w:val="clear"/>
        <w:jc w:val="left"/>
        <w:rPr>
          <w:b/>
          <w:b/>
          <w:bCs/>
          <w:sz w:val="82"/>
          <w:szCs w:val="82"/>
          <w:lang w:val="en-US" w:eastAsia="en-US"/>
        </w:rPr>
      </w:pPr>
      <w:r>
        <w:rPr>
          <w:b/>
          <w:bCs/>
          <w:sz w:val="82"/>
          <w:szCs w:val="8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21691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38100" t="38100" r="39370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9pt;width:26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8pt;margin-top:15.75pt;width:206.95pt;height:53.95pt;mso-wrap-style:none;v-text-anchor:middle" type="_x0000_t136">
            <v:path textpathok="t"/>
            <v:textpath on="t" fitshape="t" string="بم تفسر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لاف الناتج القومي عن الإنتاج القومي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ياس الإنتاج بأسعار السوق السائد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ساهم عملية الكسب أو الخسارة الرأسمالية في الدخل القومي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خل القومي هو الوجه الأخر للناتج القومي؟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 كل ما يحصل عليه الأفراد يعتبر دخلاً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رى العمل بين الاقتصاديين على تقدير الاستهلاك بمجرد شراء المنفع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د الأسعار همزة الوصل بين الدخل النقدي والدخل الحقيقي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اس مستوى تقدم الدول أحيانا بالدخل المتوسط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برة بالدخل الحقيقي لأن الدخل النقدي يمكن أن يكون مضللا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سوم التعليم في مصر أقل بكثير من التكاليف الحقيقية لخدمات التعليم؟</w:t>
      </w:r>
    </w:p>
    <w:p>
      <w:pPr>
        <w:pStyle w:val="Normal"/>
        <w:shd w:fill="C0C0C0" w:val="clear"/>
        <w:jc w:val="left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س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ما المقصود ب</w:t>
      </w:r>
      <w:r>
        <w:rPr>
          <w:b/>
          <w:bCs/>
          <w:sz w:val="66"/>
          <w:szCs w:val="6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خار</w:t>
      </w:r>
      <w:r>
        <w:rPr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خل القومي</w:t>
      </w:r>
      <w:r>
        <w:rPr>
          <w:b/>
          <w:bCs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Cs/>
          <w:sz w:val="32"/>
          <w:szCs w:val="32"/>
          <w:rtl w:val="true"/>
        </w:rPr>
        <w:t xml:space="preserve">: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هلاك الوسيط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إنتاجي</w:t>
      </w:r>
      <w:r>
        <w:rPr>
          <w:b/>
          <w:bCs/>
          <w:sz w:val="32"/>
          <w:szCs w:val="32"/>
          <w:rtl w:val="true"/>
        </w:rPr>
        <w:t xml:space="preserve">]: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اتج القومي</w:t>
      </w:r>
      <w:r>
        <w:rPr>
          <w:b/>
          <w:bCs/>
          <w:sz w:val="32"/>
          <w:szCs w:val="32"/>
          <w:rtl w:val="true"/>
        </w:rPr>
        <w:t xml:space="preserve">: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فاق القوم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خول العم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خل المتوسط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دخل الحقيق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hd w:fill="C0C0C0" w:val="clear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س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ما النصيحة الاقتصادية التي تقدمها ل</w:t>
      </w:r>
      <w:r>
        <w:rPr>
          <w:b/>
          <w:bCs/>
          <w:sz w:val="50"/>
          <w:szCs w:val="50"/>
          <w:rtl w:val="true"/>
        </w:rPr>
        <w:t>-------</w:t>
      </w:r>
      <w:r>
        <w:rPr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لة لا تهتم بالاستثمار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لة تريد رفع مستوى معيشة الأفراد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خص يحكم على الحالة الاقتصادية لدولة ما من خلال الدخل النقدي فقط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83635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38100" t="38100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05pt;margin-top:9pt;width:188.95pt;height:44.95pt;mso-wrap-style:none;v-text-anchor:middle;mso-position-horizontal-relative:page"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40.25pt;margin-top:18pt;width:125.95pt;height:26.95pt;mso-wrap-style:none;v-text-anchor:middle" type="_x0000_t136">
            <v:path textpathok="t"/>
            <v:textpath on="t" fitshape="t" string="ماذا يحدث إذا" style="font-family:&quot;Bassam Ostora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اد عدد السكان في الدولة بينما ظل الدخل القومي ثابت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خفض الدخل إلي يحصل عليه الشخص بافتراض ثبات الأسعار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رتفعت الأسعار في الدول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يفت قيمة الاستهلاك الإنتاجي للناتج القومي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اد الدخل الحقيقي بالنسبة للفرد والمجتمع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131185</wp:posOffset>
                </wp:positionH>
                <wp:positionV relativeFrom="paragraph">
                  <wp:posOffset>214630</wp:posOffset>
                </wp:positionV>
                <wp:extent cx="3314700" cy="574675"/>
                <wp:effectExtent l="38100" t="36830" r="38735" b="3683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4560"/>
                          <a:chOff x="0" y="0"/>
                          <a:chExt cx="3314880" cy="574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31488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086280" cy="57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Arch" w:hAnsi="PT Bold Arch" w:eastAsia="PT Bold Arch" w:cs="PT Bold Arch"/>
                                  <w:lang w:bidi="hi-IN"/>
                                </w:rPr>
                                <w:t xml:space="preserve">ما النتائج المترتبة عل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16.9pt;width:261pt;height:45.25pt" coordorigin="4931,338" coordsize="5220,905">
                <v:shape id="shape_0" fillcolor="white" stroked="t" o:allowincell="f" style="position:absolute;left:4931;top:340;width:5219;height:899;mso-wrap-style:none;v-text-anchor:middle;mso-position-horizontal-relative:page" type="_x0000_t176">
                  <v:fill o:detectmouseclick="t" color2="#757575"/>
                  <v:stroke color="black" weight="76320" joinstyle="miter" endcap="flat"/>
                  <w10:wrap type="none"/>
                </v:shape>
                <v:shape id="shape_0" fillcolor="black" stroked="t" o:allowincell="f" style="position:absolute;left:5111;top:338;width:4859;height:904;mso-wrap-style:none;v-text-anchor:middle;mso-position-horizontal-relative:page" type="_x0000_t136">
                  <v:path textpathok="t"/>
                  <v:textpath on="t" fitshape="t" string="ما النتائج المترتبة على " style="font-family:&quot;PT Bold Arch&quot;;font-size:12pt"/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غير مستوي الأسعار بالارتفاع مع ثبات الدخل النقدي؟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جام الأفراد عن القيام بعملية الادخار؟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خفاض حجم الاستثمار بالمجتمع؟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بات الدخل النقدي عند مستوي معين؟</w:t>
      </w:r>
    </w:p>
    <w:p>
      <w:pPr>
        <w:pStyle w:val="Normal"/>
        <w:jc w:val="left"/>
        <w:rPr>
          <w:rFonts w:cs="Bold Italic Art"/>
          <w:b/>
          <w:b/>
          <w:bCs/>
          <w:sz w:val="32"/>
          <w:szCs w:val="32"/>
          <w:lang w:val="en-US" w:eastAsia="en-US"/>
        </w:rPr>
      </w:pPr>
      <w:r>
        <w:rPr>
          <w:rFonts w:cs="Bold Italic Ar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16810</wp:posOffset>
                </wp:positionH>
                <wp:positionV relativeFrom="paragraph">
                  <wp:posOffset>161925</wp:posOffset>
                </wp:positionV>
                <wp:extent cx="5029200" cy="685800"/>
                <wp:effectExtent l="38735" t="38100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2.75pt;width:395.95pt;height:53.95pt;mso-wrap-style:none;v-text-anchor:middle;mso-position-horizontal-relative:page"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old Italic Ar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cs="Bold Italic Art"/>
          <w:b/>
          <w:bCs/>
          <w:sz w:val="32"/>
          <w:szCs w:val="32"/>
          <w:rtl w:val="true"/>
        </w:rPr>
        <w:t xml:space="preserve">: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ل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قومي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old Italic Art"/>
          <w:b/>
          <w:b/>
          <w:bCs/>
          <w:sz w:val="52"/>
          <w:szCs w:val="52"/>
          <w:lang w:val="en-US" w:eastAsia="en-US"/>
        </w:rPr>
      </w:pPr>
      <w:r>
        <w:rPr>
          <w:rFonts w:cs="Bold Italic Art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131310</wp:posOffset>
                </wp:positionH>
                <wp:positionV relativeFrom="paragraph">
                  <wp:posOffset>448945</wp:posOffset>
                </wp:positionV>
                <wp:extent cx="1600200" cy="0"/>
                <wp:effectExtent l="0" t="85725" r="0" b="857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5.35pt" to="451.25pt,35.3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416810</wp:posOffset>
                </wp:positionH>
                <wp:positionV relativeFrom="paragraph">
                  <wp:posOffset>77470</wp:posOffset>
                </wp:positionV>
                <wp:extent cx="5142865" cy="2286000"/>
                <wp:effectExtent l="5715" t="28575" r="444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86000"/>
                          <a:chOff x="0" y="0"/>
                          <a:chExt cx="5142960" cy="2286000"/>
                        </a:xfrm>
                      </wpg:grpSpPr>
                      <wps:wsp>
                        <wps:cNvSpPr txBox="1"/>
                        <wps:spPr>
                          <a:xfrm>
                            <a:off x="3801240" y="0"/>
                            <a:ext cx="111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الدخل القو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0"/>
                            <a:ext cx="111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الناتج القو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14480"/>
                            <a:ext cx="1872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ينفق للحصول على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429840"/>
                            <a:ext cx="1714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بالتالي يظهر الإنفاق القو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6858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71600"/>
                            <a:ext cx="380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029960"/>
                            <a:ext cx="26366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وينقسم الناتج القومي الى جزء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13716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716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1828800"/>
                            <a:ext cx="210564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جزء يخصص لإشباع الحاجات القائ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245952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جزء آخر يستخدم لإشباع الحاجات في المستقب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828800"/>
                            <a:ext cx="3351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6.1pt;width:404.95pt;height:180pt" coordorigin="3806,122" coordsize="8099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92;top:122;width:17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الدخل القوم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686;top:122;width:17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الناتج القوم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6623;top:302;width:2948;height:254;mso-wrap-style:none;v-text-anchor:middle;mso-position-horizontal-relative:page" type="_x0000_t136">
                  <v:path textpathok="t"/>
                  <v:textpath on="t" fitshape="t" string="ينفق للحصول على" style="font-family:&quot;Tahoma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99;top:799;width:2699;height:434;mso-wrap-style:none;v-text-anchor:middle;mso-position-horizontal-relative:page" type="_x0000_t136">
                  <v:path textpathok="t"/>
                  <v:textpath on="t" fitshape="t" string="وبالتالي يظهر الإنفاق القومي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66,1202" to="5566,1741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334,2282" to="10319,228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58;top:1744;width:4151;height:494;mso-wrap-style:none;v-text-anchor:middle;mso-position-horizontal-relative:page" type="_x0000_t136">
                  <v:path textpathok="t"/>
                  <v:textpath on="t" fitshape="t" string="وينقسم الناتج القومي الى جزءين" style="font-family:&quot;Bader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321,2282" to="10321,3001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2282" to="4334,3001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589;top:3002;width:3315;height:659;mso-wrap-style:none;v-text-anchor:middle;mso-position-horizontal-relative:page" type="_x0000_t136">
                  <v:path textpathok="t"/>
                  <v:textpath on="t" fitshape="t" string="جزء يخصص لإشباع الحاجات القائمة" style="font-family:&quot;PT Bold Heading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06;top:2882;width:3872;height:839;mso-wrap-style:none;v-text-anchor:middle;mso-position-horizontal-relative:page" type="_x0000_t136">
                  <v:path textpathok="t"/>
                  <v:textpath on="t" fitshape="t" string="جزء آخر يستخدم لإشباع الحاجات في المستقبل" style="font-family:&quot;PT Bold Heading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6;top:3002;width:527;height:719;mso-wrap-style:none;v-text-anchor:middle;mso-position-horizontal-relative:page" type="_x0000_t136">
                  <v:path textpathok="t"/>
                  <v:textpath on="t" fitshape="t" string="&amp;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old Italic Art"/>
          <w:b/>
          <w:b/>
          <w:bCs/>
          <w:sz w:val="52"/>
          <w:szCs w:val="52"/>
        </w:rPr>
      </w:pPr>
      <w:r>
        <w:rPr>
          <w:rFonts w:cs="Bold Italic Ar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52"/>
          <w:szCs w:val="52"/>
        </w:rPr>
      </w:pPr>
      <w:r>
        <w:rPr>
          <w:rFonts w:cs="Bold Italic Art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27pt;margin-top:24.5pt;width:102.7pt;height:17.95pt;mso-wrap-style:none;v-text-anchor:middle" type="_x0000_t136">
            <v:path textpathok="t"/>
            <v:textpath on="t" fitshape="t" string="الاستهلاك" style="font-family:&quot;PT Bold Heading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270pt;margin-top:26.75pt;width:116.95pt;height:17.95pt;mso-wrap-style:none;v-text-anchor:middle" type="_x0000_t136">
            <v:path textpathok="t"/>
            <v:textpath on="t" fitshape="t" string="الاستثمار" style="font-family:&quot;PT Bold Heading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</w:t>
      </w:r>
    </w:p>
    <w:sectPr>
      <w:headerReference w:type="default" r:id="rId10"/>
      <w:type w:val="nextPage"/>
      <w:pgSz w:w="11906" w:h="16838"/>
      <w:pgMar w:left="2340" w:right="1286" w:gutter="0" w:header="540" w:top="596" w:footer="0" w:bottom="413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  <w:font w:name="FS_Alex">
    <w:charset w:val="01"/>
    <w:family w:val="roman"/>
    <w:pitch w:val="default"/>
  </w:font>
  <w:font w:name="PT Bold Arch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roman"/>
    <w:pitch w:val="default"/>
  </w:font>
  <w:font w:name="Bader">
    <w:charset w:val="01"/>
    <w:family w:val="roman"/>
    <w:pitch w:val="default"/>
  </w:font>
  <w:font w:name="PT Bold Heading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7800" cy="175260"/>
              <wp:effectExtent l="0" t="0" r="0" b="0"/>
              <wp:wrapNone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oval id="shape_0" fillcolor="white" stroked="t" o:allowincell="f" style="position:absolute;margin-left:370.3pt;margin-top:-25.55pt;width:35.95pt;height:26.95pt;mso-wrap-style:none;v-text-anchor:middle;mso-position-horizontal-relative:pag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w:pict>
                      <w:pict>
                        <v:rect id="shape_0" fillcolor="white" stroked="t" o:allowincell="f" style="position:absolute;margin-left:190.3pt;margin-top:-21.8pt;width:107.95pt;height:21.7pt;mso-wrap-style:none;v-text-anchor:middle;mso-position-horizontal-relative:pag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w:pict>
                      <w:pict>
                        <v:rect id="shape_0" fillcolor="white" stroked="t" o:allowincell="f" style="position:absolute;margin-left:478.3pt;margin-top:-21.8pt;width:107.95pt;height:21.7pt;mso-wrap-style:none;v-text-anchor:middle;mso-position-horizontal-relative:pag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w:pict>
                      <w:pict>
                        <v:shape id="shape_0" fillcolor="black" stroked="t" o:allowincell="f" style="position:absolute;margin-left:15.75pt;margin-top:-20.3pt;width:98.95pt;height:18.7pt;mso-wrap-style:none;v-text-anchor:middle" type="_x0000_t136">
                          <v:path textpathok="t"/>
                          <v:textpath on="t" fitshape="t" string="أ/ سعيد الصاوى" style="font-family:&quot;Tahoma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w:pict>
                      <w:pict>
                        <v:shape id="shape_0" fillcolor="black" stroked="t" o:allowincell="f" style="position:absolute;margin-left:306pt;margin-top:-18.8pt;width:89.95pt;height:15.7pt;mso-wrap-style:none;v-text-anchor:middle" type="_x0000_t136">
                          <v:path textpathok="t"/>
                          <v:textpath on="t" fitshape="t" string="الامتياز" style="font-family:&quot;Tahoma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w:pict>
                      <w:pict>
                        <v:rect id="shape_0" fillcolor="white" stroked="t" o:allowincell="f" style="position:absolute;margin-left:334.3pt;margin-top:611.95pt;width:134.95pt;height:17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pict>
                        <v:shape id="shape_0" fillcolor="black" stroked="t" o:allowincell="f" style="position:absolute;margin-left:157.5pt;margin-top:611.95pt;width:125.95pt;height:15pt;mso-wrap-style:none;v-text-anchor:middle" type="_x0000_t136">
                          <v:path textpathok="t"/>
                          <v:textpath on="t" fitshape="t" string="0124727228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377565</wp:posOffset>
              </wp:positionH>
              <wp:positionV relativeFrom="paragraph">
                <wp:posOffset>-227965</wp:posOffset>
              </wp:positionV>
              <wp:extent cx="181610" cy="525780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1.4pt;mso-wrap-distance-left:0pt;mso-wrap-distance-right:0pt;mso-wrap-distance-top:0pt;mso-wrap-distance-bottom:0pt;margin-top:-17.95pt;mso-position-vertical-relative:text;margin-left:26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702810</wp:posOffset>
              </wp:positionH>
              <wp:positionV relativeFrom="paragraph">
                <wp:posOffset>-324485</wp:posOffset>
              </wp:positionV>
              <wp:extent cx="457200" cy="342900"/>
              <wp:effectExtent l="14605" t="14605" r="15240" b="1524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0.3pt;margin-top:-25.55pt;width:35.95pt;height:26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416810</wp:posOffset>
              </wp:positionH>
              <wp:positionV relativeFrom="paragraph">
                <wp:posOffset>-276860</wp:posOffset>
              </wp:positionV>
              <wp:extent cx="1371600" cy="276225"/>
              <wp:effectExtent l="14605" t="14605" r="14605" b="1460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0.3pt;margin-top:-21.8pt;width:107.95pt;height:21.7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074410</wp:posOffset>
              </wp:positionH>
              <wp:positionV relativeFrom="paragraph">
                <wp:posOffset>-276860</wp:posOffset>
              </wp:positionV>
              <wp:extent cx="1371600" cy="276225"/>
              <wp:effectExtent l="14605" t="14605" r="14605" b="1460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8.3pt;margin-top:-21.8pt;width:107.95pt;height:21.7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15.75pt;margin-top:-20.3pt;width:98.95pt;height:18.7pt;mso-wrap-style:none;v-text-anchor:middle" type="_x0000_t136">
          <v:path textpathok="t"/>
          <v:textpath on="t" fitshape="t" string="أ/ سعيد الصاوى" style="font-family:&quot;Tahoma&quot;;font-size:16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06pt;margin-top:-18.8pt;width:89.95pt;height:15.7pt;mso-wrap-style:none;v-text-anchor:middle" type="_x0000_t136">
          <v:path textpathok="t"/>
          <v:textpath on="t" fitshape="t" string="الامتياز" style="font-family:&quot;Tahoma&quot;;font-size:18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245610</wp:posOffset>
              </wp:positionH>
              <wp:positionV relativeFrom="paragraph">
                <wp:posOffset>7771765</wp:posOffset>
              </wp:positionV>
              <wp:extent cx="1714500" cy="228600"/>
              <wp:effectExtent l="5080" t="5080" r="508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4.3pt;margin-top:611.95pt;width:134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157.5pt;margin-top:611.95pt;width:125.95pt;height:15pt;mso-wrap-style:none;v-text-anchor:middle" type="_x0000_t136">
          <v:path textpathok="t"/>
          <v:textpath on="t" fitshape="t" string="0124727228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47:00Z</dcterms:created>
  <dc:creator>سعيد الصاوي</dc:creator>
  <dc:description/>
  <dc:language>en-US</dc:language>
  <cp:lastModifiedBy>arabia</cp:lastModifiedBy>
  <cp:lastPrinted>2006-02-13T16:52:00Z</cp:lastPrinted>
  <dcterms:modified xsi:type="dcterms:W3CDTF">2006-02-13T14:52:00Z</dcterms:modified>
  <cp:revision>23</cp:revision>
  <dc:subject/>
  <dc:title> </dc:title>
</cp:coreProperties>
</file>