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رتوكول السابع عشر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برتوكول السابع عشر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ن احتراف القانون تجعل الناس يشبون باردين قساة عنيدين ويجردهم كذلك من ك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بادئهم، ويحملهم على أن ينظروا إلى الحياة نظرة غير انسانية بل قانونية مح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نه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صاروا معتادين أن يروا الوقائع ظاهرة من وجهة النظر إلى ما يمكن كسبه من الدفاع، ل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 وجهة النظر إلى الاثر الذي يمكن أن يكون لمثل هذا الدفاع في السعادة العام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ا محامي يرفض أبداً الدفاع عن أي قضية، انه سيحاول الحصول على البراءة بكل الأثمان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بالتمسك بالنقط الاحتيالية </w:t>
      </w:r>
      <w:r>
        <w:rPr>
          <w:lang w:bidi="ar-EG"/>
        </w:rPr>
        <w:t>Trick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صغيرة في التشريع </w:t>
      </w:r>
      <w:r>
        <w:rPr>
          <w:lang w:bidi="ar-EG"/>
        </w:rPr>
        <w:t>Jurisprudenc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بهذه الوسائ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يفسد ذمة المحكم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لذلك سنجد نطاق عمل هذه المهنة، وسنضع المحامين على قدم المساواة </w:t>
      </w:r>
      <w:r>
        <w:rPr>
          <w:lang w:bidi="ar-EG"/>
        </w:rPr>
        <w:t>on afooti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ع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موظفين المنفذين </w:t>
      </w:r>
      <w:r>
        <w:rPr>
          <w:lang w:bidi="ar-EG"/>
        </w:rPr>
        <w:t>Executi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محامون ـ مثلهم مثل القضاة ـ لأن يكون لنهم الحق في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ن يقابلوا عملاءهم </w:t>
      </w: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cli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لن يتسلموا منهم مذكراتهم الا حينما يعينون لهم م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بل المحكمة القانونية، وسيدرسون مذكرات عن عملائهم بعد ان تكون النيابة قد حقق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عهم، مؤسسين دفاعهم عن عملائهم على نتيجة هذا التحقيق</w:t>
      </w: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وسيكون اجرهم محدداً دو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عتبار بما إذا كان الدفاع ناجح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م  غير ناجح انهم سيكونون مقررين بسطاء لمصلح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عدالة، معادلين النائب الذي سيكون مقرراً لمصلحة النياب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هكذا سنختصر الاجراءات القانونية اختصاراً يستحق الاعتب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بهذه الوسائل سنص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أيضاً إلى دفاع غير متعصب، ولا منقاد للمنافع المادية، بل ناشيء عن اقتناع المحام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شخص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ما ستفيد هذه الوسائل أيضاً في وضع حد لأي رشوة أو فساد يمكن أن يقع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يوم في المحاكم القانونية في بعض البلاد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قد عنينا عناية عظيمة بالحط من كرامة رجال الدين </w:t>
      </w:r>
      <w:r>
        <w:rPr>
          <w:lang w:bidi="ar-EG"/>
        </w:rPr>
        <w:t>clerg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أممي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ير اليهود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ي اعين الناس، وبذلك نجحنا في الإضرار برسالتهم التي كان يمكن أن تكون عقبة كئوداً </w:t>
      </w:r>
    </w:p>
    <w:p>
      <w:pPr>
        <w:pStyle w:val="Normal"/>
        <w:jc w:val="left"/>
        <w:rPr/>
      </w:pPr>
      <w:r>
        <w:rPr>
          <w:rtl w:val="true"/>
          <w:lang w:bidi="ar-EG"/>
        </w:rPr>
        <w:t>في طريقن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ن نفوذ رجال الدين على الناس ليتضاءل يوماً فيو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ليوم تسود حر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عقيدة في كل مكان</w:t>
      </w: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، ولن يطول الوقت الا سنوات قليلة حتى تنهار المسيحية بدداً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نهياراً تا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بقى ما  هو أيسر علينا للتصرف مع الديانات الاخرى</w:t>
      </w: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، على أ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اقشة هذه النقطة أمر سابق جداً لأوانه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سنقصر رجال الدين وتعاليمهم له على جانب صغير جداً من الحياة، وسيكون تأثيره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بيلاً على الناس حتى أن تعاليمهم سيكون لها أثر مناقض للأثر الذي جرت العادة بأ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كون ل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حينما يحين لنا الوقت كي نحطم البلاد البابي </w:t>
      </w:r>
      <w:r>
        <w:rPr>
          <w:lang w:bidi="ar-EG"/>
        </w:rPr>
        <w:t>the papal cou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حطيماً تاماً فإن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يداً مجهولة، مشيرة إلى الفاتيكان </w:t>
      </w:r>
      <w:r>
        <w:rPr>
          <w:lang w:bidi="ar-EG"/>
        </w:rPr>
        <w:t>the vatic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عطي اشارة الهج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حينما يقذ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ناس، أثناء هيجانهم، بأنفسهم على الفاتيكان سنظهر نحن كحماة له لوقف المذابح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بهذا العمل سننفذ إلى اعماق قلب هذا البلاط، وحينئذ لن يكون لقوة على وجه الأرض أ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خرجنا منه حتى نكون قد دمرنا السلطة البابو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ن ملك إسرائيل  سيصير البابا </w:t>
      </w:r>
      <w:r>
        <w:rPr>
          <w:lang w:bidi="ar-EG"/>
        </w:rPr>
        <w:t>pop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ق للعالم، بطريرك</w:t>
      </w:r>
      <w:r>
        <w:rPr>
          <w:lang w:bidi="ar-EG"/>
        </w:rPr>
        <w:t>patric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نسية الدول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لن نهاجم الكنائس القائمة الآن حتى تتم اعادة تعليم الشباب عن طريق عقائد مؤقت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جديدة،ثم عن طريق عقيدتنا الخاصة بل سنحاربها عن النقد </w:t>
      </w:r>
      <w:r>
        <w:rPr>
          <w:lang w:bidi="ar-EG"/>
        </w:rPr>
        <w:t>Criticisi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ي كان وسيظ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نشر الخلافات بي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بالاجمال، ستفضح صحافتنا الحكومات والهيئات الأممية الدين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غيرها، عن طريق كل انواع المقالات البذيئة </w:t>
      </w:r>
      <w:r>
        <w:rPr>
          <w:lang w:bidi="ar-EG"/>
        </w:rPr>
        <w:t>Unscrupulou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نخزيها ونحط من قدرها إلى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دى بعيد لا تستطيعه الا أمتنا الحك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 حكومتنا ستشبه الإله الهندي فشنو</w:t>
      </w:r>
      <w:r>
        <w:rPr>
          <w:lang w:bidi="ar-EG"/>
        </w:rPr>
        <w:t>Vishnu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كل يد من ايديها المائة ستقبض على لولب في الجهاز الاجتماعي للدول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ننا سنعرف كل شيء بدون مساعدة البوليس الرسمي الذي بلغ من افسادنا اياه عل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أمميين انه لا الحكومة، الا في ان يحجبها عن رؤية الحقائق الواق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سيستمي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برنامجنا فريقاً ثالثاُ من الشعب مراقبة ينبغي من احساس خالص الواجب ومن مبدأ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خدمة الحكومية الاختيارية</w:t>
      </w: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]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يومئذ لن يعتد التجسس عملاً شائناً، بل على العكس من ذلك سينظر إليه كأنه عمل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حمود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الجهة الأخرى سيعاقب مقدمو البلاغات </w:t>
      </w:r>
      <w:r>
        <w:rPr>
          <w:lang w:bidi="ar-EG"/>
        </w:rPr>
        <w:t>Repo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كاذبة عقاباً صارماً حت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كفّ أصحاب  البلاغات عن استعمال حصانتهم استعمالاً سيئاً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سيختار وكلاؤنا </w:t>
      </w:r>
      <w:r>
        <w:rPr>
          <w:lang w:bidi="ar-EG"/>
        </w:rPr>
        <w:t>Agi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بين الطبقات العليا والدنيا على السواء، وسيتخذون من بين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اداريين والمحررين الطابعين، وباعة الكتب، والكتبة </w:t>
      </w:r>
      <w:r>
        <w:rPr>
          <w:lang w:bidi="ar-EG"/>
        </w:rPr>
        <w:t>Clerk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عمال، والحوذية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الخدم وامثال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هذه القوة البوليسية لن تكون لها سلطة تنفيذية مستقلة، ولن يكو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ها حق اتخاذ اجراءات حسب رغباتها الخاصة، واذن فسينحصر واجب هذا البوليس الذي لا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نفوذ له انحصاراً تاماً في العمل كشهود، وفي تقديم بلاغات </w:t>
      </w:r>
      <w:r>
        <w:rPr>
          <w:lang w:bidi="ar-EG"/>
        </w:rPr>
        <w:t>Repor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سيعتمد في  فحص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بلاغاتهم ومضبوطاتهم الفعلية على أيد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جندرمة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Gendarm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وليس المد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اذا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حدث تقصير في تبليغ أي مخالفة </w:t>
      </w:r>
      <w:r>
        <w:rPr>
          <w:lang w:bidi="ar-EG"/>
        </w:rPr>
        <w:t>Misdemeanou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تعلق بالأمور السياسية فإن  الشخص إذ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ان ممكناً اثبات انه مجرم بمثل هذا الاخف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على مثل هذه الطريقة يجب أن يتصر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خواننا الان، أي أن يشرعوا بأنفسهم لابلاغ السلطة المختصة عن كل المتنكرين للعقيدة </w:t>
      </w:r>
    </w:p>
    <w:p>
      <w:pPr>
        <w:pStyle w:val="Normal"/>
        <w:jc w:val="left"/>
        <w:rPr/>
      </w:pPr>
      <w:r>
        <w:rPr>
          <w:lang w:bidi="ar-EG"/>
        </w:rPr>
        <w:t>Apostates[6</w:t>
      </w:r>
      <w:r>
        <w:rPr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 كل الأعمال  التي تخالف قانونن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هكذا يكون واجب رعايانا في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حكومتنا العالمية </w:t>
      </w:r>
      <w:r>
        <w:rPr>
          <w:lang w:bidi="ar-EG"/>
        </w:rPr>
        <w:t>Universal Gouvernmen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ن يخدموا حاكمهم باتباع الأسلوب السابق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ذكر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ن تنظيماً كهذا سيستأصل كل استعمال سيء للسلطة، والانواع المختلفة للرشوة والفسا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ـ انه سيجرف في الواقع كل الأفكار التي لوثنا بها حياة الأمميين عن طريق نظرياتن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ي الحقوق البشرية الراقية </w:t>
      </w:r>
      <w:r>
        <w:rPr>
          <w:lang w:bidi="ar-EG"/>
        </w:rPr>
        <w:t>Superhuman Right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كيف استطعنا أن نحقق هدفنا لخلق الفوضى في الهيئات الادارية للأمييين الا ببعض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مثال هذه الوسائل؟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من الوسائل العظيمة الخطيرة لافساد هيئاتهم، ان نسخر وكلاء ذوي مراكز عالية يلوثو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غيرهم خلال نشاطهم الهد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بأن يكشفوا وينموا ميولهم الفاسدة الخاصة كالميل إل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ساءة استعمال السلطة والانطلاق في استعمال الرشو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العلماء نسميهم في مصر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زباين</w:t>
      </w:r>
      <w:r>
        <w:rPr>
          <w:rtl w:val="true"/>
          <w:lang w:bidi="ar-EG"/>
        </w:rPr>
        <w:t xml:space="preserve">"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هذا هو النظام المتبع في روسيا الشيوع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نظر كتاب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آثرت الحرية</w:t>
      </w:r>
      <w:r>
        <w:rPr>
          <w:rtl w:val="true"/>
          <w:lang w:bidi="ar-EG"/>
        </w:rPr>
        <w:t>"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يجتهد اليهود في تشكيك الناس في الديانات عن طريق النقد الحر وعلم مقارن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اديان، وحرية العقيدة والحط من كرامة رجال الاديان وهم يحافظون على بقائها حت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فسد فساداً تاماً نهائياً، فيصير اتباعها ملحدين،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أنظر ص </w:t>
      </w:r>
      <w:r>
        <w:rPr>
          <w:lang w:bidi="ar-EG"/>
        </w:rPr>
        <w:t>18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الالحاد هو الخطو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أولى  التي تليها خطوة حمل الناس على الاديان بصحة الديانة اليهودية وحد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قاضية بأن اليهود شعب الله المختار للسيادة على العالم واستعباد من عداهم م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شر، وإلههم لا يسمح لغيرهم باعتناق اليهودية فيما يرو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ان استطاع اليهود القضاء على المسيحية كان قضاؤهم على الديانات الأخرى أيسر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أن اتباع المسيحية أكثر عدداً  وأعظم قوة، وهم لذلك يختصونها بالجانب الأكبر م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ربهم، وهم يهدفون إلى تنصيب بابوات الكنائس المسيحية من مسيحيين أصلهم يهود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المعنى ان اليهود سيستعينون ببوليس سري آخر غير الرسمي كما يفعلون في روس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و أعضاؤه من جميع أصناف الشعب، منهم الحوذية والمدرسون والمحامون وكبا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موظفين والخدم والطلبة والبغايا، كما ان افراد الاسرة يتجسس بعضهم على بعض وكذلك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مشتركون في عمل واحد، وهؤلاء الجواسيس ليسوا موظفين في البوليس وان كانوا م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فراده، ومن طبقة هؤلاء الجواسيس الرقباء للقضاء على كل ما في سريرة الإنسان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فاضل من ضمير واحساس بالواجب، وحب للوطن،وميل إلى الخير ـ ما دام ذلك ضد مصلح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يهود، ويشبه ذلك في مصر بعض الشبه ما كان يسمى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بوليس السياس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، وفي ألمان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نظام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جستاب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 ويمثل ذلك أقوى تمثيل نظام الجاسوسية  الداخلي في روسيا الآن</w:t>
      </w:r>
      <w:r>
        <w:rPr>
          <w:rtl w:val="true"/>
          <w:lang w:bidi="ar-EG"/>
        </w:rPr>
        <w:t xml:space="preserve">(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نظر كتاب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آثرت الحرية</w:t>
      </w:r>
      <w:r>
        <w:rPr>
          <w:rtl w:val="true"/>
          <w:lang w:bidi="ar-EG"/>
        </w:rPr>
        <w:t>"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المعنى ان جواسيسنا سيبلغوننا اخبار كل إنسان  يرتد عن نظامنا ومبادئنا، وكل م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دل على نفوره منها أو تمرده 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هكذا تفعل روسيا مع سكانها، فتعاقب بالنفي أو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قتل أو السجن كل من تبدو منه اشارة أو كلمة أو عمل تشتم منه رائحة تنكر للنظا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شيوعي اليهود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أو عدم الولاء الاعمى له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 xml:space="preserve">انظر كتاب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ثرت الحرية</w:t>
      </w:r>
      <w:r>
        <w:rPr>
          <w:rtl w:val="true"/>
          <w:lang w:bidi="ar-EG"/>
        </w:rPr>
        <w:t>"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بع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ثامن عش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4:00Z</dcterms:created>
  <dc:creator>mohamed</dc:creator>
  <dc:description/>
  <cp:keywords/>
  <dc:language>en-US</dc:language>
  <cp:lastModifiedBy>mohamed</cp:lastModifiedBy>
  <dcterms:modified xsi:type="dcterms:W3CDTF">2010-03-01T12:04:00Z</dcterms:modified>
  <cp:revision>1</cp:revision>
  <dc:subject/>
  <dc:title>البرتوكول السابع عشر:البرتوكول السابع عشر: </dc:title>
</cp:coreProperties>
</file>