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وتوكول التاس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بروتوكول التاسع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ليكم ن تواجهوا التفاتاً خاصاً في استعمال مبادئنا إلى الأخلاق الخاصة بالأمة الت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نتم بها محاطون، وفيها تعملون، وعليكم الا تتوقعوا النجاح خلالها في استعما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بادئنا بكل مشتملاتها حتى يعاد تعليم الأمة بآرائنا، ولكنكم إذا تصرفتم بسداد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ستعمال مبادئنا فستكشفون انه ـ قبل مضي عشر سنوات ـ سيتغير أشد الأخلاق تماسكاً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سنضيف كذلك أمة أخرى إلى مراتب تلك الأمم التي خضعت لنا من قب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الكلمات التحررية لشعارنا الماسوني هي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رية والمساواة والاخ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سف لا نبد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لمات شعارنا، بل نصوغها معبرة ببساطة عن فكرة، وسوف نقول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 xml:space="preserve">حق الحرة، وواج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ساواة، وفكرة الاخاء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ها سنمسك الثور من قرنيه</w:t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، وحينئذ نكون قد دمرنا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حقيقة الأمر كل القوى الحاكمة الا قوتنا، وان تكن هذه القوى الحاكمة نظرياً ما تزا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مة، وحين تقف حكومة من الحكومات نفسها موقف المعارضة لنا في الوقت الحاضر فان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ذلك أمر صوري، متخذ بكامل معرفتنا ورضانا، كما أننا محتاجون إلى انجازاتهم المعاد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سامية</w:t>
      </w: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 كيما نتمكن من حفظ اخواننا الصغار في 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ن أتوسع في هذه النقطة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قد كانت من قبل موضوع مناقشات عدي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حقيقة الأمر أننا نلقى معارضة، فإن  حكومتنا ـ من حيث القوة الفائقة جداً ذات مق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 نظر القانون يتأدى بها إلى حد أننا قد نصفها بهذا التعبير الصارم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كتاتور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أنني استطيع في ثقة أن أصرح اليوم بأننا أصحاب التشريع،  واننا المتسلطون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كم، والمقررون للعقوبات، وأننا نقضي باعدام من نشاء ونعفو عمن نشاء، ونحن ـ ك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هو واقع ـ اولو الأمر الاعلون في كل الجيوش، الراكبون رؤوسها، ونحن نحكم بالقو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هرة، لأنه لا تزال في أيدينا الفلول التي كانت الحزب القوي من قبل، وهي الآ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خاضعة لسلطاننا، ان لنا طموحاً لا يحد، وشرهاً لا يشبع، ونقمة لا ترحم، وبغضاء ل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نا مصدر ارهاب بعيد المد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ننا نسخر في خدمتنا أناساً من جميع المذاه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احزاب، من رجال يرغبون في اعادة الملكيات، واشتراكيين ، وشيوعيين، وحالمين بكل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أنواع الطوبيات </w:t>
      </w:r>
      <w:r>
        <w:rPr>
          <w:lang w:bidi="ar-EG"/>
        </w:rPr>
        <w:t>Utopias[3</w:t>
      </w:r>
      <w:r>
        <w:rPr>
          <w:lang w:bidi="ar-EG"/>
        </w:rPr>
        <w:t>]</w:t>
      </w:r>
      <w:r>
        <w:rPr>
          <w:rtl w:val="true"/>
          <w:lang w:bidi="ar-EG"/>
        </w:rPr>
        <w:t xml:space="preserve">، ولقد وضعناهم جميعاً تحت السرج، وكل واحد منهم ع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ريقته الخاصة ينسف ما بقي من السلطة، ويحاول أن يحطم كل القوانين 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هذ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دبير تتعذب الحكومات، وتصرخ طلباً للراحة، وتستعد ـ من أجل السلام ـ لتقديم أ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ضحية، ولكننا لن نمنحهم أي سلام حتى يعترفوا في ضراعة بحكومتنا الدولية العلي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قد ضجت الشعوب بضرورة حل المشكلات الاجتماعية بوسائل دولية</w:t>
      </w: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، وان الاختلافات ب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أحزاب قد أوقعتها في أيدينا، فإن  المال ضروري لمواصلة النزاع، والمال تح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دين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نا نخشى تحالف القوة الحاكمة في الأممي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 اليهو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ع قوة الرعاع العمياء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ير أننا قد اتخذنا كل الاحتياطات لنمنع احتمال وقوع هذا الحا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قد أقمنا ب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تين سداً قوامه الرعب الذي تحسه القوتان، كل من 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كذا تبقى قوة الشع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نداً إلى جانبنا، وسنكون وحدنا قادتها، وسنوجهها لبلوغ اغراضن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كيلا تتحرر أيدي العميان من قبضتنا فيما بعد ـ يجب أن نظل متصلين بالطوائف اصل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ستمراً، وهو ان لا يكن اتصالاً شخصياً فهو على أي حال اتصال من خلال اشد اخوان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خلاص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ندما تصير قوة معروفة سنخاطب العامة شخصياً في المجامع السوفية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سنثقفها في الأمور السياسية في أي اتجاه يمكن ان يلتئم مع ما يناسبن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كيف نستوثق مما يتعلمه الناس في مدارس الأقاليم</w:t>
      </w: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؟ من المؤكد أن ما يقوله رس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كومة، أو ما يقوله الملك نفسه ـ لا يمكن أن يجيب في الذيوع بين الأمة كلها، لأن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رعان ما ينتشر بلغط الناس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كيلا تتحطم انظمة الأممين قبل الأوان الواجب، امددناهم بيدنا الخبيرة، وأم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ايات اللوالب في تركيبهم الآ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كانت هذه اللوالب ذات نظام عنيف، لكنه مضب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استبدلنا بها ترتيبات تحررية بلا 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ن لنا يداً في حق الحكم، وحق الانتخاب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سياسة الصحافة، وتعزيز حرية الأفراد، وفيما لا يزال أعظم خطراً وهو التعليم الذ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كون الدعامة الكبرى للحياة الحر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قد خدعنا الجيل الناشئ من الأمميين، وجعلناه فاسداً متعفناً بما علمناه من مبادئ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نظريات معروف لدينا زيفها التا، ولكننا نحن أنفسنا الملقنون لها، ولقد حصلنا ع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تائج مفيدة خارقة من غير تعديل فعلي للقوانين السارية من قبل، بل بتحريفها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ساطة، وبوضع تفسيرات لها لم يقصد إليها  مشترعو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قد صارت هذه النتائج أولاً ظاهرة بما تحقق من أن تفسيراتنا قد غطت على المع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قيقي، ثم مسختها تفسيرات غامضة إلى حد أنه استحال على الحكومة أن توضح مثل هذ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جموعة الغامضة من القوان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من هنا قام مذهب عدم التمسك بحرفية القانون، بل الحكم بالضمير، ومما يختلف فيه أ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ستطيع الأمم النهوض بأسلحتها ضدنا إذا اكتشفت خططنا قبل الأوان، وتلافياً لهذ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ستطيع أن نعتمد على القذف في ميدان العمل بقوة رهيبة سوف تملأ ايضاً قلوب أشجع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رجال هولاً ورع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ندئذ ستقام في كل المدن الخطوط الحديدية المختصة بالعواصم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طرقات الممتدة تحت 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هذه الأنفاق الخفية سنفجر ونسف كل مدن العالم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عها أنظمتها وسجلاتها جميعاً</w:t>
      </w:r>
      <w:r>
        <w:rPr>
          <w:rtl w:val="true"/>
          <w:lang w:bidi="ar-EG"/>
        </w:rPr>
        <w:t>([</w:t>
      </w:r>
      <w:r>
        <w:rPr>
          <w:lang w:bidi="ar-EG"/>
        </w:rPr>
        <w:t>6</w:t>
      </w:r>
      <w:r>
        <w:rPr>
          <w:rtl w:val="true"/>
          <w:lang w:bidi="ar-EG"/>
        </w:rPr>
        <w:t>])[</w:t>
      </w:r>
      <w:r>
        <w:rPr>
          <w:lang w:bidi="ar-EG"/>
        </w:rPr>
        <w:t>7</w:t>
      </w:r>
      <w:r>
        <w:rPr>
          <w:rtl w:val="true"/>
          <w:lang w:bidi="ar-EG"/>
        </w:rPr>
        <w:t>]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أرجو ان يعرف القارئ ان هذه الترجمة جميعها تكاد تكون حرفية فكلما فيها م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شبيهات ومجازات واستعارات هو في الأصل كما هن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لقد أشير هنا وفي مواضع متعددة من البروتوكولات إلى هذه العداوة ضد السامية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لكي نفهم ذلك يجب أن نشير إلى أن الاوروبيين يعتبرون أنفسهم آر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نهم أسم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نصراً من السامي، والساميون في الحياة الاوروبية اليومية يقصد بهم اليهود، وق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ضطهد اليهود في كثير من الأقطار كالمانيا وروسيا باسم العداوة للجنس السامي، إذ ل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وجد ساميون يعيشون هناك الا اليهود، والبروتوكولات تقرر منا وفي مواضع مختلفة أ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هذه العداوة التي سببت اضطهادات كثيرة لليهود في مختلف البلاد قد افادت حكم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يهود إذ مكنتهم من المحافظة على تماسك صغارهم وولائهم لحكمائهم لحاجتهم الشديد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يهم، ولولا هذه الاضطهادات التي جعلت اليهود يخافون ويتدبرون فيعتمدون على معاون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عضهم بعضاً وتكتل بعضهم مع بعض سراً وعلانية لذاب صغار اليهود المشتتتين بين أقطا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ختلفة في سكان هذه الاقطا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قد كان الكبار من اليهود يمدون أيديهم بالمعون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لى الصغار في كل محنة ويحفظونهم من ان يبيدوا أو يتفككوا حيث كان الكبار أنفسهم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أمن على الدوام من الاضطهاد، بما يتخذون من صنائع لهم بين كبار الحاكمين في ك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اقطار من أهلها، وبما يقدم اليهود لهم من أموال ونساء وعضوية في شركاتهم ومساعد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خرى ظاهرة وباطن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 ص</w:t>
      </w:r>
      <w:r>
        <w:rPr>
          <w:lang w:bidi="ar-EG"/>
        </w:rPr>
        <w:t>175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الطوبيات يقصد بها ما يسمى الممالك الفاضلة أو كما سماها الفارابي المدين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فاضلة ومفرد هذه الكلمة </w:t>
      </w:r>
      <w:r>
        <w:rPr>
          <w:lang w:bidi="ar-EG"/>
        </w:rPr>
        <w:t>Utopi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ا 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أول من استعملها في الانجليزية السير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توماس مور </w:t>
      </w:r>
      <w:r>
        <w:rPr>
          <w:lang w:bidi="ar-EG"/>
        </w:rPr>
        <w:t>Sir Thomas More</w:t>
      </w:r>
      <w:r>
        <w:rPr>
          <w:rtl w:val="true"/>
          <w:lang w:bidi="ar-EG"/>
        </w:rPr>
        <w:t>(</w:t>
      </w:r>
      <w:r>
        <w:rPr>
          <w:lang w:bidi="ar-EG"/>
        </w:rPr>
        <w:t>14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153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دلالة على مملكة فاضلة تخيلها، وتخي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ناس فيها سعداء جميعاً، وقد صارت بعد ذلك تطلق على كل فكرة من هذا القبيل وق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رجمنا أحياناً بالممالك الفاضلة مستأنسين بتسمية الفارابي الفيلسوف المسلم لفك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ه تشبه فكرة الاسمين من التشابه في اللفظ والمعنى، فأما اللفظ فظاهر، وأما المع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لأن  طوبي في العربية ـ كما وردت في القرآن والترجمة العربية للانجيل ـ تؤدي معن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زاء للصالحين بما عملوا من خير، وقد جعلنا النسبة إليها  طوباوية وطوباوي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هكذا جرت الأمور، كما ظهر من تأليف عصبة الأمم، ثم هيئة الأمم المتحدة ومجل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أمن واليونيسكو… والموجهون لسياستها معظمهم من اليهود أو صنائعهم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هكذا تسميها بعض الصحف العربية، وتعني بها اقسام البلاد الريفية في أي قطر 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دا عاصمته، وكانت في التقسيم الاداري العربي قديماً تسمى الاعمال، أو الكور، وك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سمى واحدها عملاً أو كورة فصار يسمى في بعض البلاد العربية الآن  مديرية أو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حافظة، وفي بعضها ولاية، أو أيالة، أو متصرفية، أو لواء ويسمى حاكمها ـ تبعاً لك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ها المدير أو المحافظ أو الولي أو المتصر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بما كان التعبير مجازياً، يشير إلى وسائل كالبلشف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عن الأصل الانجليزي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هذه القوى التي يشير إليها  اليهود في احداث الاضطرابات أو الانقلابات السياس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تخذ عناوين مختلفة في شتى بلاد العالم،فهي تارة جمعيات دينية، وثانية سياسية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ثالثة خيرية أو ماسونية أو أدبية، أو صوفية أو اصلاحية، والجمعيات من النوع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أولين هي أخطر الجمعيات وأكثرها انتشاراً في بلاد الشرق، فمن المعروف أن اليهو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دخلون في الاديان الأخرى كالمسيحية والاسلام، ومضي جيلان أو اكثر، واذا ابناؤ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سيحيون أو مسلمون لا يرتاب في اخلاصهم لدينهم الجديد، بل لا يعرف عنهم أنهم من أص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هودي ويؤلفون الجمعيات الدينية المسيحية أو الإسلامية  أو السياسية أو ينضمون إل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يئات من هذا القبيل، ويحاولون ان يسيطروا عليها ويسخروها لخدمة اليه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م دون شك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عروفون من اليهود، فإذا  سئلوا عن موطنهم الاصلي في قطر أجابوا جواباً صحيحاً أو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غير صحيح بأنهم من هذا المكان الاخير، وهكذا إذا انتقلوا إلى مكان آخر نفاذا حاو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حاول أن يتبع أصولهم وقع في حيرة لا قرار له  فيهان واذا شك فيهم قابل النا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الدهشة والانكار، لا لشيء الا لأن غرورهم بأنفسهم يحول بينهم وبين الاعتراف ل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معرفة ما لم يعرفوه،وليس له عليه من دليل يخرق عيونهم خر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كذا يسير على هذ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ياسية الماكرة الزنوج في أمريكا قراراً من اضطهاد الامريكان للزنوج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هامش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lang w:bidi="ar-EG"/>
        </w:rPr>
        <w:t>154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ب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بروتوكول العاش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2:00Z</dcterms:created>
  <dc:creator>mohamed</dc:creator>
  <dc:description/>
  <cp:keywords/>
  <dc:language>en-US</dc:language>
  <cp:lastModifiedBy>mohamed</cp:lastModifiedBy>
  <dcterms:modified xsi:type="dcterms:W3CDTF">2010-03-01T12:12:00Z</dcterms:modified>
  <cp:revision>1</cp:revision>
  <dc:subject/>
  <dc:title>البروتوكول التاسع:البروتوكول التاسع:</dc:title>
</cp:coreProperties>
</file>