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720" w:right="720" w:hanging="0"/>
        <w:jc w:val="center"/>
        <w:rPr>
          <w:rFonts w:ascii="Simplified;Times New Roman" w:hAnsi="Simplified;Times New Roman" w:cs="Simplified;Times New Roman"/>
          <w:b/>
          <w:b/>
          <w:bCs/>
          <w:color w:val="005151"/>
        </w:rPr>
      </w:pPr>
      <w:r>
        <w:rPr>
          <w:rFonts w:ascii="Simplified;Times New Roman" w:hAnsi="Simplified;Times New Roman" w:cs="Monotype Koufi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Monotype Koufi"/>
          <w:b/>
          <w:b/>
          <w:bCs/>
          <w:color w:val="008000"/>
          <w:sz w:val="36"/>
          <w:sz w:val="36"/>
          <w:szCs w:val="36"/>
          <w:rtl w:val="true"/>
        </w:rPr>
        <w:t>ال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Monotype Koufi"/>
          <w:b/>
          <w:b/>
          <w:bCs/>
          <w:color w:val="008000"/>
          <w:sz w:val="36"/>
          <w:sz w:val="36"/>
          <w:szCs w:val="36"/>
          <w:rtl w:val="true"/>
        </w:rPr>
        <w:t>المؤسس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Monotype Koufi"/>
          <w:b/>
          <w:b/>
          <w:bCs/>
          <w:color w:val="008000"/>
          <w:sz w:val="36"/>
          <w:sz w:val="36"/>
          <w:szCs w:val="36"/>
          <w:rtl w:val="true"/>
        </w:rPr>
        <w:t>وال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Monotype Koufi"/>
          <w:b/>
          <w:b/>
          <w:bCs/>
          <w:color w:val="008000"/>
          <w:sz w:val="36"/>
          <w:sz w:val="36"/>
          <w:szCs w:val="36"/>
          <w:rtl w:val="true"/>
        </w:rPr>
        <w:t>الفرد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spacing w:before="280" w:after="280"/>
        <w:ind w:left="720" w:right="720" w:hanging="0"/>
        <w:jc w:val="left"/>
        <w:rPr>
          <w:b/>
          <w:b/>
          <w:bCs/>
          <w:color w:val="005151"/>
        </w:rPr>
      </w:pP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ع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يو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جال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لنـزا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-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ساح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كر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أقل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خي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أو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ذ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ايزا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رض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مراض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تخلف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حضار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ن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جتمع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سلمين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ق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رث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دعا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إ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ل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شيئ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ذ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أمراض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جتمعاته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اعتباره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نتاج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ها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ث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أن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ج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ناص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تج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ستو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كث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م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جده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ض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ولئك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ذي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جيدو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جماعي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كثي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أعما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ت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صنف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ه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ناجح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يدا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إسلام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راءه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فراد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720" w:right="720" w:hanging="0"/>
        <w:jc w:val="left"/>
        <w:rPr>
          <w:b/>
          <w:b/>
          <w:bCs/>
          <w:color w:val="005151"/>
        </w:rPr>
      </w:pP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إ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متاز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مزاي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د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ها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: </w:t>
      </w:r>
    </w:p>
    <w:p>
      <w:pPr>
        <w:pStyle w:val="Normal"/>
        <w:ind w:left="720" w:right="1513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Cs/>
          <w:color w:val="005151"/>
          <w:sz w:val="32"/>
          <w:szCs w:val="27"/>
        </w:rPr>
        <w:t>1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حقق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صف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تعاو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جماع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ت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حث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يه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قرآ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كري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سن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نبو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((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تعاونو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ب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تقو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لاتعاونو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إث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عدوان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))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قول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ص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ل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ي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سل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:«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ل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جماعة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»</w:t>
      </w:r>
      <w:r>
        <w:rPr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footnoteReference w:id="2"/>
      </w:r>
      <w:r>
        <w:rPr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t>[</w:t>
      </w:r>
      <w:r>
        <w:rPr>
          <w:rFonts w:cs="Simplified Arabic"/>
          <w:b/>
          <w:bCs/>
          <w:color w:val="005151"/>
          <w:sz w:val="32"/>
          <w:szCs w:val="27"/>
          <w:vertAlign w:val="superscript"/>
        </w:rPr>
        <w:t>1</w:t>
      </w:r>
      <w:r>
        <w:rPr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t>])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قول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ص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ل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ي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سلم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:«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إ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لمؤ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كالبنيا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ش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عض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عضا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»</w:t>
      </w:r>
      <w:r>
        <w:rPr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footnoteReference w:id="3"/>
      </w:r>
      <w:r>
        <w:rPr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t>[</w:t>
      </w:r>
      <w:r>
        <w:rPr>
          <w:rFonts w:cs="Simplified Arabic"/>
          <w:b/>
          <w:bCs/>
          <w:color w:val="005151"/>
          <w:sz w:val="32"/>
          <w:szCs w:val="27"/>
          <w:vertAlign w:val="superscript"/>
        </w:rPr>
        <w:t>2</w:t>
      </w:r>
      <w:r>
        <w:rPr>
          <w:rFonts w:cs="Simplified Arabic"/>
          <w:b/>
          <w:bCs/>
          <w:color w:val="005151"/>
          <w:sz w:val="32"/>
          <w:szCs w:val="27"/>
          <w:vertAlign w:val="superscript"/>
          <w:rtl w:val="true"/>
        </w:rPr>
        <w:t>])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1513" w:right="720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عباد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إسلام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ؤك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عن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جماع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تعاون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ك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ذلك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بعث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رسال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لأم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فاده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جماع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أصل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ind w:left="720" w:right="1513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Cs/>
          <w:color w:val="005151"/>
          <w:sz w:val="32"/>
          <w:szCs w:val="27"/>
        </w:rPr>
        <w:t>2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د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اصطباغ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صبغ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أفراد؛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ذلك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ظه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صم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صاحب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ضحة؛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ضعف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جانب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جوانب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غلو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آخر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إهمال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ثالث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اب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نعكس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ق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قب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قد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ضعف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قصو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ر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اعتبا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كما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زيز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بشر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صف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لازم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بشري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ك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ايقب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ستو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نفس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قصو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جماع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إ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كا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اب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يض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قصور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ق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قب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صلح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داع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عي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كو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دي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قصو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ضعف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جانب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سيا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اقتصا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ثل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اعتبا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ايمكن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إحاط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ك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ذلك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ك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ذلك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ايقب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ؤسس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دعو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أكملها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إذ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قادر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حقيق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ذ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تكا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خلا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جمو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فرادها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ind w:left="720" w:right="1513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Cs/>
          <w:color w:val="005151"/>
          <w:sz w:val="32"/>
          <w:szCs w:val="27"/>
        </w:rPr>
        <w:t>3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استقرا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نسب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لعمل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م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تغي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تغي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قتناع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أفراد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يتغي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ذهاب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قائ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مجيء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آخر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تغي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ضعف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قوة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ضموناً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تجاهاً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ind w:left="720" w:right="1513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Cs/>
          <w:color w:val="005151"/>
          <w:sz w:val="32"/>
          <w:szCs w:val="27"/>
        </w:rPr>
        <w:t>4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متاز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القرب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وضوع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آراء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كث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ذاتية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ذلك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ج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ناقش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حوا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ذ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سو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فرض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صحاب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كو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ديه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عايي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حدد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موضوع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لقرارات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هذ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وضوع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نم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نم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نقاش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حوارات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م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مرد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قناع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قائ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ind w:left="720" w:right="1513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Cs/>
          <w:color w:val="005151"/>
          <w:sz w:val="32"/>
          <w:szCs w:val="27"/>
        </w:rPr>
        <w:t>5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كث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سط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؛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إذ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جم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ي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كاف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طاق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قدرات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ت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تفاو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تجاهاته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آرائه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كر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م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ساه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تجا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رأ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نح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توسط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غالباً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م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ه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نتاج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رأ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ر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توج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رد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حي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توسط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م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تطرف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آخر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ind w:left="720" w:right="1513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Cs/>
          <w:color w:val="005151"/>
          <w:sz w:val="32"/>
          <w:szCs w:val="27"/>
        </w:rPr>
        <w:t>6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استفاد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كاف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طاق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قدر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بشري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تاحة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ه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جر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دو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لتنفيذ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نتظ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إشار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رأ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حد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لان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م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ه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طاق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تبتك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تسه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صن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قرار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ind w:left="720" w:right="1513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Cs/>
          <w:color w:val="005151"/>
          <w:sz w:val="32"/>
          <w:szCs w:val="27"/>
        </w:rPr>
        <w:t>7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ذ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تناسب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حدي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واقع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يوم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الأعداء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ذي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واجهو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دي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واجهون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خلا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ظم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تدعم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راكز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بحاث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جهات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تخاذ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قرا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تقدمة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ه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مك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واج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ذ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كي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جهو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ردية؟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1513" w:right="720" w:hanging="283"/>
        <w:jc w:val="left"/>
        <w:rPr>
          <w:b/>
          <w:b/>
          <w:bCs/>
          <w:color w:val="005151"/>
        </w:rPr>
      </w:pP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إ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تجار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ناجح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يو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هو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كث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720" w:right="720" w:hanging="0"/>
        <w:jc w:val="left"/>
        <w:rPr>
          <w:b/>
          <w:b/>
          <w:bCs/>
          <w:color w:val="005151"/>
        </w:rPr>
      </w:pP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ك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سبق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يؤكد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على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قيم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ضرور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مارست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تجاوز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ات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هذا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ايعن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بالضرورة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عصوم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خطأ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لخلل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لك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رص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نجاح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كث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،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واحتما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خل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فرد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أكثر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منه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في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عمل</w:t>
      </w:r>
      <w:r>
        <w:rPr>
          <w:b/>
          <w:b/>
          <w:bCs/>
          <w:color w:val="005151"/>
          <w:sz w:val="32"/>
          <w:sz w:val="3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5151"/>
          <w:sz w:val="32"/>
          <w:sz w:val="32"/>
          <w:szCs w:val="27"/>
          <w:rtl w:val="true"/>
        </w:rPr>
        <w:t>المؤسسي</w:t>
      </w:r>
      <w:r>
        <w:rPr>
          <w:rFonts w:cs="Simplified Arabic"/>
          <w:b/>
          <w:bCs/>
          <w:color w:val="005151"/>
          <w:sz w:val="32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5151"/>
        </w:rPr>
      </w:pPr>
      <w:r>
        <w:rPr>
          <w:b/>
          <w:bCs/>
          <w:color w:val="005151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51:00Z</dcterms:created>
  <dc:creator>asd</dc:creator>
  <dc:description/>
  <dc:language>en-US</dc:language>
  <cp:lastModifiedBy>asd</cp:lastModifiedBy>
  <dcterms:modified xsi:type="dcterms:W3CDTF">2002-10-01T19:52:00Z</dcterms:modified>
  <cp:revision>1</cp:revision>
  <dc:subject/>
  <dc:title>بين العمل المؤسسي والعمل الفردي          </dc:title>
</cp:coreProperties>
</file>