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Farisi;Times New Roman" w:hAnsi="Farisi;Times New Roman" w:cs="Farisi;Times New Roman"/>
                <w:b/>
                <w:b/>
                <w:bCs/>
                <w:color w:val="0080FF"/>
                <w:sz w:val="48"/>
                <w:sz w:val="48"/>
                <w:rtl w:val="true"/>
              </w:rPr>
              <w:t>التغذية</w:t>
            </w:r>
            <w:r>
              <w:rPr>
                <w:rFonts w:ascii="Farisi;Times New Roman" w:hAnsi="Farisi;Times New Roman" w:cs="Farisi;Times New Roman"/>
                <w:b/>
                <w:b/>
                <w:bCs/>
                <w:color w:val="0080FF"/>
                <w:sz w:val="48"/>
                <w:sz w:val="48"/>
                <w:rtl w:val="true"/>
              </w:rPr>
              <w:t xml:space="preserve"> </w:t>
            </w:r>
            <w:r>
              <w:rPr>
                <w:rFonts w:ascii="Farisi;Times New Roman" w:hAnsi="Farisi;Times New Roman" w:cs="Farisi;Times New Roman"/>
                <w:b/>
                <w:b/>
                <w:bCs/>
                <w:color w:val="0080FF"/>
                <w:sz w:val="48"/>
                <w:sz w:val="48"/>
                <w:rtl w:val="true"/>
              </w:rPr>
              <w:t>والأمراض</w:t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غذاء والتغذية في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اسلام</w:t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7"/>
                <w:sz w:val="27"/>
                <w:rtl w:val="true"/>
              </w:rPr>
              <w:t>معز الاسلام عزت</w:t>
            </w:r>
            <w:r>
              <w:rPr>
                <w:b/>
                <w:b/>
                <w:bCs/>
                <w:sz w:val="27"/>
                <w:sz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rtl w:val="true"/>
              </w:rPr>
              <w:t>فارس</w:t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جستير في التغذ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دنية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49"/>
        <w:gridCol w:w="6396"/>
      </w:tblGrid>
      <w:tr>
        <w:trPr/>
        <w:tc>
          <w:tcPr>
            <w:tcW w:w="1661" w:type="dxa"/>
            <w:tcBorders/>
            <w:shd w:fill="0015AA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15A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اذا اردت ان</w:t>
                  </w: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يصلك بريد الكتروني كلما تم تعديل الموقع، فقط اكتب عنوان بريدك الالكتروني واضغط</w:t>
                  </w: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على ارسل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bidi w:val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sz w:val="16"/>
                      <w:sz w:val="16"/>
                      <w:szCs w:val="16"/>
                      <w:rtl w:val="true"/>
                    </w:rPr>
                    <w:t>أعلى النموذج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tl w:val="true"/>
                    </w:rPr>
                    <w:object w:dxaOrig="121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0.75pt;height:18pt" filled="f" o:ole="">
                        <v:imagedata r:id="rId3" o:title=""/>
                      </v:shape>
                      <o:OLEObject Type="Embed" ProgID="" ShapeID="ole_rId2" DrawAspect="Content" ObjectID="_1429409920" r:id="rId2"/>
                    </w:objec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tl w:val="true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733234421" r:id="rId4"/>
                    </w:object>
                  </w: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اضافة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  <w:rtl w:val="true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368052443" r:id="rId6"/>
                    </w:object>
                  </w: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انسحاب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tl w:val="true"/>
                    </w:rPr>
                    <w:object w:dxaOrig="540" w:dyaOrig="45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7pt;height:22.5pt" filled="f" o:ole="">
                        <v:imagedata r:id="rId9" o:title=""/>
                      </v:shape>
                      <o:OLEObject Type="Embed" ProgID="" ShapeID="ole_rId8" DrawAspect="Content" ObjectID="_395440079" r:id="rId8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bidi w:val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sz w:val="16"/>
                      <w:sz w:val="16"/>
                      <w:szCs w:val="16"/>
                      <w:rtl w:val="true"/>
                    </w:rPr>
                    <w:t>أسفل النموذج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مقدمة:%23المقدمة:"</w:instrTex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مقدمة</w: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فصل الأول%23الفصل الأول"</w:instrTex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لفصل</w: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الأول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b/>
                <w:bCs/>
                <w:color w:val="0000FF"/>
                <w:sz w:val="27"/>
                <w:u w:val="single"/>
                <w:rtl w:val="true"/>
              </w:rPr>
              <w:t>: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>الاسلام والغذاء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أول%23الباب الأول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 الأول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همية الغذاء لجس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نسان وحاجته إليه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ثاني%23الباب الثاني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ثاني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>: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نظرة المس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لغذاء والتغذي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ثالث%23الباب الثالث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ثالث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>: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لسفة التغذية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رابع%23الباب الرابع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 الرابع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سهام الحضارة الاسلام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مجال علوم الغذاء والتغذي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فصل الثاني%23الفصل الثاني"</w:instrTex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الفصل الثاني</w: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b/>
                <w:bCs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>أحكام الأغذية والأطعمة والأشربة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>في 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أول2%23الباب الأول2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أول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>: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حك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ذبح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ثاني2%23الباب الثاني2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باب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ثاني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غذية المحر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ثالث2%23الباب الثالث2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باب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ثالث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>: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غذ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يوانية المحرمة في 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رابع2%23الباب الرابع2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رابع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>: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غذية المحلل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فصل الثالث%23الفصل الثالث"</w:instrTex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لفصل</w: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الثالث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b/>
                <w:bCs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>اهتمام الإسلام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>بالغذاء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أول4%23الباب الأول4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 الأول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امن الغذائي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ثاني3%23الباب الثاني3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باب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ثاني</w:t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ضبط جودة الغذ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فصل الرابع%23الفصل الرابع"</w:instrTex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الفصل الرابع</w:t>
            </w:r>
            <w:r>
              <w:rPr>
                <w:rtl w:val="true"/>
                <w:rStyle w:val="InternetLink"/>
                <w:sz w:val="27"/>
                <w:u w:val="single"/>
                <w:b/>
                <w:sz w:val="27"/>
                <w:b/>
                <w:bCs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b/>
                <w:bCs/>
                <w:color w:val="0000FF"/>
                <w:sz w:val="27"/>
                <w:u w:val="single"/>
                <w:rtl w:val="true"/>
              </w:rPr>
              <w:t>: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rtl w:val="true"/>
              </w:rPr>
              <w:t>الصو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أول4%23الباب الأول4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 الأول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صيام رمضان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باب الثاني4%23الباب الثاني4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لباب الثاني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 (Arabic);Times New Roman" w:ascii="Times New Roman (Arabic);Times New Roman" w:hAnsi="Times New Roman (Arabic);Times New Roman"/>
                <w:color w:val="0000FF"/>
                <w:sz w:val="27"/>
                <w:u w:val="single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حكمة الإفطار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مر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خلاصة%23الخلاصة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خلاصة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instrText xml:space="preserve"> HYPERLINK "http://www.khayma.com/tagthia/islam.htm" \l "المراجع%23المراجع"</w:instrTex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 (Arabic);Times New Roman" w:hAnsi="Times New Roman (Arabic);Times New Roman" w:cs="Times New Roman (Arabic);Times New Roman"/>
                <w:color w:val="0000FF"/>
                <w:sz w:val="27"/>
                <w:sz w:val="27"/>
                <w:u w:val="single"/>
                <w:rtl w:val="true"/>
              </w:rPr>
              <w:t>المراجع</w:t>
            </w:r>
            <w:r>
              <w:rPr>
                <w:rtl w:val="true"/>
                <w:rStyle w:val="InternetLink"/>
                <w:sz w:val="27"/>
                <w:u w:val="single"/>
                <w:sz w:val="27"/>
                <w:rFonts w:ascii="Times New Roman (Arabic);Times New Roman" w:hAnsi="Times New Roman (Arabic);Times New Roman" w:cs="Times New Roman (Arabic);Times New Roman"/>
                <w:color w:val="0000FF"/>
              </w:rPr>
              <w:fldChar w:fldCharType="end"/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bookmarkStart w:id="0" w:name="المقدمة%3A"/>
            <w:r>
              <w:rPr>
                <w:rFonts w:cs="Monotype Koufi"/>
                <w:rtl w:val="true"/>
              </w:rPr>
              <w:t>المقدمة</w:t>
            </w:r>
            <w:r>
              <w:rPr>
                <w:rFonts w:cs="Monotype Koufi"/>
                <w:sz w:val="27"/>
                <w:szCs w:val="27"/>
                <w:rtl w:val="true"/>
              </w:rPr>
              <w:t>:</w:t>
            </w:r>
            <w:bookmarkEnd w:id="0"/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ذ أن خلق الله عز وجل الإنس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أعطاه القدرة على السعي والانتشار، وهو يعمل بدأب للحصول على الغذاء الذي يتمكن ب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العيش والديمومة والإبقاء على ذاته، مما جعل السعي نحو إشباع رغبات الجسم وتلب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حتياجاته من الطعام أمرا فطريا وغريزيا، وهذا ما أكدته حادثة أبينا آدم علي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لام وزوجه، إذ دفعتهما غريزة وشهوة الطعام إلى نسيان أمر الله والوقوع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عص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قد عهدنا إلى آدم من قبل فنسي ولم نجد له عزم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ط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1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لعل ارتباط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ذاء بأول حاثة في تاريخ البشرية يظهر بجلاء أهمية الغذاء في حياة الإنسان و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تأثير على سلوك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أن سكن الإنسان هذه الأرض وهو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سعى بشكل دائم إلى تأمين احتياجاته من الغذاء ، حتى أصبح توفر الغذاء شرطا لازم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لاستقرار والاستيطان ، وكان بذلك أن أصبح للزراعة دور حاسم في تطور الحياة البشر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ستقرارها وفي تكون المجتمعات وتطور المدن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ع تطور الحياة البشرية وازدها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حضارات ، إزداد اهتمام الإنسان بالزراعة وانتاج الأغذية المختلف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يوان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نبات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حتى غدت علوم الزراعة والتغذية والإغذية أبرز علوم العص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قد سبق الإسلام كل الأمم بحث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سلم على العمل والزراعة وطالب المسلمين بالجد والاجتهاد في طلب الرزق وتحر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لال الطيب والاعتدال في النفقة بعيدا عن الإسراف والتبذي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" w:name="الفصل_الأول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ول</w:t>
            </w:r>
            <w:bookmarkEnd w:id="1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الغذا</w:t>
            </w:r>
            <w:r>
              <w:rPr>
                <w:rFonts w:cs="Monotype Koufi"/>
                <w:sz w:val="48"/>
                <w:sz w:val="48"/>
                <w:szCs w:val="48"/>
                <w:rtl w:val="true"/>
              </w:rPr>
              <w:t>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2" w:name="الباب_الأول"/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الب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الأول</w:t>
            </w:r>
            <w:bookmarkEnd w:id="2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لج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حا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إليه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نبع أهمية الإغذية ، مثل اللحو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أنواعها والحبوب والبقول والخضار والفواكه، من احتوائها على العناصر الغذائ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ازمة لانتاج الطاقة ، وللقيام بعمليات البناء والنمو والتكاثر وصيانة الأنسج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تالف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نظرا لعدم قدرة جسم الإنسان على تصنيع هذه العناصر الغذائية، أو ع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قدرته على تصنيعها بكميات كافية ، كان لزاما على الإنسان الحصول على هذه العناصر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خلال الغذاء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نقسم العناصر الغذائية الت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حتاجها جسم الإنسان إلى مجموعات ست رئيسية وه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اء والسكريات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ربوهيدات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بروتينات والدهون والفيتامينات والمعادن ، وفيما يلي نبذة مختصرة عن هذ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غذيات واهميتها لصحة الإنسان وسلامت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1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نصر غذائي ضروري للجسم وله وظائف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حيوية متعددة ويشكل الدعامة الرئيسة لحياة الإنسان وبقائ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اء يشكل نسبة عال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تركيب الخلايا والأنسجة الحية، وهو من الناصر الغذائية المنتجة للطاقة على الرغ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أهميته لجميع عمليات تمثيل الغذاء وانتاج الطاقة ، ولذلك كان لا بد من تناو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باستمرار، حيث يحتاج الإنسان البالغ إلى حوال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تر ماء كل يو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2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سكريات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كربوهيدات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) 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ي مركبات عضوية تتكون من عناص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ربون والهيدروجين والأوكسجين، وهي تقسم إلى أنواع عدة نظرا لتوفرها في أنوا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كثيرة من الأغذ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نبع أهيمة السكريات ، وخاصة الذائبة منها، من كونها المصد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رئيسي للطاقة في غذاء الإنسان ، والكثير من الحيوانات المجتر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ينما تشكل الكربوهيدات غي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ذائبة ، والتي تعرف بالألياف الغذائية ، والمصدر الرئيسي للطاقة في الحيوان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جترة وآكلة الأعشاب ، كما تلعب دورا هاما في المحافظة على صحة الإنسان وحيويت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خلال منع الإصابة بأمراض الإمساك وداء الأمعاء الردبي وسرط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قول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دهون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ي مركبات عضوية تحتوي على عناص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ربون والهيدروجين والأوكسجين ، وتكمن أهميتها في دورها في تزويد الجسم بالطاق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رارية التي تبلغ ضعف الطاقة المأخوذة من السكريات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تكمن أهمية الدهون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حتوائها على الأحماض الدهنية التي يحتاجها الجسم ولا يستطيع تصنيعها والتي تدخل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ناء الخلايا وتركيب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حتوي الدهون بالإضافة إلى ذلك الفيتامينات الذائبة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دهون، والتي تقوم بدور عامل في بناء أنسجة الجسم مثل شبكة العين والعظام ، و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حافظة على نضارة الجلد وتماسك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بروتينات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بروتينات مركبات عضوية كبر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تتكون من وحدات بناء نيتروجينية تعرف بـ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حماض الأمين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تتميز البروتين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حتوائها على عنصر النيتروجين الذي يميزها عن الكربوهيدات والده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لبروتين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دور هام وأساسي في بناء الأنسجة وصيانتها ، وفي تجديد التالف منها، كما تستخ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بروتينات في إنتاج الطاقة في حال نقص الكربوهيدات في الغذاء وعند وجود فائض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بروتينات يزيد عنه احتياجات الجسم للبناء والصيان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5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فيتامينات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جموعة من المركبات العضو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قدة في تركيبها ، ويتطلبها جسم الإنسان بكميات قليلة نسبيا، وهي ضرورية لصيان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نمو الجسم ووقايته من الأمراض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هي تقسم إلى مجموعتين كبيرت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فيتامين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ذائبة في الماء والفيتامينات االذائبة في الده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6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عناصر المعدنية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هي تشك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وزن الإنسان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تطلب الجسم بعض العناصر بكميات كبيرة نسبيا وتسمى العناصر الكبرى، ويتطلب الجس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بعضا منها ولكن بكميات صغيرة نسبيا وتسمى العناصر الصغرى أو النز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لعب العناص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دنية دورا هاما في تنشيط التفاعلات الحيوية داخل الجسم وفي تنظيم سوائل الجس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نظيم التوازن الحامضي – القاعدي في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3" w:name="الباب_الثاني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ثاني</w:t>
            </w:r>
            <w:bookmarkEnd w:id="3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التغذي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ما كانت الزراعة ضرورية لتوفي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ذاء وتأمين احتياجات الإنسان منه، فقد حث الإسلام على الاهتمام بالزراع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عتبارها الركيزة الأساسية في بناء الاقتصاد القوي وتأمين الحياة الكريمة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باعتبارها المصدر الأساسي والرئيس في توفير الغذاء ، فقال صلى الله عليه وس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"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ا يغرس المسلم غرسا ولا يزرع زرعا فيأكل منه إنسان ولا دابة ولا شيء إلا كانت 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صدق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رواه مسلم عن جابر بن عبدالله، وقال عليه الصلاة والسل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ذا قام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ساعة وبيد أحدكم فسيلة فإن استطاع ألا يقوم حتى يغرسها فليفع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أحمد عن أنس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ن مالك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حث الإسلام على تنمية القطا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زراعي وزيادة رفعته من خلال حثه على إعمار الأرض البوار واستصلاحها بالزراعة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قال عليه الصلاة والسل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أحيا أرضا ميتة فهي ل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رواه الترمذي عن جابر ب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بدالله، كما نهى الإسلام عن كل ما يؤدي إلى الضرر بالقطاع الزراعي ويتسبب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إخلال بالأمن الغذائي ، فقال عليه الصلاة والسل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"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قطع سدرة صوب الله رأس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لنا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رواه أبو داوود عن عبدالله بن حبش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أشار القرآن الكريم على هذ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نى من خلال نهيه عن الفساد والإفساد في الأرض، والذي يتضمن الإضرار بالثرو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يوانية والنباتية ، فقال تبارك وتعالى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الناس من يعجبك قوله في الحيا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دنيا ويشهد الله على ما في قلبه وهو ألد الخص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إذا تولى سعى في الأرض ليفس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ها ويهلك الحرث والنسل والله لا يحب الفساد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بق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0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نظرا لما يتطلبه الحصول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ذاء من بذل للجهد والوقت ، ولما يحتاجه ذلك من تطوير لأساليب العمل والإنتاج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صنيع، ومنه الإنتاج والتصنيع الزراعي، فقد حث الإسلام على العمل والاحتراف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كسب الحلال الطيب، لقوله صلى 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خير الكسب كسب يد العامل إذ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نصح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أحمد عن أبي هريرة ، وقال عليه الصلاة والسلام حاثا على الأكل من كس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يد الحل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ا أكل أحد طعاما قط خيرا من أن يأكل من عمل يده ، وإن نبي ال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داود كان يأكل من عمل يد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رواه البخار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دلت الآية الكريمة على ضرورة السع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طلب الرزق والسير في الأرض وبذل الجهد في سبيل تأمين الرزق ، فقال جل من قائ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و الذي جعل الأرض ذلولا فامشوا في مناكبها وكلوا من رزقه وإليه النشو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لك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حث الإسلام أتباعه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انتفاع بما خلق الله لعباده من الطيبات بغية التعرف على نعم الله وعطاياه ، والت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 أظهرها أنواع الطعام المختلفة ، قال جل وعل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قد مكناكم في الأرض وجعلن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كم فيها معايش، قليلا ما تشكر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عراف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وقال عز من قائ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ا أيها الذي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آمنوا كلوا من طيبات ما رزقناكم واشكروا لله إن كنتم إياه تعبد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بق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72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 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حرم الإسلام على أتباعه حرم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فسهم من التمتع والتلذذ بطيبات ما أحل لهم من الرزق فقال جل وعل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ا أي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ذين آمنوا لا تحرموا طيبات ما أحل الله لك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بين أن في ذلك تعديا على حدود ال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تجاوزا لأوامر ، فقال جل وعلا في آخر الآ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ا تعتدوا ، إن الله لا يح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تدي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ائ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ال جل من قائ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كلوا مما رزقكم الله حلالا طيب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تقوا الله الذي انتم به مؤمن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ائ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 الربط ما بين التقوى والأكل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زق الله دليل واضح وصريح على ضرورة الالتزام بمنهج الله وتطبيق أوامر واجتنا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نواهيه، فيما يتعلق بالحصول على الغذاء وتناوله ، والتأكيد على ضرورة الحرص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لال وتجنب الحرام، لما لذلك من تأثير كبير على حياة الإنسان وسلوك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عاش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ظهر اهتمام الإسلام بالغذاء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ونه يشكل مع قضية الأجل القضية المحورية والعمود الفقري في حياة الإنسان، وتبلو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فكاره وتبديد هواجسه، وكثيرا من الحروب الأزمات النزاعات والخلافات في العا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سببها اقتصادي أو نتيجة لأزمة غذاء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4" w:name="الباب_الثالث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ثالث</w:t>
            </w:r>
            <w:bookmarkEnd w:id="4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لس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تغ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الإسلام قد ربط كل عمل يقوم ب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سلم في حياته بغاية عظمى وهدف سام يعيش له المسلم ويحيى من أجله، ألاوهو تحقيق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عبودية لله عز وجل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قل إن صلاتي ونسكي ومحياي ومماتي لله ب العالمي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نع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62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ا أمروا إلا ليعبدوا الله مخلصين له الدين حنفاء ويقيموا الصلاة ويؤتو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زكاة وذلك دين القيم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بين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غذية شأنها شأن أي مفردة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فردات حياة الإنسان المسلم غايتها التقوي على طاعة الله والاستعانة بهذا الغذاء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وفير الطاقة اللازمة للجسم وللمحافظة على صحته بما يضمن بقاءه واستمراره على تأد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واجبات والقيام بحقوق العبودية لله عز وجل واعمار الأرض وفق منهج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ذا ما دل عليه أحد السلف الصالح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رضوان الله عليه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ي لأحتسب لله أكلتي وشربتي كما أحتسب نومتي وقومت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ان لهذه الفلسفة الأثر الكبير في ترشيد نظرة المسلم للغذاء وترشيد التعامل معه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هو يعتبره وسيلة لا غاية يجهد من أجلها وفي سبيل تحقيقها إشباعا لرغباته وشهوات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نفسه ، وهو بذلك يضمن لنفسه أن يجنبها غوائل الإسراف والتبذير في طلب الطع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ناوله ويكون بذلك أيضا قد أعفى نفسه من الكثير من المشاكل الصح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 هذا المعنى يصدق حديث النب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صلى 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عس عبد الدرهم ، تعس عبد الدينار، وتعس عبد القطيفة ، تعس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عبد الخبيص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ي نوع من أنواع الطعا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تعس وانتكس ، وإذا شيك فلا انتقش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بم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 الإسلام قد أوجب على اتباعه حفظ أجسامهم وتجنبها كل ما يؤذيها ويلحق الضرر ب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ا تقتلوا أنفسكم ، إن الله كان بكم رحيم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قول النبي صلى الله عليه وس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ا ضرر ولا ضرا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فقد أصبح تباعا من الواجب شرعا على المسلم أن يعتني بغذائه وأ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حرص على تلبية احتياجات جسمه من جميع العناصر الغذائية التي يضمن توفرها الإبق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لى الجسم صحيحا سليما بعيدا عن الأمراض، وكذلك الحرص على تجنب الأغذية الضارة الت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سبب المشاكل الصحية والأمراض للجس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5" w:name="الباب_الرابع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رابع</w:t>
            </w:r>
            <w:bookmarkEnd w:id="5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إس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التغذي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قد انعكست نظرة المسلم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ذاء على حياة العرب في صدر الإسلام ، إذ لم يهتم العرب كثيرا في تحسين وتطوي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طعمتهم ، ولم يعرف عنهم التفنن في ذلك، بل سلكوا أسلوب التقليد للأمم والشعو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خرى التي دخلت الإسلام فيما بعد، فكان أن تعرف العرب على تقاليد هذه الأم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شعوب في تحضير الأطعمة والوجبات، وكان أن انتلقت إليهم العديد من الأكل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طبخات التي ما زالت تحتفظ بأسمائها غير العربية حتى يومنا هذا ، مث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با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برياني والقوزي والبرغل والطرشي والشركسي والكشري والمعكرونة وغيرها من الأطع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إغذ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()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ع مرور الوقت، واتساع رقع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قطار الإسلامية ، أصبح لدى علماء المسلمين اهتماما متزايدا في تدبير الأطع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عاداتها وآدابها، فكان أن ظهرت بعض الكتب التي تهتم بهذا الشأن ، مثل كتا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ولائ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شمس الدين محمد بن علي بن طولون الدمشق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47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546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وكتاب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آدا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ك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ابن عماد الأفقهب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34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40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وكتاب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دبير الأطعم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لكند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0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56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 .(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الاعتد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onotype Koufi"/>
                <w:sz w:val="27"/>
                <w:sz w:val="27"/>
                <w:szCs w:val="27"/>
                <w:rtl w:val="true"/>
              </w:rPr>
              <w:t>والإسراف</w:t>
            </w:r>
            <w:r>
              <w:rPr>
                <w:rFonts w:cs="Monotype Koufi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م يقتصر اسهام الحضار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سلامية على تدبير شؤون الغذاء وعاداته فحسب، بل كان لها الأثر الأبرز في تطوي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فاهيم الغذائية والتغذوية والصحية ، وفي تكوين السلوك التغذوي السليم وإبراز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ذاء كعامل مهم في صحة الإنسان ، وهو ما كان يشكل سبقا حضاريا وإعجازا علميا يؤك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صدق النبوة والرسالة المحمد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قد حثت آيات القرآن الكريم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دم التبذير والإسراف في تناول الطعام، وعلى سلوك منهج التوسط والاعتدال في كل شؤو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ياة، فقال جل وعل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كذلك جعلناكم أمة وسطا لتكونوا شهداء على الناس ويكو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رسول عليكم شهيد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بق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4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قال عز من قائ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أقيموا الوزن بالقسط ول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خسروا الميزا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رحمن وأفردت آيات القرآن الكريم مساحة خاصة للغذاء ، فقال عز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ج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كلوا واشربوا ولا تسرفوا، إنه لا يحب المسرفي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عراف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وردت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نة النبوية الأدلة الموجهة الى النهي عن الإكثار والإفراط في تناول الطع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شراب، فقال صلى 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ا ملأ ابن آدم وعاء من شر من بطنه ، بحس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بن آدم لقيمات يقمن أوده، فإن كان لا بد فاعل فثلث لطعامه وثلث لشرابه وثلث لنفس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دلت دراسات العلم الحديث على أ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منة الناجمة عن الإفراط في تناول الطعام تعد من أخطر أمراض العصر، إذ ينشأ عن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ديد من الأمراض التي تهدد حياة الإنسان وتعرضه للهلاك مثل أمراض السكري وارتفا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ضغط الدم وتصلب الشرايين والنقرس، وهذا ما يؤكد صحة المقولة المأثو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د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يت الداء والحمية رأس كل دواء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"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جاءت الآيات القرآن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أحاديث الشريفة بتخصيص ذكر الأطعمة كاللحوم والتمر والعسل واللبن وتبيان أهميت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فائدتها الصحية والتغذوية ، فقال جل وعلى مبينا أهمية العسل الصح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ه شف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لنا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نح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6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قال صلى عليه الله عليه وسلم منبها إلى أهمية التمر الغذائ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يت لا تمر فيه جياع أهل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مسلم وأحمد ، وقد ورد عنه صلى الله عليه وس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نه كان إذا شرب اللب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لي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هم بارك لنا فيه وزدنا منه، وكان إذ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كل أو شرب غيره من الأغذية 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ه بارك لنا فيه وأطعمنا خيرا من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" 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كانت المعالجة بالأغذية للأمراض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أهم أسس العلاج الطبي لكثير من الأمراض في المستشفيات في الحواضر الإسلامية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صرين الأموي والعباس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جاء تخصيص الأغذية في كتب الأطباء المسلمين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كالراز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5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932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بن سين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98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03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وقد لخص ابن سينا كتاب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قانون في الط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ي منظومته المشهو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رجوزة في الط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ي أظهر فيها اهتمامه الكبير بالأغذ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عالجة بها، ومن الأمثلة على الكتب الأخرى التي ألفها العلماء المسلمون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تغذية كتاب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شرب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ابن ماسوي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77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5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كتاب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دبير الأصحاء بالمطع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شرف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حنين ابن اسحق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0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7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ارجوزة في الحميات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ابن عزروت و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رجوز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الأغذية والترياق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لسنان الدين ابن الخطيب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31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37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6" w:name="الفصل_الثاني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ثاني</w:t>
            </w:r>
            <w:bookmarkEnd w:id="6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غ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ط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الأشربة</w:t>
            </w:r>
            <w:r>
              <w:rPr>
                <w:rFonts w:cs="Monotype Koufi"/>
                <w:sz w:val="36"/>
                <w:szCs w:val="36"/>
                <w:rtl w:val="true"/>
              </w:rPr>
              <w:t xml:space="preserve">)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cs="Times New Roman (Arabic);Times New Roman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7" w:name="الباب_الأول2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ول</w:t>
            </w:r>
            <w:bookmarkEnd w:id="7"/>
          </w:p>
          <w:p>
            <w:pPr>
              <w:pStyle w:val="Normal"/>
              <w:spacing w:before="280" w:after="280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آدابه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ني الإسلام بوضع الأحكام الشرع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تي تنظم عملية الذبح للحيوانات التي يحل أكل لحومها ، لما لعملية الذبح من تأثي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بير على صحة وسلامة هذه اللحوم ، وما ينتج عن ذلك من تأثير كبير على صحة الإنسان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قد حققت الشريعة الإسلامية سبقا حضاريا بفرض الذكاة الشرعية على ما يحل أكله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حيوانات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الأنعام والإبل والماش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بوضع العديد من الآداب والأحكام الشرع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ثناء عملية الذبح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 ()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من ذلك ضرورة التقيد بالذكا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شرعية ، وهي ذبح الحيوان أو نحره بقطع حلقوم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جرى النف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و مريئ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جرى الطع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شراب من الحلق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نطبق ذلك على كل حيوان يحل أكله ما عدا السمك والجراد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كمن اهمية الذكاة في تسهيل خوج وتدفق الدم من داخل جسم الحيوان، حيث يحمل ال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داخل الجسم العديد من المركبات السامة مثل المركبات النيتروجين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يوريا وحمض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بول والأموني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غاز ثاني أكسيد الكربون ، بالاضافة إلى أنه ناقل لبعض السموم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معاء إلى الكبد ، والتي قد يؤدي تناولها إلى الإضرار بصحة الإنسان وتسبي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مراض ل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 يذكر اسم الله سبحانه وتعا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على الحيوان المراد تذكيته ، لقوله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{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كلوا مما ذكر اسم الله عليه إن كنت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ياه تعبد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انع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1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قوله جل وعل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ا تأكلوا مما لم يذكر اسم ال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ليه وإنه لفسق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نع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2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 تكون الأداة المستخدمة في ذبح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يوان حادة حتى تتم عملية الذبح بسرعة وسهولة، ولكي تقل معاناة الحيوان أثن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ذبح ، ويعد هذا الأمر سبقا حضاريا آخر في مجال التعامل مع الحيوان والرفق به وع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تعذيبه ، قال صلى 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الله كتب الإحسان على كل شيء فإذا قتلت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أحسنوا القتلة وإذا ذبحتم فأحسنوا الذبحة ، وليحد أحدم شفرته وليرح ذبيحت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سلم عن شداد بن أو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 الحث على إراحة الحيوان قبل ذبحه حكمة جليلة أظهرت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دراسات العلمية الحديثة ، إذ أن إراحة الحيوان قبل الذبح أمر ضروري للحصول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حم ذي طعم مستساغ، حيث يتحول الجلايكوجين الوجود في العضلات بعد ذبح الحيوان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حامض اللاكتيك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حامض اللب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ذي يقوم بدور حافظ للحم ، وكذلك يعمل على تطر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حم حيث يقوم هذا الحامض خلال فترة تعليق الحيوان بتغيير طبيعة البروتين في اللح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ما يعمل على تطريته، وفي حال تعرض الحيوان للإجهاد قبل الذبح فإن ذلك سيؤدي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ستنفاد كمية الجلايكوجين ، ومن ثم التقليل من تكون حامض اللاكتيك بدرجة كبيرة فل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تم عملية التطرية بشكل جيد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8" w:name="الباب_الثاني2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ثاني</w:t>
            </w:r>
            <w:bookmarkEnd w:id="8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غ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من مقاصد الشريعة الإسلام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راء حفظ الدين والعقل والنفس والجن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س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ال، وقد عمد الشارع الحكيم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تحريم كل ما من شأنه أن يخل بتحقيق هذه المقاصد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قاعدة الشرعية التي تحك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تعامل مع مكونات الطبيعة وما أوجده عز وجل فيها هي أن الأصل في الشيء الإباح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قوله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سخر لكم ما في السماوات وما في الأرض جميعا من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جاث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لا ما ورد نص على تحريمه مثل النجس وما اختلط بنجس والضار والمسكر وكل ما تأنف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نفس السوية ولا تستطيبه من الأوساخ والقاذورات ، قال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سألونك ماذا أح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هم، قل أحل لكم الطيبات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ائ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قول تعالى في صفة نبيه صلى الله عليه وس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{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حل لهم الطيبات ويحرم عليهم الخبائث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عراف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7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خمـــــــــــــــــــــــر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خمر هو المادة الناتجة ع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تخمر اللاهوائي للسكريات البسيطة الموجودة في بعض انواع الحبوب والفواكه مث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شعير والتمر والعنب والعسل، إذ ينتج عنه تخمر هذه السكريات بفعل أنواع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فطريات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خمائ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نتاج مادة الكحول ، وهي مادة الإيثانو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حول الأثيل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خمر كما عرفه سيدنا عمر بن الخطاب رضي الله عنه أن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ا خامر العق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ي اختلط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ه فغطاه وحجبه عن العمل بصورته الطبيعية التي خلقه الله عز وجل عليها، فيصبح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نسان مغيبا عنه نفسه وعن محيطه، فيتصرف بغير هدى من عقله ورشده، فيحصل الفسا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إفساد في الأرض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قول رسولنا الكريم صلى الله علي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ل مسكر خمر وكل مسكر حرا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مسلم وأحمد والترمذي والنسائ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قول ص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ا أسكر كثيره فقليله حرا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أحمد وأبو داود والترمذ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نسائي وابن ماج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نظرا لما يؤديه شرب الخمر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ضرار بالعقل والجسم وما يلحق ذلك من صد عن سبيل الله وعن الصلاة وايقاع العداو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بغضاء ، فقد شدد الإسلام في تحريمه وغلظ في عقوبة شاربه، فقال عز من قائ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سألونك عن الخمر والميسر ، قل فيهما إثم كبير ومنافع للناس وإثمهما أكبر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نفعهم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بق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1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قوله تعالى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ا أيها الذين آمنوا إنما الخمر والميس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أنصاب والأزلام رجس من عمل الشيطان فاجتنبوه لعلكم تفلح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ما يريد الشيطان أ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وقع بينكم العداوة والبغضاء في الخمر والميسر ويصدكم عن ذكر الله وعن الصلاة ، فه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تم منته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ائ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9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9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شدد النبي صلى الله عليه وسلم في تحريم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نفير منه كل ما يؤدي إليه ومن المعاونة عليه، وجعل جزاء ذلك اللعنة ، أي الطر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 لعنة الل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عن أنس بن مالك رضي الله عنه أن رسول الله صلى الله عليه وسلم لع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الخمر عش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اصرها ومعتصرها وشاريها وحاملها والمحمولة إليه وساقيها وبائع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آكل ثمنها والمشتري لها والمشتراة ل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"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أكدت الأبحاث العلمية أ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ناول الخمر يؤدي إلى العديد من الأضرار على صحة الإنسان، إذ ينتج عنه تمثيل الكحو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داخل الجسم انتاج مواد كيميائية تضر بالدماغ والعضلات والكلى والكبد والقل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ذا بالاضافة إلى المشاكل والأضرار الاقتصادية والاجتماعية والجمالية ، والتسب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أمراض سوء التغذية الكثيرة ومن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قلل تناول الكحول من تناو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طعمة الأخرى التي تحتوي على العناصر الغذائية المفيدة للجسم ، فالكحول مصد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لطاقة الفارغة ويعطي الإنسان قناعة وهمية بالشبع، فيعزف عن تناول الأطع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خرى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سبب تناول الكحول التهابات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دة والأمعاء والبنكرياس ، فيؤثر على عملية الهضم والامتصاص ويؤدي ذلك إلى سو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متصاص العناصر الغذائية مثل المعادن والفيتامينات ، وخاصة فيتامينات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ركب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ذائبة في الماء وفيتام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حول ومخلفاته التمثيلية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بد تؤدي إلى تشمع الكبد الكحولي الذي يؤدي إلى الوفا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شير الاحصاءات الى أن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يموت سنويا في فرنس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500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في الماني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600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سبب هذا المزمن ، كما يؤدي النواتج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تمثيلية إلى تقليل الإستفادة من الفيتامينات والمعادن فتحدث أعراض النقص ل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مراض نقص فيتام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بري بري وهبوط القلب وضعف التركيز والإبداع والالتهاب العصبي الكحول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رض الحصاف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بلاغر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اتج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عن نقص فيتام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 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ياسي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رض فقر الدم الناتج عن نقص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يتام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 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2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حمض الفوليك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مراض نقص عنصر الزنك كالقز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قصر القام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أخر البلوغ والنضوج الجنسي وتأخر النمو وضعف الإفرازات الجنس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اجهاض عند الحوامل وضعف مناعة الجس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مراض نقص فيتام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العش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يلي وتأثر الإفرازات الجنس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زيد الكحول من نسبة أطراح بعض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ناصر الغذائية في البول وخاصة العناصر المعدنية الكبرى كالمغنيسو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زنك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حوليون يعرضون أنفسهم لنقص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ناعة ضد الأمراض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6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قترن تناول الكحول بزياد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نوبات مرض النقر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إ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9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مرض سرطان المعد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هم من الكحوليين وان معظم حالات سرطان الرأس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سان وقاعدة الفم والبلعوم والمري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لوزتي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كون في المدمنين على الخم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حصول التخلف العقلي والتشو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خلقي في الأطفال الذين يولدون لأمهات مدمنات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سهام بفاعلية في زياد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مراض الصدرية وخاصة مرض السل الرئوي والالتهابات الرئوية الحاد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خلايا الجهاز الهضمي ه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كثر تعرضا لخطر الكحول، إذ تتأثر خلايا قشرة المخ المسؤولة عن التفكير والارادة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يؤدي تناول الخمر إلى التهاب الاعصاب الطرفي المتعدد الذي يسبب شلل الأطراف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علو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يدين والساعدي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أطراف السفل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قدمين والساقي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هذا ك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ظهر لنا جليا ما انطوى عليه تحريم الخمر من حكم جليلة وعظيمة، كما يظهر لنا حج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اناة والمأساة التي تعانيها البشرية نتيجة لابتعادها عن حكم الله عز وجل وأمر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فحكم الجاهلية يبغون ، ومن أحسن من الله حكما لقوم يوقن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ائ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5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فق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ظهر تقرير لمنظمة الصحة العالمية ، نوفمبر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7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أ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شكلة تناول الكحول في سائ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حاء العالم هي من الأهمية بحيث تحتاج إلى عمل ضخم وسريع من قبل منظمة الصح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الم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أشار التقرير إلى أ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شكلات الناتجة عن تناول الكحول تشكل عائق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اما في طريق التنمية الاجتماعية والإقتصادية ، باضافة إلى أنها تستهلك ك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مكانات الصحية لتلك الدول ما لم تتخذ التدابير المناسب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. () 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9" w:name="الباب_الثالث2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ثالث</w:t>
            </w:r>
            <w:bookmarkEnd w:id="9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غ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حيو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حرم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قال الله تعالى في محكم كتاب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زيز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حرمت عليكم الميتة والدم ولحم الخنزير ، وما أهل لغير الله به والمنخنق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وقوذة والمتردية والنطيحة وما أكل السبع إلا ما ذكيتم ، وما ذبح على النصب وأ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ستقسمها بالأزلام ، ذلكم فسق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ائ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ال جل من قائ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ل لا أجذ فيم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وحي إلي محرما على طاعم يطعمه إلا أن يكون ميتة أو دما مسفوحا أو لحم خنزير فإن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جس، أو فسقا أهل لغير الله به ، فمن اضطر غير باغ ولا عاد فإن ربك غفور رحي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نع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4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أثبت العلم الحديث الكثير من الحقائق العلمية التي تؤيد تحري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ذه الأطعمة لما تتضمنه من مفاسد وأضرار على صحة الإنسا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1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ميتة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ي ما مات حتف أنفه سواء موت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اديا أو بالشيخوخة أو بالاصابة بالأمراض أو بالذبح دون الإلتزام باذكاة الشرع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(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الموت بسبب الشيخوخة ينجم ع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حلل الأنسجة وتلفها، والذي ينتج عن ضعف طبيعي في الحيوان أو عن مرض غير منظور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حدث ذلك تغيرات في لحم الحيوان ويقلل من قيمته الغذائية وقابليته للهضم ، فضلا ع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ضرار المتعلقة بانحباس ال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ما الميتة بسبب مرض من الأمراض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فتاكة التي تصيب الحيوانات مثل السل والجمرة الخبيث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انثراك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جراثس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المونيلا والكلستريديوم وغير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تناول لحوم هذه الحيوانات يشكل خطورة على صح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نسان ، لأن الميكروبات المسببة لهذه الأمراض ما تزال متواجدة ونشطة وقد تقو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إفراز سموم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رخص الشارع الحكيم بتناو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واع من الميتة مثل لحوم السمك والجراد، كما صح عن النبي صلى الله عليه وسلم أن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حلت لنا ميتتا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سمك والجراد، ودما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بد والطح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أحم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شافعي وابن ماجة والبيهقي والدار قطن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2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دم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ي الدم المسفوح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إذ يع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حيوان المسفوح من أفضل البيئات لنمو الجراثيم الضارة والممرضة ، لذلك كانت حك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حريم تناول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أثبتت الدراسات الحديثة أن الدم حامل لعدد كبير من الجراثي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سموم والفضلات الضارة الناتجة عن عمليات الأيض والتمثيل الغذائي وعمليات اله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بناء في الأنسج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ؤدي تناول الدم عن طريق الضم إلى ارتفاع اليوريا في 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نسان مما قد يؤثر على المخ ويسبب الغيبوبة المفاجئ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حم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خنزير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خنزير حيوان قذر يعيش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وساخ والقاذورات ، وهو ما تأباه النفس السوية وتعافه وترفض تناوله ، لما فيه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إخلال بطبع الإنسان ومزاجه السوي الذي خلقه الله عز وجل في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{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قد خلقنا الإنسان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حسن تقوي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ت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عل من الجدير بالذكر أن تحريم لحم الخنزير كان قطعيا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ية واحدة، بينما كان تحريم الخمر تدريجيا ونزلت آيات تحريمه على ثلاث مراحل، ولع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ذا الأمر يرجع إلى طبيعة العرب آذاك إذ كان الخمر من أكثر الأمور شيوعا في حياته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كان من الصعب على النفس البشرية التي اعتادت عليه أن تقلع عنه قطعيا خلال فتر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جيزة وبدون تدرج، أما بالنسبة للحم الخنزير فقد كان التحريم قطعيا بغير تدرج لأ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رب لم يكونوا قد تعودوا على تناوله بشكل مستم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أجمع العلماء على تحريم جمي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جزاء الخنزير، وذكر الآية للحم الخنزير هو من باب المجاز اللغوي ، إذ أطلق الله عز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جل الجزء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و اللح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أراد الك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و جميع الخنزي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لأن اللحم هو الجزء الأه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أكول من الخنزير ، وقد أثبت العلم الحديث الحقائق التالية المتعلقة بلح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خنزي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(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عد لحم الخنزير من أكثر أنوا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حوم الحيوانية التي تحتوي مادة الكوليسترول الدهنية ، والتي تقترن زيادتها في 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نسان بزيادة فرص الاصابة بتصلب الشرايين واحتشاء عضلة القل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أن تركي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حماض الدهنية في لحم الخنزير تركيب شاذ غريب يختلف عن تركيب الأحماض الدهنية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غذية الأخرى، مما يجعل امتصاصها أسهل بكثير من غيرها في الأغذية الأخرى وبالتال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زيادة كوليسترول الد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ساهم لحم الخنزير ودهنه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نتشار سرطان القولون والمستقيم والبروتستاتا والثدي وال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سبب لحم الخنزير ودهنه الإصاب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لسمنة وأمراضها التي يصعب معالجت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سبب تناول لحم الخنزير الحك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حساسية وقرحة المعد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سبب تناول لحم الخنزير الاصاب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لتهابات الرئة والناتجة عن الدودة الشريطية ودودة الرئة والتهابات الرئ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يكروب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تمثل أهم مخاطر تناول لح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خنزير في احتواء لحم الخنزير على الدودة الشريطية وتسمى تينياسوليم التي يص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طولها إ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ت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ؤدي نمو بويضات هذه الدودة في جسم الإنسان فيما بعد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صابة بالجنون والهستيريا في حال نمو هذه البويضات في منطقة الدماغ، وإذا ما نم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منطقة القلب فإنها تؤدي إلى ارتفاع ضغط الدم وحدوث نوبات قلبية ، ومن أنوا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ديدان الأخرى التي تتواجد في لحم الخنزير دودة التريكانيلا الشعرية الحلزون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قاومة للطبخ والتي قد يؤدي نموها في الجسم إلى الإصابة بالشلل والطفح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جلد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ا أهل لغير الله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حرم الإسلام أكل كل ما ذبح لغي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له أو ذكر عليه غير اسم الله عز وجل، يقول الله تبارك و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ا تأكلوا مم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م يذكر اسم الله عليه وإنه لفسق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نع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2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هذا الأمر يؤكد ارتباط غذ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نسان بعقيدته وأنه جزء من منظومة العبودية لله عز وجل، فالأكل من غير ما ذبح ل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دليل على موافقة الأكل لهذا الأمر وإقراره علي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5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منخنقةوالموقوذة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والمتردية والنطيحة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نخنق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ي التي تخنق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تموت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وقوذ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ي التي ضربت بعصا أو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حجر فقتلت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ترد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ي التي تردت من مك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ال فماتت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نطيح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ي التي تنطحها أخر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تقتل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حيوانات في مثل هذه الحالات ل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حل أكلها لأنها ماتت أو قتلت بغير الذكاة الشرعية التي تساعد على خروج الدم الضا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الجسم، ولذلك فهي تحمل الجراثيم الضارة وتؤدي إلى الإصابة بالأمراض ، لذلك كان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حكمة تحريم أكل هذه اللحو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6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ا أكل السبع إلا ما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ذكيتم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قصود به هو ما جرحه الحيو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فترس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تبقى جزء من جثته بعد أكل كفايته من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ما كانت الحيوانات المفترس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ادة ما تأكل الجيف الحاملة للجراثيم الممرضة، فإن هذه الجراثيم تنتقل إلى الفريس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جديدة عن طريق الحيوان المفترس ، فيسبب ذلك حصول الأمراض عن أك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حوم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جدر الإشارة إلى أن الإسلام حر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كل لحوم الحيوانات المفترسة والجارحة التي تتغذى على لحوم حيوانات أخرى، مث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باع والقطط والكلاب، بالاضافة إلى الطيور الجارحة مثل الصقر والنسر والعقاب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قول النبي صلى 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الله حرم أكل كل ذي ناب من السباع وكل ذ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خلب من الطي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الإمام مالك في الموطأ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تميز لحوم هذه الحيوانات بالشد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قساوة بسبب شد العضلات في جسمها وكبر ححمها ، وذلك لتناسب مع حاجاتها في ملاحظ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هاجمة الحيوانات ومصارعتها والتغلب عليها لافتراسها ، فيصعب لذلك هضم وبلع هذ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حوم والاستفادة من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7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تحريم الجلالة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جلال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ي التي تأكل العذرة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إبل والبقر والغنم والدجاج والأوز وغيرها حتى يتغير ريحه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قد نهى رسول ال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صلى الله عليه وسلم عن شرب لبن الجلالة ، رواه الخمسة إلا ابن ماج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إذا ما حبس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جلالة بعيدا عن العذرة وعلفت علفا طاهرا وطاب لحمها جاز أكلها وذهب اسم الجلال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 (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تحريم المستخبثات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والمستقذرات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يقول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حل لهم الطيب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حرم عليهم الخبائث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عراف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5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طيبات هي ما تستطيبه النفس وتستلذه من غي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رود نص في تحريمه ، فإن استخبثته فهو حرا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دخل في الخبائث كل مستقذر مثل البصاق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مخاط والعرق والمني والروث والقمامة، والقمل والبراغيث والحشرات الضارة ونحو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 ()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0" w:name="الباب_الرابع2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رابع</w:t>
            </w:r>
            <w:bookmarkEnd w:id="10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غ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حل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ط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rFonts w:cs="Monotype Koufi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الله عز وجل خلق الإنس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ستخلفه في الأرض، وهيأ له من السبل والوسائل ما تعينه على القيام بحقوق العبود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واجبات الاستخلاف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كان أن جعل الله عز وجل للإنسان الطيبات من الرزق، والتي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خلالها يتعرف على نعم الله وعطاياه، ويتمكن من التمتع والتطيب إلى جانب التزود بم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يحتاجه جسمه من مغذيات ، قال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 الأرض قطع متجاورات ، وجنات من نخي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أعناب وزرع ونخيل صنوان وغير صنوان يسقى بماء واحد، ونفضل بعضها على بعض في الأكل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في ذلك لآيات لقوم يعقل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رعد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اشتملت آيات القرآن الكريم على ذك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ديد من الأغذية الطيبة التي تمتاز باحتوائها على العناصر الغذائية اللازمة لنمو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جسم وصيانته ووقايته من الأمراض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م يقتصر الأمر على ذكر هذه الأطعمة ، بل تعدا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لى القسم بها، وهو ما يدل دلالة واضحة على أهمية هذه الأطعمة وفائدتها الغذائ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صحية ، وإلا فلم يقسم الله عز وجل بها، فالعظيم لا يقسم إلا بما هو عظيم ، قا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ين والزيت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ت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ما يلي نبذ عن بعض هذه الأطع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طيب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(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1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لبن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حليب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قال الله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إن لكم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نعام لعبرة ، نسقيكم مما في بطونه من بين فرث ودم لبنا خالصا سائغا للشاربي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نح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66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روى ابن عباس رضي الله عنه أن النبي صلى الله عليه وسلم 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طعمه الله طعاما فليق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هم بارك لنا فيه وارزقنا خيرا منه، ومن سقاه الله لبن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ليق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هم بارك لنا فيه وزدنا منه، فإني لا أعلم ما يجزيء من الطعام والشرا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لا اللب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خرجه الترمذي وابو داود وابن ماجة وقال الألباني حديث صحيح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2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عسل النحل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قال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أوحى ربك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حل أن اتخذي من الجبال أكنانا ومن الشجر ومما يعرشون، ثم كلي من كل الثمر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اسلكي سبل ربك ذللا ، يخرج من بطونها شراب مختلف ألوانه فيه شفاء للناس، إن في ذلك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آيات لقوم يتفكر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نح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6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6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ورد في الصحيحين من حديث أبي المتوكل ع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بي سعيد الخدري أن رجلا أتى النبي صلى الله عليه وسلم ف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أخي يشتكي بطنه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في رواية استطلق بطنه، ف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سقه عسل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ذهب ثم رجع ف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قد سقيته فلم يغ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نه شيئ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 لفظ فلم يزده إلا استطلاقا مرتين ، وثلاثا ، كل ذلك ويقول الرسول ص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سقه عسل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قال له في الثالثة أو الرابع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صدق الله وكذ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طن أخيك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"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رطب والتمر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والبلح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قال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أجاءها المخاض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جذع النخلة قالت يا ليتني مت قبل هذا وكنت نسيا منيس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ناداها من تحتها ألا تحزن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قد جعل ربك تحتك سري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زي إليك بجذع النخلة تساقط عليك رطبا جني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كلي واشرب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ري عين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ري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6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أخرج مسلم في كتاب ألاشربة من حديث عائشة أن رسول ال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صلى الله عليه وسلم ق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يت لا تمر فيه جياع أهل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أخرج البخاري في كتاب الط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مسلم أن رسول الله صلى الله عليه وسلم 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تصبح من تمر العالية لم يضره ذلك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يوم سم ولا سح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زيتون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قال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نبت لكم به الزر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زيتون والنخيل والأعناب ومن كل الثمرات إن في ذلك لآية لقوم يتفكر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ح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ال تعالى مقسما ب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{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ين والزيت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ت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خرج الترمذي في الأطع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 حديث أبي هريرة رضي الله عنه أن النبي صلى الله عليه وسلم 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لوا الزي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دهنوا به فإنه من شجرة مبارك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عنه صلى الله عليه وسلم ق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ئتدموا بالزي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دهنوا به فإنه من شجرة مبارك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خرجه ابن ماجة والحاكم وقال الألباني حديث حس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روى البحاري عن أبي هريرة رضي الله تعالى عنه أن رسول صلى الله عليه وسلم ق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لوا وادهنوا به فإن فيه شفاء من سبعين داء منها الجذا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"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5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أسماك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قال تعالى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حل لكم صيد البح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طعامه متاعا لكم وللسيارة ، وحرم عليكم صيد البر ما دمتم حرما ، واتقوا الله الذ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ليه تحشر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ائ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96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روى الإمام أحمد وابن ماجة من حديث عبدالله بن مر ع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بي صلى الله عليه وسلم أنه ق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حلت لنا ميتتان ودما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مك والجراد والكب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طح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" 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6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تين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و مما أقسم الله عز وجل ب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ين والزيت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ت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ذكر السيوطي في الجامع الصغير من حديث ضعيف عن أب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درداء ق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هدي إلى النبي صلى الله عليه وسلم طبق من تين ، فقال صلى الله علي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لوا ، وأكل من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قا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و قلت إن فاكهة نزلت من الجنة قلت هذه ، لأن فاكه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جنة بلا عجم ، فكلوا منها فإنها تقطع البواسير وتنفع من النقر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"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1" w:name="الفصل_الثالث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ثالث</w:t>
            </w:r>
            <w:bookmarkEnd w:id="11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rFonts w:ascii="Times New Roman (Arabic);Times New Roman" w:hAnsi="Times New Roman (Arabic);Times New Roman" w:cs="Times New Roman (Arabic);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2" w:name="الباب_الأول3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ول</w:t>
            </w:r>
            <w:bookmarkEnd w:id="12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غذ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قد لفت القرآن الكريم أنظا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بشرية إلى أهمية الغذاء في حياة الأمم والشعوب ، وذلك من خلال ربطه بالأ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استقرار السياس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تجلى ذلك المعنى من خلال سورة قريش، حيث أمتن الله عز وج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على قريش بما أفاء عليهم من نعمة الأمن الغذائ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ذي أطعمهم من جوع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نعمة الأ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استقرار السياس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{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آمنهم من خوف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جعل ذلك من النعم العظيمة التي تستحق الشك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عبادة لله عز وجل ولا يجوز أن تقابل بالنكرا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ليعبدوا رب هذا البيت الذ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طعمهم من جوع وآمنهم من خوف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قريش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م تغفل السنة النبوية عن ذك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همية الأمن الغذائي في حياة الفرد والجماعة ، وجعل رسول الله صلى الله عليه وس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ذلك ركنا ثالثا من أركان الحياة الآمنة المستق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أصبح منكم اليوم آمنا في سرب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عافا في بدنه عنده قوت يومه فكأنما حيزت له الدنيا بما في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الترمذي عن عبي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ه بن حفص الانصار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تجلت نظرة الإسلام إلى الأمن الغذائي في سيرة المصطف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صلى الله عليه وسلم من خلال أمر النبي صلى الله عليه وسلم بإنشاء سوق خاص بالمسلمي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ذلك عند قدومه المدينة ، حيث كان سوق المدينة محصورا بأيدي يهود ، مما يشكل تهديد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أمن المسلمين الاقتصادي والغذائي، ومن ثم السياسي ، وقد عمل الإسلام على وضع الأسس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ظرية لتحقيق الأمن الغذائي من خلال حث النبي صلى عليه وسلم على الزراعة وإعما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رض وإحياء الموات من الأرض بالزراع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 أحيا أرضا مواتا فهي ل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الترمذ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ذا قامت الساعة وبيد أحدكم فسيلة فإن استطاع ألا تقوم حتى يغرسها فليفع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حمد عن أنس بن مالك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الأمن الغذائ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اكتفاء الذاتي من الغذاء شرط لازم لحفظ كرامة الأمة وصيانة وحدتها وحماية ديار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درء تحكم الاعداء في مقدراتها وتدخلهم في قراراتها وسياسات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أدل على ذلك صح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هذه النظرية مما نعايشه في هذا العصر، إذ نتج عن العجز في تحقيق الأمن الغذائي لد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سلمين إلى اعتماد والبلدان الاسلامية على الدول الغربية ، وخاصة الولاي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تحدة الأمريكية ، في توفير غذائها الأساس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خاصة القمح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الذي أدى بدوره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ستلاب كرامة الأمة وارتهان ارادتها تحت ضغط الدول المصدرة للغذاء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قدر حج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واردات إلى العالم العرب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وحد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 الغذاء في ع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00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 بـ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ليار دولار،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وقت الذي تقدر به المساحات المزروعة في العالم الاسلامي بنحو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0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ليون فدان، وه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تشك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مساحة الأراضي المزروعة في العالم، وفي الوقت الذي تقدر به نسب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عاملين بالزراعة في الدول النام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معظمها من الدول الإسلام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بي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7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إ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 مجموع القوى العاملة، في حين لا يتعدى هذا الرق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إ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البلدان المتقدم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المفارقات المحزنة والمفجعة أنه في الوقت الذي يشكل فيه سكان الولاي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تحدة الأمريك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 سكان العالم، فإنهم ينتجو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5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الغذاء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عد سورة يوسف – عليه السل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أكثر السور وضوحا ودلالة في عرض نظرية الأمن الغذائي، وقد تجلى ذلك في قصة سيدن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وسف – عليه السلا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ع عزيز مصر والرؤية التي رآها في منام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قد أشارت الآي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ريمة إلى أهمية حفظالغذاء وتخزينه بطرق مناسبة تمنع فساده، وإلى أهمية الانتاج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زراعي في توفير الأمن الغذائي، وإلى ضرورة ترشيد الاستهلاك الغذائي، وعدم الاسراف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به ، بما يتلاءم مع واحتياجات السكان ، وبما يمنع حدوث المجاعة ونقص الغذاء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زرعون سبع سنين دأبا، فما حصدتم فذروه في سنبله إلا قليلا مما تأكلون ، ثم يأتي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عد ذلك سبع شداد يأكلن ما قدمتم لهن إلا قليلا مما تحصنون ، ثم يأتي من بعد ذلك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ام فيه يغاث الناس وفيه يعصر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يوسف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جدر الإشارة في هذا المقام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بق الحضاري والاعجاز العلمي في الآيات المذكورة، إذ اشارت إلى حفظ الغذاء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سنبل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دلت الدراسات العلمية الحديثة أن الحفظ بهذه الطريقة يعد من أكث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وسائل نجاحا ونجاعة في حفظ القمح ، حيث تعمل القشور المحيطة بحبوب القمح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نبلة على منع مهاجمة القمح من قبل الحشرات الضارة والمؤثرات الجوية الخارج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 ()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3" w:name="الباب_الثاني3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ثاني</w:t>
            </w:r>
            <w:bookmarkEnd w:id="13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سل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عد الغذاء من أكثر المواد عرض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لفساد، نظرا لما يحتويه من الرطوبة والعناصر الغذائية اللازمة لنمو الأحي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دقيقة، وذلك في حال عدم تخزينه في ظروف جيد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احتوت بعض آيات القرآن الكري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شارات ضمنية إلى مشكلة فساد الغذاء واحتمال تغير صفاته من لون أو طع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قد ورد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سورة البقرة في الآ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5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ي معرض قصة صاحب القرية المهجو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{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انظر إلى طعامك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شرابك لم يتسن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وفي قوله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{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ها أنهار من ماء غير آسن وأنهار من لبن 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يتغير طعمه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حمد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أسن الماء وتغير طعم اللبن كلها مؤشرات على فسا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ذاء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شدد القرآن الكريم على ضرور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حسان اختيار الغذاء والتأكد من خلوه من الآفات عند التصدق به للفقراء والمحتاجين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قال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ا ايها الذين آمنوا أنفقوا من طيبات ما رزقناكم ومما أخرجنا لكم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أرض، ولا تيمموا الخبيث منه تنفقو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بق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6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اشار القرآن الكريم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 الغذاء المتوفر يتفاوت في مدى جودته وسلامة وصلاحيته ، ووجه إلى الاهتم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ختيار الغذاء المتناول، وذلك في قوله تعالى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ابعثوا أحدكم بورقكم هذه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دينة فينظر أيها أزكى طعاما فليأتكم برزق منه وليتلطف ولا يشعرن بكم أحد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هف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ما السنة النبوية ، فقد حفل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لأدلة على ضرورة الحفاظ على سلامة الغذاء وجودته ومنع غشه والتغرير به ، فقد ور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نه صلى الله عليه وسلم أنه مر ذات يوم على رجل يبيع طعاما، فوضع صلى الله علي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سلم كفه الشريف أسفل منه فوجده مبلولا فسأل البائع عن ذلك فق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صابته السماء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ط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فقال صلى 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 غشنا فليس من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مسلم وابن ماج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دارمي، كما نهى صلى الله عليه وسلم عن بيع الغرر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و ما كان ظاهره يغر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شتري وباطنه مجهو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الترمذي وابن ماجة واحمد والدارمي، كما نهى عن الملامس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منابذ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شراء دون التعرف على السلعة المطلوب شراؤه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 سيرة الخلفاء الراشدين ، ك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قصة صاحبة اللبن التي أرادت أن تخلطه بالماء خير دليل على حرص المسلمين آنذاك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لى عدم الغش، إذ كافأ أمير المؤمنين عمر بن الخطاب رضي الله عنه ابنة صاحبة اللب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لى رفضها الغش بأن زوجها من أحد أبنائه ، وكان أن خرج من نسلهما خامس الخلف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راشدين عمر بن عبدالعزيز رضي الله عن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4" w:name="الفصل_الرابع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رابع</w:t>
            </w:r>
            <w:bookmarkEnd w:id="14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صــــــــــــــــو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5" w:name="الباب_الأول4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ول</w:t>
            </w:r>
            <w:bookmarkEnd w:id="15"/>
          </w:p>
          <w:p>
            <w:pPr>
              <w:pStyle w:val="Normal"/>
              <w:spacing w:before="280" w:after="280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رمضان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صيام عبادة قديمة فرضها الله عز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جل على أمة الإسلام كما فرضها على الأمم السابقة ، وهذا ما دلت عليه الآية الكري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ا أيها الذين آمنوا كتب عليكم الصيام كما كتب على الذين من قبلكم لعلكم تتقو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}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بقر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8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أثار الصيام انتباه ودهش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طباء منذ قديم الزمان، حيث ظل الصوم طريقة علاجية تتناقلها أجيال الأطباء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في مرجع طب التبت الكبير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نشجوديش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القرن السادس قبل الميلاد، خصص فصلا كامل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للصيام تحت عنوا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لاج بالطعا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لاج بالصو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عرف المصريون القدم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صوم ، وبشهادة هيرودوت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5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ق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بين أن المصريين القدماء كانوا يصومون ثلاث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يام من كل شهر ، وكذلك الصوم الكبير لأكثر من شهر من كل ع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عرف اليونانيو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قدماء فائدة الصيام فناد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بو قراط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تباع الصوم لعلاج الكثير من الأمراض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باطنية والخارج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ع إشراق شمس الإسلام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المين، فرض الصوم على المسلمين في السنة الثانية للهجرة، وأصبح بذلك الرك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رابع من اركان الإسل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عرف الصيام في رمضان على أنه الإمساك عن الطع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الشراب والجماع وسائر المفطرات منذ طلوع الفجر حتى مغيب الشمس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عبدا لله عز وج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قربا إلي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يشمل الصيام كف الجوارح عن جميع الآثام والمعاصي ، فهو بذلك عباد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حية وجسدية ترتقي بالإنسان في صحته وروحه وقلب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عرف أطباء المسلمين الصو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كعبادة وعلاج في آن واحد ، فكان ابن سينا يفضل الصوم على الدواء ويقو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رخص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ويصفه للغني والفقير ، وإبان الحملة الفرنسية في مصر في القر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تبعت المستشفيات الصيام كعلاج لمرض الزهري، حيث عدوا الصيام قاتلا للجراثي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سببة للمرض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 (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ع إطلالة القرن العشرين ، وم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زايد وتطور أساليب البحث العلمي، فقد حاز الصيام في رمضان على جانب كبير من اهتم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أطباء والباحثين ، نظرا لما يتضمنه الصيام في رمضان من تغير وتحول في نمط استهلاك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غذاء خلال فترة زمنية محد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وم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إذ يستدعي ذلك التغير حصول تحولات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سارات الأيض والتمثيل في الجسم، وحصول تغيرات حيوية تؤثر على صحة الإنسان وجسم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شكل واضح وملمو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ما يلي عرض موجز لأهم التغيرات الايجابية التي تنجم عن الصي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شهر مضا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1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تأثير الصوم على الجهاز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عصبي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تأثيرات النفسية والعصبية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المتأمل في فلسفة الصيام ف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سلام يجد أنه لا يعدو عن كونه عملية تربوية تتم فيها تربية النفس وتهذيب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ارتقاء بها عن الولوغ والإغراق في إشباع الشهوات والغرائز، كما أن أدبيات الصي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أخلاقه تلزم المسلم بالابتعاد عن مظاهر الغضب والانفعال ، عملا بقول الحبي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صطفى صلى الل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ذا كان يوم صوم أحدكم فلا يرفث ولا يصخب، فإن ساب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حد أو شاتمه فليقل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لهم إني صائ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تفق علي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ذا يؤدي بالمسلم إلى الشعو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لسكينة وطمأنينة القلب وانشراح الصدر، فتخرج النفس من ضيق وشدائد الحياة اليوم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شاكلها ومن ضغوط الحياة وتعقيداتها ، إلى سعة الصدر وانشراح النفس والرضا، وهو م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ؤدي إلى شفاء وتحسن العديد من الإضطرابات والأمراض النفسية والعصبية مثل الاكتئا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قلق والهوس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في دراسة أجراها الدكتور درادكة في الأردن ع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86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9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تبي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ن نسبة الإنتحار خلال شهر رمضان المبارك قد انخفضت بشكل ملحوظ، وذلك بسبب تأثي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جو الإيماني والروحاني لشهر الصيام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2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تأثير الصيام على الجهاز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هضمي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شهر رمضان تقل حركة الأمع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قل إفرازات العصارة الهضمية والمعوية وغيرها، وبذلك تطول فترة راحة الجهاز الهضم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تحسن الكثير من الأمراض المرتبطة بالجهاز الهضمي والتي من أخطرها السمنة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أمراض ذات العلاقة بالضغوط النفسية والعصبية مثل تهيج القولون والانتفاخ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هابات المعدة المزمن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أهم الفوائد التي يجنيها الصائم هي تخفيف الوز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خلص من الزائد من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ذا اشارت العديد من الدراسات العلمية الحديثة إلى أن الصو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رمضان يؤدي إلى التخفيف من وزن الجسم، وذلك بالرغم من الممارسات الغذائ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خاطئة السائدة في شهر رمضان والتي يتوقع أن تؤدي إلى زيادة الوزن لا تخفيف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ذا التخفيف بدوره يحمي الإنسان من الكثير من الأمراض المرتبطة بالسمنة والتي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خطرها ارتفاع ضغط الدم والسكر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وع الثان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نقرس وانسداد الشرايين واحتش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ضلة القل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تأثير الصيام على الجهاز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دوري 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قلب والشرايين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)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عمل الصيام في رمضان على خفض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حتوى الدم من الكوليسترول الضار ورفع محتواه من الكوليسترول النافع، الذي يعم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دوره على إزالة الدهون المترسبة على جدران الأوعية الدموية ، وبالتالي العمل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ع حدوث انسداد الشرايين ومنع حصول احتشاء عضلة القلب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ان القلب يرتاح عن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صوم إذ تنخفض ضرباته إ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6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ي الدقيق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هذا يعني أنه يوفر مجهود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880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دقة ك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ساع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 (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أهم فوائد الصيام ، خاص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لنسبة للمدخنين ، هي قدرة الصيام على التخفيف من كمية السجائر المستهلكة خلا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يوم ، بما سيفيد القلب والشرايين والرئة ويقلل من تعرضها للمواد السامة والمسرطن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موجودة في السجائر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أن التأثير النفسي والتربوي للصيام يساعد الإنس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ردخن على الإقلاع عن التدخين واتخاذ القرار الحازم بذلك ويوفر له الإرادة القو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لإقلاع عن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الآثار الإيجابية للصيام أن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ساعد على التخفيف من ارتفاع ضغط الدم عند المرضى المصابين به، إذ إن التقليل 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ية الطعام المتناول يقلل من تناول ملح الصوديوم، والذي يعد المسبب الرئيس لارتفا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ضغط الد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فقد أكدت دراسة حديثة أن انقاص الوزن بمقدار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5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غم كان كفيلا يخفض ضغط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دم عند مرضى ارتفاع ضغط ال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توسط والمنخفض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 (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</w:rPr>
              <w:t>4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صوم وعلاج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أمراض</w:t>
            </w:r>
            <w:r>
              <w:rPr>
                <w:rFonts w:cs="Times New Roman (Arabic);Times New Roman" w:ascii="Times New Roman (Arabic);Times New Roman" w:hAnsi="Times New Roman (Arabic);Times New Roman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لاضافة على دور الصيام في علاج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خفيف من أمراض السمنة وما يرافقها من أمراض ثانوية مثل ارتفاع كوليسترول ال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رتفاع الضغط ، فإن لصيام رمضان دور في علاج أمراض أخرى مزمنة وشائعة بين الناس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خاصة في مجتمعاتنا العربية مثل النقرس ومرض السكري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وع الثان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سنتناو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إيجاز دور الصيام في رمضان في التخفيف من هذا المرض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عد مرض السكري من أكثر الأمراض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شيوعا وانتشارا في العالم، وهو مع ذلك من أخطر الأمراض والتي قد تؤدي في حا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تضاعفها إلى الإضرار بحياة الإنسان وتهديده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المعلوم أن مرض السكري، وخاص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وع الثاني أو ما يسمى بسكري الكبار ، يرتبط ارتباطا وثيقا بالغذاء التي يتناو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إنسان من حيث الكم والنوع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عرف الصوم كعلاج لمرض السكر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اتبع ذلك في ألمانيا وأمريكا أواخر القرن الماضي وأوائل القرن العشرين، وك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طبق على مرضى السكري في الحالات المتوسطة ، ويتضمن الإمتناع الكامل عن تناول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طعام لمد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ي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() 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وقد وجد فيما بعد أن هذا النوع من الصيا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صي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طوي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ؤدي إلى آثار صحية جانبية مثل ارتفاع محتوى بعض المواد الضارة في ال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ذلك كان صيام رمضان صياما مثالثا بمنع حدوث مثل هذه الآثار الجانبية بسبب قصر فتر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6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-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ساع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وم ، ولأنه يسمح فيه بتناول الطعام بعد فترة الصي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أثبتت الدراسات العلمي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حديثة أن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30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مرضى السكري يمكن السيطرة على مرضهم بواسطة اتباع نظام غذائ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عين دون استعمال أي من العقاقير كالإبر والحبوب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ذلك كان الصوم في رمضان ذو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ائدة كبرى في السيطرة على مرض السكر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16" w:name="الباب_الثاني4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ثاني</w:t>
            </w:r>
            <w:bookmarkEnd w:id="16"/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إف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تمر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ن سليمان بن عامر الضبي رضي ال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نه ، عن النبي صلى الله عليه وسلم ق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 "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ذا أفطر أحدكم فليفطر على تمر، فإن ل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جد فليفطر على ماء فإنه طهو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الترمذي وأبو داود، وعن أنس رضي الله عنه قا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ان رسول الله صلى الله عليه وسلم يفطر قبل أن يصلي على رطبات ، فإن لم تكن رطبات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تميرات ، فإن لم تكن تميرات حسا حسوات من ماء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رواه أحمد ومسلم في صحيحه وأو داو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الترمذي وابن ماج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هنا تظهر الحكمة النبوية الشريف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الإفطار على مادة سكرية كالتمر قبل أداء صلاة المغرب، لأن التمر يحتوي على نسب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الية من السكريات التي لا تحتاج إلى عمليات هضم معقدة لتتحول إلى مواد أخرى، كم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حدث في هضم النشويات ، ولذا فالمواد السكرية تعوض الجسم عن نقص السكري في ال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ثناء الصوم وتزيل كافة الأعراض الناتجة عن نقص السك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()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من حكم وفوائد الإفطا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لى التم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دة لا ترهق بما يقدم إلي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ن غذاء دسم وفير، بعد أن كانت هاجعة طيلة ثماني عشرة ساعة تقريبا ، بل تبدأ عمله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التدرج في هضم التمر السهل الامتصاص ، ثم بعد نصف ساعة يقدم إليها الإفطار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تاد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ناول التمر أولا يحد من جوع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صائم وإقباله على الطعام، فلا يقبل على المائدة بنهم شديد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144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دة تستطيع هضم الموا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سكرية في التمر خلال نصف ساعة ، فإذا بالدم يزود الجسم بالوقود السكري الذي يبعث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خلاياه النشاط ، فيزول الإحساس بالدوخة والتعب سريع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 (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بهذا الخصوص يقول الإمام ابن قي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جوزية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في الفطر على التمر تدبير حسن لأن الصوم يخلي المعدة من الغذاء فل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يجد الكبد ما يجذبه ويرسله إلى القوى العاملة، والحلو أسرع الأشياء في الوصول إ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بد واحبها إليه، ولا سيما إذا كان البلح رطبا فيشتد قبوله إلى الكبد فينتفع ب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يرسله إلى القوى العاملة بسرعة، وتعوض الجسم عنه نقص السكر في الدم أثناء الصو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تزيل الأعراض الناتجة عن نقص السكر في الدم أثناء الصوم مثل عدم التركيز ، وع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قدرة على الحركة ، والشعور بالضعف والكسل وزوغان البص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" . ()</w:t>
            </w:r>
          </w:p>
          <w:p>
            <w:pPr>
              <w:pStyle w:val="Normal"/>
              <w:spacing w:before="280" w:after="280"/>
              <w:jc w:val="left"/>
              <w:rPr/>
            </w:pPr>
            <w:bookmarkStart w:id="17" w:name="الخلاصة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7"/>
            <w:r>
              <w:rPr>
                <w:rFonts w:cs="Monotype Koufi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الإسلام وبما يمثله من رسال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عالمية شمولية جاءت لنظم حياة البشر قد احتوى على جملة من الأسس والمباديء العا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تي تنظم تعامل الإنسان مع الغذاء من حيث ترشيد النظرة إليه والدعوة إلى الاقتصا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عدم الإسراف في تناوله والاعتدال فيه، إلى جانب الحث على ضمان جودته وسلامته وعد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ش ب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م يقتصر دور الإسلام على ذلك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بل تعداه إلى تأسيس نظام صحي وغذائي يضمن تحقيق سلامة الإنسان وحفظ صحت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ما وج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لى ضرورة تأمين احتياجات الإنسان منه، وهو ما عرف يما بعد بالأمن الغذائي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ضمن صوم رمضان وما يرافقه من آداب وأحكام حفظ صحة الإنسان وإبعاده عنه السمنة وما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بعها من أمراض تهدد حياته وتعرضها للخطر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حفل القرآن الكريم والسن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نبوية بذكر العديد من الأغذية الطيبة النافعة ، بالاضافة إلى ذكر الأطعمة المحر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ضارة التي أثبت العلم الحديث خطورتها وضررها على صحة الإنسان وسلامته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قد حظيت مسألة الرزق بتكفل الله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عالى بها، فالاستقرار والاطمئنان من أعظم نعم الله تعالى لا تتيسر إلا بالأم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ذائي، وعدم تبذيره والإسراف فيه ، لأن الانحلال الخلقي يسبق الإنهيار الإقتصاد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علاقة بينهما تلازمية ، قال تعالى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: {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إن المبذرين كانوا إخو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شياطي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}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للمسلم نظرة خاصة للغذاء ، فهو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ا ينظر إليه كما ينظر إليه غيره من ناحية شهوانية أو دنيوية ، وإنما ينظر إليه على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أساس تعبدي يعينه على عبادة ربه تعالى ، كما قال صلى الله عليه عليه وسل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نحن قو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ا نكل حتى نجوع وإذا أكلنا لا نشبع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فالمسلم ليس بالنهم ولا بالشهواني فالغذ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عامل مساعد على القيام بالواجبات واسداء الحقوق الى أهلها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إن لبدنك عليك حقا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". </w:t>
            </w:r>
          </w:p>
          <w:p>
            <w:pPr>
              <w:pStyle w:val="Normal"/>
              <w:spacing w:before="280" w:after="280"/>
              <w:jc w:val="center"/>
              <w:rPr>
                <w:rFonts w:cs="Monotype Koufi"/>
                <w:sz w:val="36"/>
                <w:szCs w:val="36"/>
              </w:rPr>
            </w:pPr>
            <w:bookmarkStart w:id="18" w:name="المراجع"/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راجع</w:t>
            </w:r>
            <w:bookmarkEnd w:id="18"/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قرآن الكري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تغذية الإنسان ، حامد التكروري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وخضر المصري، دار حنين للنشر والتوزيع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غذاء والتغذية في الإسلام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منظمة الأغذية والزراعة العالمية ، المكتب الإقليمي للشرق الأدنى 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9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دواء من القرآن والسنة ، تأليف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حسام الدين أبو السعود، كتاب اليوم الطبي، العدد رق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01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9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صوم علاج للمرض ووقاية للأصحا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غازي إنعيم، مجلة بلسم الطبية ، العدد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94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كانون الأول 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9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لماذا يبدأ الأفطار في رمضا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بالتمر؟ نائلة إنعيم ، مجلة بلسم الطبية، العدد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294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كانون الأول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99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صيام وتأثيراته على الأمراض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إعداد اللجنة العلمية في المستشفى الإسلامي، النشرة رقم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1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صيام في ميزان البحث العلمي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حسان شمسي باشا، مجلة العربي، العدد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435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فبراير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95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، وزارة الثقافة والإعلام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ويتي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ي ظلال القرآن ، سيد قطب 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جلد الرابع، دار العربية للطباعة والنشر والتوزيع، بيروت، لبنا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فقه السنة ، سيد سابق، الجزء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ثالث، دار الفكر للطباعة والنشر والتوزيع، الطبعة الأولى 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97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عجم المفهرس لألفاظ القرآن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كريم ، محمد فؤاد عبدالباقي، مطبعة دار الكتب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مصرية، القاهرة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موسوعة الغذاء ، الاتحاد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عربي للصناعات الغذائية ، المجلد الأول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الطب النبوي ، ابن قيم الجوزية،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دار الكتب العلمية ، بيروت ، لبنان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أضواء على مشكلة الغذاء بالمنطق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العربية ، دار الكتب القطرية ، وزارة الأوقاف القطرية 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1999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،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>كتاب الأمة</w:t>
            </w:r>
            <w:r>
              <w:rPr>
                <w:rFonts w:ascii="Times New Roman (Arabic);Times New Roman" w:hAnsi="Times New Roman (Arabic);Times New Roman" w:cs="Times New Roman 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</w:rPr>
              <w:t>68</w:t>
            </w:r>
            <w:r>
              <w:rPr>
                <w:rFonts w:cs="Times New Roman (Arabic);Times New Roman" w:ascii="Times New Roman (Arabic);Times New Roman" w:hAnsi="Times New Roman (Arabic);Times New Roman"/>
                <w:sz w:val="27"/>
                <w:szCs w:val="27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risi">
    <w:altName w:val="Times New Roman"/>
    <w:charset w:val="00"/>
    <w:family w:val="roman"/>
    <w:pitch w:val="default"/>
  </w:font>
  <w:font w:name="Times New Roman (Arabic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33:00Z</dcterms:created>
  <dc:creator>xp</dc:creator>
  <dc:description/>
  <dc:language>en-US</dc:language>
  <cp:lastModifiedBy>xp</cp:lastModifiedBy>
  <dcterms:modified xsi:type="dcterms:W3CDTF">2011-08-17T22:34:00Z</dcterms:modified>
  <cp:revision>2</cp:revision>
  <dc:subject/>
  <dc:title/>
</cp:coreProperties>
</file>