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</w:t>
      </w:r>
    </w:p>
    <w:p>
      <w:pPr>
        <w:pStyle w:val="Normal"/>
        <w:autoSpaceDE w:val="false"/>
        <w:bidi w:val="0"/>
        <w:jc w:val="left"/>
        <w:rPr>
          <w:rFonts w:ascii="TraditionalArabic,BoldB0" w:hAnsi="TraditionalArabic,BoldB0" w:cs="TraditionalArabic,BoldB0"/>
          <w:b/>
          <w:b/>
          <w:bCs/>
          <w:color w:val="810000"/>
          <w:sz w:val="48"/>
          <w:szCs w:val="48"/>
        </w:rPr>
      </w:pPr>
      <w:r>
        <w:rPr>
          <w:rFonts w:ascii="TraditionalArabic,BoldB0" w:hAnsi="TraditionalArabic,BoldB0" w:cs="TraditionalArabic,BoldB0"/>
          <w:b/>
          <w:b/>
          <w:bCs/>
          <w:color w:val="810000"/>
          <w:sz w:val="48"/>
          <w:sz w:val="48"/>
          <w:szCs w:val="48"/>
          <w:rtl w:val="true"/>
        </w:rPr>
        <w:t>تاريخ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48"/>
          <w:sz w:val="48"/>
          <w:szCs w:val="48"/>
          <w:rtl w:val="true"/>
        </w:rPr>
        <w:t xml:space="preserve"> 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48"/>
          <w:sz w:val="48"/>
          <w:szCs w:val="48"/>
          <w:rtl w:val="true"/>
        </w:rPr>
        <w:t>اليعقوبي</w:t>
      </w:r>
    </w:p>
    <w:p>
      <w:pPr>
        <w:pStyle w:val="Normal"/>
        <w:autoSpaceDE w:val="false"/>
        <w:bidi w:val="0"/>
        <w:jc w:val="left"/>
        <w:rPr>
          <w:rFonts w:ascii="TraditionalArabic,BoldB0" w:hAnsi="TraditionalArabic,BoldB0" w:cs="TraditionalArabic,BoldB0"/>
          <w:b/>
          <w:b/>
          <w:bCs/>
          <w:color w:val="810000"/>
          <w:sz w:val="48"/>
          <w:szCs w:val="48"/>
        </w:rPr>
      </w:pPr>
      <w:r>
        <w:rPr>
          <w:rFonts w:ascii="TraditionalArabic,BoldB0" w:hAnsi="TraditionalArabic,BoldB0" w:cs="TraditionalArabic,BoldB0"/>
          <w:b/>
          <w:b/>
          <w:bCs/>
          <w:color w:val="810000"/>
          <w:sz w:val="48"/>
          <w:sz w:val="48"/>
          <w:szCs w:val="48"/>
          <w:rtl w:val="true"/>
        </w:rPr>
        <w:t>اليعقوبي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2"/>
          <w:szCs w:val="32"/>
        </w:rPr>
        <w:t xml:space="preserve">To PDF: </w:t>
      </w:r>
      <w:r>
        <w:rPr>
          <w:color w:val="0000FF"/>
          <w:sz w:val="32"/>
          <w:szCs w:val="32"/>
        </w:rPr>
        <w:t>www.al-mostafa.com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bidi w:val="0"/>
        <w:jc w:val="left"/>
        <w:rPr>
          <w:rFonts w:ascii="TraditionalArabic,BoldB0" w:hAnsi="TraditionalArabic,BoldB0" w:cs="TraditionalArabic,BoldB0"/>
          <w:b/>
          <w:b/>
          <w:bCs/>
          <w:color w:val="810000"/>
          <w:sz w:val="32"/>
          <w:szCs w:val="32"/>
        </w:rPr>
      </w:pP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>بسم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 xml:space="preserve"> 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>الله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 xml:space="preserve"> 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>الرحمن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 xml:space="preserve"> </w:t>
      </w:r>
      <w:r>
        <w:rPr>
          <w:rFonts w:ascii="TraditionalArabic,BoldB0" w:hAnsi="TraditionalArabic,BoldB0" w:cs="TraditionalArabic,BoldB0"/>
          <w:b/>
          <w:b/>
          <w:bCs/>
          <w:color w:val="810000"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طاو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لود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ط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ل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ك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ظ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ك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كيك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فارق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ج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كو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كون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الد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سم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صح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يا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اق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ج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آ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ع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ك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كرام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ك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ج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بد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آ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ج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ي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ج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ج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ي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خ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ولد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حار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مع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بط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ز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كي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وط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د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لا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ن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ي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ز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ما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دسه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كاؤ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ز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فار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ه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حمد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ء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ظلم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غف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ف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ح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لق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جتبا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ز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سو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صي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ا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ضح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دعو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دس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رف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ق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عت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لي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حص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بط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لق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ج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جج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ز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نط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ر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ر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ص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ا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ح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ج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بز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ي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تلأ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ق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ر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فج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ئح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ك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ئح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نط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مل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ار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ل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جا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بذ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ل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ار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ل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جا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قلي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لغ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كا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حواء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ر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قلي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ر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ب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س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أخ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ز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ر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و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ن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وج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ور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رع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فض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ب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ن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زد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ا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سد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شدخ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حجا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خ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ع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ز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ك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وح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ه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وي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موع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لنه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مل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ئ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ش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ئ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هد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ص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وص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ا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وط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خذ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شم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جعلو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تق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نه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ال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ئ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لا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ئ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يس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مع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تفاقاً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شيث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آد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تق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بحو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دسو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بن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او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اس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باغ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ذ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ئ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ش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ين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هل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بناؤ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ق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لف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4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رك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تل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أول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عو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ت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تق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لاث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ثن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نوش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شيث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ح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باد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م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ح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شد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س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هل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نو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توشل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بناؤ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ه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تل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ع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ص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دس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ي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و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قينا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نوش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ش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طيف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قي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قدس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تباع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يث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توشل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بناؤ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س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ت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مهلائيل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قين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ين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تب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ص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يل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يس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ان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س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يرد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مهلائي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ؤمن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لي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نه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ت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بعي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578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ق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ه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واثي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ع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رلو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زو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ت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طان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بلق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م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نا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زم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زام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طناب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را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ص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نع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بلق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ب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فو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صنو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شغل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كب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حا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أث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تم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س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و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ا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ئ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با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تم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زمر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ضرب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طب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فو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را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صنو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صيح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ضحك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وا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جت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نظ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و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ا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اش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ك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ائ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عل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ا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قض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ه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ائ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د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ص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د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ب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ختل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ن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كب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واحش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توشل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ب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حا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يك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وط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جع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ا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زا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ص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ذ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ثن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خنوخ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ير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توش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بناؤ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بو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ظ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توش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وح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ذ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ذا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ظي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حم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قل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در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ب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لص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ستعملو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د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يق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متوشلح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خنوخ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توش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اع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مان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ل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ش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توش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حد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ل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م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لمك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متوشلح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اع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ثنت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مان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ثر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ب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بر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افث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ساء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ف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ك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نس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مان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نف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سأ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د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م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جي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ج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أ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و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ك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ملأ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عطي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توف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ف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جز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حمل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جعل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ك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ح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ع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ر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رق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ت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نائ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ر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ر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ي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ك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جوز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ائ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ج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اؤ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أك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رب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قربوه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خرج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رجت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ع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ي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ب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ك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ري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و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ي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ؤنس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ذ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7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نوح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در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ب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ف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دري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ذ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نه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كبو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حذ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ع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و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ب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ع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و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ك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ح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ك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ي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موس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نو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ل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م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ج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8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ف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سط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و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وله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ر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ذر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رض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را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مك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را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ص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ال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و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شب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سف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دو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وح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سب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ط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هاري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وض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طع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ختل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ل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خ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ع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ك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لم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طهر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اص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حتم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ذ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ير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وس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و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سب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سف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طبق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تق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ه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جب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ظلم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و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ق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نه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ال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س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ر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ش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ق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ح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طا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رأ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جتم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قي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و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تص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را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ب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مر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اه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ا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طاف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سبو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كش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ش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تداؤ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ك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ست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و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ح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ه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الف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ت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و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اح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وص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ج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لع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ء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و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ش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ر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عر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ج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ي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اف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8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ج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ما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اء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ور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يت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خو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رو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م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ي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و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اني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ظ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ل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حز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س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576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د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ف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ف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ف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فتا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ر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غر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ر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ائ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كش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ح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و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ذ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ي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جوه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وف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ق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ت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ع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ع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حبش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هن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ع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ا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غن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زام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طبو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را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صنو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ط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ع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اط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ح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ي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ضر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ح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ل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بر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ب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هن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سواح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و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نع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و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زن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حبش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ز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ش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غر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وم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ش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أج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و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قال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ج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خز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ش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ش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أج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ج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أج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ر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از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قال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رج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و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لاث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اف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شع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ست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لكيزد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ختا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لكيزد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ل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ي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ل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ته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لغت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ك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ي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يزد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فارق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ك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ا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ري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لب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ل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ح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ع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ظف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جل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ي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بع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ك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ماً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9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سام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نوح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اع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فخش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نت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579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طل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ت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و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و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اً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ا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نظ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ج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تحرك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تيك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ستوص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مرأ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ي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وا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م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خا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با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ائ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ا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ئ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مرأ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د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س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يزد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ؤنس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ري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شد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خو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مت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ا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ت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دخ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ر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ز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ض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س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نا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شأ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نفتح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طبق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لكيزد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لس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ؤنس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نصر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أ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يزد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ري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فن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ز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فخش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م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لو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رفخشد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سا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فخش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اع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مان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ف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ل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ث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ب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ت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ف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ع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ظه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اص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فخش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ص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جان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اص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شالح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ت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م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يسا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شالح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رفخش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0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فخش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نه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اص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حذ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ج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ذ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ل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جن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ع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إثن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ثلاث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ذ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8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عابر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شالح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ع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حذ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تلط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ع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غ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ائ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رتك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معاص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ع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ث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عاص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جز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ع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ميس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و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فالغ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عاب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ع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اب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ل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ب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بي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ب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تن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غر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شج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ي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ريا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د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ا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ع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بن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ا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سف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ل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ذ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ني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تخ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ص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رز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وف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ص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س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ن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فرق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ضع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ن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ن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ن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ع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فتر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سنت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س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ل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ه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س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ت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خز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ت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لغ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دي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اس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ذ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ر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ق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ا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ي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ا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1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و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ثن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لو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رغو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فالغ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فرق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ل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ق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ق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ف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كن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اب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تدأ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ر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ا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غ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ت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غ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بع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ر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يس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ساروغ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أرغو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ب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ن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ح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يت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ن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م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س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د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ظن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دث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ط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نع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تعب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بدو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م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ي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ي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ت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ض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طغاه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تي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ناحور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ساروغ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ث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لز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لزلة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دي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قط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ترث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ا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ن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ا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2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ظ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ح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كها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طي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ب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شياط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كاي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وازي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ماني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اب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و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تش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ل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از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ا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د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جر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ثو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ت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با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ا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ل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و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ع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اع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جتن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حار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ذبو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ط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ط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جه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د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تس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طوف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س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باحاً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ع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حابت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حدا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ض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حم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أخر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د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قم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معو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ت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ادي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ت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ئت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ختر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ود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ر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ؤوس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حا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ظلك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طر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ب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يح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د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شي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رق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1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ج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ج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ور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ض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ا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ز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وك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تر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ت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ل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دو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بي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أل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ت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رج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ي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ل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ق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حذ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صدو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ذبو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قر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ض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قو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سي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رتف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ي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ش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غ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ريع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ض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د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ث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تارخ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ناحو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تا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ل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ط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د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ط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جو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سب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سو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ش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ق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كواك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ائرة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رات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كل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روج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بط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ز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س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نجم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مرو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لك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ل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ي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زر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ه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نا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ف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ع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لك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ل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ت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ا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ف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3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ر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كوث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تارخ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ي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إبراهيم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شأ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غ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ل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رف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ظ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ه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وك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ضيئ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و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رتفاع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وك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غي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ل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لب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م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ئ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د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كون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ضال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لع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ضوأ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ت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ب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غي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ب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ج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بد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عبد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نحتون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قو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م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ضال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ظ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حد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س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بي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1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ع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و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ي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ركو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ب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س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نام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دفع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هب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ض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جني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م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و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لا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ل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ض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ت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تخ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ر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خ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ل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ر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مرأت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ر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ر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اج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ر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سط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و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ل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شيت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نتق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تر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ينت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د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مو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د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مورة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ز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ح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ت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ض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تنق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ل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س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ما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جو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س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هبت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مل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براهي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ئ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مان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ا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ه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ر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ده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4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ا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رج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رج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ع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نزل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ر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ارقهم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دعنا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ن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سك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و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ر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حر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ف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شت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ط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رج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طل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ع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ف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أ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ر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ائ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ق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جع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طائ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ج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مع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ئل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ذه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ئ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ز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اص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ت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كر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لي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ع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اء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كحو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شته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ك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كا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قب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كاح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كر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ه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ته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ث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ج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د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كرو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ر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ح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ط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ج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ي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ك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قر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قرو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10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ك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ج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ظ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و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ائ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لاك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ر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ضيف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ضيا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ر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ز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شوي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آ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ك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كر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رفو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أنفس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س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لا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ر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ن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د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ح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نجي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قف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ج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ل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شرو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أ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جوز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ذ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بير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</w:t>
      </w:r>
      <w:r>
        <w:rPr>
          <w:color w:val="000000"/>
          <w:sz w:val="32"/>
          <w:sz w:val="32"/>
          <w:szCs w:val="32"/>
        </w:rPr>
        <w:t>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خنت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قوم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اء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دف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ضياف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فضح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يف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ث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ده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عما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لكو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تى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ب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ؤخرو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بح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ب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ريب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ح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خر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لب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زل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سخ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ح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خبر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ج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جو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ش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إبراهي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ز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لق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ت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ق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أ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ع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و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ب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صر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ع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أ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تبة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5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ب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طلق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يف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ضا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رهم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لكم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خ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ك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ك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وجك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حاض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ز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مكن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عط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س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ب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ف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وج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رئ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و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مس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ت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ب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صر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بر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خبر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بله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ع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ف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اعد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ؤذ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ح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اسك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نته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1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د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ي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ي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عط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ذ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ح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رو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و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رو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ف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ج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حج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ظ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ف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ف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عرف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فات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فا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ف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ذ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أزم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زدل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زدلف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لا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شع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ذب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لروا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خت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ا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ي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ش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رج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ئ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ذ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خت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م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ب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غلا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ور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بي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ب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ذبح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ف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ؤ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ك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ضجع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ق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ر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ط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ف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لق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ه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ل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ف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ظ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ف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قلو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ف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ر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د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دق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ؤي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ل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نح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ب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بي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ذبح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موري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ش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تح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ر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نا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ج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اسك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ثر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ث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ا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خير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ي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أ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طو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ي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ر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ش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د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د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شبا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و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لاث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س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6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إسحاق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إبراهي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ش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ق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تو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م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ثق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ع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ت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صغ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ظ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كب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ق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أم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ق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ق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ي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فق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ك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ر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ص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ب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يف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8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س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خرج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ي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با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و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مع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ق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عقو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بي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عام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غن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دي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عا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ر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بي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رك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اف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لعن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ع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عنت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ض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دي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ذبحهم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بخ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ر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شع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را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دي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د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غ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غ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مسح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ح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س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خوتك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صي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ارك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بارك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ون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دع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عل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س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خو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م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تر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ص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ر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تو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ح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اف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نعاني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ر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ب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مان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يعقوب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إسحاق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عقو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ع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بي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بي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برك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د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ش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فد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خ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ن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ئ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ي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نم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ئ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ف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ا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أل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ي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ب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حز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ق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زو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يا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م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ح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ت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ب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زوج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ح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7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زوج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يعاً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ل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لد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و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م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و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هوذ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شا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فول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ا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و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بن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ح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بطأ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ظ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عال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يامي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زلف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ر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ي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ذ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آش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فتال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ولي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ح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ز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ح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تاب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زوجه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ت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اح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ق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جم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ه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ائ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حس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خو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رج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ب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ص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تا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زيز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ستعب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غ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مع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ص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تاب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ف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ولد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يعقوب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كر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وب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م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و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هوذ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شا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فو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وس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يام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ذ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آش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فتال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سباط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رو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نوخ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لو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صر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رم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شم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مو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ام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او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او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رش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هث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رار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هو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يل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ارص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ار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شا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ل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مرو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آ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من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ش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شو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ريع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ار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زفو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يل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حلائي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فرائ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شى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ام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خ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شبا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عم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خ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ف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ف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ا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في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و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صب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ار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ود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رايل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فتا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ص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غو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بص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الي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8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ل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جتم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ذ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ط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زرع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مس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ا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ط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يف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وس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ش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فرائي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ش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مي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فرائ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ما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ش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ل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من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فرائ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م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دف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ن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حاق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ما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سط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ف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ن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حاق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غ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ف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إخو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ج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خافو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ا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و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غف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طيئت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خشو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ش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طم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لو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جع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ا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ه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ضر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فا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خرج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و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يذكر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رفعك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رج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دفنو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بائ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ب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جا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ي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و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ار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عو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ص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بتل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خطي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طأ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شك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ب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ف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ل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ل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ضع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abicTransparent,BoldB0" w:hAnsi="ArabicTransparent,BoldB0" w:cs="ArabicTransparent,BoldB0"/>
          <w:b/>
          <w:b/>
          <w:bCs/>
          <w:color w:val="0000FF"/>
          <w:sz w:val="32"/>
          <w:szCs w:val="32"/>
        </w:rPr>
      </w:pP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موسى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,BoldB0" w:hAnsi="ArabicTransparent,BoldB0" w:cs="ArabicTransparent,BoldB0"/>
          <w:b/>
          <w:b/>
          <w:bCs/>
          <w:color w:val="0000FF"/>
          <w:sz w:val="32"/>
          <w:sz w:val="32"/>
          <w:szCs w:val="32"/>
          <w:rtl w:val="true"/>
        </w:rPr>
        <w:t>عمر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ه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و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ع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ظلم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ئ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ا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ق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بودي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ح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هن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ل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ف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لاك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هر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وي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ت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سلام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ا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رس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خا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اب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ت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حر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م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19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عم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بوت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ع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طرح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ي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فع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ضرب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ي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طرح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اح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ذ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ح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اب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ح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تخذ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ل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رضع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رضعا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ش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ب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سرع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لغ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بي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ز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ل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ع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و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ج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ت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خ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أن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ينا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آ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رف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صف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مك؟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ق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ج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تخذ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ع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ي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ائ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ع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از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كز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ت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ذ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آ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ا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يد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ه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عي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وي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كح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حد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بنتي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ض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مر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ب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تاب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زيز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بي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ريق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ا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ص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حو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جر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ضط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سف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لا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rFonts w:cs="TraditionalArabic0" w:ascii="TraditionalArabic0" w:hAnsi="TraditionalArabic0"/>
          <w:color w:val="000000"/>
          <w:sz w:val="32"/>
          <w:szCs w:val="32"/>
        </w:rPr>
        <w:t xml:space="preserve">u1606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أخ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و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شت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ع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اد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خ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آمن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ع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ل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ا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قا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لجذ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خذ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ا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عث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ت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دع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ظ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ل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م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ي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عم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ر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زع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رف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ق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ز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حج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ضعت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طش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طش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غض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غض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أرض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ش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ضد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أخ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ر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س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ا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ت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و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آيات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رج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خراج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ي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ق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بود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مرأ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ر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عل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ب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ظ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رور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دق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درع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ط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خو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عص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نفتحت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بو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خ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فرع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ث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تؤ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عظ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آ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ع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دق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ق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ا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ع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ظ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20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هو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سأ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نح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ي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ض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وء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ص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صدق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م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يد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حض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ح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ل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بر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خب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لو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ق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با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جوف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صياً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جوف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زوقو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صير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يبق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لق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ب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ص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ل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حض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ق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ح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با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ص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يب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ر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ش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با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ص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ق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صا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ك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كص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حر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ت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ع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آي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ص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ج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ي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ض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ر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م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ضفاد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بك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تص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شف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ج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منا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ج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ش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ؤمنوا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حم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ص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ت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ار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ض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دلك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؟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ا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ن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فائ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ص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س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ر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ت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فيح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ظ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لقا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طف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ب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سد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سف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ق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فيح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هب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شار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ش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ابوت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ف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س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غ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تب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نو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غرق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ر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صحا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ثر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ز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ز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س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و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ن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ظ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ه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بر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قتح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ثر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تبع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غرق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مي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صحا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نطب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ح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ستعجلو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قدس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حر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ي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شت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طش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ض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صا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غضب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نفجر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ت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شرب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ضر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قدس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ذك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سم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خرج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بني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م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يك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ي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ب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كي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ر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ه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يك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21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خ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ز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سجت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ل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رادق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و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ر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د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ي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هي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ب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كين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وج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ق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جراس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ل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جوه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جم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دخ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ا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كلل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جو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ر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د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قد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ت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ائ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رادق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ما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جل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ب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برح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رب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</w:t>
      </w:r>
      <w:r>
        <w:rPr>
          <w:color w:val="000000"/>
          <w:sz w:val="32"/>
          <w:sz w:val="32"/>
          <w:szCs w:val="32"/>
        </w:rPr>
        <w:t>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وس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رب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لي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يو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بق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غن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ح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رب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ذب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نضح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دم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رب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ر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اص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ر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ذن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ن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ذب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ن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فنين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خ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ا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ت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ح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مر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تب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ذ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رجت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عبودي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ون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ت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مثا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نم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شب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ج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بد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اض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ي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بن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قم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ربا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بغض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صن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عم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ح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ا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ي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و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آلا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حب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حافظ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وصيت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ح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ذب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زك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سم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ذب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ذك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تطه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عمل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س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ما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ع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ت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بن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بنت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بد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ت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نع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ئ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ساك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ا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نج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مي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ر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ر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طهر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كر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ا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تط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يام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عطاك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قت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ز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رق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ه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حب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ها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ذب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ت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حب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وج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حبك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مت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ار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ل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احبك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ص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ين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ت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ورا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ستبطأ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ار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ظ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رج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سائ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عم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ج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جوف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يح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دخ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تخ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موس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تخذ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بدو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و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ع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كه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22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ع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حفظ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إسحاق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عقو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شم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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ه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و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آ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كو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شت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ضب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ألقى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ألواح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سر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هار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نظ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خ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س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حق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ير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لتراب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ذرأ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و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ر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يوفك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قت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درت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رد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و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يوف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ت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ا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ح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لق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ظيم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د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تخ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غي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ي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اض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د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لغ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ن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وق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ت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ل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ت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لا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ي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يا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روج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ص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سنتي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ئ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هو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حش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ينذ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ئ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شاج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ثن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ع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ئ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زبل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ا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يلو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ئ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وب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صو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ذيا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م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لومي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ور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ذا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سف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عوا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اً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فرائ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ش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يهوذ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شا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ملي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داصو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ئت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ام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بيذ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ذعو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ت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عاز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ميشذاي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ثن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س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ش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جعي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نحر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رأ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نفتال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خير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ن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لف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ربع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و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خد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ة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رس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دخ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خصوص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كرا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قدس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د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لتطهي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اس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ئيس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سف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ورا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حان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رؤس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سباط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ر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ظي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كان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رب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حف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ثقا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صفا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بع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ثقال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لء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صحف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سميذ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لتو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ده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مده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ثاق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ملوء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يب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ثو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بش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مل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لي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</w:rPr>
        <w:t>،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حولي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عزى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ذبح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وري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كبش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جد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خمس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مل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ولية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0"/>
          <w:szCs w:val="20"/>
        </w:rPr>
        <w:t>23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ذبح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ق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صفر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سلم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ي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أخذ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م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رش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با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قب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زما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حرقه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لده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ليأت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آخ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جمع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م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ليصير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</w:p>
    <w:p>
      <w:pPr>
        <w:pStyle w:val="Normal"/>
        <w:autoSpaceDE w:val="false"/>
        <w:bidi w:val="0"/>
        <w:jc w:val="left"/>
        <w:rPr/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ضع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طه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ليجع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رماد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هوراً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أقا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نو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تي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دهراً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عام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ن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الكسبرة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طحنون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32"/>
          <w:szCs w:val="32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أرحاء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علونه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رغفة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عام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طيباً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أطيب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شيء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ترل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ليل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يجمعونه</w:t>
      </w:r>
    </w:p>
    <w:p>
      <w:pPr>
        <w:pStyle w:val="Normal"/>
        <w:autoSpaceDE w:val="false"/>
        <w:bidi w:val="0"/>
        <w:jc w:val="left"/>
        <w:rPr>
          <w:rFonts w:ascii="TraditionalArabic0" w:hAnsi="TraditionalArabic0" w:cs="TraditionalArabic0"/>
          <w:color w:val="000000"/>
          <w:sz w:val="20"/>
          <w:szCs w:val="20"/>
        </w:rPr>
      </w:pP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بالنهار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فضج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بكوا،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وجعلوا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Arabic0" w:ascii="TraditionalArabic0" w:hAnsi="TraditionalArabic0"/>
          <w:color w:val="000000"/>
          <w:sz w:val="20"/>
          <w:szCs w:val="20"/>
          <w:rtl w:val="true"/>
        </w:rPr>
        <w:t>______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يطعمنا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لحماً؟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أما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تذكرون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ما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كنا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نأكل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بمصر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من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النون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</w:rPr>
        <w:t>،</w:t>
      </w:r>
    </w:p>
    <w:p>
      <w:pPr>
        <w:pStyle w:val="Normal"/>
        <w:jc w:val="left"/>
        <w:rPr/>
      </w:pP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والقثاء،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والبطيخ،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والكراث،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والبصل،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والفوم؟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فاشتد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غم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موسى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لذلك،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وجعلوا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Arabic0" w:hAnsi="TraditionalArabic0" w:cs="TraditionalArabic0"/>
          <w:color w:val="000000"/>
          <w:sz w:val="20"/>
          <w:sz w:val="20"/>
          <w:szCs w:val="20"/>
          <w:rtl w:val="true"/>
        </w:rPr>
        <w:t>يقول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0">
    <w:charset w:val="b2"/>
    <w:family w:val="auto"/>
    <w:pitch w:val="default"/>
  </w:font>
  <w:font w:name="Traditional Arabic">
    <w:charset w:val="b2"/>
    <w:family w:val="auto"/>
    <w:pitch w:val="variable"/>
  </w:font>
  <w:font w:name="TraditionalArabic">
    <w:altName w:val="BoldB0"/>
    <w:charset w:val="b2"/>
    <w:family w:val="auto"/>
    <w:pitch w:val="default"/>
  </w:font>
  <w:font w:name="ArabicTransparent">
    <w:altName w:val="BoldB0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53:00Z</dcterms:created>
  <dc:creator>ahmed abd el tawab</dc:creator>
  <dc:description/>
  <cp:keywords/>
  <dc:language>en-US</dc:language>
  <cp:lastModifiedBy>ahmed abd el tawab</cp:lastModifiedBy>
  <dcterms:modified xsi:type="dcterms:W3CDTF">2006-08-19T17:55:00Z</dcterms:modified>
  <cp:revision>1</cp:revision>
  <dc:subject/>
  <dc:title>تاريخ اليعقوبي-اليعقوبي 1</dc:title>
</cp:coreProperties>
</file>