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4"/>
              <w:gridCol w:w="11"/>
              <w:gridCol w:w="10"/>
              <w:gridCol w:w="21"/>
            </w:tblGrid>
            <w:tr>
              <w:trPr/>
              <w:tc>
                <w:tcPr>
                  <w:tcW w:w="812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1342"/>
                  <w:bookmarkEnd w:id="0"/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02" w:leader="none"/>
                    </w:tabs>
                    <w:jc w:val="center"/>
                    <w:rPr>
                      <w:b/>
                      <w:b/>
                      <w:bCs/>
                      <w:color w:val="C0504D"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color w:val="C0504D"/>
                      <w:sz w:val="36"/>
                      <w:sz w:val="36"/>
                      <w:szCs w:val="36"/>
                      <w:rtl w:val="true"/>
                    </w:rPr>
                    <w:t>المبيدات المسجلة فى مصر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C0504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C0504D"/>
                      <w:sz w:val="16"/>
                      <w:szCs w:val="16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14" w:type="dxa"/>
                  <w:tcBorders/>
                </w:tcPr>
                <w:tbl>
                  <w:tblPr>
                    <w:tblW w:w="8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69"/>
                  </w:tblGrid>
                  <w:tr>
                    <w:trPr/>
                    <w:tc>
                      <w:tcPr>
                        <w:tcW w:w="8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  <w:bookmarkStart w:id="1" w:name="824"/>
                        <w:bookmarkStart w:id="2" w:name="824"/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8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bidiVisual w:val="true"/>
                          <w:tblW w:w="8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7"/>
                          <w:gridCol w:w="860"/>
                          <w:gridCol w:w="1304"/>
                          <w:gridCol w:w="3114"/>
                          <w:gridCol w:w="479"/>
                          <w:gridCol w:w="1251"/>
                          <w:gridCol w:w="116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محصو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اف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مركب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مادة الفعالة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رقم التسجيل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عدل الاستخدام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نوع المبيد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1.2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س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ا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حم السائ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م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S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T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cm / Kg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حم السائ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ى ايت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gm / Kg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حم السائ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ى ايت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cm / Kg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ا الاصف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SIL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م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ا الاصف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ى ايت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شعي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ل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DEMORPH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شعي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بر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FOR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س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ا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ZADIRACH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ا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يبا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بقع البن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بلد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لان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YCARBOX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بصل الكبي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ZADIRACH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3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ابصال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ف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RPIODI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يوميل بل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alaxyl+Copp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ص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صل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حبة سوداء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ثو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ثو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ثو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ثو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انت جار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ثو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فن الابيض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انت جار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 cm /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مص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يون خل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سحوق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subtili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 gm /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خنفساء البنجر السلحفائ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خنفساء البنجر السلحفائ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Toxi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ANYCAR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فيسكت اس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CYCLAM-H-OXAL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بيتر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HLORF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وراق البنج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ثيون كز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نجر السك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قرح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EMA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رسي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يكوتيك بي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رسي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ب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رسي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سي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ELTA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75 lit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نفيد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وش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S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 gm / Kg se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ربس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يكات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MET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اسيد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زراعى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اسيد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د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بلوو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UPROFEZ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GR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FENTHI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ناتيرل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 (Soybea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JOJOBA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lit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ن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FURA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FENTHI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نفيد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وش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S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 gm / Kg se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LUAZ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تاب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LUAZ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Toxi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ب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س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سك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FENOX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را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نصل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EXAFLUM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BUFENOZ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ك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ar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4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 L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ست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L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ليت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per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فاسي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phacyper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3/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يثرو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FLU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د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TA-CYFLU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نيت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ropa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س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سيس ماك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ELTA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سي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ELTA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فالير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ور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ى الفا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S-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ى الفا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S-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ى جول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S-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يسيدين كز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VALER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انوك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A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ف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ar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ستا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PHA-CYPERME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را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AMBDA-CYHALO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ن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AMBDA-CYHALO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را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رفـــ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DICARB.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رفــــــ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DICARB.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دان اللوز الشوكية والقرنفل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وثرين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ropathr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x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+F+N+G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بكوما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gi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JOJOBA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لكس 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olclo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ط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نس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CYC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ارز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شتل </w:t>
                              </w:r>
                              <w:r>
                                <w:rPr>
                                  <w:rStyle w:val="StrongEmphasis"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قرح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EMA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يدان الدمو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يدان الدمو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يدان الدمو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يدان الدمو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ن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 L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يدان الدمو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ارز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ارز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ارز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ا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ا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SULT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ئــــرا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وس زن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ZINC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RODEN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ـــريــــم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لورات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لفحــــــ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YCL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لفحــــــ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وج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و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SOPRPTHIOLA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لفحــــــ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و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OUS OXIDE + 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ر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لفحــــــ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ينوز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DIFEN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انوك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A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ــــــ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س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ا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القصب الصغر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ذرة الاورب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ن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ذرة الاورب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ثاقبة ساق الذرة الاورب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ربان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ود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م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S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T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 cm / Kg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 gm / Kg se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ر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S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.5 cm / Kg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ود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يون خل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سحوق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subtili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 gm /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لكس 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olclo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 se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ا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ا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زراعى شيخ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ا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وسيد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EMAT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EMATICID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ول السودان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EMA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عباد الشم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 se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UNG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ربان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ل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ود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وم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فيسكت اس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CYCLAM-H-OXAL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SULT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NSECT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DABE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بر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OPROPYL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ل الصو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gi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c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CARICIDE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راجار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س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دمي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يب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fenopro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.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شي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METROZ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ل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ناتيرل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 (Soybea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7.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لبكن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LBER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ليت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يكوتيك بي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ميل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FLUBEZ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ل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7.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UFEN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ا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فيسكت اس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CYCLAM-H-OXAL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ا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JOJOBA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لنج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ENAPY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ا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ZAQU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لكس 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olclo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 gm / 100 cm2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 gm / Kg(SEED)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ابر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O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ريكسيل سول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TR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بي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RIM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زراع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ميكرون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ت زراعى النص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ت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د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كوز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انت جار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ي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ى اف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IRAM COMPLE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ى ميلتوكس فو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+COPPER CARBONATE AND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ث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يدوميل مانكوزي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د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OXADIXYL+CYRN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نجوران او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و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OUS OXIDE + 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وسيد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MORPH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فيكورن 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ى ميلتوكس فو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+COPPER CARBONATE AND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ث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دوميل بل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alaxyl+Copp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يدوميل مانكوزي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د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OXADIXYL+CYRN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- 3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طماط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ا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R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ME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ربان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س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لورز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ف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ست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L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دودة القارض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وستاثيون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دمي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midacloprid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ل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ش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SULF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ليت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و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ب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مثيون كز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 lit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والا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والا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يكوتيك بي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والا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و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والا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ب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دة درنات البطاط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والا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نتار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 (B. thuringiensis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ل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7.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لنج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ENAPY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يم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درنات فى النوال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BEND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25 Kg / Ton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قشرة السود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زول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OLCLOFOS-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 gm / Kg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ور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/100 lit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واجن 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AMOXADONE+CYM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ي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ى اف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IRAM COMPLE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ى ميلتوكس فو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+COPPER CARBONATE AND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ث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يدوميل مانكوزي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د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OXADIXYL+CYRN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بك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 انترا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INEB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OUS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دوة المبكر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بدرية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م ز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MORPH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واجن 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AMOXADONE+CYM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فيكورن 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كوز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z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لانت جار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ى ميلتوكس فو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+COPPER CARBONATE AND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مانكوز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BEN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ث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دوميل بل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alaxyl+Copp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يدوميل مانكوزي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د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OXADIXYL+CYRN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نجوران او 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 هيدروك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 انترا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INEB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نكو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دوة المتأخر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قر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قر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قر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ا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س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قر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اط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م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ود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لف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لف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يولوج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ZADIR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لف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لف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بي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RIM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اذنجا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دمي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PROXYFE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يولوج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ZADIR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ناتيرل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 (Soybea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 lit.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ت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ميكرون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يم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لثين زي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فيكورن 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 c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شا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EMEXAZ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c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g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g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يفي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DMIN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TR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زراع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يخ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كس اكس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ى 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كتر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U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راث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 س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راث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بليو د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ثيول سبيش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MORPH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فيكورن 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ALAXYL + 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 كب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وسيد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يا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فحة الساق الصمغ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g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ديفول زيت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COF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د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/Fed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O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O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ثيو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فيسلف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تران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زراع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ميكرون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كس اكس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راث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 س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وس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د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+F+N+G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بكوم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جذور وموت البادر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g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TR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بريد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ولوس 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طي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فحة الساق الصمغ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XIN + THIRA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g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شمام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زراع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نتالو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ن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نتالو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عفن قاعدة الس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يفيكورن 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.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 c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ذبابة البيض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NSULT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بتر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HLORF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تاز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صولي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صر سيد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x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لان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YCARBOX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TR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بر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FOR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ريل ميكرون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اصول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ى 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سكوكيتا على الب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انت جار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 cm / 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ثيو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كس اكس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صدأ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هلب سلف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 Kg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فحة الاسكوكيت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BEND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س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فحة الاسكوكيت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يسب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لوبيا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لنج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ENAPY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x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وفلاى 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eauveria bassiana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يولوج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ZADIR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لبكن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LBER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JOJOBA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 lit.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لانت جار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يون جرثوم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 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coderma harzian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ف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RPIODI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يوبا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ى 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راول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ا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نل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MOCARBHYDROCHLOR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 g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رشوف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ورق القطن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ان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 gm / 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رشوف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بر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FOR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 cm / 100 lit.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راعات المحمي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يماتود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ام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AZOMET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 gm /m2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راعات المحمي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يماتود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جبى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DUSA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 gm /m2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راعات المحمي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يماتودا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 gm /m2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البوليو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ni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رو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Roy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ى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البوليو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ni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دمي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poxufe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البوليو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ni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رو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Roy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سوبر رو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per Roy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فول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يونيز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م أ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بر 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اب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س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ثيو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جرو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ب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يبا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25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ثيو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اثيت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اس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ن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لار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صر ل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أ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س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h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أ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 + 250cm3 oil 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أ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صانعات الأنف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س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6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راشة أزهار الموال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جر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.t(toxin)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الموالح البن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الموالح البن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را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zaqu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الموالح المبطط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صدأ الموال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صدأ الموال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ن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dabe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5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صدأ الموال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ميكرون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كاروس صدأ الموال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عفان الثمار بعد الجمع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bend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3gm/L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حلول تشميع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عفان الثمار بعد الجمع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bend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3cm3/L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حلول تشميع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وكسي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بري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لورات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ph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kg+1.5kg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ي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حي لك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 ماء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rous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بس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يوني كو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صمغ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ي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ها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 alumini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صمغ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ي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 alumini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فاف الأفرع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اتود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غرس حديث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اتود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غرس حديث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ا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R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mi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دهور البطيء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شجار مثم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دهور البطيء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شجار مثم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دهور البطيء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شجار مثم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جب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dusa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دهور البطيء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شجار مثم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L /Fed 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رت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ال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التدهور البطيء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شجار مثم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ا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kg/Fed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نتالو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ن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جرو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وجر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75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يبا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25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ليس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ثيو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تم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proconazole+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sil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يميد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uarim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ثيو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ا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feno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ترا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ميكرون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كس إكس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 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كتر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u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اراث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إل س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اراث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بليو د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ل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demorph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ولوس 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مرو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upir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فحة الأزه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نثراكنوز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ترا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in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فحة الأزه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نثراكنوز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ي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 إف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fenthi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فحة الأزه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نثراكنوز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فحة الأزه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نثراكنوز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rous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انجو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فحة الأزه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أنثراكنوز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عفان الثمار بعد الجمع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كت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bend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عفان الثمار بعد الجمع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gm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لجور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جب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dusa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gm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لجور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cm3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لجور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gm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لجور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وز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يماكو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R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mi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gm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لجور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ي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ين ذو القرون الطويل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ي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و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+Copper sulfat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مسل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بر مصرون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حاويات رائق الأجن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خنافس القلف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أ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 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أ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أ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نيك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زيتو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بقع الأوراق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صر كو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ت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البوليو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ni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ت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 الرخو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وجر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75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يد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ي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75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وثو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75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ليبا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25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دوني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واف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اس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ك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ينو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تي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Naphthaline+Anthrace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هان حول الجزع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صر سيد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حلويات رائق الاجنح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طوار متحرك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طوار متحرك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سك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fenox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طوار متحرك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لبكن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lberme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ض الشتو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x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ض الشتو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ناشيون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كاروس الاحمر الاوروب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ض الشتو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ور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pyrox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رو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ox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يجاسيوس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fenthi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6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لثين زيت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cof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sil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cm3/100L watere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cm3/100L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وب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.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+Copper sulfat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ا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feno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قابل للبل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kg+250gm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صابون رخ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ميكرون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ثيول سبيش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مرو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upir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نداز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endazi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لانتافا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ycarbox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ا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feno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بر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for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و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ous oxide+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بت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pt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rous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ا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endazi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فاح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جر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نكو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شرات القشري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البوليو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ni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ش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كمثرى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ثاقبة براعم الخوخ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انارسيا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اكاروس الاحمر الاوروب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ض الشتو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او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L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 ا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لنج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enapy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لثين زيت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cof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قابل للبل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kg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مرو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upir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جعد اوراق الخوخ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دوميل بل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alaxyl+Copp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جعد اوراق الخوخ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مب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خوخ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L/F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رشت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رقوق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ذبابة الفاكه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إك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100cm3/20L water+250cm3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دة جاذبة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رقوق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شمش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شمش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شمش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ابر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fori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تيل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irimiphos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ك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thi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ق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زيت فول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ايونيز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ineral O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L 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ودة ثمار العن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ت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Lufenur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ديفول زيت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cof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لنج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fenapy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ragi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aragi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اكاروس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ف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Iprodi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سكل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cymid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عفان الثما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بت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pt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نداز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endazi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إتش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لف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تم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yproconazole+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فو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az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نش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usil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cm3/100L watere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يفي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dmin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cm3/100L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يلت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riadimef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en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cm3/100L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وبس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hiophanate meth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ثيو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ا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yrifeno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Tetra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ذات فلوابل سلف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وبيج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arimo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ريل ميكروني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مار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كس إكسي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4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فول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مي 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i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سث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yclobut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كتر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uconazol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اراث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إل س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اراث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بليو د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nocap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gm/100L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مولوس 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ا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endazi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ثيول سبيشي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رونا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ulfu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مرو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upirim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ور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Met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كوز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م ز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روبات نح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methomorph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كواجن ب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amoxadone+Cymoxani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تراكو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pin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يدو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.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 sulf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ولي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ي إف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iram Complex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د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راي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ت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لبين مانكوزي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Benalax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ايثين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دل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ائل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ph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دوميل بلا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alaxyl+Copper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يكو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ولك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شامب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لور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.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بت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pt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بروكفار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ريخ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1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ف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س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rous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بير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كسا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sulph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برو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upric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سي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F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pper hydrox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4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نكوب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.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ncozeb+COC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3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Folpt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بياض الزغب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كال 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ostyl-Aluminium+Mancoze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فط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ير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4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kg/F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dicarb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kg/F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ايديت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L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Oxa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L/F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رتي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وراد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arbofura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kg/F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ب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يماتودا تعقد الجذور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وكاب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oproph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0kg/F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نيماتود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ن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itro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6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cm3/1L watere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ندو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W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9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ريبان ا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يازين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1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يكر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rofeno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لورز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خيل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سة النخيل الحمراء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9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SP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ethom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0gm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رمان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فار ساق التفاح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سود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azin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توت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ق الهيبسكس الدقيق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F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0cm3/100L water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بيد 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أجرو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8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إكتاثي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تو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2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ثيومك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سون كفر الدوا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اس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لز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لاسون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يمنوفا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صر لايثو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lathio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أردب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س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ي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ي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وس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ي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3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بلي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اس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قراص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رص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لفو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قراص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رص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وس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قراص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رص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ويكفو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7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قراص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lumin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رص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ج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قراص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gnis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رص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اصلات الزراعية المخزون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ات الحبوب المخزونة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وستوكس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واح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Magnisium Phosphid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4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جم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وح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/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كوم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37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مح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umatetral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72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بر كايي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ز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مح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adiol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ييد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مح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ophacin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15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وراتس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مح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adiol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46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ت كيل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2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fenacoum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8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9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راكومي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4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oumatetralyl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7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وبر كايي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%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زد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adiol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.14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اييد كز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ophacin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5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مارد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Diphacin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67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نو راتس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.005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%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Bromadiolon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3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67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حقول و المزارع و حدائق الفاكهة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فقاريات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وسفيد زنك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نصر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كجم جريش ذرة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فدا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قوارض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اني في الريف و الحض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مل الابيض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يربان ايه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7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 ماء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اني في الريف و الحض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نملل الابيض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دورسبان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ي سي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Chlorpyrifos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61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 ماء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اني في الريف و الحضر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ناخرات الاخشاب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سيديال ل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50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Phenthoate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 كيروسين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حشري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ورد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عنكبوت الاحمر العادي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فيرتيميك 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.8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%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EC</w:t>
                              </w:r>
                            </w:p>
                          </w:tc>
                          <w:tc>
                            <w:tcPr>
                              <w:tcW w:w="311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Abamactin</w:t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سم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/100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لتر ماء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كاروس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6"/>
                          <w:gridCol w:w="4377"/>
                        </w:tblGrid>
                        <w:tr>
                          <w:trPr/>
                          <w:tc>
                            <w:tcPr>
                              <w:tcW w:w="4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Normal1">
    <w:name w:val="LO-norma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05:00Z</dcterms:created>
  <dc:creator>wanees2010</dc:creator>
  <dc:description/>
  <dc:language>en-US</dc:language>
  <cp:lastModifiedBy>wanees2010</cp:lastModifiedBy>
  <dcterms:modified xsi:type="dcterms:W3CDTF">2011-11-13T23:05:00Z</dcterms:modified>
  <cp:revision>2</cp:revision>
  <dc:subject/>
  <dc:title>المبيدات المسجلة فى مصر الخيرات الزراعيه</dc:title>
</cp:coreProperties>
</file>