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اعيلية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اسى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8/20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كمبيو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لومات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صفحتين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كت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صتطل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لم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دا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ك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بار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تية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IDE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ض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أل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أ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مج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م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ائ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لا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17653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9pt" to="640.25pt,13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ثانى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س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ابتك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128905</wp:posOffset>
                </wp:positionV>
                <wp:extent cx="2628900" cy="4123690"/>
                <wp:effectExtent l="0" t="5080" r="12700" b="240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123800"/>
                          <a:chOff x="0" y="0"/>
                          <a:chExt cx="2629080" cy="4123800"/>
                        </a:xfrm>
                      </wpg:grpSpPr>
                      <wps:wsp>
                        <wps:cNvSpPr/>
                        <wps:spPr>
                          <a:xfrm>
                            <a:off x="1051560" y="0"/>
                            <a:ext cx="113220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3506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525240"/>
                            <a:ext cx="890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963360"/>
                            <a:ext cx="890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401480"/>
                            <a:ext cx="890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838880"/>
                            <a:ext cx="890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70160"/>
                            <a:ext cx="1072440" cy="788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1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7880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2261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66428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1016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67264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313640"/>
                            <a:ext cx="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16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650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240360"/>
                            <a:ext cx="2022480" cy="350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35910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773160"/>
                            <a:ext cx="11329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0.15pt;width:207pt;height:324.7pt" coordorigin="5426,203" coordsize="4140,6494">
                <v:oval id="shape_0" fillcolor="white" stroked="t" o:allowincell="f" style="position:absolute;left:7082;top:203;width:1782;height:55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74,755" to="7974,10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9;top:1030;width:1401;height: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9;top:1720;width:1401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9;top:2410;width:1401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9;top:3099;width:1401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106;top:3778;width:1688;height:1240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1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74,1444" to="7974,17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4,2134" to="7974,24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4,2824" to="7974,30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4,3513" to="7974,37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4,4412" to="7045,44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44,2272" to="5444,44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26,2272" to="7973,22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4,5030" to="7974,53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381;top:5306;width:3184;height:551;mso-wrap-style:square;v-text-anchor:top;mso-position-horizontal-relative:pag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74,5858" to="7974,613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71;top:6145;width:1783;height:55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2870</wp:posOffset>
                </wp:positionH>
                <wp:positionV relativeFrom="paragraph">
                  <wp:posOffset>-4914900</wp:posOffset>
                </wp:positionV>
                <wp:extent cx="6743700" cy="9715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1pt;margin-top:-387pt;width:530.95pt;height:76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68420</wp:posOffset>
                </wp:positionH>
                <wp:positionV relativeFrom="paragraph">
                  <wp:posOffset>4624070</wp:posOffset>
                </wp:positionV>
                <wp:extent cx="1386840" cy="342900"/>
                <wp:effectExtent l="5080" t="5080" r="5715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قية الأسئلة خل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4.6pt;margin-top:364.1pt;width:109.1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قية الأسئلة خل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0925</wp:posOffset>
                </wp:positionH>
                <wp:positionV relativeFrom="paragraph">
                  <wp:posOffset>2617470</wp:posOffset>
                </wp:positionV>
                <wp:extent cx="413385" cy="262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7pt;mso-wrap-distance-left:9.05pt;mso-wrap-distance-right:9.05pt;mso-wrap-distance-top:0pt;mso-wrap-distance-bottom:0pt;margin-top:206.1pt;mso-position-vertical-relative:text;margin-left:38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7710</wp:posOffset>
                </wp:positionH>
                <wp:positionV relativeFrom="paragraph">
                  <wp:posOffset>3194050</wp:posOffset>
                </wp:positionV>
                <wp:extent cx="404495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7pt;mso-wrap-distance-left:9.05pt;mso-wrap-distance-right:9.05pt;mso-wrap-distance-top:0pt;mso-wrap-distance-bottom:0pt;margin-top:251.5pt;mso-position-vertical-relative:text;margin-left:3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Yes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بيو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ن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سى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09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180340</wp:posOffset>
                </wp:positionV>
                <wp:extent cx="6804660" cy="8930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893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14.2pt;width:535.75pt;height:703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ثالث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كم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وك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ظ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ة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input (read) the first number "number1"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…………………………………………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f the value of number2 = 0 then</w:t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………………………</w:t>
      </w:r>
      <w:r>
        <w:rPr>
          <w:rFonts w:cs="Simplified Arabic"/>
          <w:b/>
          <w:bCs/>
          <w:sz w:val="28"/>
          <w:szCs w:val="28"/>
        </w:rPr>
        <w:t>.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Go to step 4</w:t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Els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>…………………………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>…………………………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End if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………………………………………………</w:t>
      </w:r>
      <w:r>
        <w:rPr>
          <w:rFonts w:cs="Simplified Arabic"/>
          <w:b/>
          <w:bCs/>
          <w:sz w:val="28"/>
          <w:szCs w:val="28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7610</wp:posOffset>
                </wp:positionH>
                <wp:positionV relativeFrom="paragraph">
                  <wp:posOffset>2095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.65pt" to="625.25pt,1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رابع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خت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إجاب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لك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ياتى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</w:rPr>
        <w:t>لأد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</w:t>
      </w:r>
    </w:p>
    <w:p>
      <w:pPr>
        <w:pStyle w:val="Normal"/>
        <w:ind w:left="1080" w:right="0" w:firstLine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backcolor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forecolor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Text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ية</w:t>
      </w:r>
    </w:p>
    <w:p>
      <w:pPr>
        <w:pStyle w:val="Normal"/>
        <w:ind w:left="1080" w:right="0" w:firstLine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Enabled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>Name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Visible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</w:rPr>
        <w:t>ل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 </w:t>
      </w:r>
      <w:r>
        <w:rPr>
          <w:rFonts w:cs="Simplified Arabic"/>
          <w:b/>
          <w:b/>
          <w:bCs/>
          <w:rtl w:val="true"/>
        </w:rPr>
        <w:t>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</w:p>
    <w:p>
      <w:pPr>
        <w:pStyle w:val="Normal"/>
        <w:ind w:left="1080" w:right="0" w:first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Label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utton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extbox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Simplified Arabic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إ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EXTBOX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</w:t>
      </w:r>
    </w:p>
    <w:p>
      <w:pPr>
        <w:pStyle w:val="Normal"/>
        <w:ind w:left="1080" w:right="0" w:first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copy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AppendText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Paste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أد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Label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</w:p>
    <w:p>
      <w:pPr>
        <w:pStyle w:val="Normal"/>
        <w:ind w:left="1080" w:right="0" w:first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TextBox</w:t>
      </w:r>
      <w:r>
        <w:rPr>
          <w:rFonts w:cs="Simplified Arabic"/>
          <w:b/>
          <w:bCs/>
          <w:sz w:val="26"/>
          <w:szCs w:val="26"/>
          <w:rtl w:val="true"/>
        </w:rPr>
        <w:t xml:space="preserve">     </w:t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Button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  <w:tab/>
        <w:tab/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MsgBox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7470</wp:posOffset>
                </wp:positionH>
                <wp:positionV relativeFrom="paragraph">
                  <wp:posOffset>2034540</wp:posOffset>
                </wp:positionV>
                <wp:extent cx="1272540" cy="342900"/>
                <wp:effectExtent l="5080" t="5080" r="571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160.2pt;width:100.1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7:00Z</dcterms:created>
  <dc:creator>WW</dc:creator>
  <dc:description/>
  <cp:keywords/>
  <dc:language>en-US</dc:language>
  <cp:lastModifiedBy>hanaa</cp:lastModifiedBy>
  <dcterms:modified xsi:type="dcterms:W3CDTF">2009-12-25T12:48:00Z</dcterms:modified>
  <cp:revision>10</cp:revision>
  <dc:subject/>
  <dc:title>محافظة الاسماعيلية</dc:title>
</cp:coreProperties>
</file>