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          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محافظة المنوفية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   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   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مديرية التربية والتعل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 xml:space="preserve">     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إدارة شبين الكوم التعليمية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جتماع الثلاثاء الموافق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5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</w:rPr>
              <w:t>2011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</w:rPr>
              <w:t>*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بناء على ماورد لنا من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مركز الاستكشافى للعلوم وتكنولوجيا المعلومات بخصوص تنظيم مسابقة النشء والشباب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ضوع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صر فى عيون أطفالنا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ن آثار بلدنا وتم التعميم بمعرفة العلاقات العامة لمن يرغب الاشتراك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>*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تم ترشيح عدد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EG"/>
              </w:rPr>
              <w:t>2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وجه قسم لتدريب المعلمين والموجهين والمدراء بالادارة وهم السادة الموجهين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>,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EG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صبحى بيصار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.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EG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يد زكى نجم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*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ستعجال أخير يتم بعده الاحالة للتحقيق حيث لم يصل لنا حتى تاريخه عدد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EG"/>
              </w:rPr>
              <w:t>40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درسة لم يصل منها استمارتا وحدة التدريب الشهرية والسنوية والتى ستقوم الادارة بدورها بتسليمها للقاهرة وعلى المتأخر تحمل المسئولية القانونية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*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يرجى سرعة ارسال الموهوبيين فى نشاط الكمبيوتر وتكنولوجيا المعلومات والتى تم ارسال نموذج لاستيفائه وطبقا له ونحمل المدرسة المسئولية عن التأخير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.*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ردا على الشكوى الواردة من أولياء الأمور مدرسة البتانون للتعليم الأساسى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شيخ ابراهيم حسن العشماوى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بخصوص عمل المدرسة بنظام الفترتين المرحلة الابتدائية ورياض الأطفال فترة صباحية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,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والمرحلة الاعدادية فترة مسائية طول العام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ببحث الموضوع اتضح أن المرحلة الابتدائية تعمل بصفة مستمرة فترة صباحية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,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والمرحلة الاعدادية مسائية طول العام وذلك بموافقة التعليم الابتدائى والاعدادى والدير العام السابق لسنة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EG"/>
              </w:rPr>
              <w:t>2010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lang w:bidi="ar-EG"/>
              </w:rPr>
              <w:t>2011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 ويرى التعليم الابتدائى والاعدادى أن يستمر العمل داخل المدرسة المرحلة الابتدائية ورياض الاطفال فترة صباحية والمرحلة الاعدادية فترة مسائية طول العام نظرا لبعد المسافة بين السكن والمدرسة ورغبة أولياء الأمور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hyperlink r:id="rId2">
              <w:r>
                <w:rPr>
                  <w:rStyle w:val="InternetLink"/>
                  <w:sz w:val="40"/>
                  <w:szCs w:val="40"/>
                </w:rPr>
                <w:t>http://kenanaonline.com/SchoolsAlpatanon</w:t>
              </w:r>
              <w:r>
                <w:rPr>
                  <w:rStyle w:val="InternetLink"/>
                  <w:sz w:val="40"/>
                  <w:szCs w:val="40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          </w:t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SchoolsAlpatan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6:00Z</dcterms:created>
  <dc:creator>ahmed</dc:creator>
  <dc:description/>
  <cp:keywords/>
  <dc:language>en-US</dc:language>
  <cp:lastModifiedBy>ahmed</cp:lastModifiedBy>
  <cp:lastPrinted>2011-10-26T08:23:00Z</cp:lastPrinted>
  <dcterms:modified xsi:type="dcterms:W3CDTF">2011-10-26T07:29:00Z</dcterms:modified>
  <cp:revision>18</cp:revision>
  <dc:subject/>
  <dc:title/>
</cp:coreProperties>
</file>