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color w:val="00008B"/>
          <w:sz w:val="44"/>
          <w:sz w:val="44"/>
          <w:szCs w:val="44"/>
          <w:rtl w:val="true"/>
        </w:rPr>
        <w:t>دراسة لسقوط ثلاثين دولة إسلامية</w:t>
      </w:r>
    </w:p>
    <w:p>
      <w:pPr>
        <w:pStyle w:val="Normal"/>
        <w:jc w:val="center"/>
        <w:rPr>
          <w:color w:val="FF0000"/>
          <w:sz w:val="32"/>
          <w:szCs w:val="32"/>
        </w:rPr>
      </w:pPr>
      <w:hyperlink r:id="rId2">
        <w:r>
          <w:rPr>
            <w:rStyle w:val="InternetLink"/>
            <w:rFonts w:ascii="Tahoma" w:hAnsi="Tahoma" w:cs="Tahoma"/>
            <w:color w:val="FF0000"/>
            <w:sz w:val="32"/>
            <w:sz w:val="32"/>
            <w:szCs w:val="32"/>
            <w:u w:val="none"/>
            <w:rtl w:val="true"/>
          </w:rPr>
          <w:t>دكتور عبد الحليم عويس</w:t>
        </w:r>
      </w:hyperlink>
    </w:p>
    <w:p>
      <w:pPr>
        <w:pStyle w:val="Normal"/>
        <w:jc w:val="center"/>
        <w:rPr>
          <w:color w:val="008000"/>
          <w:sz w:val="22"/>
          <w:szCs w:val="22"/>
        </w:rPr>
      </w:pP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 xml:space="preserve">هذا الكتاب </w:t>
      </w:r>
      <w:r>
        <w:rPr>
          <w:rFonts w:cs="Tahoma" w:ascii="Tahoma" w:hAnsi="Tahoma"/>
          <w:color w:val="008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 xml:space="preserve">يتناول </w:t>
      </w:r>
      <w:r>
        <w:rPr>
          <w:rFonts w:cs="Tahoma" w:ascii="Tahoma" w:hAnsi="Tahoma"/>
          <w:color w:val="008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 xml:space="preserve">أوراقا ذابلة من حضارتنا </w:t>
      </w:r>
      <w:r>
        <w:rPr>
          <w:rFonts w:cs="Tahoma" w:ascii="Tahoma" w:hAnsi="Tahoma"/>
          <w:color w:val="008000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 xml:space="preserve">من خلال تركيزه على سقوط دول إسلامية بعضها كان درسا أبديا حين كانت الأمراض خبيثة وفتاكة ، وحينما ذهبنا نطلب الدواء من عدونا </w:t>
      </w:r>
      <w:r>
        <w:rPr>
          <w:rFonts w:cs="Tahoma" w:ascii="Tahoma" w:hAnsi="Tahoma"/>
          <w:color w:val="008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 xml:space="preserve">فكانت فرصته لإعطائنا السموم القاتلة </w:t>
      </w:r>
      <w:r>
        <w:rPr>
          <w:rFonts w:cs="Tahoma" w:ascii="Tahoma" w:hAnsi="Tahoma"/>
          <w:color w:val="008000"/>
          <w:sz w:val="22"/>
          <w:szCs w:val="22"/>
          <w:rtl w:val="true"/>
        </w:rPr>
        <w:t xml:space="preserve">.. </w:t>
      </w:r>
      <w:r>
        <w:rPr>
          <w:rFonts w:ascii="Tahoma" w:hAnsi="Tahoma" w:cs="Tahoma"/>
          <w:color w:val="008000"/>
          <w:sz w:val="22"/>
          <w:sz w:val="22"/>
          <w:szCs w:val="22"/>
          <w:rtl w:val="true"/>
        </w:rPr>
        <w:t xml:space="preserve">ولعل هذا الدرس لم يتضح بجلاء إلا في الأندلس وجزر البحر الأبيض المتوسط كصقلية </w:t>
      </w:r>
      <w:r>
        <w:rPr>
          <w:rFonts w:cs="Tahoma" w:ascii="Tahoma" w:hAnsi="Tahoma"/>
          <w:color w:val="008000"/>
          <w:sz w:val="22"/>
          <w:szCs w:val="22"/>
          <w:rtl w:val="true"/>
        </w:rPr>
        <w:t>..</w:t>
      </w:r>
    </w:p>
    <w:tbl>
      <w:tblPr>
        <w:bidiVisual w:val="true"/>
        <w:tblW w:w="4800" w:type="pct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bCs/>
                <w:rFonts w:ascii="Tahoma" w:hAnsi="Tahoma" w:cs="Tahoma"/>
                <w:color w:val="0000FF"/>
              </w:rPr>
              <w:instrText xml:space="preserve"> HYPERLINK "http://al-eman.com/Islamlib/viewchp.asp?BID=247&amp;CID=1" \l "s1%23s1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bCs/>
                <w:rFonts w:ascii="Tahoma" w:hAnsi="Tahoma" w:cs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>إهداء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bCs/>
                <w:rFonts w:ascii="Tahoma" w:hAnsi="Tahoma" w:cs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bCs/>
                <w:rFonts w:cs="Tahoma" w:ascii="Tahoma" w:hAnsi="Tahoma"/>
                <w:color w:val="0000FF"/>
              </w:rPr>
              <w:instrText xml:space="preserve"> HYPERLINK "http://al-eman.com/Islamlib/viewchp.asp?BID=247&amp;CID=1" \l "s2%23s2"</w:instrText>
            </w:r>
            <w:r>
              <w:rPr>
                <w:rtl w:val="true"/>
                <w:rStyle w:val="InternetLink"/>
                <w:sz w:val="20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>بين يدي هذه الصفحات</w:t>
            </w:r>
            <w:r>
              <w:rPr>
                <w:rtl w:val="true"/>
                <w:rStyle w:val="InternetLink"/>
                <w:sz w:val="20"/>
                <w:b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1" \l "s3%23s3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سلبيات بعض مناهج كتابة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ودراسة التاريخ الإسلامي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1" \l "s4%23s4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أولا ‏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:‏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ترك مهمة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تحليل العلمي لتاريخنا كتاريخ بشر لهم مزايا وغرائز لأعداء هذا التاريخ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1" \l "s5%23s5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ثانيا ‏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:‏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غياب بعض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حقائق الموضوعية المتصلة بهذا التاريخ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288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1" \l "s6%23s6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قسم يرفضه بالجملة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ind w:left="288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1" \l "s7%23s7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قسم يراه كل شيء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1" \l "s8%23s8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ثالثا ‏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:‏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صرف منهج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تركيز على المدح عن الاستفادة الحقيقية من تاريخنا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1" \l "s9%23s9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درس الأندلس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1" \l "s10%23s10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أولا ‏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:‏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صراع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عنصري الجنسي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1" \l "s11%23s11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ثانيا‏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:‏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رتفاع رايات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متعددة بعيدة عن راية الإسلام الواحدة المتصلة بالنفوس والعقول ‏</w:t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>.‏</w:t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before="0" w:after="28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1" \l "s12%23s12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ثالثا ‏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:‏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ستعانة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مسلمي الأندلس بالأعداء ضد بعضهم البعض ‏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bCs/>
                <w:rFonts w:cs="Tahoma" w:ascii="Tahoma" w:hAnsi="Tahoma"/>
                <w:color w:val="0000FF"/>
              </w:rPr>
              <w:instrText xml:space="preserve"> HYPERLINK "http://al-eman.com/Islamlib/viewchp.asp?BID=247&amp;CID=1" \l "s13%23s13"</w:instrText>
            </w:r>
            <w:r>
              <w:rPr>
                <w:rtl w:val="true"/>
                <w:rStyle w:val="InternetLink"/>
                <w:sz w:val="20"/>
                <w:b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>تبقى في النهاية</w:t>
            </w:r>
            <w:r>
              <w:rPr>
                <w:rtl w:val="true"/>
                <w:rStyle w:val="InternetLink"/>
                <w:sz w:val="20"/>
                <w:b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>كلمة ‏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راق ذابلة من حضارتن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راسة لسقوط ثلاثين دولة إسلام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750" cy="12382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s1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0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إهد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 أزال أؤمن بأن ثمة دورا كبيرا ينتظر الأمة المسلمة ، ولا أزا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ؤمن بأن حركة التاريخ التي هي من سنن الله سوف توقف هذه الأمة أمام قدرها المحتو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تؤدي واجبها نحو البشرية التائه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إلى الذين يساعدون التاريخ ، كي تقف هذه الأمة في مكانها الصحي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ي تؤدي دورها الصحيح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ي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حد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هدي هذا الكتا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" w:name="s2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1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بين يدي هذه الصفح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كتبة الإسلامية والتاريخية حافلة بالدراسات والقصص حول الصفح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وضيئة من تاريخ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كم كتب الكاتبون حول صناع الحضارة الإسلامية ، ولك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طنبوا في الحديث عن أبطالنا ، وعن فضلنا على أورب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غير أورب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(arabic);Times New Roman" w:hAnsi="times new roman(arabic);Times New Roman" w:cs="times new roman(arabic);Times New Roman"/>
                <w:sz w:val="27"/>
                <w:szCs w:val="27"/>
              </w:rPr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ظهر تاريخنا من خلال التركيز ، وكأنه تاريخ أسطوري ، وكأ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ن عاشوه وأسهموا في صنعه ملائكة ليسوا بشر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 ‏!‏‏!‏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كان هذ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0000FF"/>
                <w:sz w:val="27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" w:name="s3"/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 </w:t>
            </w:r>
            <w:bookmarkEnd w:id="2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منهج في التناول خطيرا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من عدة وجوه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>: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4" name="Image4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3" w:name="s4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3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أولا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لأنه ترك مهمة التحليل العلمي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لتاريخنا كتاريخ بشر لهم مزايا وغرائز 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لأعداء هذا التاريخ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فراحو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ركزون على الجوانب السلبية في هذا التاريخ ، وصادف هذا هوى من بعض العقليات الت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ت تسأم التركيز على الماضي بهذه الصورة غير الموضوعية ، وبالتال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نساق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ذه العقليات وراء جماعة المستشرقين الذين يدرسون تاريخ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نقط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نطلاق المحددة ، وهي تشويه هذا التاريخ وأصحاب هذا التاريخ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5" name="Image5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4" w:name="s5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4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ثانيا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وفي غمرة الانبهار العقلي بالمناهج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استشراقية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ضاعت بحكم رد الفعل حقائق موضوعية تتصل بهذا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تاريخ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انقسم الناس حول هذا التاريخ قسم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: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6" name="Image6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5" w:name="s6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5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قسم يرفضه بالجم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يراه عقبة في طريق التقد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مستقبل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0000FF"/>
                <w:sz w:val="27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6" w:name="s7"/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 </w:t>
            </w:r>
            <w:bookmarkEnd w:id="6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وقسم آخر يراه كل شي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يراه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جانبه العالمي الإيجابي هو النموذج الحرفي الذي يجب إعادته وتكرار نمط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ين طرفي النقيض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مكن أن توجد الحقيقة ، ويمكن أيضا أن تسقط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قيق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8" name="Image8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7" w:name="s8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7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ثالثا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لقد صرفنا منهج التركيز على المدح عن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استفادة الحقيقية من تاريخن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لعل بعض الناس قد وقر في أذهان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فعل هذا التركيز ، أن ما نعانيه في هذا القرن من مشكلات حضارية ، ومن تحدي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صيرية ، هو نموذج لم يتكرر في تاريخ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هم يشعرون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لذلك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يأس شديد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لعلهم يحسون ، وإن كانوا لا يفصحون بأننا لن نعود إلى استئناف مسيرتن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ح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مسلمين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أننا لم يعد لدينا ما يمكن أن نعطيه للحياة في عصر القوة النوو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مركبات الفضائية ، نحن الذين نستورد الساعات والسيارات والآلات البسيط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 هذا الكتا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تنا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راقا ذابلة من حضارت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لال تركيزه على سقوط دول إسلامية بعضها كان درسا أبديا حين كانت الأمراض خبيث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تاكة ، وحينما ذهبنا نطلب الدواء من عدو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كانت فرصته لإعطائنا السمو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ات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عل هذا الدرس لم يتضح بجلاء إلا في الأندلس وجزر البحر الأبيض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توسط كصقل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لعل من الملاحظات التاريخية أن القرن الذي شاهد سقوط غرناط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آخ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صارعنا في الأندل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492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ان نفسه الذي شاهد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453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م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فتح الإسلام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الد للقسطنطينية ، ذلك الفتح الذي كان من آثاره عند الإنصاف التاريخي حما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سلمين لفترة تزيد على خمسة قرو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سقطت الأندل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عضو اجتمعت فيه كل عناصر السقوط ، وكان ل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د من بتر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حقت عليه كلمة الل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ظهرت قوة أخرى فتية زاحفة من أواسط آسيا كي تبني للإسلا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اريخا جديد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أرعبت هذه القوةُ الأحقادَ الأوربية الصليبية ثلاثة قر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ى الأق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0000FF"/>
                <w:sz w:val="27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9" name="Image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8" w:name="s9"/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 </w:t>
            </w:r>
            <w:bookmarkEnd w:id="8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درس الأندلس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 يجوز أ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غيب عن بالنا ، ولقد كانت عناصر السقوط فيه تتشكل من عدة نقاط بارز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: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10" name="Image10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9" w:name="s10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9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أولا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صراع العنصري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جنس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11" name="Image11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0" w:name="s11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10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ثانيا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رتفاع رايات متعددة بعيدة عن راية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إسلام الواحدة المتصلة بالنفوس والعقول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12" name="Image12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1" w:name="s12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11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ثالثا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ستعانة مسلمي الأندلس بالأعداء ضد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بعضهم البعض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>.‏‏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ل العوامل الأخرى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دور حول هذه النقاط بطريقة أو بأخرى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‏!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دفع مسلمو الأندلس جميعا ثمن أخطائ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فع الحكام الثمن حين أذلهم الل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سلبهم ممالكهم ، وهل ننسى أشعار ابن عباد البائسة ، حين أذله الله على ي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رابطين ف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غم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لمغرب الأقصى ‏؟‏‏؟‏ وهل ننسى قولة ابن صمادح حاك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لمر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و يمو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‏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غص علينا كل شيء حتى المو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؟‏ وهل ننسى دموع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أبي عبد الله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آخر ملوك غرناط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ين رحلت به سفينة العار مودعة آخ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جود إسلامي في أورب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حلت به على أنغام الأمواج الهائج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لمات أم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سكينة تدوي في سمع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‏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بك مثل النساء ملكا لم تحفظه حفظ الرجا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دفع الشعب الإسلامي الثمن حين استسلم لأمثال هؤلاء الملو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يأخذ على أيديهم ، فأحرقت دوره ، وسلبت أمواله ، وأرغم على تبديل دينه ، ب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تغيير اسمه ، وحرمته الصليبية الآثمة أبسط حقوق الإنس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ى أ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وراق الذابلة من حضارت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ت مجرد تغيير في هيئ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كم بحثا عن طموح شخصي ، أو انطلاقا من دعوى عنصرية ، أو دفاعا عن نعرة مذهبية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 فشلا من دولة كبيرة جامعة كالعباسيين والأمويين في السيطرة على كل ما تحت يد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ما يمنح الفرصة للمطامع أن تظهر ، وللنعرات أن تحك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نحن لا نستطيع الق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أن هذه الأوراق كانت كلها خيرا أو شرا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عل بعضها كان لفتة قوية للدول الكبرى كي تسير في الطريق الإسلامي الصحيح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ما أننا كذلك لا نميل إلى الق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أن هذه الصفحات التي أدت إلى تغيير 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دولة أو حكم بحكم كانت تسير بالأمة في طريق الهاو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لا شك أن ثمة مزاي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خرى يمكن أن تكون قد تناثرت على الطريق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ني لا أميل إلى ما يعتقده البعض من أن التاريخ يسير في طريق عمود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واء إلى أعلى أو على أسف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ن تجربة تاريخنا الإسلامي تكشف لنا أ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حركة التاريخ في دائرة الحضارات الكبرى الجامع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الحضارة الإسلامي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ركة لولب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إن صح هذا التعبير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ثمة انحناءة إلى أسفل في جانب تقابلها انحناءات إلى أعلى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جوانب أخرى ، فهي حركة دورية تنتظمها مراحل الهبوط والصعو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هبوط بفع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ناحر والفساد الداخليين ، والصعود بفعل الاستجابة لتحديات خارجية قو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لافت للنظر أن مراحل الهبوط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في التجربة التاريخية لهذه الأم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د ارتبط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أوضاع داخلية ، فهذه الأمة لم تضرب من خارجها بقدر ما ضربت من داخلها ، بل إ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عداء الخارجين لم ينفذوا إليها إلا من خلال السوس الذي ينخر فيها من الداخ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أفادنا الأعداء بتدخلهم كثيرا ، وغالبا ما كان لتدخلهم فضل إيقاظ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ضمير الإسلامي ، أو إعلان الجهاد العام ، أو إظها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صلاح د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ي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ما من شأنه أن يجمع المسلمين تحت راية واحد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كانت الأمة المسلمة قادرة بما فيها من عناصر القوة الكامنة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ستجابة للتحديات الخارجية ، كأروع ما تكون الاستجابة للتحديات ، ولو لم ترهق هذ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أم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في أغلب مراحل تاريخه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حكام يشلون حركتها ، ويخنعون أمام أعدائها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يبددون من طاقتها حفاظا على أنفس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و لم تكن هذه الظاهرة مستشرية على هذ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نحو ، ولو أن هذه الأمة قد تركت لفطرتها وتراثها وقيمها وحضارتها التي غرس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رعاها الإسل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و تم هذا لكان في الإمكان أن تحدث منعطفات كثيرة في تاريخ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ذه الأم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ي لصالح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حساب رقيها وازدهارها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لقد حاولت من خلال هذه الأوراق الذابلة أن أمد الطرف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تاريخن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إسلامي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آفاق ثلاث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ندل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روبا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المشرق العربي بخلافتي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كبيرت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باسية والفاطم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دول التي تبعتهما ، ثم المغرب العرب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ي الأجنحة الثلاثة الشهيرة التي تزعمت العالم الإسلامي ، ومثلث القياد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فكرية والسياسية بالنسبة لمسلمي العال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تكن الأوراق التي اخترتها إلا مجرد نماذج من هذه الأجنح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ربما كانت هناك دول أخرى كفيلة بمدنا بشارات من شارات طريق السقوط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ستقصاء ، فضلا عن صعوبته ، لم يكن من أهداف هذه الصفح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 هذا البحث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جبة خفيفة من وجبات تاريخ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ها وجبة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وع خاص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يست زاخرة بأنواع الدسم والمشهيات ، فإن جسم الحضارة كأجسا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أفراد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 يستقيم بالدسم الدائ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ذا البحث دعوة لتشريح تاريخنا من جدي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جرأة ، فلأن نشرح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نحن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بإنصاف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أولى من أن نتركه لأدعياء المنهج العلمي يشرحونه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حقد وعنف وإجحا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 ‏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و كذلك بحث للذين يقرءون تاريخ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يتعلموا ، أو ليناقشوا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 ليعرفوا معالم المستقب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13" name="Image13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2" w:name="s13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12"/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وتبقى في النهاية كلمة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>: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سوف تبقى هذه الأمة ، ولسوف تؤدي دورها ، لسوف تقوم من عثرت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كذا يقول لنا معلمنا العظي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‏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اريخ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ذو الأربعمائة وألف سن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طال الله عمره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كبونا كثير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قمن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حاربنا العالم كله ذات يو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نجو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نتصرن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قط ثمة شرط واح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 نعرف من أين نبدأ ، وإلى أية غاية نري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دائما يعلمنا تاريخنا أن آخر أمتنا لن يصلح إلا بما صلح به أول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instrText xml:space="preserve"> HYPERLINK "http://al-eman.com/Islamlib/viewchp.asp?BID=247&amp;CID=2" \l "s1%23s1"</w:instrText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القسم الأول ‏</w:t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:‏ 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من قصص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قوطنا في أوروبا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2" \l "s2%23s2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آخر خطواتنا في أوربا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2" \l "s3%23s3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أحفاد صقر قريش ‏يسقطون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2" \l "s4%23s4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ملوك الطوائف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2" \l "s5%23s5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قصة الفردوس المفقود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2" \l "s6%23s6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قصة أخرى من الأندلس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2" \l "s7%23s7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ركن الفردوس يسقط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2" \l "s8%23s8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غرناطة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tbl>
      <w:tblPr>
        <w:bidiVisual w:val="true"/>
        <w:tblW w:w="4800" w:type="pct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right="0" w:hanging="360"/>
              <w:jc w:val="left"/>
              <w:rPr/>
            </w:pPr>
            <w:r>
              <w:fldChar w:fldCharType="begin"/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bCs/>
                <w:rFonts w:ascii="Tahoma" w:hAnsi="Tahoma" w:cs="Tahoma"/>
                <w:color w:val="0000FF"/>
              </w:rPr>
              <w:instrText xml:space="preserve"> HYPERLINK "http://al-eman.com/Islamlib/viewchp.asp?BID=247&amp;CID=3" \l "s1%23s1"</w:instrTex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bCs/>
                <w:rFonts w:ascii="Tahoma" w:hAnsi="Tahoma" w:cs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>القسم الثاني ‏</w:t>
            </w:r>
            <w:r>
              <w:rPr>
                <w:rtl w:val="true"/>
                <w:rStyle w:val="InternetLink"/>
                <w:sz w:val="20"/>
                <w:b/>
                <w:sz w:val="20"/>
                <w:b/>
                <w:bCs/>
                <w:rFonts w:ascii="Tahoma" w:hAnsi="Tahoma" w:cs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rtl w:val="true"/>
              </w:rPr>
              <w:t xml:space="preserve">:‏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>سقوط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>خلافات ودول شرقية</w:t>
            </w:r>
            <w:r>
              <w:rPr>
                <w:rStyle w:val="InternetLink"/>
                <w:rFonts w:ascii="Tahoma" w:hAnsi="Tahoma" w:cs="Tahoma"/>
                <w:b/>
                <w:b/>
                <w:bCs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2%23s2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سقوط الدولة الأموية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>(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دولة الفتوحات</w:t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3%23s3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خلفاء الأمويون ‏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4%23s4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فتوحات الدولة الأموية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5%23s5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لماذا سقط هؤلاء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عظماء ‏؟‏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6%23s6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أسباب سقوط الدولة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أموية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7%23s7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سقوط الدولة الطولونية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في مصر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8%23s8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قصة سقوط الصفاريين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9%23s9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إخشيديون على خطى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طولونيين يسقطون ‏</w:t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>!‏‏!‏</w:t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10%23s10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سقوط السامانيين في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فارس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11%23s11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بويهيون الذين سطوا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على الخلافة يسقطون ‏</w:t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>!‏‏!‏</w:t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12%23s12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سقوط الانفصاليين في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طبرستان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13%23s13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قصة سقوط الحمدانيين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14%23s14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سلاجقة ‏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color w:val="0000FF"/>
                <w:sz w:val="20"/>
                <w:rtl w:val="true"/>
              </w:rPr>
              <w:t xml:space="preserve">.‏‏.‏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ذين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أنقذوا الخلافة يسقطون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15%23s15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سقوط دولة الفاطميين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16%23s16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سقوط دولة صلاح الدين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17%23s17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من عوامل سقوط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عباسيين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pacing w:before="0" w:after="280"/>
              <w:ind w:left="216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18%23s18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أكانت حركات الانشقاق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عن الدولة سبب هذا الانحلال ‏؟‏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5"/>
              </w:numPr>
              <w:spacing w:before="0" w:after="0"/>
              <w:ind w:left="1440" w:right="0" w:hanging="36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fldChar w:fldCharType="begin"/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instrText xml:space="preserve"> HYPERLINK "http://al-eman.com/Islamlib/viewchp.asp?BID=247&amp;CID=3" \l "s19%23s19"</w:instrTex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المماليك أبطال عين</w:t>
            </w:r>
            <w:r>
              <w:rPr>
                <w:rtl w:val="true"/>
                <w:rStyle w:val="InternetLink"/>
                <w:sz w:val="20"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>جالوت يسقطون</w:t>
            </w:r>
            <w:r>
              <w:rPr>
                <w:rStyle w:val="InternetLink"/>
                <w:rFonts w:ascii="Tahoma" w:hAnsi="Tahoma" w:cs="Tahoma"/>
                <w:color w:val="0000FF"/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7973" w:type="dxa"/>
            <w:tcBorders/>
            <w:shd w:fill="00316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 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  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14" name="Image14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قسم الثاني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سقوط خلافات ودول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شرق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أمويون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أصحاب دولة الفتوحات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سقط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قوط الدولة الطولونية في مص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صفاريون ، وقصة سقوط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خشيديون على خطى الطولون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قوط السامانيين في فارس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بويهيون الذين سطوا على الخلا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سقط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قوط الانفصاليين في طبرست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صة سقوط الحمدان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لاجق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قذو الخلا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سقط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قوط دولة الفاطم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(arabic);Times New Roman" w:hAnsi="times new roman(arabic);Times New Roman" w:cs="times new roman(arabic);Times New Roman"/>
                <w:sz w:val="27"/>
                <w:szCs w:val="27"/>
              </w:rPr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قوط دولة صلاح الد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عوامل سقوط العباس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مالي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بطال عين جالوت يسقط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15" name="Image1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الدولة الأموية 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دولة الفتوحات 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- ‏.‏‏.‏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تسقط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ع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1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هـ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61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يسمى عام الجماع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نازل الحسن بن عل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ن أبي طالب رضي الله عنه ، عن حرب معاوية بن أبي سفيان ، الذي كان واليا على الشا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منذ عهد عمر بن الخطاب ، والذي رفض مبايعة علي بن أبي طالب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ابع الخلفاء الراشد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تذرعا بأن عليا قد فرط في الثأر من قتلة عثمان بن عفان ثالث الخلفاء الراشد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ضي الله عنهم جميع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تنازل الحسن استقر الأمر لمعاوية فأصبح خليفة المسلمين ، وقام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ولة بني أمية التي تنتسب إلى أمية بن عبد شمس بن عبد مناف ، فحكمت نحو تسعين عام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1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32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‏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61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750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نقلت عاصمة الحكم من مدينة رسول الله ص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له عليه وسلم بالحجاز إلى دمشق بالش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نظام الحكم في عهد بني أمية عائليا ، وقد تداول الحكم أربع عش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ليفة أولهم معاوية وآخرهم مروان بن محمد الذي قتله العباسيون ف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بو صي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حلوان م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16" name="Image1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خلفاء الأمويون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>: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معاوية أول الخلفاء الأمويين ومؤسس دولتهم ، وكان مولد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لخيف من منى قبل الهجرة بخمس عشرة سنة وأمه هند بنت عتبة، وأبوه أبو سفيان ، وق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سلموا جميعا في فتح مك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صبح معاوية من كتاب الوحي لرسول الله صلى الله عليه وسلم ، واشترك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حروب الردة مع أخيه وأبيه ، ثم ولاه عمر جزءا من بلاد الشام ، فلما جاء عثم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ضي الله عنه جمع الشام كلها تحت حكم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بموت معاوية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0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بايع المسلمون ابنه يزيد ، ما عدا الحس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ن علي وعبد الله بن الزبير وعبد الله بن عمر ، وقد وقف الأولان منه موقف العداء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قتل في عهده الحسين ، في كربلاء ، وحكم ثلاث سنوات ثم مات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4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، وعمره ثمان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ثلاثون عا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تولى معاوية بن يزيد ، بوصاية أبيه ، لكنه كان ورعا زاهد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تنازل عن الخلافة بعد ثلاثة أشه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وقعت حروب انتهت ف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رج راهط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ين الأمويين وعب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له بن الزبير ، وأصبح مروان بن الحكم خليفة على الشام وحدها ، وبقي ابن الزبي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ليفة على سائر الأمصار ، حتى ظهر عبد الملك بن مروان ، فتمكن من توحيد العا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سلامي الشرقي تحت إمرته ، ولذا اعتبر المؤسس الثاني للدولة الأمو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5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ت لعبد الملك أياد عظيمة ، فقد عرب الدواوين وضرب العملة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بقي في الحكم اثنين وعشرين عاما ، وتوفي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86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، فتولى بعده ابنه الوليد بن عب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لك ، الذي حكم عشرة أعوام ، وتمت في عهده إصلاحات داخلية عظيمة وفتوحات إسلام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برى على يد قادة عظام مثل محمد بن القاسم الثقفي فاتح السند، وموسى بن نصير فات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ندل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جاء بعده أخوه سليمان بن عبد الملك فحكم ثلاثة أعوام 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تتقدم فيها الدولة شيئا ، لا من الداخل ولا من الخارج ، ومات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9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، فوسد الأم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أعظم شخصية في تاريخ بني أمية ، على الرغم من أنه لم يحكم إلا عامين ، وهو عمر ب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بد العزيز ، الذي اعتبره البعض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امس الخلفاء الراشد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ثرة ما عمل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صلاحات خلال الفترة الوجيزة التي حكم في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راقب عمر الولاة بحذر ، وأخذ على أيديهم وطرد القساة منهم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نتشر الإسلام في عهده انتشارا كبيرا لأنه وضع الجزية عمن يعتنق الإسلام ، وك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اة السوء لا يفعلون ذلك ، ويروي ابن عبد الحكم ، ملخصا عهد عمر بن عبد العزيز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قوله الوجيز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ما ولي عمر بن عبد العزيز سنتين ونصفا فذلك ثلاثون شهرا ، فم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ات حتى جعل الرجل يأتينا بالمال العظيم فيق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جعلوا هذا حيث ترون في الفقر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فما يبرح حتى يرجع بماله يتذكر من يضعه فيهم فلا يجده ، فقد أغنى عمر بن عب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زيز النا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7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ولي الأمر بعده يزيد بن عبد الملك ، بعهد من أخيه سليمان بع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بن عمه عمر بن عبد العزيز ، وهو ابن تسع وعشرين سن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دامت خلافته أربع سنو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شهرا ، ثم مات بعدها دون أن يترك أثرا ذا بال اللهم إلا إخماده لفتنة يزيد ب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هل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8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ولي بعده هشام بن عبد الملك ، فمكث في الخلافة عشرين عاما حاو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ها تقليد عمر بن عبد العزيز ، ولم ينجح في ذلك نجاحا كبيرا ، وإن كانت الدولة ق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تسعت في عهده ، ففتحت قيسارية وبلاد الخزر ، وأرمينية ، وشمال آسيا الصغرى ، وجزء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بيرا من بلاد الرو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لكن الأحوال الداخلية لم تكن مستقرة على عهده وتوفي في عام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25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ترك الحكم للوليد بن يزيد بن عبد الملك الذي يعتبر عهده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لم يدم أكثر من عا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إلا قليل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أسوأ عهود الدولة الأموية ، ظلما وانتقاما من أبناء سلفه هشام فضل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ن عنصريته وخلاعت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يكن للخليفتين اللذين وليا بعده يزيد بن الوليد بن عب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لك ، وإبراهيم ابن الوليد أثر يذكر ، ولم يدم حكم كل منهما إلا ثلاثة أشهر ، و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ستقم لهما الأمور ، وكانت أيامهما ، وأيام سابقهما الوليد بن يزيد ، فرصة ذهب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جح فيها العباسيون في تعبئة النفوس وتنظيم الصفوف ، للانقضاض على الدو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0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فلما آلت الخلافة لمروان بن محمد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آخر خلفاء بني أمية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شرق لم يستطع أن يقر قواعد الدولة ، على الرغم من أن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أشجع بني أم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قدرهم على تحمل الأخطا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سقطت الدولة في عهده ، بعد فتنة واضطراب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دامت خمس سنوات ، وكان سقوطها في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32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ت دولة بني أمية دولة عربية تتعصب للعرب وللتقاليد العربية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لغة العربية ، ولم يستطع معظم خلفائها أن يرتفعوا على مستوى المساواة والعدل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سل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 مع ذلك كان لهذه الدولة أياد طولى على المسلمين لعل من أهم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جهودها العظيمة في مجال الفتوحات الإسلام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17" name="Image17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فتوحات الدولة الأموية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>: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تسعت فتوحات الدولة الأموية اتساعا عظيما ، منذ عهد معاوية الذي 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كد تستقر له الأوضاع حتى جهز الجيوش وأنشأ الأساطيل ، وأرسل قواده إلى أطرا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لتثبيت دعائمها ، بعد أن حاول الفرس والروم استغلال فترة الفتنة بين عل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عاوية رضي الله عنه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*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أخضعت هذه الجيوش ثورة فارسية هدفت إلى الامتناع عن دفع الجز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توغلت جيوشه شرقا ، فعبرت نهر جيحون ، وفتحت بخارى وسمرقند وترمذ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*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الجهة الرومانية ، كان الرومان قد أكثروا من الغارات على حدو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الإسلامية في الناحية الشمالية الغربية ، فأعد معاوية لهم الجيوش ، وانتص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يهم في مواقع كثي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أسطوله الذي بلغت عدت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700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‏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فينة ، استولى على قبرص ورودس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غيرهما من جزر الروم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ما قام بالمحاولة الأولى لفتح القسطنطينية عاصمة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رومانية الشرقية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8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، فأرسل جيشا بإمرة ابنه يزيد ، وجعل تحت إمرته عددا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يرة الصحابة كعبد الله بن عباس وعبد الله بن الزبير وعبد الله بن عمر وأبي أيو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نصاري ، لكن المحاولة لم تنجح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الشمال الإفريق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ونس والجزائر والمغرب الأقصى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مت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فتح الإسلامي، فأرس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عاو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قبة بن ابن نافع سن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50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عشرة آلا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قاتل ، لتثبيت فتحها، وقد عمل عقبة على نشر الإسلام بين البربر ثم بنى مدين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يروان ، وفي عهد ابنه الخلي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زيد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صل عقبة في اكتساحه للشمال الإفريق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تى المحيط الأطلسي غربا ، وقال هناك كلمته المأثو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له لولا هذا البح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ضيت في سبيل الله مجاهد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في الشرق اتجهت جيوش عبد الملك بن مروان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ليفة الأموي الخامس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التوسع في بلاد ما وراء النهر ، وكانت القيادة في هذا الركن للمهلب بن أبي صف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يزيد بن عبد المل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من أبرز الفتوحات في عهد الوليد بن عبد الملك فتح بلخ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الصفد ، ومرو ، وبخارى ، وسمرقند ، وذلك كله على يدي قتيبة بن مسل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ما محمد بن القاسم الثقفي فقد فتح السن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كست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ت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سلمة بن عبد الملك فتوحات كثيرة في آسيا الصغرى ، منها فتحه لحصن طوالة وحص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مورية ، وهرقلة ، وسبيطة ، وقمونية ، وطرسو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ما حاصر القسطنطينية أيا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ليمان بن عبد المل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أوربا فتح موسى بن نصير الأندلس ، وبقيت في حوزة المسلم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انية قرو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2-898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جزاؤه من بني أمية جزاء سنما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حاول عنبسة بن سحيم الكلبي غزو جنوب فرنسا وفتح سبتماية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برغونية ، وليون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نجح المسلمون في ذلك نجاحا مؤقتا ، حتى انتهت هذه المحاول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بعيد موقعة بلاط الشهداء التي قادها عبد الرحمن الغافقي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قلي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يكن لهذ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فتوحات صدى حقيقي ، لأنها كانت أشبه بحملات جهادية فرد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18" name="Image1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ولماذا سقط هؤلاء العظماء ‏؟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ان معاوية رضي الله عنه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بلا ريب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حد دهاة العرب القلائل ، وك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جل دولة وخبير سياسة بمعنى الكلم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يد أنه كانت هناك حقيقة حضارية ينبغ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يه إدراكها وه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 الحضارة حين ينفصل جسدها عن دماغها لا يمكن أن تكون قاب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بق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ين يحدث انشقاق بين روح الأمة وجهاز عملها المادي تحدث الآل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اتلة وتسير القافلة بلا روح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ماما كما يسير الذي قطع رأسه من جسده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ه لا بد من أن يسقط بعد خطو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ذ قامت الدولة الأموية ، واعتمد فيها نظام وراثة الخلافة كرها ع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م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ذ هذا الحدث وثمة انفصال بين جسد الأمة وروحها ذاقت منه الأم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سلامية مر الأهوا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أحد الأسباب ، بل أ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0000FF"/>
                <w:sz w:val="27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19" name="Image1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أسباب في سقوط الدولة الأمو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تشكلت طبقة تعطي نفسها امتيازا جنسيا غريب الشك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ه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جرد أنها من البيت الأموي ، حتى ولو افتقدت كل صلاحيات الوجود والحكم بعد ذلك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 بد أن تقف في الصف الأ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ن تقود وتحك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‏!‏‏!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أدهى من ذلك أ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ذه الدولة اعتمدت العنصرية العربية المستعلية حقا تتكئ عليه في سيادت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ظلم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ذه الظاه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لد أمراضا حضارية خبيثة كلها شؤم وبل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إن هذه الطبقة سرعان ما يحاول كل واحد منها الحصول على حق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كثر شرعية جنس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ي يصل إلى الحكم ، وبالتالي يلجأ إلى الدس والخديعة والقتل والاغتيا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يسود الطبقة الحاكمة جو من الصراع الداخلي يمنعها عن أن تؤدي للأمة أي شيء ، ويك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ل هم الحاكمين أن يحافظوا على الموقع الذي يقفون في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كذا كان الأمر ب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مويين ولا سيما في الأيام الأخيرة من عمر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يام الوليد بن يزيد، ومرو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ن محم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الأمراض الخطيرة التي تلدها ظاهرة الانفصام المشئومة استعان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ؤلاء الحاكمين بطبقة تتولى هي في الحقيقة الأمر ، وتستبد بالأمة ، وحين تستغيث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مة لا تجد من يغيثها ، إذ يكون الحكام في واد آخر بعيد عنها ، بل إن هؤل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كام يعتقدون أنهم بوجودهم في مراكز السلط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دينون لهؤلاء العمال أو الولا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غاشمين الظالم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زخرت صفحات التاريخ بعديد من هؤلاء الجبابرة الذين أساءوا إ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سلمين والإسلام إساءات بالغة كالحجاج بن يوسف الثقفي في المشرق ، والوالي عب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له ابن الحبحاب في المغر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أساءت هذه الطبقة المصطنعة العازلة إلى تاريخ الأمويين نفس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يما إساءة ، وزينت للخلفاء الأمويين كل جور ، وعملت في المسلمين عمل كسرى وقيصر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شعبيه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كانت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يعلم الله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لاء على المسلمين أي بل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!‏‏!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كان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ببا في نجاح الخوارج ، وفي إشعال ثورات بربرية ، في ساحة الأندلس والمغر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تأثير الطغيان الذي ساس به الولاة جماهير المسلمين ، انصرف الناس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أمورهم ، تاركين أمور الدولة في يد الفئة الحاكمة بل انصرفوا إلى الاندماج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ل حركات الخروج على الدو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تمخض كل ذلك عن ميلاد تنظيم من أدق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نظيمات في تاريخ الانقلابات السياسية ، وهو التنظيم العباسي الذي رفع الرا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لو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رضا من آل البي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يام سريت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أن وصل إلى الحك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يك هذا التنظيم لينجح ويجد المناخ والعناصر الصالحة إلا نتيج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ياسة الولاة الغريبة عن روح الإسل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اختلف المؤرخون في سقوط هذه الدولة العظيم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فتوح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رأى بعضهم ، وهم محقون ، أنه النزاع بين المضرية واليمانية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ابتدأ منذ أيام مؤسس الدولة الأموية معاوية ، قد أدى إلى ضياع بني أم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يرى بعضهم أن مصرع الحسين بن علي في كربلاء كان الداء القاتل الذ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فاقم حتى قضى علي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رأى آخرون أن العامل الهام الذي أدى إلى سقوط بني أمية هو تعص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مويين للعرب، مما أدى إلى خروج الموالي على الدولة الأموية وهم غير العرب الذ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خلوا في الإسلام عقب الفتح العربي في فارس ومصر والمغر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ا لبث هؤلاء أن أصبحوا أعداء للعرب من بني أمية ولا شك أن سلوك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وليد ابن يزيد الذي أدى إلى مصرعه كان من أبرز الأسباب المباشرة في فسا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حوال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ما أن الاستبداد الفردي عامل من عوامل سقوط الدولة قال به كثير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تكون كل هذه الأسباب صحيحة ، بل قد تكون متداخلة ، لكننا نمي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سبب جوهري نراه أكبر الأسباب وأبرزها ، وهو العنصرية الأموية التي جعلت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رفعون العرب على حساب غيرهم، ويثيرون الأحقاد في بقية الطوائف المسلمة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تبقى عبرة التاريخ الأخيرة في سقوط الدولة الأمو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إن نصر ب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يا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ي خراس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على عهد مروان بن محمد آخر خلفاء الأموي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نصر هذ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ما كان مرو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كلاهما من خيرة من أنجبت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موية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ذا في الولاة ، وذلك في الخلف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هما ظهرا بعد أن اتسعت خروق الدولة على أي راقع ، وكان رصي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من الفساد والتحلل والظلم والضعف ، قد أصبح أكبر وأضخم من طاقة أي إنس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كانت حركة التاريخ التي هي من سنة الله قد قالت في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موية كلمت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حا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 يستعمل ذكاءه في إنقاذ الدولة ، إذ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يستشف ببصيرته الوقادة أن ثمة أمورا تبينت للدولة ، وأن دولة الأمويين على وشك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رحيل ، وكم كاتب الخليفة الأموي الأخي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رو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ذل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كن د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جدوى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اتسع الخرق ووجب أن ينهار البن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مرو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شغولا بسدا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شيك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ابقيه من الدي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بنك الضيا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لم يمكنه أن يستجيب ل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ن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ا لضميره الذ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يحس بقرب الكارث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كذا تفعل الدول بنفس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تيجة ظلم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تراك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ذا الظل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عندما سقطت الدولة الأموية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32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، ولقي مروان المسكين مصرع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حلوان بم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كتاب التاريخ يطوي إحدى صفحات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طويها بعنف لأ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بطالها أرادوا لأنفسهم هذ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ين راحوا ينفصلون عن ضمير الأمة ووجدانها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يعزلون أنفسهم عن شعوبهم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طبقة من العمال الظالمين الغاشمين وبعنصرية عرب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ومية ظالم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فتحوا كثيرا من الأراضي ، لكنهم فشلوا في أن يفتحوا القلو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عق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0" name="Image20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سقوط الدولة الطولونية في مص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نتصار في معرك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حصول على مكسب وقت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وصو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السلطة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ذه كلها ليست هي قضية التاريخ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ا معركة التقدم البشر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ل هي عموما ليست من عوامل تحريك التاريخ إلى الأمام أو الخلف على نحو واض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ضخم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 الانتصار في معرك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د لا يعني الهزيمة الحقيقية للأعداء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حين لا تتوافر العوامل الحقيقية للن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صبح أي نصر مرحلي عملية تضليل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ستمرارا للسير الخطأ ، وتماديا في طريق الوصول إلى الهزيمة الحقيق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كذ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ار التاريخ في مراحل كثيرة من تطورات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النصر بداية الهزيمة ، وكان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هزيمة بداية للن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حين يصل إنسان ما إلى الحك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ون أن يكون معدا إعدادا حقيقي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قيادة ، ودون أن يكون في مستوى أمت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كون وصوله على هذا النحو هو المسما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خير الذي يدق في نعش حياته وحياة الممثل ل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 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تاريخ في دوراته غريب وهو يعلمنا أنه لا توجد قاعدة ثابتة للتحو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رتكز على أسس متينة ، اللهم إلا قاعدة التغيير من الداخل المرتكزة على عقيدة ل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جذورها في أعماق النفس ، ولها انسجامها مع حركة الكون ولها صلاحياتها في البق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انتشار والخلو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ندما أعل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حمد بن طولو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ؤسس الدولة الطولونية في مص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نفصاله عن الدولة العباسية بعد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54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، كان ينقصه الوعي بحركة التاريخ والشروط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ضرورية للتغيير ، وكان بإنشائه هذه الدولة ليس أكثر م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نقلاب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يطر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كم في ظل أوضاع معينة مرت بها الدولة العباسية ، سمحت له ولأمثاله بإظها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طامحهم في مزيد من السلطة والشهرة والرغبة الجامحة في السيط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 يحاول هذ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رجل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ما دام قد وصل إلى مستوى الثقة لدى الجهاز العباسي الحاكم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 يتقد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إصلاحاته ، وأن يبحث عن السبل المؤدية لحماية الدولة الإسلامية الجامعة ، وإنم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اح في إغراق في عبودية الذات يبحث عن استغلال الظروف لصالح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منذ استقر في مصر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54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وهو يحاول جمع كل مقاليد السلطة في يد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فيتخذ من الإجراءات ما يجعله الرجل الوحيد في مصر ، وليس الرجل التابع 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سلامية كبرى تستطيع عزله وتولية غير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قد عزل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في سبيل ذلك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امل الخراج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ذي عينه العباسيون على مصر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تمكن من التحكم في الشئون المالية إلى جانب الشئ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دارية والعسكر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دخل أحمد بن طولون في صراع مع الدولة العباسية الجامعة وانتصر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خي الخليفة أبي أحم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وفق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تخذ من الإجراءات الثورية ما يكفل له الوقو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ى قدميه لصد أي هجوم عباس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ه في الحقيقة لم يكن في حاجة إلى هجو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نشأته على النح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ابق تحمل في أحشائها النهاية الطبيعية العاج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رأت الخلافة من الحكمة أ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ستغل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دل أن تدخل معه في صراع ، وكلفته بمهام جديدة ، منها حماية الثغو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شام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ات أحمد بن طولون تاركا دولة تقف كلها على أقدامه وحده وليست ل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قدام أخرى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عناصر الحياة التاريخية والحضارية ولذا فإنها بموته وقعت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رض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لى الرغم من كل ما أبدا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ماروي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بنه من اتباع لسياسة أبي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من تمسك بمعالم استقلال وقوة دولته المستق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ا أنه لم يعد أن يك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مرحلة عبرها التاريخ ليدخل بالدول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فور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مرحلة الأفول والفن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بعد خمارويه انغمس الأمراء الطولونيون في لهوهم ، وتفشت ظاهرة ح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لطة والاستقلال لدى عمالهم في الأقالي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نقلب الثوريون على أنفسهم ، أ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لتعبير الدارج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دأت طلائع الثورة يأكل بعضها البعض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ولي الأمر بع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مارويه ثلاثة من آل طولون لم يزد حكمهم على عشر سنوات ، ولم تستفد البلاد المصر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 الشامية منهم شيئا غير الفوضى والتنافس بين الطامعين في السلطة أو الفساد الذ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جم عن الترف ، وعن الاستبداد وغيبة الأمة عن الرقابة أو الحك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هذ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ا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 يكن الأمر متعبا بالنسبة للدولة العب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تقدمت جيوش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سترداد مصر من خامس الولاة الطولونيين وهو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شيب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كانت الفوضى ق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صلت في عهده قمتها وأعلى معدلات خطورتها ، وشهدت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92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دخول هذه الجيوش إ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طائع في القاه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فوق المنبر أعلن إزالة الدولة الطولونية التي 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ستطع أن تحكم أكثر من أربعين سنة عاشتها في صراع خارجي وعاشت معظمها في صراع داخل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مع شعب لم يهضم حركتها التي لم يكن لها المبرر الحضاري الهام لإحداث التغيي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ادت مصر إلى حظيرة الدولة العب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لى امتداد تاريخن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جلت صفحاته عشرات من الانقلابات وسجلت أسماء مئات الانقلابي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كن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جميعا وبلا استثناء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 يقدموا ما يتوازى مع أحجام الخسائر التي كبدوها لأمت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أن الانقلاب ليس الوسيلة التاريخية المهيئة للتغيير ، إذ هو موجة انفعال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رعان ما تنحسر محدثة رد فعل انحساري عنيف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دائ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ائما أثبتت ك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قلبات تاريخنا كما أثبتت كل تطورات الحضا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 الانقلاب يدفع إلى انقلا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ن حركة التاريخ لا تندفع بالعنف والانفعا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1" name="Image21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صفاريون وقصة سقوط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اريخنا الإسلامي العظيم كتاب كامل من التكاملية التاريخية ، يض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ين صفحاته كل صور التقدم والتأخ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و معلم عظي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شتملت تجاربه على نوعيات من كل تجارب التاريخ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بشري، وليس ذلك لأن القرآن العظيم قد حكى على نحو تركيبي كل صور التقلب والحرك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هبوط والارتقاء التي مر بها الموكب البشري ، والتي تغني التطور التاريخ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سلامي وتكفل له الاندفاعة العاق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يس مرد الأمر إلى ذلك وحس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أن كتاب التاريخ الإسلامي نفسه قد شاء الله له أن يكون من التكاملية والحبك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تنوع بحيث يصلح كمرجع تال للقرآن والسنة يرجع المسلمون إليه ويتعلمون منه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يتلقون تلقي التلميذ من الأستاذ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نا لا ندعو إلى رفض تأمل الموكب البشري المتحرك الذي يتحرك إ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جانبنا ومن حول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بد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كل ما هنالك أننا لا بد أن ندرس أنفسنا قب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 ندرس الآخر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عجيب في أمر الدولة العباسية التي عاشت أكثر من خمسة قرو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أستاذا وقائدا زمنيا وروحي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مع اختلاف في الدرج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جيب أن هذه الدولة ق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شتملت على باب كامل من أبواب تاريخنا تكاملت له البدا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عقد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نهاية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ما تعرضت هذه الدولة لعلل الانفصال عنها بوضوح منذ منتصف القر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ثالث الهجري ببروز الدولة الطولونية في مصر ، فإنها كانت تتعرض على امتداد النص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ثاني من القرن الثالث المذكور لهذه العلل على امتداد أرضها كل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ركات الانفصال التي كانت لا تزال تخطب في المغرب باسم الخليفة العباس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رك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غالبة والرساميين والأدارس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دلا من هذا أصبح الفاطميون حركة عصيان وتمر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ن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ل وخروج على الأيديولوجية العب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الغريب أن حركة خروج أخرى تحمل نفس العداء السياسي والعسكر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خليفة العباسي ، وإن كانت لم تخرج أيديولوجيا ، كانت قد برزت في خراسان وتمخضت ع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صراع عسكري اتبعه انفصال عن الدولة في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54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وهي السنة نفسها التي برزت في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الطولونية وسميت حركة الانفصال في خراسان هذه باس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الصفار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‏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كان لخراسان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ما هو معروف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ضع خاص في الدولة إذ كان هؤل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راسانيون يشعرون بأنهم أصحاب فضل على الدولة العباسية ، وبأن سيد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با مس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راسان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هو المؤسس الأكبر في رأيهم للدولة العباسية ، لكنهم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ذا رأي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ذلك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جوزوا جز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نما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ين قتل أبو جعفر المنصور الثاني ثاني الخلف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باسيين أبا مسلم هذ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تجاوزت الخلافة العباسية عن خراسان بعض الشيء بدافع من الوف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مجاملة ، وترك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طاهر بن الحس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قدم للدولة خدمات جليلة فرص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حكم في خرس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ه ولأبنائه من بعده في إطار الخلافة الجامعة والسمع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طاعة لدولة الخلافة عاصمة وخلي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ربا وسل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 منتصف القرن الثالث شهد بروز جماعة من المجاهدين الحريصين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قاء هيبة الخلا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مك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عقوب بن الليث الصفر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الاتصال ب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سيطرة علي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تحويلها إلى جماعة خادمة ل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جح بها في تأسي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الصفارية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استطاع يعقوب أن يجتذب إلى تأييده عددا من المتطوعين الجدد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عظم جيشه، واستطاع أن يحدث القلق لدى دولة الخلافة ، وبالقلق وإظهار تعاونه مع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، وحروبه تظاهرا لمصلحتها ، ثم باصطدامه ب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صطداما فاشلا كا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لقى حتفه في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كل هذا سكتت الخلافة عن هذه الحركات الت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لدت لتموت ، ولم يلبث يعقوب أن مات متأثرا بجراحه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56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في سابو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خلفه أخوه عمرو بن الليث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قرت الخلافة ولايته على خراس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واحقها كالسند وسجستان وكرمان وفارس وأصبه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أظهر عمرو الطاعة الكام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للخلافة ، لكنه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أمام كرم الخلاف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د زاد في أطماعه ، ودخل في معارك مع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امانيين في بلاد ما وراء النهر ، واستطاع السامانيون بقيادة إسماعيل بن نص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اماني أسره في إحدى المعارك ، وسيروه مكبلا إلى الخليفة العباسي المعتض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حضر إلى مجلس الخليفة المعتضد محمولا على جمل ذي سنامين ، وسجن حتى مات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سجنه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87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ضطرب أمر الصفاريين لمدة ثلاثة أعوام بعد ذلك ، وسقطوا كما تسقط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ل حركة انفعالية ترتكز على طموح شخصي ، وتفتقد الوعي بحركة التاريخ وبأيديولوج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تالية واضحة تستأهل الموت في سبيل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دائما يعلمنا التاريخ الإسلامي العظيم من تجربة الانقلاب ، الذ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ماه المؤرخون غير المحددين بعمق لرصيد المصطلح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الصفار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؛ يعلمن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اريخ الإسلامي العظيم أ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ندفاع غير الموضوعي وغير المتناسق مع روح التطو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 مصير له إلا الموت السري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2" name="Image22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إخشيديون على خطى الطولونيين يسقطون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قوانين الحضا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 المادة والروح لا تفنيان فناء مطلق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ن بذور الخير والشر لا يمكن أن تموت موتا أبدي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ن الخير أو الش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تحولان إلى مادة خ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يلاد جديد سواء كان هذا الميلاد انبعاثة خير أ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نبثاقة ش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وسع علماء الحضارة أن يقدموا نماذج عديدة تبين بوضوح أ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م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تيق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 يمكن أن تذوب دون أن تدخل في صنع مآدب حضارية جديد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مام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لجسم الميت الذي يدخل في أجسام أخرى حية يمنحها من طاقته الذاهبة طاقات جديد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دفعة للحياة والإبداع ، وكما يأكل الإنسان لحوم الدواجن والحيوانات الأخرى الحلا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أسما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يتحول هو يوما إلى طعام يسهم في إحياء حيوانات أخرى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ح الأرض بعض المواد الكيماوية والحضارات تمر بنفس الطريق الدائري الخال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أثينا برقيها الفلسفي والأدب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تحول إلى خميرة حضارة لرو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حضا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وربية تقوم على خميرة الحضارة الإسلامية وبقايا الحضارات الرومان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ندما زرع أحمد بن طولون منشئ الدولة الطولونية أولى بذور الحرك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نفصالية في مصر عن الخلافة العباسية الجامعة والأم ، بدأت بزرعه لهذه البذ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بيثة بذور الانفصام تدب في نفوس قوى كثيرة جياشة بالفوضى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زاخرة بالطمو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شخصي، ناقمة على قيادة العباسي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جامع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تأثرة بعوامل قومية من تلك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وامل التي تدمر روح الحضارة وتبشر بمستقبل ضائع مي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كانت دولة اب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طولون مثالا لكثير من الدويلات التي شذت على الخلافة ، وشيدت أبنيتها المتداعية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قاض الخلافة ، ولم يعد لكثير منها علاقة بالخلافة أكثر من الاعتراف بسلطة الخليف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سم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عد السقوط المتوقع لهذه الدولة عادت مصر وسورية إلى حكم العباس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، بيد أن بذرة الانفصال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ما ذكرن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ت قد زرعت في نفوس قوى كثيرة ، جائش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لفوضى فوارة بالنوازع القومية الوثن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ما كادت دولة ابن طولون تموت حت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حلت محلها بعد برهة زمنية قصير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في مصر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ولة الإخشيديين التي أسس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حمد ب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طغج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تي عاشت آيلة للسقوط بين سنو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23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58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‏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35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69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)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ت بداية الدولة نظيرة لنفس البداية التي انطلقت منها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طولونية ، فمحمد ابن طغج وكل إليه من قبل الخلافة العباسية أمر مصر لتنظي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حوال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نظم أحوالها لنفسه واستقل بالأمر ، واستولى على سورية وفلسطين وض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كة والمدينة إلى دولت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موت ابن طغج حكم بعده ابنان له صغيران لم يكن لهما من الحكم إل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سم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ت مقاليد الأمور في الحقيقة منوطة بيد عبد خصي حبشي يدعى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فو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‏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با المس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ان ابن طغج الذي لقب بالإخشيد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د اشتراه من تاجر زي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ثمانية دناني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استقل هذا العبد الحبشي بإدارة م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‏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ت له مع شاع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صر أبي الطيب المتنبي قصص مشهورة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ما أن هذا العبد الخصي نافس 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مدانيين التي ظهرت في شمال سور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عبر خمسة حكام ضعاف باستثناء أولهم محمد بن طغج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شت الدولة مسرع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طريقها إلى الموت المحقق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لم يكن الحاكمان التاليان لمؤسسي الدولة إل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تابعين لكافور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ما ذكرن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موت كافور وتول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بي الفوارس أحم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قط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دولة سقوطا مروعا على يد جوهر الصقلي قائد المعز لدين الله الفاطمي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58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يقدر لهذه الدولة أن تخلف شيئا يذكر من المآثر العامة ، كما أ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ياة الأدبية والفنية لم تكن ذات بال فيها ، ولم يظهر كلمعة الشمس المتوهجة إل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ذلك الضيف الباحث عن فضلة من كأس الحك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دعم بها غروره الشعري وتفوقه الجدي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لتقدير في ميدان الكلمة المسيطرة الآم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!‏‏!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ندما ضن عليه كافور بفضلة الكأس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رب من مصر دو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أشيرة خروج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ي حتفه جزاء ل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عد أن ترك حقده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لطة ممثلا في أشهر أبيات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: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لا تشتر العبد إلا والعصا معه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**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 العبيد لأنجاس مناكي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ريدا بذلك أشهر حكام الدولة الإخشيد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فو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و لم يصل جوهر إلى حدود مصر لسقطت الدولة الإخشيدية بفعل عامل آخ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فعندما لا يكون هناك مبرر للوجو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 يكون ثمة مبرر للبق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ا تفع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وى الخارجية التي تسيطر على الأمم والشعوب سوى أن تتقدم في فراغ دون أن تصطد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جدران حضارية أو صخور قوية راسخة بالعقيد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مبرر الوجو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ؤه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بق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3" name="Image23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سقوط السامانيين في فارس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ما لا تلد الطفرات غير الطبيعية إلا طفرات مضادة اندفاعي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كذ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تحولت أرض خراسان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ذ أن ابتدع فيها سنة الانفصال عن العباسيين بنو طاهر ، ولئ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بنو طاهر قد أفلتوا من العقاب المضاد ، لأنهم لم يكونوا حركة ثورية عنيفة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إنما كانت انفصالا هادئا في حدود السلطة الرسمية المشروعة ، سلطة الخلافة العباس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ئن كان هذا قد تم ل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إن الأمور قد استفحلت من بعد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صبح الشذوذ هو القاعد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نقلبت الأرض الخراسانية إلى أرض للثورات المذهب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جن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عل هذا كان من أكبر عوامل القضاء على الدور التاريخي الذي ك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مكن أن يلعبه الخراساني في صنع الحضارة الإسلامية الإنسان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حيثما حل العنف واللامشروع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نساقت الجماهير دون تعقل خل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ايات متعددة ، وخلف كلمات مبهم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قدت بالتالي قدرتها على الرؤ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رتها على العطاء الحضار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صبحت لعبة في يد كل ناعق سواء كان ذا صوت طبيعي أ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صطن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كذا شرب الطاهريون الانفصاليون من نفس الكأس التي أذاقو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عباسيين ، فقام الصفاريون علي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استولوا على حكم خراسان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61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بقياد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عقوب ابن الليث الصفار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بنو سامان الذين يرجع نسبهم إلى سامان أحد نبل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لخ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د نشأوا عمالا مسلمين لبني طاهر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لم يلبثوا أن استأثروا بفارس وما وراء النه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من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874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هـ إلى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99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 وكان ذلك على أشلاء الانقلابيين الانفصالي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طاهر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صفاري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مؤسس دولتهم الأول هو نصر بن أحمد ، إلا أن موطد الدولة ه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سماعيل الذي قدر له أن يهزم يعقوب بن الليث الزعيم الصفاري وأن يصيبه بجروح قات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عهد ملكهم نصر الثاني بن أحم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13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43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‏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و الرابع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لوكهم ، وسعوا ملكهم إلى أعظم حدود وصلوا إليها ، فاستولوا على سجستان وكرم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جرجان وما وراء النهر وخراسان وتمتعوا بسلطة مستقلة ، وإن كانوا لم يقطعوا الص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رسمية الإسلامية بالخليفة العباسي في بغدا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قدمت هذه الدولة بعض مظاهر التقدم العلمي والأدبي سواء من ناح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لغة أو الأدب شعرا ونثر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ت النهضة الفارسية فيها أبرز من النهض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ربية من ناحية فكرها وطابعها العام باعتبارها دولة فارسية ، ففيها ظهر الراز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شهير ، وقدم كتابه المنصوري في الطب إلى أحد ملوك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ابن سينا أح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ترددين على مكتبات بخارى عامة الدو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وضع الفردوسي أشعاره بالفارس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أمرائ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ى أن أسلوب الطفرات غير الطبيعية التي لا بد لها أن تلد طفر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ضادة انفعالية ، لم يلبث أن ظهر كقانون حضاري لا بد له من أن يؤدي دوره مع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امانية ، كما أداه مع الطاهريين ومع الصفاريين ، ومع الطولونيين والإخشيد ، ف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نج الدولة بالتالي من عناصر التهديم والفوضى التي قضت على ما سواها من الحرك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نقلابية في ذلك الع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الإضافة إلى المشاكل الخارجية التي كانت تسببها الخلافة ل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لما أتيح لها ذلك ، وفضلا عن سرعة توالي الأمراء على الحكم بتأثير الصراع الداخل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ين الأسرة الحاكمة ، وبتأثير مطامع الكبراء العسكريين الذي يظنون أنفسهم أو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لحكم لأنه لا يوجد من يفوقهم في حكم البلاد ، فكلهم أصحاب حق في مغانم الانقلا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نفصال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لإضافة إلى هذا وذا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ظهر خطر جديد يهدد كيان السامان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يؤذن بأفول شمس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بدا أنهم يكادون يشربون من نفس ما أذاقوه للخلاف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ماما كما شرب غيرهم من الانفصالي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ظهرت القبائل التركية البدو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رتفع نجمها في الدولة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سيطرت على الشئون الداخلية للدولة ، وتحولت القوة تدريجيا من أيدي السامانيين إ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يدي الأتراك الموال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حتى قصورهم كان الأتراك يتمتعون بنفوذ كبير في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نجح الغزنويون الذين كانوا من الموالي الأتراك في انتزاع الجنو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كما وقعت المنطقة الشمالية من نهر جيحون في أيدي خانات تركست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يلاق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قدر لهم أن يستولوا على عاصمة الساماني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خارى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ثم لم يلبثو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ع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تسع سنوات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 التهموا الدولة السامان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تكن الدولة السامانية أكثر من حركة قومية غرقت في إحياء تراث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اص ، كما أنها لم تكن أكثر من حركة انقلابية قامت بأسلوب الطفرة غير الطبيع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انتهت كذلك بأسلوب الطفرة غير الطبيعية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08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بعد أن عاشت في ظل حما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ضع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لا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رنا من الزم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4" name="Image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بويهيون الذين سطوا على الخلافة يسقطون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ينما كانت الدولة العباسية تستجمع قواها وتلتقط أنفاسها بعد تخلص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حركات الانشقاق في خراسان ومصر أخريات القرن الثالث للهجرة ، بينما هذ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ت الدولة تنتقل بسرعة لتدخل في طور جديد ذي معالم جديدة لم تشهدها من قب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دخولها هذا الطور شهدت انفصالا ضخما بين رأسها وجسدها ظل هو السمة العام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مسيطرة عليها لحين زوالها رسميا من محاضر التاريخ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56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 الأمر لم يكن مجرد حركة انشقاق هذه المرة ، كما أنه لم يكن مجر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ستئثار بحكم جزء من الدولة ، مع رفع راية الدولة ، كما أنه لم يكن ثورة انفعال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ذهبية أو سي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كان الأمر أعمق من ذلك بكثي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كان أسلوب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جديدا في التعامل مع الدولة العباسية الجامع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كان احتواء لها أو بتعبي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آخر سيطرة عليها وفرض نوع من الوصاية على خليفت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أول مرة في تاريخ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إسلامية نرى بعض الخلفاء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على نحو واضح وعنيف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عبة في يد بعض المغامرين ، ونر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عض الخلفاء يعزلون ويولون دون أن يكون لهم من الأمر شي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فعل باسمهم كل شي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يخطب لهم على كل منبر وتعلن باسمهم الحروب التي لا ناقة لهم فيها ولا جم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يس هذا وحس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ل لأول مرة تصبح الخلافة عبثا يهرب منه الخلف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ينأ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نه المحترمون لأنفسهم لأن مصير الخليفة غالبا الجر من قدميه أو الجوع الشدي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دأ العالم الإسلامي يترنح منذ هذا الحدث الضخم الذي انفصل فيه رأس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مة عن جسد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حمل كبر هذا الأمر الخطير ، الأتراك من الجند الذين كانوا يمر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آخر القرن الثالث فترة تمزق داخلي ، وانقلاب ضد الخلفاء الذين أتوا بهم ، بادئ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مر لحمايتهم منذ أن انتشرت هذه السنة السيئ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لما وص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حمد بن بوي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ؤسس الحقيقي للدولة البويه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34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47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‏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بغداد، بعد أن كاتب الخليفة المستكفي ، ووافق الأخير على دخول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غداد فدخلها في يسر ودون مشقة وفتحت له أبواب بغداد ، واستقبله الخلي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ستكف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به معز الدو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رح الناس به لينقذهم من الفوضى التي أحدث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جند الأتراك في جهاز الدولة وبين الشع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ا تم هذا الدخول وتحولت به الدولة إلى حماية البويهيين الرسمية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عد أن كان خضوعها للأتراك مجرد نشاز أو انقلاب في داخل السلطة يعتقد الناس أن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طارئ لا بد أن يز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ا تم هذا كانت الخلفية التاريخية في ذهن البويهيين واضحة، وك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خولهم بغداد بمثابة تقلد صريح لقيادة الخلا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يادة المسلم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هم الخلفاء أنفسهم هذ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لم يحاولوا منافسة البويهيين في السلط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نفيذية أو السي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يد أن الأمر لم يقف عند هذه الحدود بالنسبة للبويهيين ، فلق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مادوا في الأمر، وقد زعموا لأنفسهم نسبا ساسانيا فارسيا، وبما أنهم كانوا يعتنق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ذهب الشيعي الزيد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قد حاولوا فرض المناخ الشيعي على الناس ، بل إن أحم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ن بويه المذكور حاول تغيير الخلافة العباسية إلى خلافة شيعية لولا نصيحة أصحابه ل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أن يتجنب ذلك خشية العواق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يعد للخليفة في ظلهم حتى حق تعيين كتابه ووزرائه ، وقد منع وار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ليفة عنه ، ولم يعد يصله إلا مرتب شهري استبدل به مرتب سنو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اقتطع من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بعد ذلك بحجج واهية ، وقد بلغ إذلال بعض الخلفاء مبلغه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==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ستكفي عن الخلافة وعز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ليفة الطائع وعزل غيرهما ، وقد عزل المطيع لله نفسه بعد أن رأى أنه لا قيمة ل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وقع البويهيون فيما وقع فيه الأتراك ، فقد أحدثوا الفوضى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بلاد وصادروا الأموال ، ودخلوا مع الناس في صراع عنيف من أجل الحصول على الأموا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خلال أكثر من قرن ظل البويهيون يسيطرون على خلافة العباسيين ، و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فعلوا فيها شيئا ذا بال سوى أن يضيفوا إلى صورة الجند الأتراك مزيدا من ملام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طيش والرعون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ما هي العادة في أمثال هذه الأسر المتسلط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ها سريع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نقسام على نفسها شديدة التنافس فيما بينها، وهكذا سقطت الأسرة البويهية إلى حضيض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نقسام والتناطح الداخلي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انى المسلمون من وراء تناطحهم وتسلطهم الشي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كثي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 سيطرة عنصر من العناصر المتعصبة قوميا أو المتأثرة بخلف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اريخية لم تتخلص من شوائب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و أبرز ما واجه ركب مسيرتنا الحضار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تاريخ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القومية المتعصبة وبأصحاب النزعات المشبوهة وذوي الولاء لحضار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عاكسة لنا ولخطنا الحضاري ، بهؤلاء تمت عملية سقوطنا المتكرر في مراحل تاريخ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 تاريخ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تتدخل فيه إرادة الله بحفظ هذا الدين ك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ظل المعلم الثابت المضيء في ليل البشرية الطويل المظل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ذا التاريخ يجد مع كل نكبة تاريخية ، أو فترة من فترات التداع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هبوط ، من يعيد إلى الجسم حيويته ويمنع عنه السقوط القات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كذا انبعث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من جديد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بين الأتراك أنفسهم عنصر إسلامي مجاه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عاد للخلافة شبابها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نجح قائد الأتراك السلاجق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طغرلب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47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في أن يقضي على 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بويهي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ين عشية وضحاها سقط البويهيون الذين أثبت تاريخهم أنهم غير أه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تحمل أمانات التاريخ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تعبت الأمة من جراء سياستهم أشد التع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أ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اريخ يعلمنا دائما أن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نفصال رأس الأمة عن جسد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تعطل طاق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ياة في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5" name="Image25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سقوط الانفصاليين في طبرست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كل دولة جامعة كالدولة العباسية ، يمكن لأي راغب في السلطة أ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جد مندوحة للقيام بثورة ولرفع راية الانفصال ، وإقامة حكم ذاتي له ولأبنائه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ثمة قوميات مختل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السهل استجاشة عواطف كل منها القوم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ثمة أوطان مختل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السهل الضرب على وتر الاستقلال ودعو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رية الذاتية في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ثمة عقائد مختل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واء عقائد مخالفة تماما ، أو عقائد منشق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ى العقيدة الأصل ، وبالتالي يمكن الضرب على وتر من ينضمون إلى هذه العقيد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ضادة أو المنشقة ، من أجل سيطرة العقيدة المضادة على العقيدة الأص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ثمة لافتات أخرى كثيرة يمكن أن يجد فيها كل راغب في التمر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تبرير الذي يسهل له أمام الجماهير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سيما الغوغاء الذين يجرون وراء كل ناعق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بدون وعي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ملية الثورة والانفصا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ت هذه أكبر التحديات التي واجه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العباسية الجامع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طابع الانفصال في طبرستان وبلاد اليمن مختلفا عن محاول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ستقلال بالسلطة فقط ، كان يحمل بذرة الانشقاق الروحي عن الخلافة العب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يحمل بين يديه دعوى آل البيت والترويج لأحقيتهم في الخلا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طبرستان في النصف الأول من القرن الثالث للهجرة ضغط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فلاحين الإقطاع المتزايد ، وقد أقطع الخليفة العباسي محمد بن عبد الله بن طاه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حاكم بغداد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راضي في طبرستان لم تكفه ، فقام بوضع يده على الأراضي المجاورة له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ما جعل الفلاحين يضجون من ذل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استغل بعضهم هذه الفرصة ، فقاموا بإعلان الثورة على الإقطاع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وعدوا السكان برفع الإجحاف والظلم وفي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50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هـ وبالتحديد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ام الحسن بن زي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إعلان ثورته وجمع حوله عددا كبيرا من الفلاحين ، واستولى على طبرستان وجرجان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نجح في إقامة إمارة مستقلة باسمه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ظلت دولته قائمة حتى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87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حين ظه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سامانيون فأزاحوه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بسهول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ن المنطقة كل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ع ذلك ظلت هذه الدعوة الشعار المسكين أو قميص عثمان الذي يتمس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ه الراغبون في السلط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م يصلون إلى أغراضهم عن طريق رفع رايات مختلف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حسب الظروف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يكن الشعار القضاء على الاستغلال ، أو محاربة الإقطاع الم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وصول إلى الغا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يمض إلا قلي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ربعة عشر عاما فقط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تى ظهر متمس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جديد في آل البي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!‏‏!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الغريب أن هذا الثائر الجدي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سن بن علي الأطروش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لقب نفس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ناصر الحق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ار على نفس الطريق الذي سارت فيه الحرك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ابقة التي تزعمها الحسن بن زي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قد قام في طبرست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رفع شعا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ضاء على الإقطا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برز سلاح آل البيت ، وكما هو المرتقب ، التف حول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فلاحو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نجح في الوصول إلى السلط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ما هو المنتظر كذلك ، لم تلبث هذه الحركة على مسرح السلطة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طبرستان أكثر من ثلاثة عشر عا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01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14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نكشفت حقيقت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ي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تفها بفعل عاص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زياري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ن أطاحوا بحكم الأطروش ، وحكموا جرج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طبرستان بين أعو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15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17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زالوا كما زال غير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جنوبي الجزيرة العربية ظهرت دعوة الزيديين رافعة راية آل البي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متمسحة في شعار القضاء على الإقطا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نجح يحيى بن الحسين من أحفا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اسم الرسي أحد كبار علماء المذهب الزيدي في إقامة حكم لنفسه متخذا م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صعد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اصمة ل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حكمت الدولة الزيدية مدة طويلة بلغت قريبا من أربعة قرون ونص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عتمدت هذه الدولة في تكوينها على أسس أكثر أصالة من مجر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ضاء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قطا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ذا حققت لنفسها انتصارا وشهرة كبيرة على امتداد العا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سلام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ت في الحق من الحركات الممتازة في التاريخ الإسلام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يا كان الأمر ، فقد كان شعا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ضاء على الإقطا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ميص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ثمان الذي تمسحت فيه دول كثيرة وحركات أكث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تتضح الرؤية عند هذ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ركات أو تلك الدول إلا أن تحقيق علاج اقتصادي مؤقت لا يكفي لإقامة دولة ، فضل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ن أن ينشئ حضارة لا تضيف جديدا لموكب البشر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 حجم العلاج لا بد أن يكون مساويا لحجم المرض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ما أن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ضروري أن تكون نوعية الدواء مناسبة لنوعية المرض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ما علاج ظاه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قتصادية بالوصول على قمة السلطة السي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هو جرعة كبيرة من العلاج قد تك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قتل والمو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هنا أخفقت كل الحركات الزاعمة القضاء على الإقطاع ، لأنها بع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أن نجحت، أو أصدرت قرارها بإصلاح الوضع الاقتصادي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إذا حدث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جد نفسها في فراغ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تجد أن مبرر وجودها قد انتهى ولم يعد ثمة ما وجب الاستمرار والبق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6" name="Image26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r>
              <w:rPr>
                <w:rFonts w:eastAsia="times new roman(arabic);Times New Roman"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قصة سقوط الحمدان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غل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إحدى قبائل العرب الكبرى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نبثقت دولة بني حمد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، جاعلة من الموصل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أول الأمر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اصمة ل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كان ذلك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17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29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)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ى يد زعيم الدولة حمدان بن حمدو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على هذه الدولة الناشئة أن تلعب دورا مصيريا في عدة جبه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: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محاولة تضميد جروح الدولة العباسية من الطعنات المتتالية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تراك الذين استبدوا بها، وحولوا خلفاءها إلى دمى للتسلية واللهو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يضا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طعنات الانفصالية التي تصيب الدولة من كل صو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مقاومة الغارات البيزنطية التي يقودها الإمبراطور الرومان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(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شميشق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غبة في الاستيلاء على بيت المقدس، وفي مقاومة الإمبراطور البيزنط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قفور فوقا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حاول بكل قوته السيطرة على حلب والثغور المتاخمة لحدود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رومان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مقاومة الحركة الانفصالية التي تحكم مصر الإخشيدية ، وتريد فرض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يطرة كاملة على مصر وبلاد الشام والحجاز ، وتناوئ بالتالي أية حركة انفصالية أخر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حاول بناء نفسها على حساب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نجح الحسن بن عبد الله الحمداني في أن يشل نفوذ التر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نقذ الخليفة العباسي المتقي بالله من استبداد الأتراك به ، وقد رضي الخليف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باسي عن صنيعه ومنحه لقب أمير الأمراء ومنح أخاه المرافق له لق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يف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هما سرعان ما هزما أمام الأتراك وخرجا من بغداد عائدين إلى عاصمتهما الموص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31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42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لما تولى سيف الدول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كان شجاعا كريم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ا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عدة غارات لصد البيزنطيين ، ونجح في أن يطردهم من المناطق التي تسللوا إليها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واصل زحفه حتى دخل بلادهم واستولى على بعض حصون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مهم، زرع هيبته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فوس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جدد شباب الإرادة القتالية ، ولم تستطع بيزنطة أن تمد نفوذها إ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لاد الشام وفلسط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الجانب الإخشيدي استمر الحمدانيون في مقاتلتهم تتبع نفوذهم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هم أيام سيف الدولة خسروا أمامهم معركة في قنسر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نتهى الأمر بصلح وضع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دود الصراع المستمر بين جبهتيه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ت هذه هي التحديات التي واجهتها دولة الحمداني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نجح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في بعضها وأخفقت في أكثرها ، ولقد بدا سيف الدولة الحمدان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أن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رجل الوحيد الممثل لهذه الدو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سيف الدولة بحق يملك أكبر رصيد من أمجاد الدو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رفعه في سجل التاريخ ما قام به من حروب خارجية وحسب ، بل كانت له في مجال الحضا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عمران الداخلي مجالات برز فيها أكثر من بروزه في المجالات الخارج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يبدو سيف الدولة في أعين كثير من المؤرخين وكأنه هارون الرشي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 المأمون ، وإنه ليعيد إلى الأذهان ذكرى تلك الساحة العلمية الفكرية التي مثلت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غدا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عصرها الذهب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 الساحة كانت على عهد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لب الشهب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ان سيف الدول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احتضن المتنبي وأبا الفرج الأصفهان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فارابي وابن نباتة فضلا عن أبي فراس الحمدان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شاعر الدو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هذ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رجل يمثل قوة الدولة وقمة ما وصلت إليه من رفع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ظهرت الدولة بعده وكأنها بناء مائل للسقوط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تولى الحكم بعد وفاة سيف الدولة ثلاثة خلفاء ضعاف حتى زالت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عهد أبي المعالي شريف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94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ي أنها لم تعش بعد سيف الدولة الذي مات سن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56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أكثر من أربعين سن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 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تمثلت قوة الدولة الحمدانية في شخص ، وكعادة الدول التي ترتبط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أشخاص تسقط بسقوط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أكبر عامل حضاري زحزح الدولة الحمدانية عن مكانت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التاريخ أنها فشلت في الاستجابة للتحدي الذي كان أقوى منها ، ولم تنهج النهج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ليم في مقاومت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ن طريق إيجاد وحدة إسلامية تتجاوز الصراعات الجزئ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تواجه الخطر الحضاري الكبي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ندما تفشل دولة في الاستجابة للتحدي الذ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فرضه القدر علي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إنها ، وإن قاومت قليلا ، فإنها لا بد أن تسقط من قطا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اريخ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7" name="Image27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3" w:name="s14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13"/>
            <w:r>
              <w:rPr>
                <w:rFonts w:eastAsia="times new roman(arabic);Times New Roman"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سلاجقة ‏</w:t>
            </w:r>
            <w:r>
              <w:rPr>
                <w:rFonts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ذين أنقذوا الخلافة يسقط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في تركستان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بدولة الاستعمار السوفيتي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شأت هذه الأس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ظروف ما هاجرت هذه الأسرة بقيادة كبير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لجوق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تنسب الأسرة إلي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ين خراسان ، وبخارى ، وأصبهان ، تراوحت إقامتها حتى استقرت بمرو حيث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اجمها السلطان الغزنوي مسعود ولكنه هزم أمام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صبحت الخطبة تلقى بمر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سم داود السلجوق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نجل سلجوق الكبير ، وكان هذا في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33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مرو انتشر سلطان السلاجقة إلى الري وإلى خوارزم ، وبدأ تاريخ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ظهر كقوة لها كيانها المستقل في العالم الإسلامي خلال القرن الخامس للهج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نجحوا في السيطرة على بلاد كثي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خراسان وأصبهان وهمذ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خارى ، وامتد نفوذهم حتى العراق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تحموا بالدولة العباسية ، ثم أتيحت ل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رصة ذهب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ذ استنصر بهم الخليفة العباس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ائ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ضد ثائر شيعي يدع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بساسير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جزت الخلافة العباسية عن مقاومته ، فأسرعوا إلى انتهاز الفرص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تاريخية ودخل زعيمهم طغرل بك بغداد منتصرا على البساسيري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47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وكان هذ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ام حدا فاصلا في تاريخ السلاجقة إذ اعتبر بداية عصر نفوذ السلاجقة وسيطرتهم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صير الخلافة العباسية الكبرى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متاز السلاجقة الأتراك في معاملاتهم بالتدين ، وكانوا مظهر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إنسان الفطري الذي هذبه الإسلام ، وإذا ما استثنينا صورا قليلة تحتمها الطبيع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بشرية التي لا تخلو من بعض القصور ، فإن هؤلاء السادة كانوا نموذجا طيبا حتى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عاملتهم للخليفة العباسي الذي حفظوا له عرش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هم لم يكونوا كالذين انتص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هم المعتصم ، ولم يكونوا كالبويهيين حينما سيطروا على الخلافة وأذلوا كبري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لف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أبدا لقد احترموا الخلفاء وأجلوهم ، وكان لهم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ذلك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ضل كبير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فع راية الإسلام ، وفي مد عمر الخلافة العباسية أكثر من قرنين من الزمان ، كم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نهم بدأوا مرحلة جديدة من التوسع الإسلامي في اتجاه آسيا الصغرى ، ويقال إن هذ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وسع كان أحد أسباب قيام الحروب الصليب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الظواهر المتعلقة بسياسة هؤلاء القوم الاجتماعية والفكر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غاء أشهر ملوك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لب أرسل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نظام المخابرات ولجوء أحد ملوك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ظام المل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نظام الإقطا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إعطاء الشخصيات السلجوقية والشخصي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خرى الكبرى إقطاعات أو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تابكي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حسابها الخاص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الظواهر كذلك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ملات الجهادية شبه المنتظمة التي كانت خير علاج للفوضى الداخل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ذلك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ظواهر صراع السلاجقة المستمر ضد حركات الإسماعيلية ، ونجاحهم في تقليم أظفار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عد صفحة تاريخية رائعة من صفحات الحضارة الإسلامية امتدت ب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سنوات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_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33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-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19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‏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در للسلاجقة أن يأفل نجمهم وأن تغرب شمسهم بعد أن حكم من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حد وثلاثون زعيما سلجوقيا ، وبعد أن قدموا للخلافة الإسلامية الكبرى أجل الخدم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حموها من كثير من عثرات السقوط ، وقدموا للحضارة الإسلامية يدا من أروع ما قدم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 الإسلامية من أيا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يد أن السلاجقة ، وقعوا ، وهم يسيرون في الطريق ، في أخطاء ظنو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ير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انقلبت على دولتهم شر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لقد لجأ السلاجق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كما ذكرنا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نظام الإقطاعات وأسندوا معظم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شخصيات سلجوقية ، وقد حسبوا أن هذا من شأنه أن يشغل السلاجقة عن التفكير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كم ، وأن يرضيهم بالبعد عن السلطة ، لكن الإقطاعيين السلاجقة سرعان ما حاول ك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هم أن يكون لنفسه من إقطاعاته إمارة صغيرة حاولت كل منها الانفصال عن السلطة وه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كس ما كان يهدف إليه السلاجقة الحكام ، وقد أدى هذا إلى تفكك وحدة السلاجقة وإ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جهاد السلطة السياسية الحاكمة ، وإلى توزع الدول بين عديد من الأمر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ما أن هذا الخطأ أدى إلى عدول السلاجقة عن طريقة اختيار زعمائ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ديمة التي كانت تعتمد على الكفاء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طريقة جعل الزعامة ووراث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ظرا لكثرة تنازع أمراء الإقطاعات علي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من المضاعفات كذلك تهاون السلاجق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في ظل تفككهم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مام حرك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مرد الباطنية لا سيما الحركة الإسماعيلية بزعامة قائدها الحسن الصباح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در لهذه الحركة أن تستنفذ طاقة كبرى من طاقات السلاجقة التي كان في الإمك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ستخدامها في القضاء على حركات التفكك التي أصيبت بها الدولة أو الزعامة السلجوق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خلافة العب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تبقى كلمة التاريخ الموحية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إن السلطة غير الحازمة ، والتي تقب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هاون في وحدة الدول إرضاء لبعض العناصر أو الشخصي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ذه السلطة ستدفع ث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هاونها يو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إن عقال بعير يمنع من الحاكم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بغير حق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و انتقاص لسيادة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كذا فهم أبو بكر رضي الله عنه الأمو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هذا نجح في القضاء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تمرد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كذا كان يجب أن يفهم السلاجقة وغيرهم من زعماء الد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قبلون نصف الحك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 شيئا من الحكم دون وعي منهم بأن سيادة الدولة لا تتجزأ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بأن أنصاف الحلول أو أرباع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قدمة طبيعية لزوال الحكم كل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كذا علمنا تاريخنا الإسلامي العظي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8" name="Image28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4" w:name="s15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14"/>
            <w:r>
              <w:rPr>
                <w:rFonts w:eastAsia="times new roman(arabic);Times New Roman"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سقوط دولة الفاطم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ين تستعين بعدوك التاريخي وتفقد القدرة على الرؤية الصحيح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لا ضير في أن تمو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أنت ـ في البدء ـ إنسان منتح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 ‏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تسامح قضية كبرى من قضايا حضارتنا ، ومبدأ عظيم من مبادئ إسلامن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لكن هذا التسامح ـ بترك الناس يحيون وفق معتقداتهم ـ شيء ، وتسليمك مقاليد الأمو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هذا الذي ينتمي روحيا إلى أعدائك ، ويشعر بتعاطف نحو من تحارب ، وتقل حضانته ـ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هما يكن ـ عن أخيك المسل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سليمك هذا شيء آخر بعيد عن التسامح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وع من الغفلة والحماق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و بتعبير آخر نوع من الانتحار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في الدولة الفاطمية التي قامت في المغرب العربي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98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وانتقل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قيادتها إلى مصر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362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ت ظاهرة الاعتماد على اليهود والنصارى سمة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مات الحكم في الدولة ، فمن هؤلاء كان كثير من الوزراء وجباة الضرائب والزكاة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مستشارين في شؤون السياسة والاقتصاد والعلم ، ومنهم الأطباء والثقات لدى الحكام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إليهم تحال معظم الأعمال الجس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أحدثت هذه الظروف انفصاما بين الفاطميين والشعب ـ إلى جان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وامل أخرى هامة ـ حتى لقد كان الناس يستجيرون من تسلط اليهود في البلاد فلا يجار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قد ظهرت في ذلك أشعار كثيرة معروفة ، بل إن الناس قد اضطروا إلى أن يلفتوا نظ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زيز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اكم الثاني في م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هذه الظاهرة التي كان يبدي تغافلا عنها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وضعوا له صورة من الورق لرجل يطلب حاجة أثناء مرور موكب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مد الرج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دا بورقة مكتوب في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‏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لذي أعز اليهود بمنشا، وأعز النصارى بعيسى ، وأذ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سلمين بك إلا ما قضيت ظلامت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لمعت في سماء الدولة الفاطمية أسماء كثي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هؤلاء ، فقد لمع يعقوب بن كل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سنورد تفصيلا عنه بع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منصور بن مقش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نصراني الطبيب صاحب الكلمة السامية في قصر العزيز ، وعيسى بن نسطورس الكاتب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منجم ابن علي عيسى ، ويجين بن وشم الكواهي ، ومنشا اليهودي الذي كان نائب العزيز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الش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غيرهم كثي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ندما وصل الحاكم بأمر الله إلى الحك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جل أجمع المؤرخون على اضطراب عقله حتى أنه كان يأمر بالشيء وينهى عنه ـ أمر بهد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كنائس التي بمصر ، لكنه سرعان ما عاد فأمر ببنائها ، وأطلق من جديد يد اليهود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بلاد ، واستمر أمر اليهود والنصارى في عهد الظاهر ، وعندما قدر للحاكم الفاطم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ادس في م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ستنصر بن علي الظاه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أن يصل إلى الحكم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27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كان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الة قد بلغت قمتها من التدهو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ظل سياسة اليهود وتحكمهم في مرافق البلا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صبح قصر هذا الحاكم زاخرا بالدسائس التي يحيكها القواد ورجال البلاط والخصي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نساء ، ويقف وراء كل هؤلاء هذه الطوائف يديرون المعارك لصالحهم، ويرقبون الفائز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يفسحون في شقة الخلاف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ذاقت البلاد من الجوع والبؤس والنزاع على السلطة ما أحالها إ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وضى لم يشهد تاريخ مصر مثل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صور المقريزي هذه الحالة في قول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‏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جد البلاد صلاحا ولا استقام لها أمر ، وتناقضت عليها أمورها ، ولم يستقر علي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زير تحمد طريقت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‏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ى آخر كلامه الطويل الذي قال في آخره بأن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:‏ ‏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لاشت الأمور واضمحل المل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فكر اب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مدان زعيم الأتراك في مصر في تغيي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لافة الفاطمية إلى العباسية ، وكانت حال البلاد والفاطميين تسمح بتحقيق كل ذلك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ولا سوء سياسة ابن حمدان لأتباعه وانقلابهم علي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هذه السنو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كل الناس بعضهم بعضا ، وبيع الرغيف بمائة دينار ، وأكل الناس لحوم الكلاب والحمي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لم ينته الأمر إلا بسقوط الدولة الفاطمية السقوط الحقيقي حين ترك حكامها السلط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ماما وقبعوا في قصورهم ، وحمل أمانة الحكم الوزراء العظام الذين كان أولهم وأعظم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در الجمال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أصبح بيد هؤلاء الوزراء كل مقاليد الأمور حتى أنهم لم يدعو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خلافة ولا للخليفة في أغلب الأوقات إلا بالاسم ، وكانوا يتحكمون في اختيا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لفاء وفي عزلهم ، والمؤرخون المنصفون يعتبرون سقوط الدولة هو تاريخ تولية بد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جمالي أمور مصر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64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يفعل صلاح الدين الأيوبي حين أسقط الخطب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للفاطميين دون أية معارضة أو مقاومة حقيقية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567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ـ إلا إسقاط عهد الوزر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ظام الذين كان آخرهم شاو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ما الفاطميون فقد سقطوا منذ مدة طويلة أي قب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ذلك بقر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الغريب أن العزيز الفاطم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لغ من حبه لوزيره يعقوب ب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لس اليهودي أن ترك له أمر الدعوة إلى المذهب الفاطمي ، وكان هذا الأخير يجلس بنفس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علم الناس فقه الطائفة الإسماعيلية ، وقد ألف نفسه كتابا يتضمن الفقه على ما سمع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المعز والعزيز الذي قال ل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‏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ددت لو أنك تباع فأبتاعك بملك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م يدرك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زيز أن ملكه كان قد بيع فعلا بهذه السياسة التي جعلت عهد الفاطميين في مصر عه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شدة وتناطح وبؤ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وقف هؤلاء يستثمرون كل هذا ويتملقون الغرائز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قي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برة التاريخ عبرة للذين يطلبون النصر من الأعداء ، والذين يطلبون الحياة من السم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ذين ينسو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ستراتيجية الإسلامية العال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‏:‏ ‏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ن ترضى عنك اليهو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ا النصارى حتى تتبع ملت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!‏‏!‏ 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29" name="Image2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5" w:name="s16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15"/>
            <w:r>
              <w:rPr>
                <w:rFonts w:eastAsia="times new roman(arabic);Times New Roman"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سقوط دولة صلاح الد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أسرة كردية من أذربيجان هاجرت إلى العراق ، انبثق فجر قائد هذ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ـ التي لعبت بقيادته ـ دورا من أروع أدوار تاريخن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ع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صلاح الدين الأيوب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روع بطل قدمته الحضارة الإسلام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ى امتداد القرنين السادس والسابع للهجرة ، وبه أفلت المسلمون وأفلتت الحضا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سلامية من غزو عالمي صليبي كاسح كان يقوده أخبث صليبي عرفته أوروبا الهمجية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صورها المظلم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طرس الناسك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 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كان لاشتراك صلاح الدين مع عمه أسد الدين شيركوه في الحمل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سكرية التي كان يرسلها نور الدين إلى مصر ، أثر كبير في تعميق خبرته وإبراز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مواهبه ، وما إن مات عمه أسد الدين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564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حتى أسند إليه الخليفة الفاطمي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اض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وزارة ، ولقبه بالملك الناصر ، فظفر صلاح الدين بحب الشع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حترامه نظرا لحزمه وعدالته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لم تأت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567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أي بعد توليته الوزارة بثلاث سنوات ـ حتى م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خليفة العاض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طويت صفحة الخلافة الفاطمية في مصر وغيرها ، وعادت مصر ـ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اصمة الفاطمية الأولى ـ عاصمة كبرى للعباسيين تحت قيادة الدولة الأيوبية وقائد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صلاح الدين الأيوب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أمام صلاح الدين تحديات داخلية في مصر ، فإن الآثار الفكر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ي خلفتها الدولة الفاطمية كانت تحتاج إلى إعلان ثورة فكر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أمام صلاح الدين خلل اقتصادي منذ أيام المجاعة العظمى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ي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ستنص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ا جر على مصر والعالم الإسلامي الحكم الفاطمي من ويل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سلط الوزراء العظام منذ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در الجمال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‏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464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لى شاور وضرغ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بإمكان صلاح الدين ، لو أنه قائد مخادع ، أن يعلن ثو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قتصادية واجتماعية ، ويلهي الناس عن حقيقة الخطر الصليبي الذي يواجهون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 صلاح الدين لم يكن هذا القائد المخادع ، بحيث يشغل الناس لحسا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عداء عن معركتهم الحقيقية بمعارك جانب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بإمكان صلاح الدين أن يبحث ع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تفاقية جل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ع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صليبين أو ع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ل سلمي استسلام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تى تنتهي فترة تثبيته في الحكم ، ثم يعل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ناس أن الحكام السابقين يتحملون المسؤولية ، وأنه جاء إلى الحكم بعد فوات الأوا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بالتالي يخضع العالم الإسلامي لهذا الغزو الخبيث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 صلاح الدين لم يكن هذا القائد المخاد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مواجهة غزو صليبي عالمي أعلن صلاح الدين ثورة إسلامية عالمية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صبح هو رمزها ومحورها ، وكان هذا هو الطريق الوحيد ولا يزال هو الطريق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جاء توحيد العالم الإسلامي جنبا إلى جنب مع الجهاد المستمر ض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صليبية العالمية الحاقدة ، ولم يكن صلاح الدين بالأبله الذي يبحث عن أي حل بدي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جهاد، فوسط الحروب التي تهز الكيان المادي والمعنوي والفكري للأمة لا يمكن إنجا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ي هدف بعيد عن الهدف الأول ، وكل الأهداف تأتي من خلال هذا الهدف، لأن الجماهي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عتقد أنها عملية تلهية وخدا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دخل صلاح الدين عديدا من المعارك قبل حط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شهي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موقع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رج عيو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جنوب لبنان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575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وموقع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دين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صف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السنة نفس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لى امتداد كل السنوات كانت هناك معارك لا تحصى بين صلاح الد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صليب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شن صلاح الدين على الصليبيين حروبا واسعة من أجل استخلاص إمار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سلامية استولى عليها الصليبيون وأسسوا فيها إمارات صليبية مضى على استيلائهم علي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ريبا من تسعين سنة كأنطاكية وطرسوس والرها وبيت المقدس وطرابل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 يكن صلا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ين ساذجا ضعيفا متهاونا فيدعو إلى حدود ما قب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عرك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ا ، أو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 ‏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تفاق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 ‏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كان الحق الإسلامي في عقيدته مقدسا لا يقبل التفريط والمساوم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كذا كان هذا الرجل العظي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صلاح الدين الذي انتصر في حط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سترد بيت المقد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وفاة صلاح الدين بقيت الدولة الأيوبية التي تنسب إليه تؤدي دور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ريبا من ستين سن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 هؤلاء الحكام كانوا أقل من صلاح الدين ، فلم يستطيعوا لعب الدو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 لعب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بعضهم متخاذلا يؤمن بإمكانية المفاوضات مع العدو الصليب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اريخي ، كالملك الكامل الذي استجلب سخط العالم الإسلامي كله ، حين قام بتسلي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دس للصليبيين ، وقد تمكن الصالح أيوب الذي جاء بعده من استرداد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الغريب أن هذه الدولة التي بدأت بعظيم من أعظم الرجال هو صلاح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ي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نتهت بملك عظيم كذلك هو الملك الصالح ، كانت نهايتها على يد امرأ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ملوكة من هؤلاء اللائى يظهرن في عصور الضعف ، ويساعدن على سقوط الد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ها واحدة من هؤلاء النسوة القويات اللائى يجدن اللعب في خف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صور ودستورها ، متجردات من كل خصائص الأنوثة الحقيقية ، مستغلات مظاهر هذ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نوثة في القتل والتدمي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ها شجرة الد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ي قتلت ابن زوج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وران شا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ي تنفرد بالحكم ، ثم شربت من نفس الكأس حين قتلها المماليك أخذ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ثأر زوجها من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جب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قضي على الدولة التي قامت على أكتافها واحد م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عظم الرجال على يد مملوكة ـ مهما اختلفنا حولها ـ فإنها كذلك من أبرز نساء العال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30" name="Image30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6" w:name="s17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16"/>
            <w:r>
              <w:rPr>
                <w:rFonts w:eastAsia="times new roman(arabic);Times New Roman"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من عوامل سقوط العباس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أعرق الصفحات التي قدمناها للحضارة الإنسانية ، وللتاريخ البشر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صفحة الدولة العب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مسة قرون وأكث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32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هـ ـ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56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رت على التاريخ البشري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و يحني جبهته لهذه الدو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الطب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ليس من خصائص المسيرة البشرية أن تظل على وتي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حدة ، وهكذا كان شأن الدولة العباسية في مسيرتها ، يتعاورها المد والجزر ، واختل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يها الحماة بين أتراك وبويهيين وأتراك سلاجقة ، لكنها بقيت مع ذلك رمز الهيب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اريخية التي تفرض نفسها على كل القوى ، مستمدة هذه الهيبة من رصيد الخلاف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سلامية التي مثلت وحدة الوجود الإسلامي إلى فترة قريبة من عمر التاريخ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قيام هذه الدولة حركة سياسية قامت على تخطيط ، لعله لم يتوف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لمسلمين في كل تاريخ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قة وعمق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صبرا على النتائج ، واستغلالا لك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قوى وسرية ، وتوافر لكل مقومات النجاح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كان السير التاريخي لهذه الدولة معجزة عجيبة ، فوسط بحار متلاطم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مواج، وعالم إسلامي فسيح لا يمكن ، بل يتعذر استمرار تماسك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عداء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ارجيين من عناصر متباينة المذاهب والجنس والمي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سط هذا كله شقت الدولة طريق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ا شك في أنها كانت ب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ين والحين تتعرض لحركة تفكك من هنا، وحركة تمرد من هناك ، وبروز لحركة خروج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احية ثالث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غلبة عنصر من العناصر في مكان راب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كن مهما يك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هذه هي طبيعة المسيرة البشرية ، ولم يقدم لن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اريخ على كثرة ما قدم مدينة فاضلة خلت من كل النوازع البشرية وخلت من الصراع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مد والجز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بر القرون الخمسة تقلب في الحكم عشرات من الحك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لغو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بعة وثلاثين خليفة، أولهم أبو العباس السفاح ثم أبو جعفر المنصو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برز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هم كثيرون كالمأمون والرشيد والمعتصم والواثق والمتوكل والمهد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آخرهم ـ ومن أشأمهم ـ أبو أحمد المستعصم الذي استسلم للتتا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ظهرت أسر قوية وعناصر كبيرة سيطرت على الدولة أحيانا كالبرامك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ني بويه والسلاجق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تمتعت دول كثيرة بالاستقلال الفعلي عن الدولة كالطولوني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إخشيديين في مصر ، وبني طاهر في خراسان ، وبني سامان في فارس وما وراء النهر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غزنويين في أفغانستان والبنجاب والهند ، وبني بويه ـ الذين لم يستقلوا وحسب ـ ب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حكموا في الخلفاء أنفسهم في شيراز في فار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السلاجق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كذا ـ كما ذكرنا ـ تعاورت كل ظروف المسيرة التاريخية هذه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ذات القرون الخمس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خلال رحلة الدولة العباسية الطويلة في التاريخ ، لم يجد المؤرخ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دا من تقسيم هذه الدولة إلى عصور ثلاث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صر الأ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32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هـ ـ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32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)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ه كانت السلطة للخلفاء ما عدا المغرب والأندلس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عصر الثان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232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ـ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590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ه ضاعت السلطة من الخلفاء لتكون في يد الأتراك والبويهيين والعصر الثالث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590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ـ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56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ه عادت السلطة إلى أيدي الخلفاء في حدود بغداد وما حولها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دون بقية أملاك الخلافة التي سطا عليها الطامعو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مثل دولة جامعة كبيرة ذات حياة حافلة كالدولة العباسية يصع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وصول إلى رأي أخير في أسباب انحلال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31" name="Image31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7" w:name="s18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17"/>
            <w:r>
              <w:rPr>
                <w:rFonts w:eastAsia="times new roman(arabic);Times New Roman"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ـ أكانت حركات الانشقاق عن الدولة سبب هذا الانحلال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‏؟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ن حركات الانشقاق هذه ظاهرة أو نتيجة من نتائج بروز عوام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انحلا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كان ظهور أو تحكم عناصر غير عربية في الحكم من أسباب هذا الانحلا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ـ لا ، فهذه العناصر قد وجدت في حضارات كثيرة وأين هي الدولة التي تخلو من خدما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ناصر ليست منها ‏؟‏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إن هؤلاء لم يصلوا إلى ما وصلوا إليه إلا في ظ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ظاهر الانحلال الحقيقية ، وأدى معظمهم خدمات للدولة كانت سببا من أسباب بقائ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صمود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كان ظهور حركات التمرد الديني كالقرامطة والحشاشين وغيرهم هو السب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قوى في تحلل الدولة ‏؟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ما لا شك فيه أن لهذه الحركات أثرها الكبير في ضيا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وحد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قائد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ضياع كثير من مثل الإسلام الصافية خلال هذه العصو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خلق جو من الفوضى الفكرية والاجتماعية والاقتصادية ، لكن مع ذلك ، وإن كان هذا سب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ويا ، فليس هو السبب الأقوى في سقوط الدولة العب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ما هي إذن ـ عوامل تحل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العباسية ودخولها في طور الاضمحلال ‏؟‏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ا شك في أن العوامل السابقة وغيرها ، كان لها تأثيرها الكبير ف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ضمحلال الدولة العباسية وفي دخولها مرحلة الأفو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يد أن أخطر العوامل التي أسقطت خلافة العباسيين ، إهمالهم لركن ها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أركان الإسل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و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جها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فبعد المعتصم المتولي أمور الدو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ن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833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م نسمع عن معارك ذات شأن قامت بها الدولة ، ولم يكن مبدأ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"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جهاد الدائ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حماية لهذه الدولة المترامية الأطراف أحد أركان السياسة العباس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تقوقعوا في مشاكل الدولة الداخل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حصرتهم مشاكل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اتوا ببطء ، ولو أنهم وجهوا طاقة الأمة نحو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جها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ضد الصليبيين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تغير أمر الحركات الهدامة التي قدر لها أن تظهر وتنتشر ، وذلك أن هذه الحركات ل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نتشر إلا في جو مليء بالركود والفساد ، والمناخ الوحيد الصالح للقضاء عليها ه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ناخ القتالي الذي يكشف المعادن النقية ويذيب المعدن الرخيص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كانت الحاجة الإسلامية ملحة في ضرورة رفع راية الجهاد ، وكان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ولة الإسلامية التي تعرضت للانشقاق والتمزق تحتاج إلى هذا الصمام ليحميها من ج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كون والاستسل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 العباسيين غزوا في عقر دار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ذلوا ، ولم يرفعوا را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جهاد ضد العدو الخارج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ارتفعت رايات العصيان الداخل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 بإمكانهم أن يشغلوا الأجناس المختلفة التي ضمتها الدولة في هذ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روب الجهادية المستمرة ضد الغزاة والوثنيات المختلف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هم لم يفعلوا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تحركت النعرات القومية الجاهلية لتفتت الدولة، وتقسم جسمها تحت رايات مختلفة ليس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ها بالإسلام أو الجهاد صل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وفي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56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258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هولاكو ـ حفيد جنكيز خان ـ يؤدب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ذين اتجهوا إلى كل الطرق إلا طريق الجها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حاولوا العلاج بكل الوسائل إل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وسيلة الإسلامية القوية الخالد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هاجم هولاكو بغداد وهدم أسوارها ، وأعمل المنجنيق فيها ، وحص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غداد ، حتى لم يعد ممكنا الإقامة فيها لشدة روائحها المنفرة ، وعندما خرج الخليف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ستعصم إليه مستسلما بصحبة ثلاثمائة من أصحابه وقضاته دون شرط ، أمر هولاك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قتلهم جميعا ، وطويت صفحة الخلافة العباس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ذلك أن أسلوب الأحلام الرومانتيكية الساذجة ليس وسيلة البقاء أ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شييد الحضارات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الذين لا يملكون إرادة الهجو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فقدون القدرة ع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دفاع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(arabic);Times New Roman" w:ascii="times new roman(arabic);Times New Roman" w:hAnsi="times new roman(arabic);Times New Roman"/>
                <w:color w:val="0000FF"/>
                <w:sz w:val="27"/>
                <w:szCs w:val="27"/>
                <w:rtl w:val="true"/>
              </w:rPr>
              <w:drawing>
                <wp:inline distT="0" distB="0" distL="0" distR="0">
                  <wp:extent cx="285115" cy="123190"/>
                  <wp:effectExtent l="0" t="0" r="0" b="0"/>
                  <wp:docPr id="32" name="Image3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291" r="-12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8" w:name="s19"/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 </w:t>
            </w:r>
            <w:bookmarkEnd w:id="18"/>
            <w:r>
              <w:rPr>
                <w:rFonts w:eastAsia="times new roman(arabic);Times New Roman" w:cs="times new roman(arabic);Times New Roman" w:ascii="times new roman(arabic);Times New Roman" w:hAnsi="times new roman(arabic);Times New Roman"/>
                <w:color w:val="FF0000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color w:val="FF0000"/>
                <w:sz w:val="27"/>
                <w:sz w:val="27"/>
                <w:szCs w:val="27"/>
                <w:rtl w:val="true"/>
              </w:rPr>
              <w:t>المماليك أبطال عين جالوت يسقط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وا دائما أهل طعان ونزال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وا أشقاء للسيف والرمح ، هو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ويتهم وهو مؤهلهم للحياة والبقاء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لى امتداد تاريخهم كان السيف مقرونا ب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كانوا عضد الدولة الإسلامية في كثير من المواقف ، وكانوا حماتها من أعدائ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في مقابل ذلك عاشو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تحملتهم شعوب مصر والشام ، وسمحت ل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لسيطرة علي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م بدورهم كانوا جيشها وأسطولها وحماتها أمام كل غزو خارج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، وكانوا يخضعون لتقاليد البلاد ولا يعرفون لهم ولاء إلا للدين الذي عاشوا به وربو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ى تعاليمه ، وإلا للسلطان الذي يحك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مع تطورهم الداخلي أصبح ولاؤهم للسلطان الذي يحكمهم منه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قد شكلوا مجتمعا ذا هوية خاصة ، له أسلوبه الخاص في الحياة ، ول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ربيته الخاصة وله فكره الخاص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كان مجتمعهم أشبه ما يكون بالمجتمع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سكري أو المجتمع البحري الذي يعيش للبحر أو الجندية ، فالجندية عقله وهي عاطفت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لا ولاء عنده لسوا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عندما مات فجأة آخر سلاطين الأيوبيين الملك الصالح أيوب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كتمت زوجه شجرة الدر الخبر لأن بلاد مصر كانت في حرب مع لويس التاسع الذي هز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بيد جيشه في دمياط والمنصورة ، ثم استدعت الزوجة الملكة ابن زوج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وران شا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ينقذ البلاد ، فلما جاء توران وأنقذ البلاد من الصليبيين ، وحاول أن يستأث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السلطة دبرت المرأة قتل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أقامت نفسها بمساعدة المماليك ملكة على مصر ،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اختار المماليك كبيرهم عز الدين أيبك ليقوم بمساعد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ملوك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ي صارت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لك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"‏ ‏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شجرة الد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 إدارة شؤون مصر ، وتطور الأمر فتزوجت شجرة الد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ن مساعدها عز الدين ، وتنازلت له عن السلط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هكذا تم تنازل آخر من ينتسبون إلى دولة الأيوبيين بنسب إلى كبي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مماليك ، ومع أن شجرة الدر تعتبر البداية التاريخية لدولة المماليك ، لكن البدا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أكثر عمقا وأحقية هي التي مثلها هذا التنازل ، ثم استأثر عز الدين أيبك بالسلط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سبع سنوات أحست فيها المملوكة القاتلة بأنها سلبت كل سلطة ، فقامت بقتل زوج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جديد مثلما قتل من قبل ابن زوجها القدي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كن المماليك سرعان ما قتلوها ثأرا وانتقام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ستقر الأمر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دولة المماليك في مصر والشا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المماليك قسمان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: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رجية نسبة إلى أبراج القلعة التي كانوا يسكن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فيها بالقاهر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حرية نسبة إلى جزيرة الروضة المطلة على النيل التي كانو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يسكنون فيها كذلك ، ومن أشهر المماليك الأول برقوق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آخرهم قانصوه الغوري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الذي سقط تحت سنابك خيل السلطان سليم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1527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من أشهر المماليك البحرية عز الدين أيبك وبيبرس والمنصور قلاو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انتهى هؤلاء من قبل المماليك البرجية بحوالي قرنين وكان المماليك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برجية ـ أبطال عين جالوت ـ يمثلون امتدادهم التاريخ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لعب المماليك البرجية بخاصة في تاريخنا دورا لم تقم به إلا دول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قليلة في التاريخ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لقد صدوا غارتين حضارتين من أكبر وأشهر الغارات التي عرفها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اريخنا وتاريخ الإنسانية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ت الأولى يمثلها زحف هولاكو الذي ينتمون إليه جنسيا ، لقد صدوه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بعقيدتهم الإسلامية التي لم يعد لهم ولاء إلا ل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(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حمد لله أن نظرية القومي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عنصرية لم تكن ظهرت بعد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)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وقفوا أروع وقفاتهم في صده في عين جالوت الشهي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رافعين راية واإسلاماه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!‏‏!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ثم كانت الثانية في معاركهم الدائمة ضد الصليبيين الذين كانت ل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بقايا بعد صلاح الدين ، فعلى يد السلطانين المنصور قلاوون الذين تسلم الحكم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78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هـ والسلطان الأشرف خليل ـ الذي تولى الحكم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689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على يد هذي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سلطانين ـ فضلا عن جهود بيبرس ـ تهاوت قلاع الصليبيين الباقية والتي كانوا ق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قدموا في بعضها بعد صلاح الدين كحصن المرقب وعكا وغيرهما ، وطويت على يد المماليك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آخر صفحات الغزو الصليبي الذي استمر قرنين من الزمان وكان ذلك سنة 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</w:rPr>
              <w:t>960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هـ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قد تضافرت ظروف عالمية ، كاكتشاف رأس الرجاء الصالح ـ وظروف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إسلامية كبروز الأتراك ـ ثم محمد علي ، وظروف داخلية كانقسام الأتراك على أنفسهم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تضافرت كل هذه الظروف على إنهاء الدور الذي قام به المماليك ، لك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كان أكبر سبب هوى بالمماليك وزحزحهم من مكانهم في التاريخ ، هو أنهم نسوا الرسال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تي عاشوا من أجلها وتعاقدوا مع الشعوب التي حكموها بشأن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سو رسالتهم في الدفاع الخارجي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نسوا السيف ، وتبلدوا عند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أسلوب معين ، ولم يطوروا أنفسهم ، ثم تطوروا فانقلبوا من حماية خارجية للأمة إلى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متسلطين داخليين عليها يمنعون حركتها وتطورها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(arabic);Times New Roman" w:hAnsi="times new roman(arabic);Times New Roman" w:cs="times new roman(arabic);Times New Roman"/>
                <w:sz w:val="27"/>
                <w:szCs w:val="27"/>
              </w:rPr>
            </w:pP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بذا فقدوا دورهم في التاريخ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سقطوا بعد أن أدوا للحضارة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الإسلامية الكثير 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 xml:space="preserve">.‏‏.‏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وأنقذوها من أكبر خطرين عالميين وهما التتار والصليبيون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imes new roman(arabic);Times New Roman" w:hAnsi="times new roman(arabic);Times New Roman" w:cs="times new roman(arabic);Times New Roman"/>
                <w:sz w:val="27"/>
                <w:sz w:val="27"/>
                <w:szCs w:val="27"/>
                <w:rtl w:val="true"/>
              </w:rPr>
              <w:t>‏</w:t>
            </w:r>
            <w:r>
              <w:rPr>
                <w:rFonts w:cs="times new roman(arabic);Times New Roman" w:ascii="times new roman(arabic);Times New Roman" w:hAnsi="times new roman(arabic);Times New Roman"/>
                <w:sz w:val="27"/>
                <w:szCs w:val="27"/>
                <w:rtl w:val="true"/>
              </w:rPr>
              <w:t>.‏‏.‏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instrText xml:space="preserve"> HYPERLINK "http://al-eman.com/Islamlib/viewchp.asp?BID=247&amp;CID=4" \l "s1%23s1"</w:instrText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القسم الثالث ‏</w:t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:‏ 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دول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مغربية تسقط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4" \l "s2%23s2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الأغالبة في تونس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4" \l "s3%23s3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دولة الخوارج في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الجزائر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4" \l "s4%23s4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غروب الأدارسة في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المغرب الأقصى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4" \l "s5%23s5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صقلية الإسلامية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4" \l "s6%23s6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المرابطين بالمغرب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4" \l "s7%23s7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دولة صنهاجة في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تونس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4" \l "s8%23s8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بني حماد في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الجزائر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8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4" \l "s9%23s9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الموحدين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سم الثالث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دول مغربية تسق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ط الأغالبة في ت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ط دولة الخوارج في الجز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وب الأدارسة في المغرب الأقص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ط صقلية الإسلا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ط المرابطين بالم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ط دولة صنهاجة في ت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ط بني حماد في الجز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حد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قط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33" name="Image3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قوط الأغالبة في ت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كات الانفصالية في العالم الإسلامي ارتكزت على عديد من الأس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تباينة ، وجنحت كل منها إلى حجة تعطيها مشروعية الوجود والبقاء ، فبعضها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مس السبب في الانفصال من نزعة سياسية ، وبعضها قد التمسه من نزعة مذهبية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ضها قد التمسه من نزعة قومية ، وبعضها قد التمسه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ف الخلا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نجد في تاريخ هذه الحركات ذلك الشجاع الصريح الذي يعلن أن رغب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انفصال ترجع إلى سبب حقيقي واحد هو الرغبة في الوصول إلى السلط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م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جد الأدبي والما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فترة متقاربة بدأت الحركات الانفصالية تظهر في العالم الإسلا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وكأنها خصيصة جديدة من خصائص التطور التاريخي لهذه الفترة ، فالأندلس انقسمت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فة العباسية بقيادة عبد الرحمن الداخ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قر قري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ثلت بوجودها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ضة من ومضات وجود بني أمية ، وظلت باقية ثلاثة قرون تمثل هذه الومضة ، وانقسم بن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اهر في خراسان انقساما تبعوا فيه دولة الخلافة العباسية عكس بني أمية في الأندلس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نقسم في مصر ابن طولون في تاريخ قريب من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لا بد للمغرب العربي ، وهو الأرض الواقعة كجسر تاريخي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متداد العقائدي الذي وصل إلى مشارف باريس وبدأ ينحسر بعد موقعة بلاط الشهداء 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شهاد عبد الرحمن الغافق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ه وبين مركز الإسلام الأصيل ومهبط الوحي و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أن تظهر فيه هذه الظاه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حق أن الحركات الانفصالية في المغرب العربي كانت تملك المبر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فصال ، فإن عمال بني أمية كانوا قد أساءوا السيرة فيهم وعاملو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رب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كمواطنين من الدرجة الثانية ، كما أن أهل العراق بكل ما أثير بينهم من جدل كلام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تن عقائ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حملوا هذا الجدل وهذه الفتنة إليهم وحرضوهم على خلفاء ب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ية ، وولدوا فيهم الرغبة في الانفص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مشارف القرن الثالث الهجري 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اك دول ثلاث منفصلة تحكم المغرب العربي ولا تخضع للخلافة العباسية إلا اس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دارسة والأغالبة والرستمي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هذه الدول بوضعها ذ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ثل الأرض القابلة لأي امتداد طمو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جد فيها الفاطميون فيما بعد ال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الحة لغرس بذو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كانت دولة الأغالبة التي قامت في تونس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أبرز الد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فصالية في المغرب العر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ؤسسها إبراهيم بن الأغلب الذي أرسله الخليفة العباسي ها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شيد لخلق الاستقرار في المغرب العربي في ظل حماية العباسيين ، يتمتع بقدر ك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شجاعة والذكاء ، وقد اتخذ إبراهيم مدينة القيروان عاصمة له ، وبعد وفاته س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و الأغلب على منواله في توطيد أمن المغرب وتقوية أسطوله وجيشه وتنمية موار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برز ما قدمه الأغالبة للإسلام هو فتحهم لصقلية وضمها إلى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، بقيادة قائدهم أسد بن الفرات في عهد أميرهم زيادة الله بن إبراهيم الأغ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، الذي تولى الحكم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0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، كما أنهم تقدموا فاستولوا على جنوب إيطاليا ، ويق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م واصلوا زحفهم حتى دقوا أبواب رو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زدهرت الحركة الاقتصادية والعمرانية في أفريقيا التونسي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هدهم ، كما أن الأمن قد ساد البلاد وأصبحت تونس ـ على الجملة ـ عامرة مزده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زدهارا عظي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سسوا بالقيروان عدة مساجد لعبت دورا كبيرا في تدع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ضارة الإسلامية ، ومن أبرزها جامع الزيتونة الذي أصبح في المغرب كالأزه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ق ولعب دورا مهما في الحياة العلمية الإسلا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شتهر بعض ملوك الأغالبة بالقسوة الشديدة ، وكان سفك الد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هم أسهل من شرب الماء ، ولعل هذا من أبرز ما أخذ عليهم ، وقد مد من عمره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انصراف الخلافة العباسية إلى مشكلاتها المشرق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م قطعهم لكل أوا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دة مع الخلافة العباسية ، وبالتالي رضيت الخلافة في ظل ظروفها بالقدر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ينون به بالطاعة 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سكتها انتصارات الأغالبة في معارك الجهاد ض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يبيين في أوروبا والساحل الجنوبي الأوروبي وجزر البحر الأبيض المتوس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كله قد غفر لهم بعض أخطائهم وجعلهم يعيشون أكثر من قر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مان يحكمون تونس وملحقاتها ، ويحكمون صقلية ويفرضون هيبتهم على الدول الأورو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الدول الانفصالية لا يمكن أن تقف أمام الحضارات الجامع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ثل كيانا وجوديا له أبعاده الحضارية المتكام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هنا فلم يستطع الأغالبة الصمود أمام الفاطميين الذين برزو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بقيادة داعيتهم أبي عبيد الله المه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قطوا على يد الفاطميين هؤ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سقطوا ـ أولا وقبل كل شيء ـ باعتبارهم حركة انفصالية لا تستط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صمد أمام كيان حضاري زاحف له راية الأيديلوجية يقف تحتها ، مهما اختلفن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عاد هذه الرا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هذه الأيديلوج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4" name="Image3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قوط دولة الخوارج في الجز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ذ خ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وا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طوع علي بن أبي طالب رضي الله عنه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ببوا في قتله على يد عبد الرحمن بن ملجم ، وهم يشكلون على امتداد التار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ي المادة الخام لكثير من الحركات الثو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انتشر الخوارج على امتد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ض الإسلامية ولقد دخلوا في عديد من المعارك واجهوا في بعضها تصفية جسدية هائ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هم مع كل ذلك ـ ظلوا شعلة ثورة في الأرض الإسلامية ، وشعارهم قول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ا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طري بن الفجاء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صبرا في مجال الموت صبر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ا نيل الخلود بمستط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بيل الموت غاية كـل حـ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**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داعيه لأهل الأرض دا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طبع لم يكن المغرب الإسلامي ، وهو تلك الأرض الإسلامية العذار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فلت من أيدي الخوا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حاولوا بكل الطرق أن يشكلوا على أرضه قوة إسلامية خارجية ينشر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خلالها مبادئهم الخارج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د كان أهم بروز لهم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في طنج برئا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يسرة المطغ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وقد عرف المغرب من مذاهب الخوارج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فرية والإباضية ، وقد انتشرت الصف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جهات الغربية ، بينما انتشرت الثانية في النواحي الشرقية ، وكانت أكثر القب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ب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الية للخوارج زناتة وهو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 أن حركاتهم ظلت حركات ثورية فوضوية ، لم يقدر لها إلى منتص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رن الثاني الهجري أن تنتظم في د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ا فمعظم حركاتهم ماتت وكانت تذ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بوتقة المجتمعات المنظمة ، لا سيما وقد أصيبت كثير من حركاتهم بما أصيبت 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كات التي تقف على الطرف الآخر من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هم أصيبوا بكثير من المغال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طرف ، والميل إلى نزعة التكفير وإراقة الدماء والقتل لأوهى الأس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كن مع بروز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رية بدا وكأن الخوارج يستمتعون بإقامة د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قرة لهم بالمغ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جح عبد الرحمن بن رستم الإباضي عبر سلسلة من المغامرات والت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وت غير مرة ، والتحايل على جذب القبائل البرب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ح في إقامة دولة خارج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تمد على البربر وعلى العرب والعجم وتتمركز في مدينة جزائرية يفصلها عن الصح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ئرية أكثر من مائتي كيلو متر ، وتقع في منطقة النجود ، وتتبوأ مكانا جي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ميها من الإغارات ، ويحميها كذلك من الشمس التي لا تكاد تظهر في سمائ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!‏‏!‏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مد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هر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جح عبد الرحمن بن رستم هذا في توطيد دعائم دولته خلال الفت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قدر له أن يحك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خلفه من بعده ابنه عبد الوهاب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 في حكم الدولة التي تنسب إلى أب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لة الرست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ين 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ح ابن عبد الوه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عمر أطول مدة عمرها حاكم رستمي ، فقد بق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كم أكثر من خمسين 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3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ثم تتابع في حكم الدولة الرست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مسة من الأم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و بكر بن أفل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أبو اليقظان ، فأبو حاتم ، فيعقوب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لح ، فاليقظان ابن أبي اليقظان آخر أمرائ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 لم يتمتع بالحكم أكث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امين عاشهما في اضطراب ، ثم غلبه على أمره الشيعة الروافض وقتلوه في شوال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هجرة ، وانتهت به الدولة الرستمية التي حكمت جزءا كبيرا من أرض الجزائ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يهارت وما حو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ا ونصف قرن من الز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‏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ورها الذي دعمه الرخاء الاقتصادي والاجتماعي أبرز مثل لبروز دولة خارج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خوارج الذين اشتهروا بالحمية والتفاني في سبيل المبدأ ، 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ولوا في ظل دولتهم الرستمية إلى رجال حكم ودولة أكثر منهم رجال عقيدة ودع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عاشت طوائف كثيرة مختلفة النزعة في ظل دولتهم الرستمية حي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غدة طيبة سه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أن كان الخوارج أرباب سيف سقط السيف من يدهم منذ أب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كر بن أفلح ، وقد رضوا بسلم يمكن لهم البقاء في حدود ما حول تاهرت ، عقدوه 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يرانهم الأغالبة والأدار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لي أن الذي لا يتقدم يكون عرضة للتأ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تأ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تميون بعد أن فقدوا روحهم النضا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نا من انحرافات كثيرة منهم لدرج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الاة والتطر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دعنا كذلك من سذاجة آخر ملوك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قظ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ضطرا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ك في يد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عمل ذلك عمله في سقوط الدولة الرست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عمل في سقوط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أخطر قانون من قوانين الحض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أن الدولة التي تفتقد راية حضا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يرة بالانتشار والبق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لة جديرة بالانحسار والفن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5" name="Image35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غروب الأدارسة في المغرب الأقص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تخوم السنوات التي تصل شطري القرن الثاني الهجري تفككت و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العر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نس ـ الجزائر ـ مراك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دلا من خضوعه للدول الإسلا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امعة سواء دولة الأمويين أو دولة العباس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 من هذا انقسم الم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ي على نفسه إلى قوى ثلاث تحكمها زعامات ثلا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ستميون في تيهار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زائ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غالبة في تونس ، والأدارسة في المغرب الأقص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من السهل تلمس الأسباب الحقيقية لهذا الانفصال سوى أنه مط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تحقيق أغراض شخصية ومذه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 أن كثيرا من المؤرخين لا يفوتهم البحث عن أسباب لكل الظواهر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ولو كانت الظاهرة مجردة حادث مفتعل يخلف نتائج مضادة ويكون حصاده وبال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 التي خضعت 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من شك في أن الحياة ليست سلبا ك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تالي ليس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جابا ك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نحن لن نعدم أن نجد في الدولة الحضارية الجماعية سلبي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لن نعدم أن نجد في كل الحركات الانفصالية التي تمثل ـ في رأينا ـ بوادر غرو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ضارة الجام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ن نعدم أن نجد فيها إيجابيات ، بيد أنه لا السلبيات تص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حكم على الدولة الجامعة بالموت وبالانقضاض عليها من داخلها ، ولا الإيجابيات تصل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برر للوجو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ا قيست هذه الإيجابيات الجزئية بما تخلفه حركات الانشقاق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م في روح الحض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صراع يجهد الدولة الجامعة والبلد المنفصل مع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إدريس بن عبد الله بن الحسين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د حركة الانفصال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لة العباسيين في المغرب الأقص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إدريس هذا قد ساهم مع إخوته ومع العلويين في إشعال ثورة الحج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د العباسيين ، لكن الثورة فشلت ، وأخمدت فهرب إدريس إلى بلاد المغرب ، وهنا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طاع أن يجمع حوله بعض قبائل البربر ، وأن يكون له إمارة مستقلة دامت حوالي قرن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ز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ذلك في مطلع القرن الثالث الهج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 حركة إدري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متأخرة عن حركتي الرستميين في الجزائر والأغالبة في تو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جح الخليفة العباسي هارون الرشيد في أن يدس على إدريس من يد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 السم في العسل ، وكان الرشيد يضحك ويتندر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لله جنودا من عس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ه سمه بواسطة العس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رك إدريس زوجته حاملا فولدت بعد موته ذكرا التف البربر ح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يعوه باسم إدريس الث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عهد إدريس الثاني هذا حاول العباسيون بواسط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ء الأغالبة الموجودين في تونس لهم ، حاولوا القضاء على الأدار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شلو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كن العباسيون إلى السك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مرت الدولة الإدريسية ـ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كرنا ـ قرنين من الز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من أعظم حكام الأدارسة يحيى الرابع بن إدريس الذي حكم ثما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ة 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1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زدهر المغرب الأقصى في حكمه أيما ازده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بلغت مدينة فاس عاصمة الأدارسة ذروة مجدها ، وأصبحت مركزا ها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راكز الحضارة الإسلامية في أنحاء المغرب العر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 قد ساعد الأدارس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وخ قدم الإسلام في بلد المغرب بين البربر ، وانتشر الإسلام بواسطة البرب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ريقيا الغر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جامعة القرويين التي قامت بدور بارز في نشر وإنماء الثق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ية من أهم آثار الأدارسة في المغرب الإسلامي ، وقد قامت في المغرب بما ق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 الأزهر ـ أو على نحو قريب منه ـ في المشرق العر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 الأدارسة أول دولة لها هذا الطابع في التاريخ وفيما نعت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تكن دولتهم شيعية إلا بمقدار حب آل البيت والولاء ل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صفة يشترك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نة والشيعة مع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حب آل البيت من حب الرسول عليه الصلاة والسلام ما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ئمين على كتاب الله وسنة رس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إذا خالف أحدهم كتاب الله وسنة رسو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نه يقف من الله موقف أي إنس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ا فاطمة بنت محمد اعملي فإن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غني عنك من الله شيئ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قال الرسول عليه الصلاة والسلا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 الوضوح في دولة الأدارسة أحبها أهل السنة وانتصرت بهم ، و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بائل البربرية السنية في المغرب حاميتهم وعماد دول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ذا السبب عاشت دولة الأدارسة نحوا من قرنين من الزمان وأدت دو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اريا لا بأس به في المغرب الإسلا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 أنها كأية حركة انفصالية كانت تفتقد مبرر الوجود والبق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ظلت على الرغم 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د حركة انفصا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ستطع ـ لا جغراف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فكريا ـ أن تزيد على حدودها التي ضمها إدريس الأول شيئا ذا ب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وقعت كذلك بين عديد من القوى الراغبة في الابتل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ع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ن الأمويين في الأندلس ، الذين كثيرا ما سددوا إليها الطع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م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تي انتقلت إلى الفاطميين منذ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وجهوا إلى الأدارسة طعنات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رغم من القرابة المذه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يمكن إغفال ضربات القبائل البربرية الراغبة في حكم نفسها ،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يما قبائل زناتة وهو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قد أدى ذلك كله على غروب شمس الأدارسة ع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نتهت إحدى الحركات الانفصالية في تاريخنا الإسلا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قوط ـ وإن كثرت المقويات والمساعدات ـ هو مصير كل الحركات الانفصا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6" name="Image36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قوط صقلية الإسلا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قرنين من فتح المسلمين لصقلية على يد الفقيه أسد بن الفرات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1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كان كل شيء يؤذن بالأف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أندلس تعيش حالة ملوك الطوائف ا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اعوا تداعي البيت المفكك أمام زحف المرابطين بقيادة رجلهم المؤمن رجل العقي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دولة يوسف بن تاشف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الجزائر وتونس تعانيان من هجمة القبائل العربية الهمج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احفة تدمر كل شيء دون تعق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مصر قد ذهبت نضارتها على يد الفاطميين الذين كانوا قد فقد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ضارتهم كذلك ، بل كانت مصر التي يحكمها الخليفة المستنصر تعاني من مجاعات غري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لها لم تحدث في تاريخها بالمرة لدرجة أن الناس أكلوا بعضهم بعضا وبيعت لحو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لاب في الأسو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ذا هو الجو المحيط بصقلية الأغلبية الإسلا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و 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طلق عليه مؤرخونا عب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لة الإسلامية في النصف الثاني من القرن الخام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جري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‏!‏‏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كل هذا كان أقل من أن يقتطع غصن صقلية من شجرة الإسلام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و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 ثمة سبب آخر أشد وأقو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ناك الهزيمة الداخلية التي هي الباب الوحيد التي تدلف منه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زائم الوار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ناك لصوص المناصب وهواة الزعامات والمتمسحو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جادهم العائ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صقلية قد فقدت أمثال فاتحها العظيم أسد بن الفرات القا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قيه والقائد والشهيد الذي استحق عن جدارة بطولة فتح صق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ل جيل جديد تتنازعه التقاليد الوثنية النورمانية وينظر بإعجاب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نوب الأوروبي ، وإلى تقاليد العدو الواقف بالب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ما حلت الهز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خلية على هذا ال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من السهل أن يدخل روجار بجيوشه ، وأن تت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قلية إلى اليوم قلعة صليبية تكيد ل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وجار قائد النورمان المستوطنين بالغرب الفرنسي والإيطالي يترق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صة الوثوب على الجزائر وتو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لا عن صقلية ، وكما هي العادة في تاريخ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ستطع روجار أن يدخل إلى صقلية إلا من خلال أهلها ، من خلال الهزيمة الداخل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بدأ الجهاد قد وقانا شر الأعداء الخارجيين ، أما حين تتفتت العقيدة وتنح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رادة القتال يبدأ العدو في الولوج ممتطيا أحد الأصنام الباحثين عن الملك تحت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معركة من المعارك الداخلية بين لصوص الحكم هزم أح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سمى ابن الثم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جد هذا الرجل غضاضة في أن يطلب الوصول إلى الحكم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استعانة بالنورمان المتحينين للفرصة فذهب إليهم يستعين بهم ويطلعه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فايا الجزيرة ، ويمدهم بالعون إذا هم حاولوا الاستيلاء عل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دأ من يومها الغزو النورماني لصق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كن القو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ية المفككة المحيطة بصقلية بقادرة قدرة حقيقية على عمل شي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رغ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ونس قد حاولت تقديم المساع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اقطت كأوراق الشجر في الخريف مدن الإسلام الزاهرة في هذه الجز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قدمت للإسلام والحضارة الإسلامية عديدا من الأبطال في كل المجال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قط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ر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ص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ذ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جهاد طويل من أحد شباب الإسلام الذين يظهرون كوهجة الشمس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بن عب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ت سرقوسة ، ثم خرجت ولحقت بها ضريانة فنوطس ، وسجلت س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ه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السقوط الكبير لصقلية في يد عصابات النورمان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تمثلت الهزيمة الأولى ـ في بداية الهزيمة 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قدم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ـ في شخص ابن الثمنة ـ كذلك تمثلت الهزيمة هنا في صور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صورة ابن حمود حاكم قصريانة إحدى المدن الصقلية التي سقطت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رجل يزعم النسب إلى العلو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درجة جعلت أحد المؤرخين الأوروبيين يصف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علوي الدنيء الرخيص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لما بقضية علويته ، ولربما كانت صحيحة ، فكثير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عاة العلوية كانوا خو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واطأ الرجل مع روجار لدرجة جلبت عليه سخط المسلمين في الجزي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ها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نته أمر هذا الخائن لأمته إلا بالنهاية الطبيعية ، إلا أن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صا على مزيد من الجاه لدى روجار أعلن نصرانيته وطلب من روجار أن ينقله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طاليا ليقضي بقية حياته هادئا آمنا ، وذهب الخائن ، ومع ذهاب الإسلام من أعما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ماق أمثاله من المنهارين ذهبت صق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صورة الث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دمها ل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فحات التاريخ في شكل رسالة بعث بها المسمى الخليفة الفاطمي في مصر إلى روجار تح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فيا وتهنئة بالنصر المسيحي ، وبعد أن يوافق خليفة المسلمين العظيم روجار على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صافه للزعماء المسلمين في الجزيرة ، تلك التي وردت في رسالته وكيف أنهم جان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خبرات واجترءوا في الطغيان ، واستعملوا الظلم، وتمادوا في الغ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ذلك ينهي رسالته بأن من كانت هذه حاله حقيق بأن تكون الرح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ئية عنه ، خليق بأن يأخذه الله من مأمنه أخذة را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ك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حيح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يد أنه لن يغفر للخليفة المنهار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 المتمسح ـ كذبا ـ في شرف النبوة أن يسقط ركن من أركان دولة الإسلام ـ تابع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كمه ـ دون أن يحرك ساك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خرج علينا بشعارات منمقة لا قيمة 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يغفر له التاريخ كذلك أنه نفسه كان لعبة هزيلة في قصره ب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زراء العظام، وفي ظل أحط مجاعات عرفتها مصر الإسلامية ، وإنه بدوره كان حلق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سلة مصائبنا الكث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زار ابن جبير الرحالة المسلم ـ صقلية ـ بعد سقوطها ـ فوصف أحو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لها تحت الحكم النصراني ، بما يجعلها قريبة من أحوال أهل الأندلس ، فقد ضرب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م إتاوة يؤدونها في فصلين من العام ، وحالوا بينهم وبين سعة الأرض ، ولا جم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يؤدونها بسبب الخطبة المحظورة عليهم ، ويصلون الأعياد بخطبة يدعون فيها للعب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ولهم بها قاض وجام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ختم ابن جبير حديثه عن أحوال المسلمين في صقلية بقو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جملة فهم غرباء عن إخوانهم المسلمين تحت ذمة الكفار ، و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ن لهم في أموالهم ولا في حريمهم ولا في أبنائ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 ‏"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هذا جزاء ما قدم زعماؤهم الخونة ، وسادتهم الفاطميون المارق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ت صقلية الإسلا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7" name="Image37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قوط المرابطين بالم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أت دولة المرابطين بالمغرب العربية بداية طيبة قو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دولة بحق انبثاقة فكرة إسلامية عظيمة الأثر في حياة الدعوة الإسلا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فكرة تقوم على إبراز دور محدد قيادي للمسجد الإسلامي ، فالمسجد ليس مجرد د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أداء صلوات خمس مبتوتة الصلة بالحياة ، وإنما المسجد الإسلامي دار تنطلق م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يادة البشرية وتربيتها في كل مرافق الحي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إلى جانب كونه دار عبادة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ذلك دار علم ، وهو دار قضاء وهو مكتبة ، وهو مجلس شو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أن المسج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نموذج لكل الوزارات والدواوين التي تقود شؤون الناس وتوجه مصالحهم ، و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أساس قامت فكرة الأربطة التي أنشأها المرابطون والتي من خلالها تكونت طلي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لامية استطاعت أن تنشئ دولة المرابطين التي حمت المغرب الإسلامي والأندلس قراب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رن من الز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ضت فترة القوة في هذه الدولة عندما مات أكبر شخصية مرابطة ه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شخصية يوسف بن تاشفين على رأس المائة الخامسة ، وبالتحديد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0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هج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يوسف ، ومع الجهود الضخمة التي بذلها خليفته وابنه علي بن يوس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أت دولة المرابطين تدخل طور الأف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ذلك بتأثير سبب قوي غر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لأن علي بن يوسف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 انصرف عن شؤون الحكم إلى حد كبير ، ولم يتحرك إلا في مرات قليلة لم تكن كاف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د الثغرات التي فتحت على الدولة في المغرب والأندلس ، وراح هذا الأمير المرابط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وم النهار ويقوم الليل ويعكس بزهده وإهماله لشؤون دولته فهما مغلوطا للإسلام 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ه وقع في خطأ ك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وقع تحت تأثير مجموعة كبار الفقهاء البارز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لته ، وكان لا يزيد عن كونه لعبة صغيرة في أيدي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تيجة غفلة علي بن يوسف هذا ، وانصراف الفقهاء إلى تكفير النا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مع الثروات ، بدأت مظاهر التحلل تسود قطاعات كبيرة من الد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خمر تباع علنا في الأسواق ، وكان النبيذ يشرب دون حرج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الخنازير تمرح في الأسواق كالأغنام ، واستولى أكابر المرابطين على إقطاع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ة وذهبوا إلى الاستبداد فيها ، واستولى النساء على الأحو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صارت كل امرأ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تمل على كل مفسد وشرير وقاطع سبيل وصاحب خمر وماخ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ثمة مظهر آخر من مظاهر الفساد انتشر على عهد الخلفاء الضع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بط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مظهر هو تحجب الرجال ، حتى إن الرجل لا تبدو منه إلا عينه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روز النساء وظهورهن في الأسواق العامة سافرات ، واختلاطهن بالرج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مفت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صائب الكبرى على المرابطين كانوا هم الفقه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ذهبوا إلى تكفير كل من يحاول تأييد القواعد والأصول الشرعية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سيما العقائد بأدلة عق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يكونون على خطأ أو على صواب ، فلسنا نع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آرائهم أو لآراء غيرهم ، وإنما الذي نقصده أن نظرية التكفير هي دلالة إفلاس وتحج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وليس من حق أحد أن يتعجل فيرمي الناس بال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ليس من حق أحد أن يتع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رمي الناس بالكف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ذ ليس الكفر مفتاحا يملكه الناس ما لم تظهر أدلت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ادية التي لا تقبل الش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خلاف على رأي فليس مجال تكف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ذهب هؤلاء الفقهاء في استرسالهم التكفيري هذا إلى تكفير أع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خصية إسلامية أنجبها القرن الخامس والسادس الهج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شخصية الإم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امد الغزا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 بحجة الإسلام بل إنهم ذهبوا في غلوائهم أبعد مذهب ، فحرص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متيازاتهم التي يكتسبونها من جدلياتهم في علوم الفقه التي تمثل الفرو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فتوا بإحراق كتب الإمام الغزالي لا سيما كتابه الشه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ياء علوم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حجتهم في ذلك اشتمال الكتاب على بعض المسائل الفلسفية الكلا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ضطر السلطان علي بن يوسف الخاضع لتأثيرهم إلى إصدار أمره بوجوب إحراق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ياء علوم الد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جميع أنحاء مملكته تنفيذا لفتوى الفقهاء ، ثم أنذر بالوع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د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بالقتل واستلاب مال كل من يوجد عنده الكت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هذا الحادث أبرز ألوان الجمود والتحجر والخوف على الامتياز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خصية التي أظهرها الفقه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لغ الحنق بالإمام الغزالي مبلغه ، فدعا على علي بن يوسف ب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شفين المرابطي أن يمزق الله ملك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علم بالأم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 منهج الفقه الذين تصدروا شؤون الدولة المرابطية يقوم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بتعاد عن المصدرين الرئيسيين للتشريع وهما القرآن والسنة ، والتمسك الشديد بآ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قه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ولو لم يعرفوا لها سندا من الكتاب وال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لغ ال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م في هذا الأمر مبلغه ، حتى أن أحد الناس قال لرجل وهما في الطري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رس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له صلى الله عليه وسلم يقول ك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د عليه الآ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ي أعتق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مام مالكا يقول ك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‏!‏‏!‏ 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ذهبت آراء الفقهاء في نظرهم م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قديس والغلو المبالغ ف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مات الفقهاء واج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س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الأمر بالمعرو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هي عن المنكر ، فلم يقوموا بتغيير نواحي التحلل التي ظهرت في الدولة ، و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إمكانهم لتمكنهم من الحكم أن يقوموا على تغي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هم جاروا العام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رائزها وبحثوا عن أنفسهم ، بل قاوموا المخلصين الذين حاولوا التغيير ورمو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تكفير والمرو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 أن ن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فقيه أبا القاسم بن حمدين زعيم الفقهاء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وض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بر المكفرين للإمام الغزالي ، بل المكفر لكل من قرأ كتاب الإحي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يمثل نموذجا لكثير من الدجالين المتاجرين بالإسلام ، والإسلام منهم ب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 ألسنة النار المندلعة من نسخ كتاب الإحياء التي أحرقت في م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 بجامع قرطبة ، كانت ألسنة نيران حركة التاريخ التي تقودها سنة الله التي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خلف ، تأكل دولة المرابطين التي تركت أمرها لمجموعة من ضيقي الأفق ومرتزقة الكل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هؤلاء الذين لا يفهمون أصول الإسلام ولا روح 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أصول الحكم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ا روح الحكومة الإسلامية الحقيق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8" name="Image38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قوط دولة صنهاجة في ت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عندما رحل الفاطميون إلى مصر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6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، بعد أن أسسوا دولت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مغرب العربي وعاشوا فيها أكثر من نصف قرن ، خلفوا وراءهم قبيلة بربرية كبرى تد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نهاجة كي تحكم المغرب العر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نس والجزائ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يابة عنهم وباسمهم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 انتقال الفاطميين إلى مصر وتسليمهم الأمور لهذه القبي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برية الكبرى حدا فاصلا في أحداث المغرب العربي ، إذ كان إعلانا ببداية عهد ي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ه البربر أنفسهم ويستقلون بحكم بلادهم ، في ظل اعتراف بسلطة الدولة الفاطمية و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عتراف من النوع الذي يمكن نقضه ، لأنه لا تساعده قوى متمركزة عسكرية، ولا ول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هيري عقائدي ، وبالتالي فقد اعتبر هذا الحدث بداية عه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م البربر للبر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!‏‏!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نشأت بعد رحيل الفاطميين أول دولة بربرية كبرى في الجزائر وت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لة الصنهاج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عرفت باس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لة بني زي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سبة إلى أ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كا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كين بن زيري الصنهاج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وقد نجح بلكين هذا في أن يقضي على الفت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اخلية وعلى الثورات القبائلية المجاورة على حدود البلاد ، وحقق استقرارا كبير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البلاد إلى أن مات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7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84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خلفه ابنه المنصور بن بلكين ، وكا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دل بني زيري ، فاستعمل السياسة والعنف معا ، ونجح في تصفية خصومه باللين والحك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رهيب ك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لمس الفاطميون النية لدى حكام بني زيري في الاستقلال ، فحاول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ضع العراقيل في وجه المنصور ، إلا أن سياسته قد امتصت محاولا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عندما مات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8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خلفه ابنه باديس بن المنصور فسار على سيا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ه ، ونجح في تحقيق الاستقرار للد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حتى مات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5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تولى الأمر بعد باديس أعظم ملوك بني زيري على الإطلا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 باد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واجه المعز بن باديس وضعين جديدين كان لهما تأثير كبير في مست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وضع الأ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و قيام حركة انشقاق في الدولة قادها أح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مام أبيه ويدع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د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قد بدأت منذ عهد أبيه واستنفذت من طاقة أبي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ثير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‏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ما الوضع الثاني فهو ميول المعز نفسه ، إذا كان المعز قد تربى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 رجال من رجالات السنة المالكية ، ونشأ محبا للمالكية وال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اول من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ي تغيير مذهب الدولة ، ففي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غاضي ، بل أوعز بطريقة غير مباشرة، بقتل عد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بير من مخالفي السنة والجماعة في مذبحة كب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 ابن باديس واقعيا مع ظروفه وظروف دولته ، وبالتالي فقد قب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شقاق جزء من دولته في ظل سيادته ، هذا في الجانب الأ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جانب الثاني كان واقعيا مع ظروفه كذلك ، فتمهل في الأمور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م بتغيير المذهب الشيعي ، حيث كانت دولة الفاطميين في القاهرة قوية تستط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أليب القوى عليه من داخل بلاده وخارج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عاش المعز يحكم دولته في هدوء ، قريبا من خمس وثلاثين سنة ، 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لى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4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سنة الأخيرة التي كان حاكم الدولة الفاطمية فيه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نصر ، أعلن انفصاله عن دولة الفاطميين ، إذ كان المستنصر يعاني من تدهور كب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الأوضاع ، وكان المعز يعيش فترة تألق شد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الفاطميين في مصر لم يستسلموا للضربة التي سددها إليهم المعز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في الوقت نفسه ، كانوا عاجزين عن توجيه ضربة مقابلة له ، خضوعا لظروفهم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تجنح إلى التدني والسقوط والأزمات الاقتصادية الشد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عدم المستنصر الفاطمي ـ أطول خلفاء الإسلام بقاء في ال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يلة يضرب بها المع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الوسيلة التي رآ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 إطلاق القبائل العر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لا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ي تزحف على المغرب العربي ، وقد استدعى رؤساءهم وأقنعهم بمحاولة امتلاك الم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رسل إلى المعز خطابا ب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هذه القبائل حجازية استوطنت مصر ، وتعيش بطريقة شبه فوضوية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قدمت نحو المغرب في أعداد كبيرة يبالغ بعض المؤرخين فيزعمون أنها تتجاو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لي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تيح للمعز بن باديس فرصة ترويض هذه القبائل ولكنه لم يوفق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نهج وكانت هذه أكبر أخطائ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تالي فقد تقدمت هذه القبائل تهلك الحر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سل وتخرب المدن والقرى ، حتى قضت على حضارة القيروان العظ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أن المعز لم يوفق في إعلان مواجهة حضارية في مقابل غزوة حضا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كانت وشيجة الإسلام كفيلة بترويض هذه القبائل وباستغلالها ، وبالتالي بإحبا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هدف الذي سعى إليه المستنصر ، في إيثار الجماعة وال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ما يفشل المغزوون حضاريا في إحداث غزو حضاري مضاد ـ لا سيما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القبائل كانت تجنح إلى ما جنح إليه المغرب العربي ـ يفقدون عنصر القدرة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ق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غزو الحضاري لا يقاوم بمجرد المقاومة ، بل لا بد من امتصاص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غزو حضاري مض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ه القاعدة قد غابت عن ذهن بني زيري في تونس ، فتهاووا وتهاو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ضارتهم، وللأسف الشديد فإن هذه القاعدة لا تزال غائبة عن ذهن كثير من المخدوع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هزوم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39" name="Image39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سقوط بني حماد في الجزائ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لد الانفصال إلا انفصالا ، والسير ضد سنة الله محاولة انتحار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سمات حركة التطور البشري أن الروح العامة تؤدي دورا مهما في عملية الس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ريخ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ذا كانت الروح العامة متجهة إلى الخير تسابق الناس إلى الخير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تقدمت حركات الإصلاح ، وهكذا استقطبت أجيالا في أيامها ، والأمر نفسه ينطب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شر ، ولم تمت الأمم إلا بالروح الشريرة العامة التي جعلت التحل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و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تفسخ الخلق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ضي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والسقوط تقد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تحللت الأمة الإسلا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ترات تداع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 انفصال إلى خلافات كبرى ثلا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اسية ببغداد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وية بالأندلس ، فاطمية في م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ى انفصال آخر في الأندلس بين ملوك الطوائف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المشرق بين الشام ومصر واليمن ، وهكذا ، وفي المغرب العربي بين بني زير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ونس وزناتة ثم المرابطين في المغرب الأقصى ، وبني حماد في الجزائ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كانت السنوات الأولى من القرن الخامس الهج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دي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يلا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رحا لمعارك طويلة دارت بين بني زيري الذين يحكمون تونس ، وبني 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أحبوا تكوين إمارة مستقلة بهم في الجزائر ، بعد أن كان بنو زيري يحكمون تون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جزائر مع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بر حروب طويلة خاضها حماد مؤسس الدولة مع بني زيري في ناح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 زناتة في المغرب الأقصى من ناحية أخرى ، عبر هذه الحروب استطاع 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مساعدة ظروف كثيرة منها عنصر المصاد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يستقل بجزء كبير من أر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جزائر الإسلامية وكان ذلك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016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ن نجح في عقد صلح مع المع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بن باديس حاكم تونس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- ‏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4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بح الرجل الأول في الجزائ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عاشت هذه الدولة قريبا من مائة وأربعين سنة وتعاور الحكم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سعة من الملوك كان من أشهرهم حماد نفس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1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قائد بن حم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08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6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اصر بن علن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نصور بن النا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8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أن وصل الحكم ليحيى بن العزيز الذي حكم ما ب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1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فكان سلوكه ومجموعة ظروف أخرى من أسباب سقوط الدولة على يد الموحدين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152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ت دولة بني حماد انفصالا من انفص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رت في طريق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ان طريقها على امتداده زاخرا بالمشاكل ، وعلى امتداد هذا التاريخ كانت الحروب شب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ائمة بين الحماديين وقبيلة زناتة وبني زي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ضافا إلى ذلك أن هذه الدولة لم تكن لها أهداف محددة ، اللهم إ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دف البقاء والسيط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كثير من ملوكها يمتازون بالقسوة الشديدة ، بل إن مؤسسها حماد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 استعمل أسلوب الدم كي يبني دعائم دول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دمر مدنا وقرى أمنت لعهده ووثقت في كلماته ، وكان مكروه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نوده ، وقد تتابع هذا النهج في كثير من أحفاده كبلقين بن محمد ، وباديس ، وبع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م يحيى آخر الأمر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 يحيى بن عبد العزي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الأمراء الحماد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بث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هيا ، وربما كان لهوه ومجونه هذا هو السبب المباشر لسقوط الد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 من المحتمل أن بروز قوة كبرى في المغرب وهي قوة دولة الموح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قيادة محمد بن تومرت ثم خليف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مؤمن بن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حتمل أن يكون هذا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السبب المباشر في السقو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مع ذلك يبقى أن كل هذا لم يكن إلا المر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يرة في السقوط وهي تلك المرحلة التي تركبها عجلات التاريخ لتقفز بها قفزت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أسباب الحقيقية لسقوط الدولة فتتلخص في سياسة الدولة الخارج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كانت أكبر عار في تاريخها وأكبر لطمة في وجهتها إلى نفس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قد انتهجت هذه الدولة نهجا سياسيا ذاتيا يعتمد على البحث عن النف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ولو سقط العالم الإسلامي ك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قطت تكريت ، وسقطت رودس ، وسقطت صقلية وعاصمتها العظ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ر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وسقطت المهدية عاصمة أبناء عمومتهم في تو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ط كل هذا فلم تتحرك عواطف زعماء هذه الدولة ، بل إنهم كان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قدون معاهدات صداقة مع المسيح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نا منهم أن للصليبيين عهدا أو شرفا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نة ، وناسين قوله تعا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 ترضى عنك اليهود ولا النصارى حتى تتبع مل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قد أثبت لهم الصليبيون صدق منطق القرآن فهاجموهم بالرغ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عاهداتهم معهم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هـ وهاجموهم في المهدية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قطت دولة الحماديين ، لأن كلمة التاريخ التي هي جزء من سنة ال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ق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الدول كالأفراد ، تتآكل بالتدريج ما لم تبحث عن شملها المبعثر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كما يقول المثل العربي الصاد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ما أكلت يوم أكل الثور الأبي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سقطت دولة الحماديين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4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على يد قوة إسلامية جد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0" name="Image40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الموحدون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.‏‏.‏‏.‏‏.‏‏.‏‏.‏‏.‏‏.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يسقط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ك تستطيع أن تنتصر في معركة ، وأن تقهر عدوك وأن تحكم بالمو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دينة بريئة ، وقد يكون ذلك انتصارا لك ويمد التاريخ في عمرك عدة سنو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صنع حضارة وأن تبني دولة تبق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مد التار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صناع مبدع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تفعل ذلك وأكثر منه ، فهناك طريق آ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ل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عالمه، بل هو أبرز صخوره وعوائق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حقيقة من حقائق الحضارة أكثر منها حقيقة من حقائق التار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هذه الحقيقة غابت عن بناة دولة الموحدين التي قامت في الم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ندلس قرابة قرن ونصف القر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2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ذ تأسيس هذه الدولة سواء فكر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يلوج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يد زعي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وح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تومر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زعيمها السياسي والعسك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مؤمن بن ع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لوب الدم هو أبرز الأساليب التي اعتمدت عليها هذه الدولة في إرساء دعائم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ت دولة المرابطين هي أبرز الدول التي قامت على أنقاضها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لة الموح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استعمل الموحدون أقسى الوسائل الدموية في تصفية د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ابطين التي لم تكن أكثر من دولة مسلمة ، مهما قيل عن حكامها الأخيرين ، 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ذوا الناس بجرائر الحكام وقتلوا مع المحاربين والنساء والشيوخ ، وحكموا على مد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كملها بالمو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كذا فعلوا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ر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د قتل الموحدون فيها كل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وهم مع المرابطين ، وعندما التجأت جماعات مرابطية على حصن من الحصون قط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حدون عنهم الماء فلجأ المرابطون إلى التسليم بعد ثلاثة أيام ، ومع أن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ستسلموا فقد قتلهم الموحدون كبارا وصغارا ، وكان ذلك يوم عيد الفطر من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3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شيء نفسه أو قريب منه قام به الموحدون عند استيلائهم على مدين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كش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فعندما سقطت المدينة بعد مقاومة رائعة ودفاع مستميت قتل الموحدو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ناء المدينة من الجنود والمدنيين على حد سواء نيفا وسبعين ألف رجل ، ولم يكتف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ذا العدد من الرجال ، بل إنهم استباحوا المدينة ثلاثة أيام فاستحر برجالها ال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ريع هذه الأيام الثلاثة الكئيبة ، لم ينج من أهلها إلا من استطاع الاختفاء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ب أو غيره ، وقد قيل إنه عند الانتهاء الأيام الثلاثة وإعلان العفو عن الباقين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حياء من أهلها لم يظهر حيا إلا سبعون رج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‏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عهم الموحدون بين أسار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ك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كانت البداية الثورية العنيفة الخاطئة لدولة الموحدين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حت في إنقاذ الأندلس في موقع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9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رية من التداعي وقامت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حو ناجح بتوحيد المغرب العربي والأندل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 ذلك بقيت لع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راءها لقد بقي قانون الله يطالب بالقصاص العادل ، قوانين الله أكبر من أن يحيط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الإنسان المحدود التصور والرؤية ، لقد قضى الله بعقوبة هذه الدولة من داخلها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تحول أسل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وسيلة داخلية قتل بها الموحدون بعضهم بعض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خضعوا ـ بذلك ـ لقانون الله الذي لا يتخل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مر على انتصار الموحدين الخالد في موقعة الأرك أكثر من ثم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شر عاما حتى انتكس الموحدون نكستهم التي كانت من أسباب تحطيم الوجود الإسلامي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أندلس كلها ، وكان ذلك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رية حين هزموا شر هزيمة ف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ق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دت فيها جيوش الموحدين، وسحق نفوذهم في الأندلس من جرائها ، ومنذ هذا الوقت وصر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حدين يتداعى تحت ضرب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متداد خمسين س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0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6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وحدون يقضون على أنفسهم بأيديهم في معارك أهلية داخ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مأم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حدي العاشر ـ والرش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ادي ع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حيى المعتص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س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وسف المنت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ام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غيرهم قد استنفدت قواهم في قتال داخلي أب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ثيرا من عناصر الموحدين بل إن جهاز الدولة ، والعناصر الثائرة فيها قد تولت هي 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فاء في الآونة الأخي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م قتل الخليفة الموحد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محمد ، عب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احد الرش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ليفة العاد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بل إن الخليفة المأمون قتل أشياخ الموحد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ن خالفوه ، وكانوا أكثر من مائة ، فقضى بهذا الأسلوب الدموي على خلاصة الزع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وح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ن خلف مسيرة الدم والعنف بقي قانون الله في القصاص عبرة للذ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عتبرون ، فالدم هو طريق الد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ذين يحاولون صنع الإنسان أو صنع حض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هم طريق آخ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آخر كريم ونظي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instrText xml:space="preserve"> HYPERLINK "http://al-eman.com/Islamlib/viewchp.asp?BID=247&amp;CID=5" \l "s1%23s1"</w:instrText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fldChar w:fldCharType="separate"/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القسم الرابع ‏</w:t>
      </w:r>
      <w:r>
        <w:rPr>
          <w:rtl w:val="true"/>
          <w:rStyle w:val="InternetLink"/>
          <w:sz w:val="20"/>
          <w:b/>
          <w:sz w:val="20"/>
          <w:b/>
          <w:bCs/>
          <w:rFonts w:ascii="Tahoma" w:hAnsi="Tahoma" w:cs="Tahoma"/>
          <w:color w:val="0000FF"/>
        </w:rPr>
        <w:fldChar w:fldCharType="end"/>
      </w:r>
      <w:r>
        <w:rPr>
          <w:rStyle w:val="InternetLink"/>
          <w:rFonts w:cs="Tahoma" w:ascii="Tahoma" w:hAnsi="Tahoma"/>
          <w:b/>
          <w:bCs/>
          <w:color w:val="0000FF"/>
          <w:sz w:val="20"/>
          <w:rtl w:val="true"/>
        </w:rPr>
        <w:t xml:space="preserve">:‏ 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سقوطنا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>في العصر الحديث</w:t>
      </w:r>
      <w:r>
        <w:rPr>
          <w:rStyle w:val="InternetLink"/>
          <w:rFonts w:ascii="Tahoma" w:hAnsi="Tahoma" w:cs="Tahoma"/>
          <w:b/>
          <w:b/>
          <w:bCs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5" \l "s2%23s2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آخر خلافة إسلامية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216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5" \l "s3%23s3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خمسة قرون في حماية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المسلمين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216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5" \l "s4%23s4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عوامل تعجيز الدولة عن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حماية الأراضي الخاضعة لها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216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5" \l "s5%23s5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الصراع العنصري كان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ببا في انهيار آخر خلافة إسلامية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216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5" \l "s6%23s6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الحركات المناهضة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للدولة العثمانية حين ساعدوا على سقوطها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ind w:left="216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5" \l "s7%23s7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دور اليهود ‏في طي آخر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صفحاتنا المشرقة ‏</w:t>
      </w:r>
      <w:r>
        <w:rPr>
          <w:rStyle w:val="InternetLink"/>
          <w:rFonts w:cs="Tahoma" w:ascii="Tahoma" w:hAnsi="Tahoma"/>
          <w:color w:val="0000FF"/>
          <w:sz w:val="20"/>
          <w:rtl w:val="true"/>
        </w:rPr>
        <w:t>!‏</w:t>
      </w:r>
      <w:r>
        <w:rPr>
          <w:rStyle w:val="InternetLink"/>
          <w:rFonts w:cs="Tahoma" w:ascii="Tahoma" w:hAnsi="Tahoma"/>
          <w:color w:val="0000FF"/>
          <w:sz w:val="20"/>
          <w:rtl w:val="tru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ind w:left="1440" w:right="0" w:hanging="360"/>
        <w:jc w:val="left"/>
        <w:rPr/>
      </w:pPr>
      <w:r>
        <w:rPr>
          <w:rtl w:val="true"/>
        </w:rPr>
        <w:t xml:space="preserve">  </w:t>
      </w:r>
      <w:r>
        <w:fldChar w:fldCharType="begin"/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instrText xml:space="preserve"> HYPERLINK "http://al-eman.com/Islamlib/viewchp.asp?BID=247&amp;CID=5" \l "s8%23s8"</w:instrTex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separate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سقوط القومية العربية</w:t>
      </w:r>
      <w:r>
        <w:rPr>
          <w:rtl w:val="true"/>
          <w:rStyle w:val="InternetLink"/>
          <w:sz w:val="20"/>
          <w:rFonts w:cs="Tahoma" w:ascii="Tahoma" w:hAnsi="Tahoma"/>
          <w:color w:val="0000FF"/>
        </w:rPr>
        <w:fldChar w:fldCharType="end"/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 xml:space="preserve"> </w:t>
      </w:r>
      <w:r>
        <w:rPr>
          <w:rStyle w:val="InternetLink"/>
          <w:rFonts w:cs="Tahoma" w:ascii="Tahoma" w:hAnsi="Tahoma"/>
          <w:color w:val="0000FF"/>
          <w:sz w:val="20"/>
          <w:rtl w:val="true"/>
        </w:rPr>
        <w:t>(</w:t>
      </w:r>
      <w:r>
        <w:rPr>
          <w:rStyle w:val="InternetLink"/>
          <w:rFonts w:ascii="Tahoma" w:hAnsi="Tahoma" w:cs="Tahoma"/>
          <w:color w:val="0000FF"/>
          <w:sz w:val="20"/>
          <w:sz w:val="20"/>
          <w:rtl w:val="true"/>
        </w:rPr>
        <w:t>المعادية للإسلام</w:t>
      </w:r>
      <w:r>
        <w:rPr>
          <w:rStyle w:val="InternetLink"/>
          <w:rFonts w:cs="Tahoma" w:ascii="Tahoma" w:hAnsi="Tahoma"/>
          <w:color w:val="0000FF"/>
          <w:sz w:val="20"/>
          <w:rtl w:val="true"/>
        </w:rPr>
        <w:t xml:space="preserve">)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قسم الرابع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قوطنا في العصر الحدي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ط آخر خلافة إسلا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ط القومية العر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ادية ل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1" name="Image41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قوط آخر خلافة إسلا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ما تتشقق الحضارة تتحول إلى ذرات متناثرة متنافرة ، شأنها ش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جدار المتداعي الذي أصابه التآكل فتحولت لبناته إلى لبنات منفصلة تسقط عقب بعض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نة لب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أخذ الانهيار في العملية الحضارية شكلا غري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دلا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نسجام الذي كان سمة الحضارة الناهضة تتنافر أجزاء الحضارة الساقطة أو السائرة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سقوط ، ويكاد ينطبق على عملية السقوط التاريخي قول الل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لما دخلت 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عنت أختها حتى إذا اداركوا فيها جميعا قالت أخراهم لأولاهم ربنا هؤلاء أضلون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آتهم عذابا ضعفا من الن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جيب كل العجب أمر هذا العصر، وليس العجب في هذا العصر كثرة 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يت به الأمة الإسلامية من هزائم أو انتكاس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يس العجب كذلك أن الأمة أصب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طلب دواءها من عدوها ، وترف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يدلية والطب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يين ، كذلك ليس الع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صرار عناصر من هذه الأمة ـ بيدهم الأمر ـ على أن يتجنبوا الصواب ـ ويلهثوا و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ريق الفناء والدم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أمر كل هذا بعج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عملية السقوط التاريخي تشه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ثل هذه الانقلابات في المعاي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شهد انقلاب الحق ـ في العقول ـ إلى باطل ، وانقلاب المعروف ـ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وك ـ إلى منكر ، وانقلاب السفلة إلى قادة ، وارتفاع السخافة وانخفاض الع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ن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س كل هذا بعجيب في العملية التاريخ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نما العجيب أن تتنكر أمة لليد الكريمة التي أنقذتها ، وأن تبح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ادة عن نفسها، عن طريق لعن الذين أنقذوها لمدة خمس قرون ، كأنها كانت تريد الغرق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قد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دلا من البحث عن حلول عملية ، وشكر الذين وقفوا معها في دورا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اريخي والذين تربطهم بها صلات عقيدة وتاريخ وحض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 من هذا تحرف تاريخا لتلعنهم ، وتزيف الحقائق لتحيل إليهم وحد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باب تخلف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ع أنها لم تستطع بعدهم أن تتقدم شيئ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ل وقعت في أحابي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رار الب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هذا بالتحديد هو موقف بعض العرب من الدولة العثمانية ، التي حم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ضارة الإسلامية والعرب خمسة قرون من الز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رجع نسب الأتراك العثمانيين إلى قبائل الغزو التركية في ب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ستان ، وعندما اجتاح المغول تركستان لجأت هذه القبيلة التركية إلى جنوب القوقاز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يث توفي زعي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سلم القيادة بعده اب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طغ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أنج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ثمان ب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طغ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تنتسب الدولة إلي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يد عثمان هذا تحولت الجماعات العثمانية من أسلوبها القبلي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سلو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حساب أملاك الدولة البيزنطية ، وخلف عثمان اب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خ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2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واستمر ملوكها يتتابع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اد الأ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يزيد ابنه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بن بايزيد ، مراد الثاني بن بايزيد ، محمد الث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حمد الثاني هذا ه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عروف في التاريخ بمحمد الفاتح الذي ولي الأمور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85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51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ح في الاستيلاء على القسطنطينية وقتل الإمبراطور البيزنط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طنطين الحادي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45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فقضى بذلك على الإمبراطورية البيزنط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الوقت كان المماليك في البلاد العربية في حالة اجترار ماضي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عد لديهم ما يمكن أن يعطوه للوجود الإسلامي ، وكان رأس الرجاء الصالح قد اكتش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وبدأت مصر تفقد جزءا كبيرا من أهميتها ، كما أن قانصوه الغوري لم يستطع إيق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تغاليين الذين بدأوا يسيطرون على البحر الأبيض المتوسط عند حدود احترام الأ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في عهد سليم الأول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516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 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2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زحف على مصر وق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نصوه الغو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 سنابك الخي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شنق طومان باي ـ على باب زويلة ـ بعد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زمه سليم في موقعة الريد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ستولى على مصر والش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توان سلطان الحجاز ، فأرسل مفاتيح الكعبة للسلطان سليم ، وح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جاز باسم العثمان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عهد خليفة سليم الأ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ليمان القانو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خلت معظم البلاد العر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من ـ الجزائر ـ تونس ، مراكش ـ العراق ـ ليب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حوزة العثماني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مض أكثر من عشرين سنة على اتجاه العثمانيين نحو البلاد ال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تى كان المشرق العربي كله خاضعا لهم ، نع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العربي الذي كان آيلا للسقو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فكك الوصال في مطلع العصر الحديث وبداية النهضة الأوروبية ، والذي لولا ظه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ثمانيين الذين كانوا يخيفون أوروبا ويتقدمون في أراضيها ، لولا ظهورهم هذا لتح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شرق العربي إلى أرض بكر لمغامرات الغرب الأوروبي الخارج من أوحال العصور الوسط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فعل بعد ذلك بأربعة قرون بعد أن أسقط الخلافة الع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بعد أن انته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ا كان يسميه تهويلا لأمره وخوفا من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ألة الشرق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2" name="Image42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خمسة قرون في حماية المسلمين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دة خمسة قرون ظلت الخلافة العثماني تؤدي الدور الأول والوحي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ماية المسلمين والع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غريب أن هذه القرون الممتدة من القرن الخامس عشر حتى مشارف القر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شرين لم تحظ من المؤرخين باهتمام كاف ، بل إنها ووجهت بتفسيرات غريبة عنصري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دلية مادية أو شعوبية متطر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حدثنا هؤلاء المتطرفون عن حالة العرب مث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 لم تكن هناك دولة ع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لم يكن من المحتم أن تقع الدولة الإسلامية 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ربية ـ تحت براثن الغزو الصليبي قبل وقوعها المعروف بهذه القرون ‏؟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 الأوروبيون قد سيطروا على البحر الأبيض المتوسط ، وقد نج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إخفاء صوت الشرق ، وبدأ النهضة تنطلق من أورو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مصانعها ، ومن تط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سائل التقنية بها ، وتقدم الفكر الاجتماعي والسياس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كن بقدرة العروبة النائمة، والتي لم تستطع إلى الآن أن تستيقظ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قظة المرجوة ـ أن تقف في وجه هذا الزح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رغم من تخلف العثمانيين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النواحي ـ كما هو معلوم ـ فقد كانت قوتهم العسكرية تدوي في أوروبا ، وكانت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ة بالنسبة للأوربيين هي القوة التي لا تغلب ولا تهزم ، حتى إن أوروبا لم تجتم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مسألة إلا على اجتماعها على المسألة الشرقية أو مسألة التهام الرجل المري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فة الع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الطبع فإن العثمانيين لم يستطيعوا ـ شأنهم شأن العا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كان قد بدأ يدخل في طور عملية انقلاب داخلية جديدة ـ تمهيدا لميلاد جديد ـ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ستطع العثمانيون ـ بدورهم ـ أن يواجهوا هذه الثورة العلمية الزاحف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هي عادة المتخلف حضاريا ، والمتقدم عنصريا وعشائر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ه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ذهب غير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رمي الخلافة العثمانية ـ حاميتهم ـ بأنها المسئ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تخلفهم الذري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ندما ماتت هذه الخلافة موتها الحضاري قبل موتها التاريخ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رعان ما سقط هؤلاء في وهدة الغزو الصليبي ولم تنفعهم عنصريتهم القومية ، ومع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يزالون يكيلون للخلافة العثمانية الطعن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كانت الدولة العثمانية قوية بلا شك طيلة القرون التي حكمت في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ي بداية اضمحلالها ، فلما بدأت سنوات الاضمحلال تحولت أسباب قوتها إلى أسباب ضع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هو الشأن في قوانين الحضا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عوامل القوة تتحول برتابتها وعد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جديدها لنفسها إلى عالة على حركة التطور ، ولقد أصبحت الإنكشارية ، وأصبحت وس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ب التقليدية عالة على حركة التقدم العثماني ، وانقلبت العسكرية العثماني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دمت ما قدمت للحضارة الإسلامية إلى عبء تنوء به الدو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ظل قرون القو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شتها الدولة تمتعت بأنظمة ممتازة من حكومة مركزية ، إلى مجلس وزراء يرأسه الصد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ظم، إلى ديوان سلطاني مكون من الوزراء وكبار الموظفين ، على القضاء الذي يرأس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يخ الإسلام ، على نواب عن الجيش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في الولايات فكان يتولى أمر كل ولاية وا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اش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ذي يعين من قبل الخليفة ، ويعاونه في أعمال إدارة الولا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يو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قضاء فكان يتولاه قاضي القض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اضي العسك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سمت الولايات إداريا إلى سناجق ، عين على كل منها حاكم سمي بالسنجق، مهمته الإشر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شئون الأقاليم والحفاظ على الأمن ، وجمع الضرائب ، وفي كل ولاية كان يوجد حاك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سكري وحامية عسكرية تساعد الباشا على حفظ النظام والأم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هذه هي خلاصة تنظيمات الدولة ، وكانت هذه التنظيمات وسائل ق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فلما انقلبت دفة الحضارة ، وظهر أن حركة التاريخ لم تكن في صف الدولة العثم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ولت هذه التنظيمات من أدوات قوة إلى أدوات ضع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ساعد هذا الضعف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قيق أغراضه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3" name="Image43" descr="">
              <a:hlinkClick xmlns:a="http://schemas.openxmlformats.org/drawingml/2006/main" r:id="rId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تعجيز الدولة عن حماية الأراضي الخاضعة لها عد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عوامل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عف بعض السلاطين وانغماسهم في التر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ن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ساد أجهزة الدولة وانتشار الرشو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لث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دخل رجال الحاشية في شئون الح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ابع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ثمة عوامل أخرى كثيرة عملت عملها في إفساد الحيا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ياسية والعقائدية والفك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ت على الخلافة الويل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مس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ما لا شك فيه أ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عد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ليبين ، والأعد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ـ كجماعات الدونما والماسونية ـ لا شك أن هؤلاء جميعا كانوا عوامل إضع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خلافة الع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كبر عوامل نجاح اليهود والصليبيين في ضرب الخلافة العثم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و بعثهم لما يسمى بالنزعات العنص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ية ، الطور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ترك ، والقومية الكردية ، والبربرية وعشرات القوميات المعروفة الأخ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روا هؤلاء جميعا إلى ترك الخلافة العثمانية في محنتها ، بل جر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ضرب الخلافة والتجمع ضدها تحت قيادات قومية عميلة للجمعيات اليهودية ، وقد نج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ض أفراد هذه القيادات نجاحا كبيرا في تبوؤ مناصب كبرى ، وبالتالي في ض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ثمانيين والإسلام في الصم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4" name="Image44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الصراع العنصري كان سببا في انهيار آخر خلاف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إسلامية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عتبر قصة سقوط الدولة العثمانية من القصص الغامضة التي لا زال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اج إلى الدرس العميق والتمحيص الموضوع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حاول إجمال أبرز عناصر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صة في هذه السط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خلال القرن الثامن عشر كانت أوروبا تكت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حقادها للانقضاض على الخلافة العثمانية واقتسام أملا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رجل المري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ـ وأطلقت على هذه النزعة اس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ألة الشرق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عتبار تركيا العق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رق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يدة التي تشكل خطرا على الصليبية الدو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حماية حقيقية لبل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المتناث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كد ينتهي هذا القرن حتى كانت القوى الصليبية الكبرى في 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يطانيا وفرنسا والروس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اول الوصول إلى صيغة ملائمة للانقضاض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قتسام الغنائ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 سيما وقد اكتشفوا ضعف الجانب التركي في معر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ان جوت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أبوا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ين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مو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ما ظهر تخلف العسكرية الع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في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98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كان صبي الثورة الفرنسية التي وقف اليهود ور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بادئ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ابليون بونابر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زحف على مصر ليلقنها بمدافعه وخيوله وتحو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زهر الشريف إلى إسطبل لخيوله ، وتدميره القرى والمدن على امتداد الطريق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اهرة والإسكند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نها بهذه الوسائل وبغيرها من الوسائل الهمج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روبية كالخمور والتحلل الخلقي وإغراء الخادمات المصري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لقن م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عالم الإسلامي أو دروس القومية ، والمدنية والمبادئ الثلاثة الماسونية المزي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رفعتها الثورة الفرنس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كد يمضي على ذلك الحادث أكثر من ست سنوات حتى كانت بريطان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حاول غزو العالم العربي مستهلة وجودها فيه بغزو مصر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0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ما يسمى بحم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يز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بين هذه السنوات ، وبالتحديد في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0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ح عميل فرنسي في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ل إلى الحكم ، ويعلن أكبر محاولة للانفصال عن الدولة الع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يل الفرنس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علي باش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صدى باهتا رديئا للغزو النابليوني لمص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ما أهان نابليون بونابرت الأزهر ـ بدل إيقاظه لو كان قائد ثورة ، كذل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ان محمد علي ـ الأزهر وعلماءه ـ وعلى الرغم من أن محمد علي كان مجر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لوك لا ينتمي إلى الدم العربي ، إلا أنه رفع راية القومية باعتبارها السلاح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راق الذي يمكن به ضرب الوحدة الإسلامية والشعور بالمصير الإسلامي الواح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م يتبع ذلك وضع العرب على انفراد ـ كما حدث فعلا ـ ، ولعل بع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غير العربي للفتنة القومية لضرب الخلافة العثمانية ـ لمصلحة فرنسا ـ أكبر دل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قيقة جذور هذه اللعبة التي اخترعها تطور الفكر الأوروبي في عصر النهضة ، لكي يقض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شعوب ذات الوحدة الأيديولوجية كي تنفرد أوروبا بالتقدم وحدها ، بينما تضيع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ل والأيديولوجيات الأخرى في زحمة الانشقاقات القومية والجنسية ، وهذا ما حد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عد أن كانت دولة الخلافة المسكينة تقف على تخوم القرن التاسع عش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اول أن تفيق من سكرة لقائها المفاجئ لمنتجات الحضارة الصناعية ، وتحاول أن تبحث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 حل حضاري مضا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جدت دولة الخلافة نفسها متخمة بالمشاكل العنصرية الت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ثارها عملاء الغ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ؤلاء العملاء الذين أنهكوا قواها ، وحاولوا أن يفرض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يها الدواء الأوروبي لعلاج أمراضها دون تبصر بحقيقة أمراض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حقيقة اختلاف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ائها المادي والمعنوي ، ودون وعي بالعلاج الحضاري الناجع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متدادا للخروج الشاذ الذي أعلنه المملوك الآب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ظهرت محاولات أخرى للخروج وقام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شير الشها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لبنان ، وحركا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العربي ، بل وحركات داخل تركيا نفسها ترفع القومية الطور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فضلا عن حركات الخروج التي سبقت حرك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عل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تأثير دوافع انفصالية مختلفة ، كحركة علي بك الكبير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73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في مصر ، وحركة ا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ضاهر العمر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775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 في فلسطين ، وفخر الدين المعنى في لبنان قبل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635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الدولة العثمانية تعاني من الداخل أشد المعاناة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واجه من الخارج بتحديات صليبية غر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قدت على الطريق ـ بالتالي 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لاكها في أوروب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نغاريا ، وبلغراد ، وألبانيا ، واليونان ، ورومانيا وص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وبلغار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كبر الظن أن بعض أتب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وران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ذلك الوقت قد فرحو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سقوط هذه البلاد من يد الإمبراطورية الإسلامية الكب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هذا هو الهدف الحقيقي الذي ساقهم إليه أسيادهم من الصليب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اس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 ‏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750" cy="123825"/>
            <wp:effectExtent l="0" t="0" r="0" b="0"/>
            <wp:docPr id="45" name="Image45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قطوا حين ساعدوا على سقوطها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درج بعض الكتاب في العالم العربي على وصف الحركات المناهضة للدو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حركات الاستقلا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.‏‏.‏ ‏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ذا التعبير يوازي بين حركات الاستقلال عن الاستعمار الإنجلي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فرنسي مثلا وبين حركات التمرد على الخلافة الع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تصور أصحاب هذ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بير أن الدولة العثمانية لا تعدو أن تكون استعمار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ماما كالاستع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جليزي ، وبالتالي يعتبر الانفصال عنها استقلالا ، والانشقاق عنها تحررا دون أ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فرقة بينها وبين الاستعمار الأورو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الكتاب الذي يفرضون هذه الروح على دراس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ية الع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عمدون الوقوع في عدة أخط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اهل التام لوشيج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تربط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ثمانيين بالعرب ، وهي وشيجة غير متوفرة في الاستعمار الأور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ني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تجاهل هؤلاء كذلك أربعة قر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ربعة أخما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ذكرون قرنا واحدا هو فترة وقوف الدولة العثمانية في موقف الدفاع عن حياتها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علقها في سبيل ذلك بأي خيط ، وتخبطها تخبط المشرف على الغ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ثالث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ؤلاء يتجاهلون كذلك أن الانفصال عن العثمانيين 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حساب الاستعمار الأوروبي ، وأنه هو الذي كان يقوده مغذيا في العرب روح الانفص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صلح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!‏‏!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ن الوعي الديني والقومي الصحيح لو كان موجودا لأوجب التمس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خلافة وقيادتها في هذه المرحلة على الأقل كضربة للاستعمار الأور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قدمت حركات الانفصال هذه أكبر خدمة للاستعمار الأوربي ،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قت نفسه جرت على الأمة العربية أكبر الويل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أكبر ويلاتها مأساة فلسط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ثم ما تبعها من هزيمة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67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قف أمر خطأ هذه الحركات عند هذا الحد ، بل إنها وقعت في خط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ديولوج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آخر ، فتركيا الإسلامية لم تكن أبدا حين بدءوا ينشقون عنها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ستعم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الاستعمار مرحلة تاريخية معينة بحسب تعريفهم له ، تقف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مة الهرم الرأسمالي أي أنها مرحلة اقتصادية تعني توفر رءوس الأموال لدرجة تتطل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تح أسواق جديدة وتوفير أيد عاملة ومواد خام ، فهل كان العثمانيون يعيش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رحل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ستعما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‏؟‏ أم أنهم كانوا بحاجة إلى مجرد إصلاح اقتصادي بداخل ترك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فسها ‏؟‏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ن كثيرا من المصلحين لم تفتهم هذه الحقيقة وعلى رأس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 ‏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عيم مصطفى كامل ـ في مصر ، وعبد العزيز جاويش ، ومحمد فريد ، وغيرهم ، بل إن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ك كثيرا في أن أكثر الزعماء الإسلاميين الإصلاحيين كجمال الدين الأفغاني والشيخ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مد عبد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ك في أن هذه الحقيقة فاتت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ا كانت دعوة هؤلاء دعو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نفصالية عن الخلافة ، وإنما كانت دعوة إلى إصلاح أمر الخلافة الذي كان يمي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داعي بفعل مؤثرات خارجية كثيرة ، ومؤثرات أخرى داخ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وقعت هذه الحركات في خطأ آخر كب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منذ أواخر القرن التاسع عشر أخذت الحركة الصهيونية التي بدأت تأخذ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كلا تنظيميا واضحا مرتكزا على الأيديلوج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هيو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حاولة الوصول إ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هدافها في إقامة دولة يهو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في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897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سلطان عبد الحميد رحمه الله ـ هو الحاك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د المؤتمر الصهيوني بزعامة هرتزل في مد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سويسرا وهو المؤت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عروف باس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ؤتمر ب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ضعت خطة إنشاء وطن قومي يهودي في فلسط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حاول الصهاينة بقيادة هرتزل إقناع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لطان عبد الحم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ثماني عدو القوميين العرب ـ بالسماح لهم بالهجرة إلى فلسط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رفض السلط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فضا قاطعا ولم يكتف بهذا ، بل وأصدر قانونا بمنع الهجرة اليهودية وبمنع إقا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ستعمرات لليهود في فلسط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هذا ه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قشة البع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قولون التي قصمت ظهر ال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ظلوم ، فقد حرك الصهاين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ركات التحرر والحركات القومية ، والاستع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جليزي ، ووجدت الإمبراطورية العثمانية نفسها أمام طوفان من المشاكل لا ينتهي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أشدها وأبعدها أثرا حركات التمرد الداخلي ، ومن الغريب جدا أن يكون مشعل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رات ضد الخلافة الإسلامية في داخل البلدان العربية من الطوائف الإسلامي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ية المتطرفة التي تحركها أيديولوجيا وحركيا ـ أيد أجنبية ، لكن مع ذلك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تأثير شعارات براقة صنعها اليهود ، بتأثير هذا وغيره من الوسائل اندمج في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جمعات المضادة للخلافة بعض العناصر الإسلا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لم تأت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18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إلا وكان السلطان عبد الحميد المظلوم قد سقط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وقعت جميع الأٌقطار العربية كمناطق نفوذ لبريطانيا وفرنس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 صد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(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د بلفو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مشئوم ف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نوفمبر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17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، وبدأت فلسطين تقع تحت الظروف الممه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للزوال ، وكانت أولى الخطوات في ذلك وقوعها تحت الانتداب البريطاني في عام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20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ين الحربين العالمي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18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م ـ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39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التطبيق العم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مؤامرة العالمية ، وأيضا في الجانب الآخر الحركات الداخلية الممتصة للطا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بددة لها والصارفة عن الخط الحقيقي لاستهلاك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ذلك كله يعم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ط الخل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ثمانية ، وسقوط العرب بدءا من فلسط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6" name="Image46" descr="">
              <a:hlinkClick xmlns:a="http://schemas.openxmlformats.org/drawingml/2006/main" r:id="rId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وطوى اليهود 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آخر صفحاتنا المشرقة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color w:val="FF0000"/>
          <w:sz w:val="27"/>
          <w:szCs w:val="27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 رفض السلطان العظ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بد الحم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هويد فلسطين لطمة ل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نس اليهود أن يردوها للخلافة ردا سخيا لم يكن بوسع السلطان عبدالحميد أن يتخ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إلى جانب ما ذكرناه من تحريك للقوى المناوئة للدولة ، ومن غرس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بذور الفكرة العنصرية المحاربة للراية الإسلامية الموحدة لربع البش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لى جانب ه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جم اليهود من الداخل على الدولة العثما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واسطة الأسلحة نفسها التي استعملوها في كل بلدان العالم الإسلامي، وهي أسل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نصرية والتحضرية، والحرية ، والإخاء ، والمساوا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لم جرا من الشعار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اصطنعها الماسون ، وروجوا لها ، واستعملوا بعض المخدوعين لإذاعتها وتفتيت را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ة وقبلتها وأهداف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جماعة تركيا الفتاة ثم الاتحاد والترقي هما الأداتين اللت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خرهما اليهود وطوعوهما لهذا الغرض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الكات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الدة أد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حد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روجات على المستوى الأدبي والفكري لفكرة القومية الطورانية ، بينما كان زعما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يا الفتاة هم المنفذون على المستويات الأخرى لعملية إحداث الانقلاب نحو تخل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ركيا عن هويتها ورسالتها الإسلا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قحم هؤلاء تركيا في الحرب العالمية الأولى دون مبرر معقول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بب يتعلق 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ا هزم الألمان ، أذعنت تركيا للهزيمة بنفسها ، وسجل رسم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قوط الكرامة العثمانية الإسلامية بهدنة رودس ف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18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غادر زعماء تركيا الفتاة البلاد ، فقصد أحده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ر باش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وسيا ، وقص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طلعت باش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لمانيا ، ولقد شاء الله أن يقتص منهم قصاصا دنيوي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اجلا ، فلم يلبث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ور باش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 قتل اغتيالا في تركستان ، وأن يصرع طلعت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لين ، ويغتال جمال في تفليس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ما الكاتبة خالدة أدي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ي طال ب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مر فتر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م تلبث أن طردت شر طردة ، من تركيا بعد خلاف حاد بينها و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عيم اليهودي الكبير مصطفى كمال أتاتو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كد الحرب العالمية الأولى توشك على الانتهاء حتى كانت الد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وروبية قد أتمت المسرحية الهزل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اقتسام أملاك الخلافة الإسلام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خيرة ، ولإبراز رجل ينفذ مخططاتهم وأطماعهم بحذافي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الرغم من 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كتابات الاستشراقية والكتابات الصليبية واليهودية والشيوعية تجمع على إخفاء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قيقة ، فإن الأحداث بطبيعة تطورها تثبت هذه الحقيقة ، ويكاد يصرح بهذه ال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ستشر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رل بروكلما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رغم من ذكائه الحاد في تطويع الحقائق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بترها وإضفاء جو إنشائي حماسي عليها ، نعم ، يكاد يصرح بهذا في كتابه الشهي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اريخ الشعوب الإسلامية ـ الدولة الإسلامية بعد الحرب العالمية الأ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و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‏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ند 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يأت الدول الحليفة لتركيا ـ لاحظ الحليفة ـ الفرصة السانح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لرجل الذي قدر له أن ينشئ تركية الحديثة ـ يقصد اليهودي الدونمي أتاتورك 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"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نا أن نتساء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 دول حليفة لتركيا تلك التي حولتها من زعيمة روحية ـ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قل ـ لربع البشرية إلى دولة هزيلة تعيش بلا ماض وبلا حاضر وبلا مستقبل ‏؟‏ وأ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دول هذه التي ساعدت هذا اليهودي على إلغاء الحروف العربية ، وإزالة الأوقاف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غلاق المساجد ، وقصر علماء الدين على ثلاثمائة واعظ في طول البلاد وعرضها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حويل مسج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ياصوف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شهير إلى متحف ، ومسجد محمد الفاتح إلى مستودع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إلغاء الشريعة الإسلامية ، واستبدال القبعة بلباس الرأس الوطني السابق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طربوش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ض اللباس الأوربي بالقوة ،وحذف اللغة العربية واللغة الفارسية من مناهج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عليم بالمرة ، وبيع الكتب والمخطوطات العربية بأبخس الأثمان ، فضلا عن التعلي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لماني الأوروبي ، ليس في المجال التقني كما يجب أن يكون ، بل ـ فقط ـ في المج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نساني والأدبي والدي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إن إلغاء الخلافة الإسلامية وإعلان الجمهورية التركية في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كتوب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23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، وانتخاب مصطفى كمال أتاتورك من قبل جمعية لقبت نفس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الجمع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ط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إن هذا كله لم يكن يعني سقوط تركيا الإسلامية في الحقيقة ، فكم م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ارات براقة زائفة ترفع ثم لا تلبث أن تزو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كن تمكن الأتاتورك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غا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سيطرة على البلاد ، بمساع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ول الحليفة لترك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يقو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روكلمان وأمثاله ، ثم الاجراءات الخطيرة التي ذكرناها والتي اتخذها أتاتورك بع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ذل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ه في الحقيقة كانت الإلغاء الحقيقي لتركيا الإسلامية وللخلاف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ثم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كن الخليفة العثماني محمد السادس الذي عاصر هذا الانقلاب ، كم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 الخليفة الذي وضعه الانقلابيون مكانه عبد المجيد بن عبد العزيز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م يك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هذا وذاك أكثر من تحفتين تاريخيتي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حملان معالم صورة هزيلة مهتزة ، ل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نت ـ يوما ما ـ عظيمة قوية ترعب أوربا ك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مع ذلك فلقد أدرك مصطفى كمال الدونمي اليهودي أن البقاء الرمز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صوري لهذه الحقيقة القوية العظيمة يشكل في حد ذاته خطرا على مخططاته الصهيون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ذا فلم يكد يملك السلطة في يده ويتربع بتؤدة على عرش السيطرة لمدة خمس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شهر ، حتى أعلن إلغاء الخلافة الإسلامية ، ثم طرد آخر خليفة للمسلمين من البلاد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اليوم الثالث من مارس سنة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924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العقلاء وحدهم هم الذين يسألون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: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اذا استفادت تركيا من هذ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طوة ‏؟‏ وماذا كان يمكن أن تكسب لو أنها مضت في طريق الإصلاح مبقية على مركز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زعيمة روحية إذا كانت هناك نية إصلاح حقيقية ‏؟‏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هذا وذاك يفسران للعقلاء وحدهم أن هناك أمرا كان مبيتا ، وأ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الم الإسلامي والعالم العربي كانا من الأهداف الرئيسية لضرب الخلافة الإسلامية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تكن أبدا تركيا هي المقصودة وحد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علا تداعت تركيا وسقطت ، فلم تقم لها قائمة حتى اليوم وتداع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ها ومعها العالم الإسلامي بلدا بلدا ، وفكت أواصر الحب والوح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ا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حظهم من كل ما أصاب العالم الإسلا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عل الأقدار قد لقنتهم أقس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دروس ، حين زرعت في قلبهم شوكة الصهيو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ؤرق مضجعهم ، وتنتقم للخلافة الإسلامية وتطلعهم بجلاء على حقيق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ل أتاتورك ، وحقيقة مخططا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يضا على حقيقة الذين ساروا على هدى أتاتور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ي فلسطين العربية وفق انقلابات يقف وراءها اليهود مستترين في كلمات الشيوعية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حرية أ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يزرعوا في القلب العربي أشواكا أخ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color w:val="0000FF"/>
          <w:sz w:val="27"/>
          <w:szCs w:val="27"/>
          <w:rtl w:val="true"/>
        </w:rPr>
        <w:drawing>
          <wp:inline distT="0" distB="0" distL="0" distR="0">
            <wp:extent cx="285115" cy="123190"/>
            <wp:effectExtent l="0" t="0" r="0" b="0"/>
            <wp:docPr id="47" name="Image47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 </w:t>
      </w:r>
      <w:r>
        <w:rPr>
          <w:rFonts w:ascii="times new roman(arabic);Times New Roman" w:hAnsi="times new roman(arabic);Times New Roman" w:cs="times new roman(arabic);Times New Roman"/>
          <w:color w:val="FF0000"/>
          <w:sz w:val="27"/>
          <w:sz w:val="27"/>
          <w:szCs w:val="27"/>
          <w:rtl w:val="true"/>
        </w:rPr>
        <w:t>سقوط القومية ال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سقوط آل عثمان على يد جمعية الاتحاد والترقي وسادتها اليهود 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هود الدونما ـ تفككت أوصال العالم الإسلا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نجح ساطع الحصري ـ وهو ر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جمي لا يستطيع الكلام بالفصحى ويضمر عداء شديد للإسلام بتأثير تربيته الصهيونية 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ح هذا الرجل في نشر فكرة القومية بمفهومها العلماني الإلحادي المعادي للإسلام ب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ت إنجلترا ـ سيدة العالم آنذاك ـ قد ساعدت على إنشاء ما يسم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جامعة الدول العربية ، وهي مؤسسة لم ير منها العرب خيرا ، ولم تسهم في حل أ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شكلة ، أو في تحقيق أي تقدم للعرب في حاضرهم الأسيف ، وحسبها أنها فصلت العرب 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رسميا ـ عن العالم الإسلامي وأشعرتهم بكيان مستقل وهم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ي ظلال المد العربي ـ على يد حفنة من الثوريين والمقامرين الشب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ـ خسر العرب جزءا كبيرا من أرضهم ، وساحت في بلادهم دويلة يهودية ، ودرعها الغر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حدث الأسلح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معارف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خبائث الأخلاق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وأما هذه الدويلة الهزيلة التي لا يزيد سكانها عن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/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سكا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ـ سقط القوميون العرب أبشع سقو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المقدمة الطبيعية لنجاح هذه الدويلة أنها ساعدت هؤلاء القوم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ثوريين وحدهم على الصعود إلى الحكم ، لأن وجودهم هو وحده الكفيل بتحقيق ما تري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سرائيل من ضمانات بقائها التي أهم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عاد العرب عن عقيدة جامعة روحية تقاوم اليهودية التي يتسلحو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ان إبقاء الأمة العربية في حالة استيراد دائم ، لأن الذين 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قيدة لهم لا يستطيعون إبداع شيء ذات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ضمان تفكك العرب ، تفككا دائما ، لأن هؤلاء القوميين والثوريي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جرد شبان مغامرين ، لا رصيد لهم من عقيدة أو أصلة أو وعي تاريخي، ومن السه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لقينهم بعض شعا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عارات مضا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صرخون بها ، وتضيع معها عقوله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قول الجماهير التي يقودون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قامت هذه القوى الحاكمة الثورية بالواجب نحو العرب وإسرائيل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حو المرسوم ل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صادرت حريات المواطنين وإرادتهم ، بحيث لم يعد للشعوب ال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أمر شيء وأصبحت هذه الشعوب نسبة عددية مهيأة تقوم بالموافقة للحكام على كل شيء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نسب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999%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‏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 تقوم بالتصفيق الحاد لكل خطيب ، وتؤيد كل القرار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علنت هذه الحكومات الحرب على الإسلام وقد نجحت هذه القوى 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بعاد الإسلام عن مجال التأثير تمام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لى الأقل في مستوى توجيه الأمو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يادت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في عصر الطاغية جمال عبد الناصر ، أمكن من جعل الصلاة شبهة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راءة القرآن من طالب جامعي أمرا يضعه في القائمة السوداء ، وأمكن نشر الرعب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فرض الشيوعية ، حتى قضى الله عليه ، وخلص البلاد من شروره ، بعد أن خلف ترك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لاقية ومادية وهزائم تحتاج لأجيال طويلة كي تزال آثاره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يهات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ا جاء خلفه أمكن تحوير الأسلوب بعض الشيء ، ووضع على رأس الع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ي المتصوفة والدجالين وحدهم ، كما ظل الخط الراعي للتحلل الأخلاقي في طريق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وعومل الإسلاميون وحدهم بقوانين استثنائية وعسك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ـ أما حزب البعث بجناحيه السوري والعراقي فعداؤه للإسلام وتنكيل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أهله وفقا لتوجيهات الصليبي الحاقد ميشيل عفلق ـ أمر مقرر كجزء من سياسة الحز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ساسياته الفكرية والحرك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نجحت أساليب هذه النظم في الوصول إلى النتيجة الطبيعية ، وف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قرار قواعد إسرائيل عسكريا وسياسيا ، كدولة ذات سيادة تفصل العالم العربي عن بعضه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بعض ، وتقف بالمرصاد لأية بادرة نهضة حقيقية سواء في مجال البعث الإسلامي والو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ية الإسلام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صبحت إسرائيل بفضل هذه النظم ، التي قتلت شعوبها وشلت قواها 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ابوسا ثقيلا يؤمن أكثر أبناء هذا الجيل ـ باستثناء المؤمنين منهم ـ بأن زواله أم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به مستحي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ن هذا هو حصاد التخطيط العالمي الصليبي الصهيوني الشيوعي الثو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قومي المشترك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هم بلا عقي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قومية شعار لا يصلح لصناعة حضارة ولا لإيجاد وحدة جام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شام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أن التبعية الفكرية أوسع أبواب التبعية العامة التي تفرض الهزيم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ذ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ذا ولغيره أصبح العرب أشبه بدول عظمى ، الوحدة بين الدول ال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الأخرى أصعب من الوحدة بين الدولة العربية وإسرائيل ، أو الوحدة بين بعضها وأمريك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 روس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هو قائم فعل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أصبح معظم العالم العربي دولا متقطعة الأوصال ، أسيرة نظم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مينية وأخرى يسارية وليس للإسلام نصيب فيها سياسيا أو إداري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تمزقت وسائ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توحيد كلها ، فلا تكامل اقتصادي ، ولا تكامل اجتماعي ، ولا تنسيق سياسي ، أو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علامي ، وهلم جر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م كأسلافهم سلال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بي جه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تقاتلون لأتفه الأسباب ،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يقطعون العلاقات بلا مبرر كاف ، ويسيرون في طريقهم دون مشورة وتكامل ، بل ك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حس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الحه وتوجيهات سادته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أصبح العربي لا يأمن على نفسه في أي بلد عربي آخ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، بل أصبحت بلاد الغرب هي المثوبة والأمن ، كما أن الملجأ والأمن لأموالهم هي بنوك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يهود في أمريكا وأوروبا ، والمنتجع لتعليم أبنائهم ولاستراحاتهم وجولاتهم هي مرفأ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ن والح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وربا العظيم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تقوم بينهم الحواجز الجمركية وإجراء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زيارة والإقامة بدرجة تجعل زيارة الدول الأوربية أسهل من زيارة عربي دولة عرب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خ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قد بلغ الانحطاط بالعرب إلى أن صنفوا أنفسهم طبقيا على جنسيات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ختلفة تفصل بعضها بعضا ، فبعض دول الخليج تصنف الشعوب العربية على هذا النحو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: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1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جي درجة أول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سائر الحقوق السياسية والماد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2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خليجي درجة ثا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الحقوق المادية فقط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3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إيران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ه حق الحصول على الجنسية بعد فترة وجيز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 ‏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4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عراق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5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ور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6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لسطيني وأردني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7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-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هكذ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تتوالى التصنيفات التي تتبعها حقوق مادية غي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تكافئة ، بالرغم من تساوي المؤهل والخبرة ، كما يتبعها احترام بقدر الدرجة الطبقي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حدد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قد انحطت القومية العربية بالعرب إلى أسفل سافلين ، ومن الغريب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نهم على الرغم من درس لبنان ، ومن درس فلسطين ، ومن الدروس المتكررة التي يلقنه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لهم الاستعمار ولا يتعلمون ، فإنهم إذا تخاصموا لا يلجئون إلى العلاج إلا بإثار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عرة الإقليمية الوطنية الضيق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‏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صر للمصريين ـ الهلال الخصيب ـ وحد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مغرب العر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بدلا من أن يبحثوا عن دين يغير نفوسهم وأخلاقهم ، وبدلا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ن البحث عن مركز آخر للوحدة في عصر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وحدات الكبرى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ـ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(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أمريكتان ـ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سوق الأوربية المشتركة ـ دول حلف وارسو ـ الكتلة الشرقية ـ الكتلة الغر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)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‏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دلا من هذا ينزوي كل منهم كأطفال ، مكتفيا بلعبة الوطن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ممزقا شم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عرب تمزيقا جديدا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على أية حا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كما سقطت النزعة الوطنية ، وأقام الاستعمار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نزعة القومية بديلا للوحدة الإسلامية التي دعا إليها السلطان عبدالحميد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كاد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يقضي بها على مخططات الاستعمار وينقذ العالم الإسلامي كله ، حتى جاء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جماعة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اتحاد والترق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"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أعوانهم من الماسون في العالم العربي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فقضوا على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خليفة المجاهد العظي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.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أج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كما سقطت النزعة الوطنية بعد فترة تاريخية حالكة ـ نسجل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هنا 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  <w:t>0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سقوط القومية العرب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)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بعد فترة تاريخية ثورية لا تقل حلكة وظلاما عن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 xml:space="preserve">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فترة الاستعمارية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!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ولم يبق إلا الحل الحضاري الشامل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 xml:space="preserve">.‏‏.‏ </w:t>
      </w:r>
      <w:r>
        <w:rPr>
          <w:rFonts w:ascii="times new roman(arabic);Times New Roman" w:hAnsi="times new roman(arabic);Times New Roman" w:cs="times new roman(arabic);Times New Roman"/>
          <w:sz w:val="27"/>
          <w:sz w:val="27"/>
          <w:szCs w:val="27"/>
          <w:rtl w:val="true"/>
        </w:rPr>
        <w:t>الإسلام 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‏‏</w:t>
      </w:r>
      <w:r>
        <w:rPr>
          <w:rFonts w:cs="times new roman(arabic);Times New Roman" w:ascii="times new roman(arabic);Times New Roman" w:hAnsi="times new roman(arabic);Times New Roman"/>
          <w:sz w:val="27"/>
          <w:szCs w:val="27"/>
          <w:rtl w:val="true"/>
        </w:rPr>
        <w:t>!</w:t>
      </w:r>
    </w:p>
    <w:p>
      <w:pPr>
        <w:pStyle w:val="Normal"/>
        <w:jc w:val="left"/>
        <w:rPr>
          <w:rFonts w:ascii="times new roman(arabic);Times New Roman" w:hAnsi="times new roman(arabic);Times New Roman" w:cs="times new roman(arabic);Times New Roman"/>
          <w:color w:val="FF0000"/>
          <w:sz w:val="32"/>
          <w:szCs w:val="32"/>
        </w:rPr>
      </w:pPr>
      <w:r>
        <w:rPr>
          <w:rFonts w:cs="times new roman(arabic);Times New Roman" w:ascii="times new roman(arabic);Times New Roman" w:hAnsi="times new roman(arabic);Times New Roman"/>
          <w:color w:val="FF0000"/>
          <w:sz w:val="32"/>
          <w:szCs w:val="32"/>
          <w:rtl w:val="true"/>
        </w:rPr>
      </w:r>
    </w:p>
    <w:sectPr>
      <w:headerReference w:type="default" r:id="rId9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0000FF"/>
        <w:sz w:val="44"/>
        <w:szCs w:val="44"/>
      </w:rPr>
    </w:pPr>
    <w:r>
      <w:rPr>
        <w:rFonts w:cs="Traditional Arabic"/>
        <w:color w:val="0000FF"/>
        <w:sz w:val="44"/>
        <w:sz w:val="44"/>
        <w:szCs w:val="44"/>
        <w:rtl w:val="true"/>
      </w:rPr>
      <w:t>مكتبة</w:t>
    </w:r>
    <w:r>
      <w:rPr>
        <w:color w:val="0000FF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FF"/>
        <w:sz w:val="44"/>
        <w:sz w:val="44"/>
        <w:szCs w:val="44"/>
        <w:rtl w:val="true"/>
      </w:rPr>
      <w:t>مشكاة</w:t>
    </w:r>
    <w:r>
      <w:rPr>
        <w:color w:val="0000FF"/>
        <w:sz w:val="44"/>
        <w:sz w:val="44"/>
        <w:szCs w:val="44"/>
        <w:rtl w:val="true"/>
      </w:rPr>
      <w:t xml:space="preserve"> </w:t>
    </w:r>
    <w:r>
      <w:rPr>
        <w:rFonts w:cs="Traditional Arabic"/>
        <w:color w:val="0000FF"/>
        <w:sz w:val="44"/>
        <w:sz w:val="44"/>
        <w:szCs w:val="44"/>
        <w:rtl w:val="true"/>
      </w:rPr>
      <w:t>الإسلامية</w:t>
    </w:r>
    <w:r>
      <w:rPr>
        <w:color w:val="0000FF"/>
        <w:sz w:val="44"/>
        <w:sz w:val="44"/>
        <w:szCs w:val="44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-eman.com/Islamlib/viewauthor.asp?AuthorID=87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al-eman.com/Islamlib/viewchp.asp?BID=247&amp;CID=1#TOP#TO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al-eman.com/Islamlib/viewchp.asp?BID=247&amp;CID=1#TOP#TOP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al-eman.com/Islamlib/viewchp.asp?BID=247&amp;CID=1#TOP#TOP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al-eman.com/Islamlib/viewchp.asp?BID=247&amp;CID=1#TOP#TOP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al-eman.com/Islamlib/viewchp.asp?BID=247&amp;CID=1#TOP#TOP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al-eman.com/Islamlib/viewchp.asp?BID=247&amp;CID=1#TOP#TOP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al-eman.com/Islamlib/viewchp.asp?BID=247&amp;CID=1#TOP#TOP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al-eman.com/Islamlib/viewchp.asp?BID=247&amp;CID=1#TOP#TOP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al-eman.com/Islamlib/viewchp.asp?BID=247&amp;CID=1#TOP#TOP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al-eman.com/Islamlib/viewchp.asp?BID=247&amp;CID=1#TOP#TOP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al-eman.com/Islamlib/viewchp.asp?BID=247&amp;CID=1#TOP#TOP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al-eman.com/Islamlib/viewchp.asp?BID=247&amp;CID=1#TOP#TOP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al-eman.com/Islamlib/viewchp.asp?BID=247&amp;CID=1#TOP#TOP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al-eman.com/Islamlib/viewchp.asp?BID=247&amp;CID=3#TOP#TOP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al-eman.com/Islamlib/viewchp.asp?BID=247&amp;CID=3#TOP#TOP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al-eman.com/Islamlib/viewchp.asp?BID=247&amp;CID=3#TOP#TOP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al-eman.com/Islamlib/viewchp.asp?BID=247&amp;CID=3#TOP#TOP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al-eman.com/Islamlib/viewchp.asp?BID=247&amp;CID=3#TOP#TOP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al-eman.com/Islamlib/viewchp.asp?BID=247&amp;CID=3#TOP#TOP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al-eman.com/Islamlib/viewchp.asp?BID=247&amp;CID=3#TOP#TOP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al-eman.com/Islamlib/viewchp.asp?BID=247&amp;CID=3#TOP#TOP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al-eman.com/Islamlib/viewchp.asp?BID=247&amp;CID=3#TOP#TOP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al-eman.com/Islamlib/viewchp.asp?BID=247&amp;CID=3#TOP#TOP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al-eman.com/Islamlib/viewchp.asp?BID=247&amp;CID=3#TOP#TOP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al-eman.com/Islamlib/viewchp.asp?BID=247&amp;CID=3#TOP#TOP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al-eman.com/Islamlib/viewchp.asp?BID=247&amp;CID=3#TOP#TOP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al-eman.com/Islamlib/viewchp.asp?BID=247&amp;CID=3#TOP#TOP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al-eman.com/Islamlib/viewchp.asp?BID=247&amp;CID=3#TOP#TOP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al-eman.com/Islamlib/viewchp.asp?BID=247&amp;CID=3#TOP#TOP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al-eman.com/Islamlib/viewchp.asp?BID=247&amp;CID=3#TOP#TOP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al-eman.com/Islamlib/viewchp.asp?BID=247&amp;CID=3#TOP#TOP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al-eman.com/Islamlib/viewchp.asp?BID=247&amp;CID=3#TOP#TOP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al-eman.com/Islamlib/viewchp.asp?BID=247&amp;CID=4#TOP#TOP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al-eman.com/Islamlib/viewchp.asp?BID=247&amp;CID=4#TOP#TOP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al-eman.com/Islamlib/viewchp.asp?BID=247&amp;CID=4#TOP#TOP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al-eman.com/Islamlib/viewchp.asp?BID=247&amp;CID=4#TOP#TOP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al-eman.com/Islamlib/viewchp.asp?BID=247&amp;CID=4#TOP#TOP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al-eman.com/Islamlib/viewchp.asp?BID=247&amp;CID=4#TOP#TOP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al-eman.com/Islamlib/viewchp.asp?BID=247&amp;CID=4#TOP#TOP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al-eman.com/Islamlib/viewchp.asp?BID=247&amp;CID=4#TOP#TOP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al-eman.com/Islamlib/viewchp.asp?BID=247&amp;CID=5#TOP#TOP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al-eman.com/Islamlib/viewchp.asp?BID=247&amp;CID=5#TOP#TOP" TargetMode="External"/><Relationship Id="rId87" Type="http://schemas.openxmlformats.org/officeDocument/2006/relationships/image" Target="media/image1.png"/><Relationship Id="rId88" Type="http://schemas.openxmlformats.org/officeDocument/2006/relationships/hyperlink" Target="http://al-eman.com/Islamlib/viewchp.asp?BID=247&amp;CID=5#TOP#TOP" TargetMode="External"/><Relationship Id="rId89" Type="http://schemas.openxmlformats.org/officeDocument/2006/relationships/image" Target="media/image1.png"/><Relationship Id="rId90" Type="http://schemas.openxmlformats.org/officeDocument/2006/relationships/hyperlink" Target="http://al-eman.com/Islamlib/viewchp.asp?BID=247&amp;CID=5#TOP#TOP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al-eman.com/Islamlib/viewchp.asp?BID=247&amp;CID=5#TOP#TOP" TargetMode="External"/><Relationship Id="rId93" Type="http://schemas.openxmlformats.org/officeDocument/2006/relationships/image" Target="media/image1.png"/><Relationship Id="rId94" Type="http://schemas.openxmlformats.org/officeDocument/2006/relationships/hyperlink" Target="http://al-eman.com/Islamlib/viewchp.asp?BID=247&amp;CID=5#TOP#TOP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al-eman.com/Islamlib/viewchp.asp?BID=247&amp;CID=5#TOP#TOP" TargetMode="External"/><Relationship Id="rId97" Type="http://schemas.openxmlformats.org/officeDocument/2006/relationships/header" Target="head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3:31:00Z</dcterms:created>
  <dc:creator>*0*</dc:creator>
  <dc:description/>
  <cp:keywords/>
  <dc:language>en-US</dc:language>
  <cp:lastModifiedBy>*0*</cp:lastModifiedBy>
  <dcterms:modified xsi:type="dcterms:W3CDTF">2004-05-08T23:40:00Z</dcterms:modified>
  <cp:revision>6</cp:revision>
  <dc:subject/>
  <dc:title>دراسة لسقوط ثلاثين دولة إسلامية</dc:title>
</cp:coreProperties>
</file>