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Diwani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115</wp:posOffset>
                </wp:positionH>
                <wp:positionV relativeFrom="paragraph">
                  <wp:posOffset>237490</wp:posOffset>
                </wp:positionV>
                <wp:extent cx="1838325" cy="428625"/>
                <wp:effectExtent l="16510" t="7620" r="15875" b="293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2876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 Charming Font Superexpanded" w:hAnsi="A Charming Font Superexpanded" w:eastAsia="Calibri" w:cs="A Charming Font Superexpanded"/>
                                <w:color w:val="auto"/>
                                <w:lang w:val="en-US" w:bidi="ar-EG"/>
                              </w:rPr>
                              <w:t>SelimAd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666666" stroked="t" o:allowincell="f" style="position:absolute;margin-left:502.45pt;margin-top:18.7pt;width:144.7pt;height:33.7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 Charming Font Superexpanded" w:hAnsi="A Charming Font Superexpanded" w:eastAsia="Calibri" w:cs="A Charming Font Superexpanded"/>
                          <w:color w:val="auto"/>
                          <w:lang w:val="en-US" w:bidi="ar-EG"/>
                        </w:rPr>
                        <w:t>SelimAdel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</w:r>
      <w:r>
        <w:rPr>
          <w:rFonts w:cs="AF_Diwani"/>
          <w:sz w:val="40"/>
          <w:sz w:val="40"/>
          <w:szCs w:val="40"/>
          <w:rtl w:val="true"/>
          <w:lang w:bidi="ar-EG"/>
        </w:rPr>
        <w:t>كل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التر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بتفهن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الأشرا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Cs w:val="40"/>
          <w:rtl w:val="true"/>
          <w:lang w:bidi="ar-EG"/>
        </w:rPr>
        <w:t xml:space="preserve">- </w:t>
      </w:r>
      <w:r>
        <w:rPr>
          <w:rFonts w:cs="AF_Diwani"/>
          <w:sz w:val="40"/>
          <w:sz w:val="40"/>
          <w:szCs w:val="40"/>
          <w:rtl w:val="true"/>
          <w:lang w:bidi="ar-EG"/>
        </w:rPr>
        <w:t>دقهلية</w:t>
      </w:r>
    </w:p>
    <w:p>
      <w:pPr>
        <w:pStyle w:val="Normal"/>
        <w:jc w:val="center"/>
        <w:rPr>
          <w:rFonts w:cs="AF_Diwani"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2860</wp:posOffset>
            </wp:positionV>
            <wp:extent cx="1104900" cy="1104900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5460</wp:posOffset>
                </wp:positionH>
                <wp:positionV relativeFrom="paragraph">
                  <wp:posOffset>365760</wp:posOffset>
                </wp:positionV>
                <wp:extent cx="1066800" cy="1057275"/>
                <wp:effectExtent l="6985" t="83820" r="9461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لخيص الفصل إلى 3 صفح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39.8pt;margin-top:28.8pt;width:83.95pt;height:8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لخيص الفصل إلى 3 صفحات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F_Diwani"/>
          <w:sz w:val="40"/>
          <w:sz w:val="40"/>
          <w:szCs w:val="40"/>
          <w:rtl w:val="true"/>
          <w:lang w:bidi="ar-EG"/>
        </w:rPr>
        <w:t>قس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مكتب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ومعلوم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وتكنولوجي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التعليم</w:t>
      </w:r>
    </w:p>
    <w:p>
      <w:pPr>
        <w:pStyle w:val="Normal"/>
        <w:jc w:val="center"/>
        <w:rPr>
          <w:rFonts w:cs="AdvertisingExtraBold"/>
          <w:sz w:val="32"/>
          <w:szCs w:val="32"/>
          <w:lang w:bidi="ar-EG"/>
        </w:rPr>
      </w:pPr>
      <w:r>
        <w:rPr>
          <w:rFonts w:cs="AdvertisingExtraBold"/>
          <w:sz w:val="32"/>
          <w:sz w:val="32"/>
          <w:szCs w:val="32"/>
          <w:rtl w:val="true"/>
          <w:lang w:bidi="ar-EG"/>
        </w:rPr>
        <w:t>الف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ثالثة</w:t>
      </w:r>
    </w:p>
    <w:p>
      <w:pPr>
        <w:pStyle w:val="Normal"/>
        <w:jc w:val="center"/>
        <w:rPr>
          <w:rFonts w:cs="AdvertisingExtraBold"/>
          <w:sz w:val="32"/>
          <w:szCs w:val="32"/>
          <w:lang w:bidi="ar-EG"/>
        </w:rPr>
      </w:pPr>
      <w:r>
        <w:rPr>
          <w:rFonts w:cs="AdvertisingExtraBold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تعلي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د</w:t>
      </w:r>
      <w:r>
        <w:rPr>
          <w:rFonts w:cs="AdvertisingExtraBold"/>
          <w:sz w:val="32"/>
          <w:szCs w:val="32"/>
          <w:rtl w:val="true"/>
          <w:lang w:bidi="ar-EG"/>
        </w:rPr>
        <w:t xml:space="preserve">/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هش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صقر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AdvertisingExtraBold"/>
          <w:sz w:val="32"/>
          <w:sz w:val="32"/>
          <w:szCs w:val="32"/>
          <w:rtl w:val="true"/>
          <w:lang w:bidi="ar-EG"/>
        </w:rPr>
        <w:t>محاض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ب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Cs w:val="32"/>
          <w:rtl w:val="true"/>
          <w:lang w:bidi="ar-EG"/>
        </w:rPr>
        <w:t xml:space="preserve">: </w:t>
      </w:r>
      <w:r>
        <w:rPr>
          <w:rFonts w:cs="AdvertisingExtraBold"/>
          <w:sz w:val="32"/>
          <w:szCs w:val="32"/>
          <w:lang w:bidi="ar-EG"/>
        </w:rPr>
        <w:t>20/10/201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e_AlBattar" w:hAnsi="ae_AlBattar" w:cs="ae_AlBattar"/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سيكولوجية التعلم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-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إكت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ي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ذاك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ي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e_AlBattar" w:hAnsi="ae_AlBattar" w:cs="ae_AlBattar"/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خصائص التعلم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-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ص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د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ص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ه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غ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ما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شروط 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النضج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ك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ا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خف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ية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ك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ق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ك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اح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e_AlBattar" w:hAnsi="ae_AlBattar" w:cs="ae_AlBattar"/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الممارسة والتدريب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-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ح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د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جا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الدافعية </w:t>
      </w:r>
      <w:r>
        <w:rPr>
          <w:sz w:val="32"/>
          <w:szCs w:val="32"/>
          <w:rtl w:val="true"/>
          <w:lang w:bidi="ar-EG"/>
        </w:rPr>
        <w:t xml:space="preserve">:-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ا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ب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ختلا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ب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غ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م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ت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ف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ا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حا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ر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ي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17290</wp:posOffset>
                </wp:positionH>
                <wp:positionV relativeFrom="paragraph">
                  <wp:posOffset>149860</wp:posOffset>
                </wp:positionV>
                <wp:extent cx="2997200" cy="2691130"/>
                <wp:effectExtent l="3302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691000"/>
                          <a:chOff x="0" y="0"/>
                          <a:chExt cx="2997360" cy="26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00" y="0"/>
                            <a:ext cx="2995200" cy="26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12840" y="606960"/>
                            <a:ext cx="572760" cy="491400"/>
                          </a:xfrm>
                          <a:custGeom>
                            <a:avLst/>
                            <a:gdLst>
                              <a:gd name="textAreaLeft" fmla="*/ 116280 w 324720"/>
                              <a:gd name="textAreaRight" fmla="*/ 208440 w 324720"/>
                              <a:gd name="textAreaTop" fmla="*/ 100080 h 278640"/>
                              <a:gd name="textAreaBottom" fmla="*/ 17856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تحقيق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ذا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640" y="1098720"/>
                            <a:ext cx="1145520" cy="492120"/>
                          </a:xfrm>
                          <a:custGeom>
                            <a:avLst/>
                            <a:gdLst>
                              <a:gd name="textAreaLeft" fmla="*/ 142560 w 649440"/>
                              <a:gd name="textAreaRight" fmla="*/ 506880 w 649440"/>
                              <a:gd name="textAreaTop" fmla="*/ 61200 h 279000"/>
                              <a:gd name="textAreaBottom" fmla="*/ 217800 h 27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جما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أمن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1591200"/>
                            <a:ext cx="1718280" cy="491400"/>
                          </a:xfrm>
                          <a:custGeom>
                            <a:avLst/>
                            <a:gdLst>
                              <a:gd name="textAreaLeft" fmla="*/ 168840 w 974160"/>
                              <a:gd name="textAreaRight" fmla="*/ 805320 w 974160"/>
                              <a:gd name="textAreaTop" fmla="*/ 48240 h 278640"/>
                              <a:gd name="textAreaBottom" fmla="*/ 23040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عرفة والفهم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9400320" y="1024920"/>
                            <a:ext cx="1228320" cy="1006200"/>
                          </a:xfrm>
                          <a:prstGeom prst="curvedConnector5">
                            <a:avLst>
                              <a:gd name="adj1" fmla="val 49926"/>
                              <a:gd name="adj2" fmla="val 50000"/>
                              <a:gd name="adj3" fmla="val 499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11.8pt;width:236pt;height:211.9pt" coordorigin="5854,236" coordsize="4720,4238">
                <v:rect id="shape_0" stroked="f" o:allowincell="f" style="position:absolute;left:5857;top:236;width:4716;height:423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8" fillcolor="#bbe0e3" stroked="t" o:allowincell="f" style="position:absolute;left:7764;top:1192;width:901;height:77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تحقيق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ذات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9" fillcolor="#bbe0e3" stroked="t" o:allowincell="f" style="position:absolute;left:7313;top:1966;width:1803;height:774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جما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أمن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0" fillcolor="#bbe0e3" stroked="t" o:allowincell="f" style="position:absolute;left:6862;top:2742;width:2705;height:77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عرفة والفهم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8775;top:1675;width:1584;height:1933;mso-position-horizontal-relative:page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87390</wp:posOffset>
                </wp:positionH>
                <wp:positionV relativeFrom="paragraph">
                  <wp:posOffset>635</wp:posOffset>
                </wp:positionV>
                <wp:extent cx="2276475" cy="2508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508840"/>
                          <a:chOff x="0" y="0"/>
                          <a:chExt cx="2276640" cy="250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6640" cy="25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71200" y="566280"/>
                            <a:ext cx="533880" cy="458640"/>
                          </a:xfrm>
                          <a:custGeom>
                            <a:avLst/>
                            <a:gdLst>
                              <a:gd name="textAreaLeft" fmla="*/ 108720 w 302760"/>
                              <a:gd name="textAreaRight" fmla="*/ 194040 w 302760"/>
                              <a:gd name="textAreaTop" fmla="*/ 93240 h 259920"/>
                              <a:gd name="textAreaBottom" fmla="*/ 16668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حاجة تقدير الذا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3720" y="1024920"/>
                            <a:ext cx="1068120" cy="458640"/>
                          </a:xfrm>
                          <a:custGeom>
                            <a:avLst/>
                            <a:gdLst>
                              <a:gd name="textAreaLeft" fmla="*/ 133200 w 605520"/>
                              <a:gd name="textAreaRight" fmla="*/ 472320 w 605520"/>
                              <a:gd name="textAreaTop" fmla="*/ 56880 h 259920"/>
                              <a:gd name="textAreaBottom" fmla="*/ 20304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حب والإنتم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7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أمن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680" y="1483920"/>
                            <a:ext cx="1602000" cy="458640"/>
                          </a:xfrm>
                          <a:custGeom>
                            <a:avLst/>
                            <a:gdLst>
                              <a:gd name="textAreaLeft" fmla="*/ 157680 w 908280"/>
                              <a:gd name="textAreaRight" fmla="*/ 750600 w 908280"/>
                              <a:gd name="textAreaTop" fmla="*/ 45000 h 259920"/>
                              <a:gd name="textAreaBottom" fmla="*/ 2149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حاجات فسيولوجية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pt;margin-top:0pt;width:179.25pt;height:197.55pt" coordorigin="9114,0" coordsize="3585,3951">
                <v:rect id="shape_0" stroked="f" o:allowincell="f" style="position:absolute;left:9114;top:0;width:3584;height:395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33" fillcolor="#bbe0e3" stroked="t" o:allowincell="f" style="position:absolute;left:10486;top:892;width:840;height:721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حاجة تقدير الذات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4" fillcolor="#bbe0e3" stroked="t" o:allowincell="f" style="position:absolute;left:10065;top:1614;width:1681;height:721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حب والإنتماء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7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أمن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5" fillcolor="#bbe0e3" stroked="t" o:allowincell="f" style="position:absolute;left:9646;top:2337;width:2522;height:721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حاجات فسيولوجية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ر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براه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سلو</w:t>
      </w:r>
    </w:p>
    <w:p>
      <w:pPr>
        <w:pStyle w:val="Style15"/>
        <w:ind w:left="144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رم</w:t>
      </w:r>
    </w:p>
    <w:p>
      <w:pPr>
        <w:pStyle w:val="Style15"/>
        <w:ind w:left="1440" w:right="0" w:hanging="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ص</w:t>
      </w:r>
    </w:p>
    <w:p>
      <w:pPr>
        <w:pStyle w:val="Style15"/>
        <w:ind w:left="144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ind w:left="144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ind w:left="144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ind w:left="144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ind w:left="144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ind w:left="144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e_AlBattar" w:hAnsi="ae_AlBattar" w:cs="ae_AlBattar"/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وظائف الدافعية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شيط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ظ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ه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زيز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ء</w:t>
      </w:r>
    </w:p>
    <w:p>
      <w:pPr>
        <w:pStyle w:val="Style15"/>
        <w:ind w:left="1080" w:right="0" w:hanging="0"/>
        <w:jc w:val="left"/>
        <w:rPr>
          <w:rFonts w:ascii="ae_AlBattar" w:hAnsi="ae_AlBattar" w:cs="ae_AlBattar"/>
          <w:sz w:val="32"/>
          <w:szCs w:val="32"/>
          <w:lang w:bidi="ar-EG"/>
        </w:rPr>
      </w:pPr>
      <w:r>
        <w:rPr>
          <w:rFonts w:cs="ae_AlBattar" w:ascii="ae_AlBattar" w:hAnsi="ae_AlBattar"/>
          <w:sz w:val="32"/>
          <w:szCs w:val="32"/>
          <w:rtl w:val="true"/>
          <w:lang w:bidi="ar-EG"/>
        </w:rPr>
      </w:r>
    </w:p>
    <w:p>
      <w:pPr>
        <w:pStyle w:val="Style15"/>
        <w:spacing w:before="0" w:after="200"/>
        <w:ind w:left="1080" w:right="0" w:hanging="0"/>
        <w:contextualSpacing/>
        <w:jc w:val="right"/>
        <w:rPr/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إعداد </w:t>
      </w:r>
      <w:r>
        <w:rPr>
          <w:rFonts w:cs="AF_Diwani" w:ascii="ae_AlBattar" w:hAnsi="ae_AlBattar"/>
          <w:sz w:val="44"/>
          <w:szCs w:val="44"/>
          <w:rtl w:val="true"/>
          <w:lang w:bidi="ar-EG"/>
        </w:rPr>
        <w:t xml:space="preserve">/ </w:t>
      </w:r>
      <w:r>
        <w:rPr>
          <w:rFonts w:ascii="ae_AlBattar" w:hAnsi="ae_AlBattar" w:cs="AF_Diwani"/>
          <w:sz w:val="44"/>
          <w:sz w:val="44"/>
          <w:szCs w:val="44"/>
          <w:rtl w:val="true"/>
          <w:lang w:bidi="ar-EG"/>
        </w:rPr>
        <w:t>سليم</w:t>
      </w:r>
      <w:r>
        <w:rPr>
          <w:rFonts w:ascii="ae_AlBattar" w:hAnsi="ae_AlBattar" w:eastAsia="ae_AlBattar" w:cs="ae_AlBattar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e_AlBattar" w:hAnsi="ae_AlBattar" w:cs="AF_Diwani"/>
          <w:sz w:val="44"/>
          <w:sz w:val="44"/>
          <w:szCs w:val="44"/>
          <w:rtl w:val="true"/>
          <w:lang w:bidi="ar-EG"/>
        </w:rPr>
        <w:t>عادل</w:t>
      </w:r>
      <w:r>
        <w:rPr>
          <w:rFonts w:ascii="ae_AlBattar" w:hAnsi="ae_AlBattar" w:eastAsia="ae_AlBattar" w:cs="ae_AlBattar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e_AlBattar" w:hAnsi="ae_AlBattar" w:cs="AF_Diwani"/>
          <w:sz w:val="44"/>
          <w:sz w:val="44"/>
          <w:szCs w:val="44"/>
          <w:rtl w:val="true"/>
          <w:lang w:bidi="ar-EG"/>
        </w:rPr>
        <w:t>إبراهي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harming Font Superexpanded">
    <w:charset w:val="00"/>
    <w:family w:val="auto"/>
    <w:pitch w:val="variable"/>
  </w:font>
  <w:font w:name="ae_AlBatt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4:00Z</dcterms:created>
  <dc:creator>ScOrPiOnE</dc:creator>
  <dc:description/>
  <cp:keywords/>
  <dc:language>en-US</dc:language>
  <cp:lastModifiedBy>ScOrPiOnE</cp:lastModifiedBy>
  <dcterms:modified xsi:type="dcterms:W3CDTF">2011-10-21T15:11:00Z</dcterms:modified>
  <cp:revision>4</cp:revision>
  <dc:subject/>
  <dc:title/>
</cp:coreProperties>
</file>