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0690</wp:posOffset>
            </wp:positionH>
            <wp:positionV relativeFrom="paragraph">
              <wp:posOffset>-685800</wp:posOffset>
            </wp:positionV>
            <wp:extent cx="15811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زراعة</w:t>
      </w:r>
    </w:p>
    <w:p>
      <w:pPr>
        <w:pStyle w:val="Normal"/>
        <w:tabs>
          <w:tab w:val="clear" w:pos="720"/>
          <w:tab w:val="right" w:pos="18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إنتاج الدواجن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5435</wp:posOffset>
            </wp:positionH>
            <wp:positionV relativeFrom="paragraph">
              <wp:posOffset>52070</wp:posOffset>
            </wp:positionV>
            <wp:extent cx="1158875" cy="14204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ان بالخبرات العلمية والعملية والتطبيقية</w:t>
      </w:r>
    </w:p>
    <w:p>
      <w:pPr>
        <w:pStyle w:val="Normal"/>
        <w:shd w:fill="FFFFFF" w:val="clear"/>
        <w:tabs>
          <w:tab w:val="clear" w:pos="720"/>
          <w:tab w:val="right" w:pos="182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كتور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مد جلال السيد جاد</w:t>
      </w:r>
    </w:p>
    <w:p>
      <w:pPr>
        <w:pStyle w:val="Normal"/>
        <w:shd w:fill="FFFFFF" w:val="clear"/>
        <w:tabs>
          <w:tab w:val="clear" w:pos="720"/>
          <w:tab w:val="right" w:pos="182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تاذ تربية ووراثة الدواجن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اول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البيانات الشخص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1967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حل الميلا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هرة – مصر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حالة الاجتماع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ظيفة الحا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تاذ تربية</w:t>
            </w:r>
            <w:r>
              <w:rPr>
                <w:rtl w:val="true"/>
                <w:lang w:bidi="ar-EG"/>
              </w:rPr>
              <w:t xml:space="preserve"> ووراثة </w:t>
            </w:r>
            <w:r>
              <w:rPr>
                <w:rtl w:val="true"/>
                <w:lang w:bidi="ar-EG"/>
              </w:rPr>
              <w:t>الدواجن – كلية الزراعة – جامعة عين شمس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عنوان السكن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رع محمد الجندي – ارض الشركة – الشرابية – القاهرة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قم الهاتف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عمل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4444171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44441196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نزل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lang w:bidi="ar-EG"/>
              </w:rPr>
              <w:t>2390317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حمول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0101304641</w:t>
            </w:r>
          </w:p>
        </w:tc>
      </w:tr>
      <w:tr>
        <w:trPr/>
        <w:tc>
          <w:tcPr>
            <w:tcW w:w="247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بريد الكترون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lang w:bidi="ar-EG"/>
                </w:rPr>
                <w:t>galaly2k_2005@yahoo.com</w:t>
              </w:r>
            </w:hyperlink>
          </w:p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hyperlink r:id="rId5">
              <w:r>
                <w:rPr>
                  <w:rStyle w:val="InternetLink"/>
                  <w:lang w:bidi="ar-EG"/>
                </w:rPr>
                <w:t>ahmed_gad@agr.asu.edu.eg</w:t>
              </w:r>
            </w:hyperlink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ثاني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الدرجات العل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199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بكالوريوس العلوم الزراع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نتاج الدواجن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زراعة عين شمس</w:t>
            </w:r>
          </w:p>
        </w:tc>
      </w:tr>
      <w:tr>
        <w:trPr/>
        <w:tc>
          <w:tcPr>
            <w:tcW w:w="854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199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ماجستير علوم زراع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بية الدوا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زراعة عين شمس</w:t>
            </w:r>
          </w:p>
        </w:tc>
      </w:tr>
      <w:tr>
        <w:trPr/>
        <w:tc>
          <w:tcPr>
            <w:tcW w:w="854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199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دكتوراه فلسفة فى العلوم الزراع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بية الدوا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زراعة عين شمس</w:t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تدرج الوظيفى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4"/>
        <w:gridCol w:w="1576"/>
        <w:gridCol w:w="3464"/>
      </w:tblGrid>
      <w:tr>
        <w:trPr/>
        <w:tc>
          <w:tcPr>
            <w:tcW w:w="213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ظيفة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ية والجامع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عيد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5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إنتاج الدواجن – زراعة عين شمس</w:t>
            </w:r>
          </w:p>
        </w:tc>
      </w:tr>
      <w:tr>
        <w:trPr/>
        <w:tc>
          <w:tcPr>
            <w:tcW w:w="21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درس مساعد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يو </w:t>
            </w:r>
            <w:r>
              <w:rPr>
                <w:lang w:bidi="ar-EG"/>
              </w:rPr>
              <w:t>199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إنتاج الدواجن – زراعة عين شمس</w:t>
            </w:r>
          </w:p>
        </w:tc>
      </w:tr>
      <w:tr>
        <w:trPr/>
        <w:tc>
          <w:tcPr>
            <w:tcW w:w="21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در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يو </w:t>
            </w:r>
            <w:r>
              <w:rPr>
                <w:lang w:bidi="ar-EG"/>
              </w:rPr>
              <w:t>199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إنتاج الدواجن – زراعة عين شمس</w:t>
            </w:r>
          </w:p>
        </w:tc>
      </w:tr>
      <w:tr>
        <w:trPr/>
        <w:tc>
          <w:tcPr>
            <w:tcW w:w="21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تاذ مساعد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إنتاج الدواجن – زراعة عين شمس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تا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9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إنتاج الدواجن – زراعة عين شمس</w:t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رابع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التدريس والمقررات الدراسية</w:t>
      </w:r>
      <w:r>
        <w:rPr>
          <w:b/>
          <w:bCs/>
          <w:color w:val="0000FF"/>
          <w:u w:val="single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92"/>
        <w:gridCol w:w="1588"/>
        <w:gridCol w:w="1537"/>
      </w:tblGrid>
      <w:tr>
        <w:trPr/>
        <w:tc>
          <w:tcPr>
            <w:tcW w:w="2705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رحلة البكالوريوس</w:t>
            </w:r>
          </w:p>
        </w:tc>
        <w:tc>
          <w:tcPr>
            <w:tcW w:w="2692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اسات العليا</w:t>
            </w:r>
          </w:p>
        </w:tc>
        <w:tc>
          <w:tcPr>
            <w:tcW w:w="158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مفتوح</w:t>
            </w:r>
          </w:p>
        </w:tc>
        <w:tc>
          <w:tcPr>
            <w:tcW w:w="1537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باللغة الانجليزية</w:t>
            </w:r>
          </w:p>
        </w:tc>
      </w:tr>
      <w:tr>
        <w:trPr/>
        <w:tc>
          <w:tcPr>
            <w:tcW w:w="27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إنتاج حيواني عا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سين الصفات الإنتاجية أ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اسيات دواج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تاج الحيوانات والدواجن العضوية</w:t>
            </w:r>
          </w:p>
        </w:tc>
      </w:tr>
      <w:tr>
        <w:trPr/>
        <w:tc>
          <w:tcPr>
            <w:tcW w:w="27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إنتاج دواجن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سين صفات الإنتاجية 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تكنولوجيا الدواجن ومنتجاتها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 دواجن متقدم أ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اقتصاديات أنتاج دواجن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 دواجن متقدم 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قتصاديات إنتاج دواجن متقد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>خامس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النشاط البحثى والاكاديمى</w:t>
      </w:r>
      <w:r>
        <w:rPr>
          <w:b/>
          <w:bCs/>
          <w:color w:val="0000FF"/>
          <w:u w:val="single"/>
          <w:rtl w:val="true"/>
          <w:lang w:bidi="ar-EG"/>
        </w:rPr>
        <w:t>: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لجنة الإشراف العلمي والبحثي على مزرعة تربية الدواجن والتابعة لقسم إنتاج الدواج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لقان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>كلية الزراعة – جامعة عين شم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مدير وحدة اكثار امهات الدواج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ضو لجنة الإشراف على وحدة الحاسب الالى التابعة لقسم إنتاج الدواج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ضو لجنة الاشراف ومتابعة الصفحة الالكترونية على شبكة المعلومات – زراعة عين شم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اللجنة القطرية الاولى لتنمية الموارد الوراثية الحيوانية بوزارة الزراعة </w:t>
      </w:r>
      <w:r>
        <w:rPr>
          <w:rtl w:val="true"/>
          <w:lang w:bidi="ar-EG"/>
        </w:rPr>
        <w:t xml:space="preserve"> والتى اصدرت التقرير القطرى الاول عن حالة الموارد الوراثية الحيوانية فى جمهورية مصر العربية، </w:t>
      </w:r>
      <w:r>
        <w:rPr>
          <w:lang w:bidi="ar-EG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ضو الجمعية المصرية لعلوم الدواج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ضو الجمعية المصرية للتغذية والاعلا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نائب رائد اللجنة الاجتماعية والرحلات – كلية الزراعة – جامعة عين شمس من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 الا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نسق السيمنار والحلقات النقاشية بقسم انتاج الدواجن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راف الفنى والعلمى على مزرعة انتاج البط المولار المصرى – بسيون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الفريق البحثى لمشرو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خدام مقاييس المناعة الوراثية كاداة للانتخاب فى الدجا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ممول من اكاديمية البحث العلمى والتكنولوجيا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الفريق البحثى للمشروع المشترك بين كلية الزراع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 ومؤسسة دانيسكومارلبورو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ريطانيا على استخدام </w:t>
      </w:r>
      <w:r>
        <w:rPr>
          <w:lang w:bidi="ar-EG"/>
        </w:rPr>
        <w:t>betaf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avizym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علائق الدجاج البياض تحت ظروف الاجهاد الحرارى مارس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راف على العديد من رسائل الماجستير والدكتوراه بكلية الزراعة </w:t>
      </w:r>
      <w:r>
        <w:rPr>
          <w:rtl w:val="true"/>
          <w:lang w:bidi="ar-EG"/>
        </w:rPr>
        <w:t>ومعهد الدراسات والبحوث البيئية</w:t>
      </w:r>
      <w:r>
        <w:rPr>
          <w:rtl w:val="true"/>
          <w:lang w:bidi="ar-EG"/>
        </w:rPr>
        <w:t>– جامعة عين شم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رائد اسرة النورس – كلية الزراعة – جامعة عين شمس خلال الفترة من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تى </w:t>
      </w:r>
      <w:r>
        <w:rPr>
          <w:lang w:bidi="ar-EG"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</w:t>
      </w:r>
      <w:r>
        <w:rPr>
          <w:rtl w:val="true"/>
          <w:lang w:bidi="ar-EG"/>
        </w:rPr>
        <w:t xml:space="preserve">عدد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ث علمى</w:t>
      </w:r>
      <w:r>
        <w:rPr>
          <w:rtl w:val="true"/>
          <w:lang w:bidi="ar-EG"/>
        </w:rPr>
        <w:t xml:space="preserve"> وملخص</w:t>
      </w:r>
      <w:r>
        <w:rPr>
          <w:rtl w:val="true"/>
          <w:lang w:bidi="ar-EG"/>
        </w:rPr>
        <w:t xml:space="preserve"> منشورة بالدوريات والمجلات العلمية المحلية والعا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لجنة الارشاد الاكاديم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زراع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 </w:t>
      </w:r>
      <w:r>
        <w:rPr>
          <w:lang w:bidi="ar-EG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مركز الدراسات والاستشارات الزراع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راعة عين ش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سادس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نشاط خدمة المجتمع وتنمية البيئ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شتراك فى اعداد مطوية لتوعية المواطنين عن مرض انفلونزا الطيور</w:t>
      </w:r>
      <w:r>
        <w:rPr>
          <w:rtl w:val="true"/>
          <w:lang w:bidi="ar-EG"/>
        </w:rPr>
        <w:t xml:space="preserve"> صادرة من كلية الزراعة جامعة عين شمس بالتعاون مع محافظة القليو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شتراك فى قوافل توعية المواطنين عن مرض انفلونزا الطيور بمحافظتى القليوبية والقاهرة</w:t>
      </w:r>
      <w:r>
        <w:rPr>
          <w:rtl w:val="true"/>
          <w:lang w:bidi="ar-EG"/>
        </w:rPr>
        <w:t xml:space="preserve"> والحصول على شهادتى تقدير من مجلس مدينة شبرا الخيم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حافظة القليوبية وجمعية شباب الخير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دينة الشروق عن الجهد التطوعى فى توعية المواطنين بمرض انفلونزا الطيو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قوافل الخير التى نظمتها الهيئة العامة للاستعلامات  لتوعية المواطنين بمنطقة القطامية </w:t>
      </w:r>
      <w:r>
        <w:rPr>
          <w:lang w:bidi="ar-EG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قاء محاضرة فى الحلقة النقاشية حول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اعراض انفلونزا الطيور واساليب الوقاية منها</w:t>
      </w:r>
      <w:r>
        <w:rPr>
          <w:b/>
          <w:bCs/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اربعاء الموافق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ى نظمتها الهيئة العامة للاستعلام – مركز النيل للاعلام – القاهر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نراك فى حملات الموسم الزراعى الارشادى الثانى بمحافظة القليوب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فاعليات وانشطة المهرجان الرابع للبيئ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بوع التوعية البي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ية التمريض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تمريض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8/5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ذلك بالقاء محاضرة عن انفلونزا الطيور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الحماية والوقاية</w:t>
      </w:r>
      <w:r>
        <w:rPr>
          <w:b/>
          <w:bCs/>
          <w:i/>
          <w:iCs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قوافل التوعية لجامعة عين شمس والتى اجريت فى محافظة الاسماعيلية خلال الفترة من 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قاء سيمنار بعنوان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بيض الدجاج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غذاء وعلاج</w:t>
      </w:r>
      <w:r>
        <w:rPr>
          <w:b/>
          <w:bCs/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/11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قسم الإنتاج الحيوان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زراعة عين شمس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لجنة المشاركة المجتمعية وتنمية البيئ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حد اللجان المنبثقة عن لجنة الجو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كلية الزراع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قاء محاضرة عن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تنمية الثروة الداجنة</w:t>
      </w:r>
      <w:r>
        <w:rPr>
          <w:b/>
          <w:bCs/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ركز اعلام شبرا الخيم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بنى قصر الثقافة الاربعاء الموافق </w:t>
      </w:r>
      <w:r>
        <w:rPr>
          <w:lang w:bidi="ar-EG"/>
        </w:rPr>
        <w:t>14/1/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قاء محاضرة عن مكافحة انفلونزا الطيور بالندوة التى نظمها الحزب الوطنى بسراى القبة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/2/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قاء محاضرة تحت عنوان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الجلوبيولينات المناعية لصفار البيض كمضاد ميكروبى جديد فى الدواجن</w:t>
      </w:r>
      <w:r>
        <w:rPr>
          <w:b/>
          <w:bCs/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كلية الزراع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اسكندرية </w:t>
      </w:r>
      <w:r>
        <w:rPr>
          <w:lang w:bidi="ar-EG"/>
        </w:rPr>
        <w:t>8/4/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قاء محاضرة عن انفلونزا الخنازير من خلال الموسم الثقافى لجامعة عين شمس بدار الضيافة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قوافل الموسم الارشادى الثالث بمحافظة القليوب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ار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بريل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قوافل الموسم الارشادى الرابع بمحافظة القليوب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ار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بريل 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حضور دورات وورش عمل تنمية قدرات اعضاء هيئة التدريس وتطوير التعليم</w:t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40"/>
      </w:tblGrid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9-22/6/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رة تقويم الاداء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4-26/7/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دارة البحث العلمى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9-11/9/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عداد كتابة البحوث ونشرها دوليا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2-14/9/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قتصاديات تسويق وتمويل البحوث العلمي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5-17/3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الجودة فى العملية التعليمي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30/8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/9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نمية مهارات الاتصال فى انماط التعليم المختلف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5/8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ضور اجتماع لجنة الجود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شروع التطوير المستمر والتأهيل للاعتماد </w:t>
            </w:r>
            <w:r>
              <w:rPr>
                <w:lang w:bidi="ar-EG"/>
              </w:rPr>
              <w:t>continuous improvement and qualifying for accreditation project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8/8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ضور ورشة العمل الخامسة للارشاد الاكاديمى كلية الزراعة جلمعة عين شمس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7/9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ضور ندوة عن كيفية استفاء نماذج توصيف وتقرير المقرارات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8/10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ضور الاجتماع التمهيدى للجان الفرعية للجود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7/10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رشة عمل عن المعايير الاكاديمية وتوصيف البرامج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8/12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رشة عمل عن طرق تقويم الطلاب لتحقيق المخرجات التعليمية المستهدف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سق لجنة تطوير التعليم بقسم إنتاج الدواجن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زراعة عين شمس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9/11-3/12/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ضور دورة فى الحاسب الالى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ركز الحاسب العلمى بالكلي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سق برنامج الانتاج الحيوانى والداجنى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ضو لجنة المراحعة الداخلية بالكلية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عضو لجنة المراجعة على برنامج الشعبة العام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زراعة طنطا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IQAP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ضو مركز ضمان الجودة والاعتماد بجامعة عين شمس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ضو مركز ضمان الجودة بزراعة عين شمس</w:t>
            </w:r>
          </w:p>
        </w:tc>
      </w:tr>
      <w:tr>
        <w:trPr/>
        <w:tc>
          <w:tcPr>
            <w:tcW w:w="19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 بمركز تنمية قدرات اعضاء هيئة التدريس</w:t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حضور المؤتمرات العلمية وورش العمل</w:t>
      </w:r>
    </w:p>
    <w:tbl>
      <w:tblPr>
        <w:bidiVisual w:val="true"/>
        <w:tblW w:w="873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4"/>
      </w:tblGrid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9/5/1999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ندوة الانتاج الداجنى فى القرية المصرية على مشارف القرن الحادى و العشرين – كلية الزراعة – جامعة </w:t>
            </w:r>
            <w:r>
              <w:rPr>
                <w:rtl w:val="true"/>
                <w:lang w:bidi="ar-EG"/>
              </w:rPr>
              <w:t>كفر الشيخ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-22/11/200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ؤتمر العلمى الثامن للعلوم الزراعية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 عين شمس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2-24/12/200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>مؤتمر جامعة عين شمس الاول للتكنولوجيا الحيوية –</w:t>
            </w:r>
            <w:r>
              <w:rPr>
                <w:rtl w:val="true"/>
                <w:lang w:bidi="ar-EG"/>
              </w:rPr>
              <w:t xml:space="preserve"> دار الضيافة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 عين شمس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-22/11/200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ضو لجنة اعداد وتنظيم ندوة تربية الحمام كمصدر جديد للحوم من خلال فاعليات المؤتمر العلمى الثاتى للعلوم الزراعية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8/1-1/2/200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تمر الدولى الحادى عشر عن امراض الدوا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 – مصر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8/11/200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دوة الاكتفاء الذاتى من حبوب المح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 عين شمس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7-28/11/200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ؤتر العلمى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دارة الازمات البيئية فى ظل الاساليب التكنولوجية الحديث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كاديمية الحديثة بالمعادى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3/2/2006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دوة انفلونزا الطيور بين المواجهة والحم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 عين ش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قاء محاضرة بعنوان الاهمية الغذائية لبيض المائدة وتاثير مرض انفلونزا الطيور على الانتاج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-21/4/200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رشة عمل حو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دعم جهود الحكومة المصرية فى السيطرة على مرض انفلونزا الطيو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شروع 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>عزيز استراتيجيات داعمة للدخل والتنوع الحيوى فى اطار مواجهة انفلونزا الطيو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نظمة الاغذية والزراعة – الفاو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شيراتون القاهرة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6/3/200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جتماع الاقليمى لحوض البحر الابيض المتوس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ديات نهج السلسة المتكاملة لجودة وامان اللحوم</w:t>
            </w:r>
            <w:r>
              <w:rPr>
                <w:rtl w:val="true"/>
                <w:lang w:bidi="ar-EG"/>
              </w:rPr>
              <w:t>) 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7-30/3/200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ؤتمر الدولى الرابع للدواجن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شرم الشيخ</w:t>
            </w:r>
          </w:p>
        </w:tc>
      </w:tr>
      <w:tr>
        <w:trPr/>
        <w:tc>
          <w:tcPr>
            <w:tcW w:w="1728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7-29/9/201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ورة التدريبية لادارة كوارث الاوبئة الحيوانية المصدر وفق معايير دولية</w:t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تاسعا</w:t>
      </w:r>
      <w:r>
        <w:rPr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u w:val="single"/>
          <w:rtl w:val="true"/>
          <w:lang w:bidi="ar-EG"/>
        </w:rPr>
        <w:t>المؤلفات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صدار كتاب علم المناعة فى الدواج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طلحات البيوتكنولوجى وعلم المناع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رقيم دولى </w:t>
      </w:r>
      <w:r>
        <w:rPr>
          <w:lang w:bidi="ar-EG"/>
        </w:rPr>
        <w:t>ISBN</w:t>
      </w:r>
      <w:r>
        <w:rPr>
          <w:lang w:bidi="ar-EG"/>
        </w:rPr>
        <w:t xml:space="preserve"> </w:t>
      </w:r>
      <w:r>
        <w:rPr>
          <w:lang w:bidi="ar-EG"/>
        </w:rPr>
        <w:t>977-17-5249-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6" w:leader="none"/>
        </w:tabs>
        <w:spacing w:lineRule="auto" w:line="36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رقم الايداع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4472/2007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/>
      </w:pP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الجوائز وشهادات التقدير</w:t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88"/>
      </w:tblGrid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1999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ح</w:t>
            </w:r>
            <w:r>
              <w:rPr>
                <w:color w:val="FF0000"/>
                <w:rtl w:val="true"/>
                <w:lang w:bidi="ar-EG"/>
              </w:rPr>
              <w:t>ا</w:t>
            </w:r>
            <w:r>
              <w:rPr>
                <w:color w:val="FF0000"/>
                <w:rtl w:val="true"/>
                <w:lang w:bidi="ar-EG"/>
              </w:rPr>
              <w:t>صل على شهادة تقدير من السيد الأستاذ الدكتور نائب رئيس الوزراء ووزير الزراعة واستصلاح الاراضى</w:t>
            </w:r>
            <w:r>
              <w:rPr>
                <w:color w:val="FF0000"/>
                <w:rtl w:val="true"/>
                <w:lang w:bidi="ar-EG"/>
              </w:rPr>
              <w:t xml:space="preserve"> الاسبق </w:t>
            </w:r>
            <w:r>
              <w:rPr>
                <w:color w:val="FF0000"/>
                <w:rtl w:val="true"/>
                <w:lang w:bidi="ar-EG"/>
              </w:rPr>
              <w:t xml:space="preserve"> للجهد المبذول ضمن فريق بحثي للعمل على حل مشكلة تلوث أعلاف الدواجن بالسموم الفطرية 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2003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ح</w:t>
            </w:r>
            <w:r>
              <w:rPr>
                <w:color w:val="FF0000"/>
                <w:rtl w:val="true"/>
                <w:lang w:bidi="ar-EG"/>
              </w:rPr>
              <w:t>ا</w:t>
            </w:r>
            <w:r>
              <w:rPr>
                <w:color w:val="FF0000"/>
                <w:rtl w:val="true"/>
                <w:lang w:bidi="ar-EG"/>
              </w:rPr>
              <w:t xml:space="preserve">صل على جائزة عين شمس للبحوث الممتازة في مجال العلوم الزراعية عن بحث بعنوان 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EG"/>
              </w:rPr>
              <w:t>تأثير العوامل الو راثية المسئولة عن عرى الرقبة والريش المجعد وخصلة الريش أعلى الرأس على وزن الجسم ومقاييس الذبيحة في ذكور الدجاج تحت ظروف الجو البارد</w:t>
            </w:r>
            <w:r>
              <w:rPr>
                <w:b/>
                <w:bCs/>
                <w:i/>
                <w:iCs/>
                <w:color w:val="FF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صل على جائزة ا</w:t>
            </w:r>
            <w:r>
              <w:rPr>
                <w:rtl w:val="true"/>
                <w:lang w:bidi="ar-EG"/>
              </w:rPr>
              <w:t xml:space="preserve">لبحوث المتميزة </w:t>
            </w:r>
            <w:r>
              <w:rPr>
                <w:rtl w:val="true"/>
                <w:lang w:bidi="ar-EG"/>
              </w:rPr>
              <w:t xml:space="preserve">من المؤتمر الدولى الرابع للدواج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شرم الشيخ </w:t>
            </w: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عن بحث بعنوان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دخال بعض العوامل الوراثية ذات التاثير المرئى فى دجاج النداراوى لتحسين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  <w:r>
              <w:rPr>
                <w:b/>
                <w:bCs/>
                <w:i/>
                <w:iCs/>
                <w:lang w:bidi="ar-EG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قاييس انتاج البيض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صل على شهادة تقدير من محافظ القليوبية عن الحهود المبذولة فى توعية المواطنين عن مرض انفلونزا الطيور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2007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حاصل على جائزة الدولة التشجيعية فى العلوم الزراعية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حاصل على شهادة تقدير من كلية التمريض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عن شمس عن الجهود المبذولة فى انجاح اسبوع التوعية البيئية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صل على شهادة تقدير من محافظ القليوبية نتيجة الاشتراك فى الحملات الارشادية الزراعية بمحافظة القليوبية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حاصل على شهادة تقدير من كلية الزراع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عين شمس نتيجة الاشتراك فى الموسم الارشادى الزراعى الثانى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9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اصل على درع جامعة عين شمس فى عيد العلم التاسع والخمسون 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9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>حاصل على درع الجمعية المصرية لعلم الدواجن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9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bidi="ar-EG"/>
              </w:rPr>
              <w:t xml:space="preserve">حاصل على درع الجمعية الامريكية </w:t>
            </w:r>
            <w:r>
              <w:rPr>
                <w:lang w:bidi="ar-EG"/>
              </w:rPr>
              <w:t>WHO IS WHO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10</w:t>
            </w:r>
          </w:p>
        </w:tc>
        <w:tc>
          <w:tcPr>
            <w:tcW w:w="7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826" w:leader="none"/>
              </w:tabs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صل على براءة اختراع من بنك الجينات الدولى</w:t>
            </w:r>
          </w:p>
        </w:tc>
      </w:tr>
    </w:tbl>
    <w:p>
      <w:pPr>
        <w:pStyle w:val="Normal"/>
        <w:tabs>
          <w:tab w:val="clear" w:pos="720"/>
          <w:tab w:val="right" w:pos="182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laly2k_2005@yahoo.com" TargetMode="External"/><Relationship Id="rId5" Type="http://schemas.openxmlformats.org/officeDocument/2006/relationships/hyperlink" Target="mailto:ahmed_gad@agr.asu.edu.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3:19:00Z</dcterms:created>
  <dc:creator>GALAL</dc:creator>
  <dc:description/>
  <cp:keywords/>
  <dc:language>en-US</dc:language>
  <cp:lastModifiedBy>user</cp:lastModifiedBy>
  <cp:lastPrinted>2007-11-10T08:29:00Z</cp:lastPrinted>
  <dcterms:modified xsi:type="dcterms:W3CDTF">2011-10-13T07:46:00Z</dcterms:modified>
  <cp:revision>151</cp:revision>
  <dc:subject/>
  <dc:title>جامعة عين شمس</dc:title>
</cp:coreProperties>
</file>