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DecoType Naskh"/>
          <w:rtl w:val="true"/>
        </w:rPr>
        <w:t>القُرْآن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ْكَرِيمُ</w:t>
      </w:r>
    </w:p>
    <w:p>
      <w:pPr>
        <w:pStyle w:val="Style15"/>
        <w:jc w:val="center"/>
        <w:rPr/>
      </w:pPr>
      <w:r>
        <w:rPr>
          <w:rtl w:val="true"/>
        </w:rPr>
        <w:t>برِوَايَةِ</w:t>
      </w:r>
    </w:p>
    <w:p>
      <w:pPr>
        <w:pStyle w:val="Style15"/>
        <w:jc w:val="center"/>
        <w:rPr/>
      </w:pPr>
      <w:r>
        <w:rPr>
          <w:rtl w:val="true"/>
        </w:rPr>
        <w:t>حَفْ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وفِيّ</w:t>
      </w:r>
    </w:p>
    <w:p>
      <w:pPr>
        <w:pStyle w:val="Normal"/>
        <w:ind w:left="0" w:right="0" w:hanging="0"/>
        <w:jc w:val="center"/>
        <w:rPr>
          <w:b/>
          <w:b/>
          <w:bCs/>
          <w:color w:val="808080"/>
          <w:sz w:val="40"/>
        </w:rPr>
      </w:pPr>
      <w:r>
        <w:rPr>
          <w:b/>
          <w:b/>
          <w:bCs/>
          <w:color w:val="808080"/>
          <w:sz w:val="40"/>
          <w:sz w:val="40"/>
          <w:rtl w:val="true"/>
        </w:rPr>
        <w:t>إعداد</w:t>
      </w:r>
      <w:r>
        <w:rPr>
          <w:rFonts w:cs="Times New Roman"/>
          <w:b/>
          <w:b/>
          <w:bCs/>
          <w:color w:val="808080"/>
          <w:sz w:val="40"/>
          <w:sz w:val="40"/>
          <w:rtl w:val="true"/>
        </w:rPr>
        <w:t xml:space="preserve"> </w:t>
      </w:r>
      <w:r>
        <w:rPr>
          <w:b/>
          <w:b/>
          <w:bCs/>
          <w:color w:val="808080"/>
          <w:sz w:val="40"/>
          <w:sz w:val="40"/>
          <w:rtl w:val="true"/>
        </w:rPr>
        <w:t>و</w:t>
      </w:r>
      <w:r>
        <w:rPr>
          <w:rFonts w:cs="Times New Roman"/>
          <w:b/>
          <w:b/>
          <w:bCs/>
          <w:color w:val="808080"/>
          <w:sz w:val="40"/>
          <w:sz w:val="40"/>
          <w:rtl w:val="true"/>
        </w:rPr>
        <w:t xml:space="preserve"> </w:t>
      </w:r>
      <w:r>
        <w:rPr>
          <w:b/>
          <w:b/>
          <w:bCs/>
          <w:color w:val="808080"/>
          <w:sz w:val="40"/>
          <w:sz w:val="40"/>
          <w:rtl w:val="true"/>
        </w:rPr>
        <w:t>ترتيب</w:t>
      </w:r>
    </w:p>
    <w:p>
      <w:pPr>
        <w:pStyle w:val="Style16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 w:val="32"/>
          <w:szCs w:val="32"/>
          <w:rtl w:val="true"/>
        </w:rPr>
        <w:t>الإشعاع</w:t>
      </w:r>
      <w:r>
        <w:rPr>
          <w:rFonts w:cs="Times New Roman"/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 w:val="32"/>
          <w:szCs w:val="32"/>
          <w:rtl w:val="true"/>
        </w:rPr>
        <w:t>الإسلامي</w:t>
      </w:r>
      <w:r>
        <w:rPr>
          <w:rFonts w:cs="Times New Roman"/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 w:val="32"/>
          <w:szCs w:val="32"/>
          <w:rtl w:val="true"/>
        </w:rPr>
        <w:t>للدراسات</w:t>
      </w:r>
      <w:r>
        <w:rPr>
          <w:rFonts w:cs="Times New Roman"/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 w:val="32"/>
          <w:szCs w:val="32"/>
          <w:rtl w:val="true"/>
        </w:rPr>
        <w:t>والبحوث</w:t>
      </w:r>
      <w:r>
        <w:rPr>
          <w:rFonts w:cs="Times New Roman"/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 w:val="32"/>
          <w:szCs w:val="32"/>
          <w:rtl w:val="true"/>
        </w:rPr>
        <w:t>الإسلامية</w:t>
      </w:r>
    </w:p>
    <w:p>
      <w:pPr>
        <w:pStyle w:val="Style16"/>
        <w:jc w:val="center"/>
        <w:rPr>
          <w:color w:val="808080"/>
          <w:sz w:val="32"/>
          <w:szCs w:val="32"/>
          <w:lang w:bidi="fa-IR"/>
        </w:rPr>
      </w:pPr>
      <w:r>
        <w:rPr>
          <w:color w:val="808080"/>
          <w:sz w:val="32"/>
          <w:szCs w:val="32"/>
          <w:lang w:bidi="fa-IR"/>
        </w:rPr>
        <w:t>http://www.islam4u.com</w:t>
      </w:r>
    </w:p>
    <w:p>
      <w:pPr>
        <w:pStyle w:val="Style16"/>
        <w:jc w:val="center"/>
        <w:rPr>
          <w:color w:val="808080"/>
          <w:sz w:val="32"/>
          <w:szCs w:val="32"/>
          <w:lang w:bidi="ar-AE"/>
        </w:rPr>
      </w:pPr>
      <w:r>
        <w:rPr>
          <w:color w:val="808080"/>
          <w:sz w:val="32"/>
          <w:sz w:val="32"/>
          <w:szCs w:val="32"/>
          <w:rtl w:val="true"/>
          <w:lang w:bidi="fa-IR"/>
        </w:rPr>
        <w:t>الإصدار</w:t>
      </w:r>
      <w:r>
        <w:rPr>
          <w:rFonts w:cs="Times New Roman"/>
          <w:color w:val="80808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808080"/>
          <w:sz w:val="32"/>
          <w:szCs w:val="32"/>
          <w:rtl w:val="true"/>
          <w:lang w:bidi="fa-IR"/>
        </w:rPr>
        <w:t>:</w:t>
      </w:r>
      <w:r>
        <w:rPr>
          <w:color w:val="808080"/>
          <w:sz w:val="32"/>
          <w:szCs w:val="32"/>
          <w:rtl w:val="true"/>
          <w:lang w:bidi="fa-IR"/>
        </w:rPr>
        <w:t xml:space="preserve"> </w:t>
      </w:r>
      <w:r>
        <w:rPr>
          <w:color w:val="808080"/>
          <w:sz w:val="32"/>
          <w:szCs w:val="32"/>
          <w:lang w:bidi="fa-IR"/>
        </w:rPr>
        <w:t>1.2.01</w:t>
      </w:r>
      <w:r>
        <w:rPr>
          <w:color w:val="808080"/>
          <w:sz w:val="32"/>
          <w:szCs w:val="32"/>
          <w:lang w:bidi="ar-AE"/>
        </w:rPr>
        <w:t>5</w:t>
      </w:r>
    </w:p>
    <w:p>
      <w:pPr>
        <w:pStyle w:val="Style16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Version: 1.2.015</w:t>
      </w:r>
    </w:p>
    <w:p>
      <w:pPr>
        <w:pStyle w:val="Style16"/>
        <w:jc w:val="center"/>
        <w:rPr>
          <w:color w:val="808080"/>
          <w:sz w:val="32"/>
          <w:szCs w:val="32"/>
          <w:lang w:bidi="ar-AE"/>
        </w:rPr>
      </w:pPr>
      <w:r>
        <w:rPr>
          <w:color w:val="808080"/>
          <w:sz w:val="32"/>
          <w:sz w:val="32"/>
          <w:szCs w:val="32"/>
          <w:rtl w:val="true"/>
          <w:lang w:bidi="ar-AE"/>
        </w:rPr>
        <w:t>بتاريخ</w:t>
      </w:r>
      <w:r>
        <w:rPr>
          <w:rFonts w:cs="Times New Roman"/>
          <w:color w:val="808080"/>
          <w:sz w:val="32"/>
          <w:sz w:val="32"/>
          <w:szCs w:val="32"/>
          <w:rtl w:val="true"/>
          <w:lang w:bidi="ar-AE"/>
        </w:rPr>
        <w:t xml:space="preserve"> </w:t>
      </w:r>
      <w:r>
        <w:rPr>
          <w:color w:val="808080"/>
          <w:sz w:val="32"/>
          <w:szCs w:val="32"/>
          <w:rtl w:val="true"/>
          <w:lang w:bidi="ar-AE"/>
        </w:rPr>
        <w:t xml:space="preserve">: </w:t>
      </w:r>
      <w:r>
        <w:rPr>
          <w:color w:val="808080"/>
          <w:sz w:val="32"/>
          <w:szCs w:val="32"/>
          <w:rtl w:val="true"/>
          <w:lang w:bidi="ar-AE"/>
        </w:rPr>
        <w:t>‏</w:t>
      </w:r>
      <w:r>
        <w:rPr>
          <w:color w:val="808080"/>
          <w:sz w:val="32"/>
          <w:szCs w:val="32"/>
          <w:lang w:bidi="ar-AE"/>
        </w:rPr>
        <w:t>27</w:t>
      </w:r>
      <w:r>
        <w:rPr>
          <w:color w:val="808080"/>
          <w:sz w:val="32"/>
          <w:szCs w:val="32"/>
          <w:rtl w:val="true"/>
          <w:lang w:bidi="ar-AE"/>
        </w:rPr>
        <w:t xml:space="preserve">‏ </w:t>
      </w:r>
      <w:r>
        <w:rPr>
          <w:color w:val="808080"/>
          <w:sz w:val="32"/>
          <w:sz w:val="32"/>
          <w:szCs w:val="32"/>
          <w:rtl w:val="true"/>
          <w:lang w:bidi="ar-AE"/>
        </w:rPr>
        <w:t>جمادى</w:t>
      </w:r>
      <w:r>
        <w:rPr>
          <w:rFonts w:cs="Times New Roman"/>
          <w:color w:val="808080"/>
          <w:sz w:val="32"/>
          <w:sz w:val="32"/>
          <w:szCs w:val="32"/>
          <w:rtl w:val="true"/>
          <w:lang w:bidi="ar-AE"/>
        </w:rPr>
        <w:t xml:space="preserve"> </w:t>
      </w:r>
      <w:r>
        <w:rPr>
          <w:color w:val="808080"/>
          <w:sz w:val="32"/>
          <w:sz w:val="32"/>
          <w:szCs w:val="32"/>
          <w:rtl w:val="true"/>
          <w:lang w:bidi="ar-AE"/>
        </w:rPr>
        <w:t>الثانية‏</w:t>
      </w:r>
      <w:r>
        <w:rPr>
          <w:rFonts w:cs="Times New Roman"/>
          <w:color w:val="808080"/>
          <w:sz w:val="32"/>
          <w:sz w:val="32"/>
          <w:szCs w:val="32"/>
          <w:rtl w:val="true"/>
          <w:lang w:bidi="ar-AE"/>
        </w:rPr>
        <w:t xml:space="preserve"> </w:t>
      </w:r>
      <w:r>
        <w:rPr>
          <w:color w:val="808080"/>
          <w:sz w:val="32"/>
          <w:szCs w:val="32"/>
          <w:lang w:bidi="ar-AE"/>
        </w:rPr>
        <w:t>1428</w:t>
      </w:r>
    </w:p>
    <w:p>
      <w:pPr>
        <w:pStyle w:val="Style14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إِنَّ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نَحْنُ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نَزَّلْنَ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ذِّكْرَ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َإِنَّ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لَهُ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لَحَافِظُونَ</w:t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إِنَّهُ</w:t>
      </w:r>
    </w:p>
    <w:p>
      <w:pPr>
        <w:pStyle w:val="Style15"/>
        <w:jc w:val="center"/>
        <w:rPr/>
      </w:pPr>
      <w:r>
        <w:rPr>
          <w:sz w:val="72"/>
          <w:sz w:val="72"/>
          <w:szCs w:val="72"/>
          <w:rtl w:val="true"/>
        </w:rPr>
        <w:t>لَقُرْآنٌ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كَــرِيمٌ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Style15"/>
        <w:jc w:val="center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ِ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كِتَابٍ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مَّكْنُونٍ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Style15"/>
        <w:jc w:val="center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لَّ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يَمَسُّهُ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إِلَّ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ْمُطَهَّرُونَ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تَنزِيلٌ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مِّ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رَّبِّ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ْعَالَمِينَ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ات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اتح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</w:p>
    <w:p>
      <w:pPr>
        <w:pStyle w:val="Style13"/>
        <w:jc w:val="both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اتح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اتح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اتح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اتح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َق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اتح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اتح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/>
          <w:b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/>
          <w:b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/>
          <w:b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/>
          <w:b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/>
          <w:b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/>
          <w:b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ق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َا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خَاد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د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َاطِي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ْ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هْز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ُد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ُ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ح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ِجَار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ْ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َيّ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اب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َاع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و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ف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َدّ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ِئ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ِئ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سْم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سْم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ْج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زَل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ل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هَ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تُ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ك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س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تَعِي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ش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ا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ج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تِّخَاذ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ظَل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ن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َج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ْ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ثَّآئ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و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صَ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سْتَبْ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ْك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آؤُ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ئ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َّخِذ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بَح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َّار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ِ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ح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ج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ّ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تَط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حَدِّثُ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حَآجّ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شْت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دُو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ا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ف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ا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رَا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فْت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ئْس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آ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فُ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شْر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َ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نّ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نّ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تَجِد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زَحْزِ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آئِك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يك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ك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ر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ع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ْ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آر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ع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ثُو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وَلِل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سَخ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د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ف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فُس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آ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د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اَو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م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ا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ك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مَتّ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طَ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سِك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غ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ص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كْفِيك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صِبْغ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ْ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حَآجّ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سْب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ني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وَلّ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ِ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اب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اب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جْ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لّ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ذْكُ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ك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ِي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نَبْلُو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ْ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نف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آ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و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عَ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ع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ّ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ا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ر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خ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طّ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ب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ع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ن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آ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صَ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ِب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ف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ص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ّ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دُو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ي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ش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صُ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كْ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كَب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ش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ف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آ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ا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ي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ِ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د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ق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ف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ِج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ه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ه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ر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هْلُ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ِ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تِ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صِ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س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د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س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ْحَ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زَوّ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ض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ع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آ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ِي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َاسِك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كْ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ِ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دُو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شْ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ص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فْس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س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َا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آ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س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ْز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ر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ُهُ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ع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لِط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ل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ْن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رِ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ِ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ر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ز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هُ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ه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طَهّ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ِس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ا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صْل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بُّ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ا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مُطَلَّ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بَّص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عُولَت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دّ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ُ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طَّلا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ْسَا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ر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اج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ّ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تَع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وَالِد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ِ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ض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سْوَت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آ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لَ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ل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ص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َاو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رْض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بَّص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ض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ذْكُرُو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عِد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ز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ِ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ّ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س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ت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س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حَافِظ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زْوَاج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ر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ْمُطَلّ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َاعِ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ا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نَآ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ْط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ِ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ق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ُن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تَل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ه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ت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ر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وَ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ا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ز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َزَم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فَس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لث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ت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ي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فْظ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ثْق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ِ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ؤ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آ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ُه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ن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َا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َجْع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شِز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س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ُر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بُ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بَعُ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ط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ا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ئ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ثْبِ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خ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ع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ص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ر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مّ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س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خِذ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مِ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ؤ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ت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ف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ص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فّ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ْح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َ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بَّ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ه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مْح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ذ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س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اي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كْ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كْ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م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م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شْ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ج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ْ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ذَ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مُ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بُ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ِي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ب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هِدُ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ي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آ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ُ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ه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بُو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ْتُ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سِب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آئِك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ْر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اخِ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س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ط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مّ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قر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ُو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ِقَا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وّ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ي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نَاط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نط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ض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و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آ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ؤ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غْ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سْح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آج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سْل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ِ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دُو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ف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عِ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ذ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مَي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ذِّ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ض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ذِّ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ذ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قَبّ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ب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ن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بْك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َر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فَ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ك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ا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ِ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عَل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بْر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ب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ك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طَه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َف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آج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ن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ه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آ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نج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ا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آ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ا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آج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خْت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نط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س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ان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بِيّ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َأْمُ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ؤْمِ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صُر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قْ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شْ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آل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ل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راب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ص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عْتَص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قَذ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ْ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ي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و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يَض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ُو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ُ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آ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ك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ب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فَرُ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ك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ا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َا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سَس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وّ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ِت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آئِف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ش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لا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ز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د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مْ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قْ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بِ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قَل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آئ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ضَاعَ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سَار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ظ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ؤ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ِ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َاو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ِيُمَحّ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َج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رَا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آ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قَل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ن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سُّ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تَل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ث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َي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عَ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م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ر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اجِ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بْت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مَحّ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زَ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ز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فَض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ذُ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خ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ب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ْ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ف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تَّبَع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رَ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ز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كِيل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انقَل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و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ف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زْد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ْلِ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طَو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ر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ّ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ب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اّ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ب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رْب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آ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حْز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تُبْلَو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سْمَع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َيِّن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فَاز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ا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ع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خ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زَي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د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ف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ر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ت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ْرِ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كَفّ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دْخ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اَ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أَبْر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بِ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آ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عمر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س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بَدّ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سِ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ك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لُوا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ُقَا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ح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ئ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س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بْت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ف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د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عْف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شْ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ِّ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ي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فْرُوض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زُق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ْ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ص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وص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رِ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ن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م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َ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ُ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آ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آ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شْ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ذ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ذ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َ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يْ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ذْه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تّ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بْد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ط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أْخُ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و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ّ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لا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َات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ع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وَا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ض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آ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ائِب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ُور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آ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اَ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اَ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خامس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ص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ض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ا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ك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ص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خ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د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ص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تَن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آ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دْخِل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ْ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مَن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رِّج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ز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ظ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رِب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عَ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ك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ن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جَ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ئ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ه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تَس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آ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َس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مّ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س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ُجُو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د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م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و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طْم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رُ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لْ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ِ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ا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ع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اك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ْفِي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يغ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ّ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بِي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دِّي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ِي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ُبَطِّئ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فُ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ْيُ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ْت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كّ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َيَّ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ز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بِط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َّبَع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ت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ِ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ِي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ِّ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ح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ي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جْمَع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د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كَ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َ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لَّط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َات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ت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َن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ِ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كِ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ز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ْ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فّ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ِف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ل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د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ْ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ل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تَابِ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عَم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آ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ن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ْ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هَاج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غ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ص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أْ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ح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آ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ت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ص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أْ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ِح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ح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تِع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ِي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ط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ح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ع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ْ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قُو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لَ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خَآئ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سْتَغْ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ا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تَ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ا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ج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ص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تَّخِ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فْرُوض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أُضِلّ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مَنّ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آم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ُبَتّ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آم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ُغَيِّ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َن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يص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د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َانِي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ِيط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غ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رَا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ُل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ْضِ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س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ص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ذ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عَلّ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ل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رّ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و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َئِك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ه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تَهْز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بَّ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حْو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ْنَع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د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د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آ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ُذَبْذ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ف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لَص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سادس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ف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يث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ب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ؤْم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صَد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خْذ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ِي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ؤ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ْ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صُص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ه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ك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ك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ك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َف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ي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ك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ُ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ا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ُ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س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6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ئ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آ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آ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ط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نْ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رَد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طِي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ز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س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جَ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إِث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ِمُو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ص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خ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د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ْس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َاف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س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ؤ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َّهّ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َس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مّ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س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ُجُو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َهّ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يثَ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آ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م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ر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ض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أُكَفّ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دْخِل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س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آ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ِبّ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ُو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َ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قَ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دْخ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دْخ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ر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قُب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قْتُل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تُ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س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قْتُ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طَوّ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َا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د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سْر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ف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ُب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ر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ط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ه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ّ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ُ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بَّان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حْ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حْفِظ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ن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ذ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ذ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ْ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هَي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ئ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ْب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ُو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نَاز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ّ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َان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حْ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ع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زِ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ف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دْخ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ص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زِ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حَس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مَس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ِي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ساب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  <w:r>
        <w:rPr>
          <w:color w:val="800000"/>
          <w:sz w:val="40"/>
          <w:rtl w:val="true"/>
        </w:rPr>
        <w:t xml:space="preserve"> </w:t>
      </w:r>
      <w:r>
        <w:rPr>
          <w:rtl w:val="true"/>
        </w:rPr>
        <w:t>لَت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ِّي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ث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َّدتّ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َا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ط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َ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ْو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فَظ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زْ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نِ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ت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أَحْس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بْلُو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مَا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عَم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ذ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تَق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قَا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سَّيّ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لاَ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ئ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ِسُو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ْسِ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ق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خَ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قُو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ل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ْسِ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هَاد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دت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بْر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س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أْ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وَّ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ِ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زّ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ِذ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ق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ئ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نع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َ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دْ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ك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ْط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َس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لَب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ى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جْمَع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َ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ر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ُ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نذِر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ؤ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ؤ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أ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بْعُوث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زُ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رَا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ت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َاح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س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أْ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ر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ْلِ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قُط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آ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ر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طْرُ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قُو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سْت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ص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ق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ط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ح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َ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ط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س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جّ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جّ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ْس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ْو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س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ق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زِ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زِ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َّه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َآج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حَاجُّو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ْي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س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ب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ْ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هُد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د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ط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ِّ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د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صْب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ه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سْتَوْد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ض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رَاك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م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بِ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د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ط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آ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فِيظ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ُبَيِّ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ُ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ْس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ُؤْمِ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ع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م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َ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ش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ه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تَصْ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رْض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قْتَ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ر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ص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زّ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ِ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ُ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وَائ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ع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ر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س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جَاد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رِم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م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ث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ؤ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ّ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ذِ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ع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ُرَكَآ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ُرَك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ْ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لْبِ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ْ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ع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ِ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ز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ذُكُو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حَر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ز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ِ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ش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ش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ر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م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ْ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ثَم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ذَّك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ِؤ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ذَّك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ف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نز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س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ف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ن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ُو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ظ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غْي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خْرِ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لِغ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لا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َاس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ظ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ظ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ح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عا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عرا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نَسْأَ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سْأَ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نَقُص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آئ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وَز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ي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َّر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ب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غ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ظِ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ظ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ْعُ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ِي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َآئِ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ؤ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دْح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ْ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ْج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سْو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و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ا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سَ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دَلا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ر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ا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فِ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صِ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ي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ي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ا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ِ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ا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لا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خْ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تّ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هْت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ذ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ِي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س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شْف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ّ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ْبَ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ُ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ص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عَ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ذ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عَ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ذ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ا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ْط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جَادِل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آؤ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ظ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تَظ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خُ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وّ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هُو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رْ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ق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ت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ر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ثّ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ْ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تاس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خْرِج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ع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ت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ن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أْ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َّر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آئ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أَ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ب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آئ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ْثَ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حَق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عْب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ظ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آ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ْ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ُ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رْهَ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ف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ط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غُل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قَل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ر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أُقَطّ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صَلِّب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َ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ف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فْس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ِه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قَت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ه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لِ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ْ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يّ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سْح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ف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م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فَاد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فَصَّلاَ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ؤْم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رْسِ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آ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ُ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َارِ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آ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م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ش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جَاوَ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آ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كُ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ب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غ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اع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لُف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يق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سَالا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كَلاَ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و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أَص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ِي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ْتُ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و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ضْعَف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م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ن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ت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ض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و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خ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ه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خْت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ِيق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هْلِك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كْ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كْتُ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ْ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آ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غْ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طَّع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سْ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بَج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َسْأَ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ت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ل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ئِ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ئ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بْعَث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ط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خ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غ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ر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سّ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ه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ُهْلِك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سَل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ف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رُ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ّ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صُ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آ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سْتَدْرِج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حِ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لّ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ق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سْتَكْث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ك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ش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َّع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عَو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مِت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طِ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ي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ِر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ُ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َغ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خْو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د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ي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آ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ى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صِ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بِّح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ر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نف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رِ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جَاد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ئِفَتِ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ْ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ِي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ِد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د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شّ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طَهِّر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رْ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دَا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بِّ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ر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آق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ح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ْبَا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رّ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ِ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يِّ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بْ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ه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أسْ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وَلّ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آص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طَّف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ق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ثْبِ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ط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د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نفِق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مِي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ْكُ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جْ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ف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ه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عا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ُ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د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د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ص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ك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عَدت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خْت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ق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فَش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لّ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ثْبُ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ء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ئ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اّ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ب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ي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ك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قَ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ر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ا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ب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ائ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ز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عِ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ن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د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ْخ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ان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ك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نَص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يَ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صَر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س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نَص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فا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و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</w:t>
      </w:r>
      <w:r>
        <w:rPr>
          <w:color w:val="800000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بَرَاء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ِي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ص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ِ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َل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ه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صُ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ص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ِغ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قُ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ُو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شْت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ق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َ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َ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خْر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ؤ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خْش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ُ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ز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ذْه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ج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قَا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م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ُبَش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ن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ر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رَف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ج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ا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ه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ط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ْر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ْ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ِي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ز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هِ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فِ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هْ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ن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ض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ك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ُه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ز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نِز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آ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آ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لِّ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ِم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وَاطِ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ِ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َّاق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ضِي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ب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ُر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صُ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ِي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نْ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ِ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ف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تَّ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ق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ت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دّ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ِعَا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بَّط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َوْض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ِي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وَلّ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بَّ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رَب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رَبِّ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قَب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َذِّ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زْ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مِز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خَط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ُ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ؤ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غ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َلّ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ا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ِ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ْض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د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ْزِ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ِ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ذ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لْع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هْز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ب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ْت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ْت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اَ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اَ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ُد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َف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ظْل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رْحَ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َ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صَّدَّق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عْق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ف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م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َّوّ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قْع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ِ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ْيَضْح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بْ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أْذَ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ع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زْ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َا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ذ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مِ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أ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حادي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َا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عْتَ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عْرِ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ض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أَعْ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ف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د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رَب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ئ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دْخِل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عَذِّ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زَكّ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ت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ج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رْص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حْلِف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َسْج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ّ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َّهّ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ْش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ْع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ي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تَّائ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غْف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َا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لّ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غ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مَ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َ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طِ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ن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آ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تَفَقّ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نذ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ُو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ْ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َر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وب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ن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س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طْمَأَن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ج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عْجَا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ن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ن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رْ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دّ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و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نَبّ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ظ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تَظ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يّ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ر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ي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َّيّ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ه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هَ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ش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رَك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ي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ؤ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رَ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ئ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َ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ئ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د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ي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ار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فَّ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ْتَنبِئ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فْت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ر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ِي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ق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غ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يق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كِي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ْم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رَك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ِر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آؤ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لْفِ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ْر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ْ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بْط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حِ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ج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وَّء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أ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ي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َّعْوَت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آ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وَ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آ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دَ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و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ذ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ظ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ظ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تَظ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ن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ك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تِّع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تَخ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ني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سْتَوْد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دُو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بِ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رُ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ع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ئُ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ر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آئ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خَ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ْ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س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بَ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ص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ذِ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ُن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م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لْزِمُك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ا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دت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آ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د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ْث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َا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َن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و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جْر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ر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ئ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صْن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حْي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ط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غْر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خ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خ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رْس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ز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ْر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ل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ِ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ِ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و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ظ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مَتّ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ق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دْ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ارِ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ِي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ِر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صِي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ُر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تْ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عْم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نْه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ي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س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خُ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ق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ذُو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ن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ثَمُو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ج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ذ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مْرَأ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حِ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ل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ج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ك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ج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د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ش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ط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ِ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ض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ُسَوَّ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ُص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كْي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ِيط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كْي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ق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فِيظ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لا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الِ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صْلا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فِي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تَغْ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و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جَم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هْ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هْ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تَق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ن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ش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قْد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ر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ر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رُو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تْ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ف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فُو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جْم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ْهُو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َخ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د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ف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يق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ذُوذ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وَف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قُوص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َفّ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س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ْ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ْ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نتَ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ظ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هو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س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ص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ِي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َا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م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سَّائ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رَ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قِط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ص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رْس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زُن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نَبِّئ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آ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ع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ْو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شَر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م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ا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مْرَأ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ُعَلّ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َا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رَاوَ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لَّق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صْ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ُتَب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ف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ج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َت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ب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طِئ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و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غ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ْ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كّ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طّ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مْتُ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ت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َتَعْص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سْجَ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ك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غ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جُن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زَق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ْت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تَّب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رْ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فَر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آ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ْل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ي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س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َ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بُلاَ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َ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بُلاَ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ر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أ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ب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يْد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تّ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ْح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ت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ئ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لث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رّ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خْلِص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ك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آ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و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رَ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َّز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ز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ز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رَاو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اع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تْي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ح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ت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ع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ف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ْ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ث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ثِ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فَرِّ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ئ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َّز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ز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قَا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ذ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ر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ب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ق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ق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فْس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وْعِي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رَ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َر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أ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ص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ث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رْج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أ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يَض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ال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ث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ز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سّ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ْأ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و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يْأ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و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ِض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زْج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َدّ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صَدّ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ِ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اطِئ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رَ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ذْه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مِي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نِّد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ئ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د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ز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َا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ُ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حِ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ص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أَ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ش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أ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ج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وس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9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جَاوِ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ر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َض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ك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ج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غْلا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ُلا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قْدَا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عَا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خ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ر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قِّب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َظ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ْش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قَا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َاع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َا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س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لِغ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ِلا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صَا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تَّخَذ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د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ب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ْ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فْتَد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ثَاق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َ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َ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طْمَئ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مَئ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ت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ي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يْأ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ى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بِّئ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اه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ّ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ظِ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مْح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ْ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فَّ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قُص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ر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ق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ع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راه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ّ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ِيد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َخ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د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أْتِي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ك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صْب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ي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س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خْرِج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هْلِك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نُسْكِن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تَفْت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آ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تَجَرّ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ي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يّ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آ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م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رَز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غ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ز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ِيص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عَدت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لَف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ُو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ْرِخ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ْرِخ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ُم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جَ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ت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ُث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ب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و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ضِ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ئِ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آت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نُ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نَا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ل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ك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ر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ْل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خ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مُهْط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نِ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ئِد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ذ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تَّ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ك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ز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قَا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د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ز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َرّ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ف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رَابِي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ِر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َ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ن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ذّ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إبراه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راب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ج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ُ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مَتّ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ْه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ظ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ُ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حُو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ظ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َفِظ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ز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ي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از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قَيْنَاك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ز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ْ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أْ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جَآ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ظِ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ظ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ل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زَي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غْو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وْ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س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قَاب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خْرَج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بِّىء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بِّئ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راَه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شَّرْتُ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ّ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شّ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َّر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ط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آل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نَج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ك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ت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ط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ط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ْب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َح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عَم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ْر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ِ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َوَسّ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إِم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ف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ا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ذ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ْتَس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سْأَ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ْ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هْزِئ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ح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رّ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أَنْ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ف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ر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خ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ِغ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كَب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ئ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ي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ن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ر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عْ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تَخْرِ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لا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نَّ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و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كْ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حْ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َاع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ئ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َاق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فّ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فّ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ِ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ِ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ْس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وِّئ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وّ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ي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شَّمَآ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هَ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أ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ِي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تّ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و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تَو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ُمْس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س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فْرَط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سْق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ئِ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ار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عْن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ش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ل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ذ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رّ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ّ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آ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ف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نِع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ر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مْلُو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ز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جِّهه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خِفّ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ع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قَام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ب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ع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ن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ِ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لْق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ب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ُ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كِي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و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ي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ز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م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ْ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ْمَئ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ع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َا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ن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فْت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شَاك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نْعُ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ِل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ق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صَّابِر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س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ح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خامس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ر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ر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ُرّ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فْسِ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فْع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دَد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ُو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تَب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ش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ح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س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ص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ز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آئ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ش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َ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ج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دْح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ْك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م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ظ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ل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ْ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خْذ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ر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ي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وَّا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سْ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ذ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ذ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ْس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سُط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ْ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س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ْل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ْ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ل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قِسْط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ٍئ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وه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دْح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أَصْف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َّكّ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بْتَغ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يح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ت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ح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ْ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ف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ب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نْغ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سْتَجِ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ذ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وِي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ْعُو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خَوِّف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ْتَنِك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تَفْزِ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و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ِ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رِك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وْ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أَم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غْرِ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ي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مَ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فْتِن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فْتَ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تَّخَذ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َت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أَذَق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ِع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فِزّ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سُ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ُل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مُو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ِ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ِج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ُو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ُوس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ذْه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ُو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خ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فَج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ق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قِ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قْرَ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آئ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ؤ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ف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آئ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أَمْس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آ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ب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فِز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ر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فْعُو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خ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ُو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ا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ب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س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يّ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كِ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ْل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اع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ز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ق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يّ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ز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ب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دْع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َط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ش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َيّ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رْفَ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زَاو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قْرِ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رْشِ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حْسَ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قَا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ق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َل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ْ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ص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ل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لّ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ُل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عْ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َسَاء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رِ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َلَط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ع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م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ث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تَّخِ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جِ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ب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ِ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امِ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دَّ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ت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ف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ط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َادِ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ِي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جُو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َ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بَ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ُ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َ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فَف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لْ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و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دِ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َل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و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َ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حِي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م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صِ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ش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دِ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قِ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ز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ش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َاد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ُ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َتَّخِ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ت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ِ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ُ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بِ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َاقِع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رِ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دْح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ئِ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هْلِك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ُ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ت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وَز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خ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سَانِ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ك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د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ج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د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طَل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رَق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غْ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اخ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طَل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سادس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اح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طَل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ْع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يِّف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تَّخَذ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نَبّ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ي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صْ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ش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هِق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ُلَا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رِ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دّ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ِين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آ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ُخ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ط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ْ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وَ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ف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ه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5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رِث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َن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ك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ث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نَجْ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ض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جَاء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س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نَاد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ز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ك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ي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ش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ص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ْه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س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غ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رْجُم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سْت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عْتَز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َ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َب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ْر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ف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ب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خ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ت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ش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حْضِ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ز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ض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ِي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ئْي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َ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ْ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قِ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ُوتَ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اطّ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رِ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ؤُز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ش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ُد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ْز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ف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كُ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َ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ْ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َك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ُش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لْق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عِي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ضْم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نُر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ح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سَان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فْق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شْرِ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بِّ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ذْكُ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ذِ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ذِ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ح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صْ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َن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صْطَنَع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ُو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ّ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ُ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ْتِ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نَأْت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سْحِ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نَاز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َ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ث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جْ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ص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ي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أُقَطّ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أُصَلِّب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ل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ثِ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ه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َج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تْب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ش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ِي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اعَد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ج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ض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ِرِيّ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لَف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د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لْك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ذَف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ِرِيّ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ْ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عَص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حْي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أ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رِيّ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ُ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ب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ل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ُحَرِّق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سِف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تَخَافَ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ِ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َذَ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صَ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شَ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س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ي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زَوْ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نّ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ش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م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ح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سْو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ل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ك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فِ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صِ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ن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ش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ر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تِ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ز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رَبِّ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طه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ساب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نب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د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ه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ج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س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ُ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ْر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ع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تّ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دْمَ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ه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ْ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ْر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تَق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فُو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ف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ْه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لَ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َع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ح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قُص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ر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ِ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ذ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س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اث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ع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كِ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َ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س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ا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دْخ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ص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فَهَّم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ُ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حْصِ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و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ب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دْر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ف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دْخ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ّ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اض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ع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وح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قَط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عْ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خِ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ف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َلَقّ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لَا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ع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نبي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ض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ك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ضْغ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َلّ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لّ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ف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ذ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ج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ط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ِي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ب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م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ط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جُ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وَا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ْر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ص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لُو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ؤْلُؤ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لْح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ذ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ِي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و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طَّوّ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تِي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حُن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طَ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ِي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تِي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س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بِت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ِي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بُ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عْت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ُو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د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نصُ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َطَّ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نِي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س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ك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خْب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رْزُقَ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ُدْخ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ْخ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نصُر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ف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ض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س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ِك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زِعُ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ق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طْلُو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م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ُرُو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َان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ط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َ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ْ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غ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س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يِّت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ك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خ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ك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ُه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بْ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آك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سق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ن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حْي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ل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ط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غْر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ِ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ز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ز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بْت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رَف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ر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ْرَج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بْعُوث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صْبِح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ث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لَ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و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قَط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ُ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ْر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ِد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ُسَار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أ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أ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سْتَك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ج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ب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ك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لَ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ر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ح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ر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ز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ضُر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س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لْف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ْو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سَ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خَذ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سَو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ح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ت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ؤمن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َض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ز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ل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ز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لِ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ه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خَامِ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د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خَامِ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ف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قّ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سَب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ِظ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صْف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ِ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خَبِيث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بِي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بِي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بِيث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ي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رَّ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أْن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ُو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فَ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ضُ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فَظ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ضْر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مُ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يُو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ُعُول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ُول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ُول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ا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ر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ف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جُل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ْيَسْتَعْف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َ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تِ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صُّ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رِههّ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رَاه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شْك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ب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صْب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جَا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جَاج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ّ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تُونِ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ْب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سَ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صَا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ق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جْز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م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ف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ُلُ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ُجّ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ف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بِي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ْر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بْص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ْع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ق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خْرُج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دّ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تَأْذِن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ّ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طْف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أْذ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قَوَ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َ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بَرِّ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فِ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فَاتِ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ت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ل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رق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تَ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و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ح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ُّ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ف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َّع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و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ص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تاس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عشر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ت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ج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ث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ج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ط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ضِل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ك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ن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ْق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س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ّ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ج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م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َ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ِي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ل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يَا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َق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رق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عر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ض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د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ض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َ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م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ْت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فَ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ن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د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ق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م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ْعَل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ُو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عْب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ظ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ح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ي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تَم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عَ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ْ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صِي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ز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ف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ُقَطّ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أُصَلِّب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َ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َّب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ِرْذ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ئ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ذ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ْرَج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نُو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تْبَع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ر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دْر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طَّ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زْل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رَأ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د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حِ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زْلِ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ُرِّز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غَاو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ُبْك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او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وّ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ف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ذ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جُو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فْت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تَب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َد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عَظ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عِظ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تُتْر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ه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حّ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خُ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ق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ك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رَج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م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حّ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سْ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ج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ر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َأْت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ظ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بِعَذ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ت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ْزُو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ذ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ر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قَلُّ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َّ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شُّع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ت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َل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عراء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س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ل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ط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ق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دْخ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جَح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يْقَن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ر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ط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ُش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ط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ب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ح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ِ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فَق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ْه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ئ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أُعَذِّب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ذْبَح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تِي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ط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دت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د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ذْ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ِكِت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ط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س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مِدُّو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َأْت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ن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خْرِج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ْ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فْر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صَ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ش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مَر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ر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ي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ت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ا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يِّت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ل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ْ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ِ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ط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خْرَج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ئ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ذَّب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ي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ْرِف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ص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ضْ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نُمَك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ع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ع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تَقَط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ز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ئ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خ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ّ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ص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َا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َد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تِل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َا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كَ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ض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ق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ص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صْرِخ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ط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</w:p>
    <w:p>
      <w:pPr>
        <w:pStyle w:val="Style13"/>
        <w:jc w:val="both"/>
        <w:rPr/>
      </w:pP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َم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ت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ق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ج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ُو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اء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ح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ج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ج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كِ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ت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جُ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م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جَ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الْأَ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كُ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ذ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ط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طِ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ق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ارَ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ق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سْل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م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ه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ص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ش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ُ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خ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فْتَ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ق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ظُ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تْب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بُو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ْ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طَاو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و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غ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َّ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تَخَط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َ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ك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ق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ّ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ض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ب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م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ت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م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م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كُ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نُو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ص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خَس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د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تَ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اد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ص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نكب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2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كَفّ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دْخ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ن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يَحْمِ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ق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ف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أَنج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ث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عَذِّب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ل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ج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ث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نَجِّي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ج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ز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َاكِ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بْ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ظْل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حادي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ط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رْ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أْتِي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تَعْجِ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ِي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َوِّئ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َخَط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نكبو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غْ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ظْل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ل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ر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ش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و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ِيف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نِي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ق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َط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آ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سْ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رْب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ع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ِيق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د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ه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ذِي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ؤ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ث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سُ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بْلِس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ظ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ط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ِف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و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1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ق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ب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خ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قْص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ي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ض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ث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نَبِّئ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ُمَتّ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طَ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د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ح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ظُّل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رّ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لقم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5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ج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ه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و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كِس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مْل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FF0000"/>
          <w:szCs w:val="22"/>
          <w:rtl w:val="true"/>
        </w:rPr>
        <w:t xml:space="preserve">( </w:t>
      </w:r>
      <w:r>
        <w:rPr>
          <w:color w:val="FF0000"/>
          <w:szCs w:val="22"/>
          <w:rtl w:val="true"/>
        </w:rPr>
        <w:t>سجد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واجب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تَجَا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أْو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نُذِيق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ق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رُ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تَظ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تَظ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سجد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8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حز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ِي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َا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طَأ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ئ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سْ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ا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نُون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ز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أْذ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و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ط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ت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بّ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ت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و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إِخْو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شِح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ق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ح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د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َر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َاص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وْرَث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ؤ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تِّع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سَرِّح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حْس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ني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ي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ط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م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ئ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َّجْنَاك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ِي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د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لِّ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ج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بِّ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ئِك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تَح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َاع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ر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ّ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ّ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ّ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كِح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ض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ق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أْنِ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ا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ابِي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رْج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غْ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وِر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لْعُو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بَر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ضَل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رّ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ه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فَ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زاب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8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إ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>
          <w:sz w:val="40"/>
        </w:rPr>
      </w:pPr>
      <w:r>
        <w:rPr>
          <w:color w:val="008000"/>
          <w:sz w:val="40"/>
          <w:sz w:val="40"/>
          <w:rtl w:val="true"/>
        </w:rPr>
        <w:t>بِسْم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لّه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رَّحْمَن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غ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ج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ِّ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زّ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9</w:t>
      </w:r>
      <w:r>
        <w:rPr>
          <w:rtl w:val="true"/>
        </w:rPr>
        <w:t xml:space="preserve">) </w:t>
      </w:r>
    </w:p>
    <w:p>
      <w:pPr>
        <w:pStyle w:val="Style13"/>
        <w:jc w:val="both"/>
        <w:rPr/>
      </w:pPr>
      <w:r>
        <w:rPr>
          <w:sz w:val="40"/>
          <w:sz w:val="40"/>
          <w:rtl w:val="true"/>
        </w:rPr>
        <w:t>أَفْتَر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ذِ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ِنّ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ؤْمِن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آخِر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َذَ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ضَّلَ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بَعِ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َ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رَوْ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ي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ْدِي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ْفَ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ّ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َم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َّشَأ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خْسِف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أَرْ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سْقِط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ِ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ِ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غ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اح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َار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َاث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ف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د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سِ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س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0</w:t>
      </w:r>
      <w:r>
        <w:rPr>
          <w:rtl w:val="true"/>
        </w:rPr>
        <w:t xml:space="preserve">) </w:t>
      </w:r>
    </w:p>
    <w:p>
      <w:pPr>
        <w:pStyle w:val="Style13"/>
        <w:jc w:val="both"/>
        <w:rPr/>
      </w:pPr>
      <w:r>
        <w:rPr>
          <w:sz w:val="40"/>
          <w:sz w:val="40"/>
          <w:rtl w:val="true"/>
        </w:rPr>
        <w:t>ل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سَبَإ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سْكَن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نَّتَ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مِي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شِمَا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ِّزْ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شْكُ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لْد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َيِّب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ب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فُو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tl w:val="true"/>
        </w:rPr>
        <w:t>فَ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َّل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َّت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ا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ُو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ا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زّ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زّ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1</w:t>
      </w:r>
      <w:r>
        <w:rPr>
          <w:rtl w:val="true"/>
        </w:rPr>
        <w:t xml:space="preserve">) </w:t>
      </w:r>
    </w:p>
    <w:p>
      <w:pPr>
        <w:pStyle w:val="Style13"/>
        <w:jc w:val="both"/>
        <w:rPr/>
      </w:pPr>
      <w:r>
        <w:rPr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نفَ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َّفَاع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ذ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ت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ُزِّ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لُوب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َلِي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كَبِ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ّ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حَق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ع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د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2</w:t>
      </w:r>
      <w:r>
        <w:rPr>
          <w:rtl w:val="true"/>
        </w:rPr>
        <w:t xml:space="preserve">) </w:t>
      </w:r>
    </w:p>
    <w:p>
      <w:pPr>
        <w:pStyle w:val="Style13"/>
        <w:jc w:val="both"/>
        <w:rPr/>
      </w:pP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ْتَكْبَ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ْتُضْعِف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َحْ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دَدْنَا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هُد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عْ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ت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ُّجْرِم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غْل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اد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رّ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ع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3</w:t>
      </w:r>
      <w:r>
        <w:rPr>
          <w:rtl w:val="true"/>
        </w:rPr>
        <w:t xml:space="preserve">) </w:t>
      </w:r>
    </w:p>
    <w:p>
      <w:pPr>
        <w:pStyle w:val="Style13"/>
        <w:jc w:val="both"/>
        <w:rPr/>
      </w:pPr>
      <w:r>
        <w:rPr>
          <w:sz w:val="40"/>
          <w:sz w:val="40"/>
          <w:rtl w:val="true"/>
        </w:rPr>
        <w:t>وَيَو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حْشُرُ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مِيع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ُ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لْمَلَائِك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هَؤُل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يَّا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ْبُد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فْتَ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ُس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ظ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ر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حِ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4</w:t>
      </w:r>
      <w:r>
        <w:rPr>
          <w:rtl w:val="true"/>
        </w:rPr>
        <w:t xml:space="preserve">) </w:t>
      </w:r>
    </w:p>
    <w:p>
      <w:pPr>
        <w:pStyle w:val="Style13"/>
        <w:jc w:val="both"/>
        <w:rPr/>
      </w:pPr>
      <w:r>
        <w:rPr>
          <w:sz w:val="40"/>
          <w:sz w:val="40"/>
          <w:rtl w:val="true"/>
        </w:rPr>
        <w:t>ق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ق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ْدِئ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بَاطِ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ِ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َ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ذ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شْيَاع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سبأ</w:t>
      </w:r>
      <w:r>
        <w:rPr>
          <w:color w:val="FF0000"/>
          <w:szCs w:val="22"/>
          <w:rtl w:val="true"/>
        </w:rPr>
        <w:t>/</w:t>
      </w:r>
      <w:r>
        <w:rPr>
          <w:rFonts w:cs="Verdana" w:ascii="Verdana" w:hAnsi="Verdana"/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ط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نِ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رّ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ث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ّ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ش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َمّ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تَ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رْك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قَ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ْم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زّ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ْتَل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َاب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وَفّ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ؤْلُؤ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ُو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ر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ِر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ذ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ا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َكُو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سْتِكْب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ْجِ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اط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م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ش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ث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ص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زَّ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الِ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ي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ْجُ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مَسّ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ر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ِذ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مَ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ْر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لث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ز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خ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ي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زْوَ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ظ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سْتَق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ُرْج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ْرِق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ِ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َذ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صّ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ص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قَ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ك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مْتَا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صْل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ت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كَلِّ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َم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َخ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كِّ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لّ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َا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ض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ض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ي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6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اف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صَّاف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زَّاج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تَّال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حِ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َارِ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كِ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ِفْ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رِ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م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ذ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دُح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ِ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قِ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زِ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خ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سْخ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حْش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ف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ئُو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سْ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ائ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غْو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و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ا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اع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ج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ائِق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اك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ْر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قَاب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ط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ي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شَّار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َ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دّ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دِي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َّل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طّ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رْد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ض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يِّت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ز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قّ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طَل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ك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لِ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و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ذ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ِي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إِبْرَاه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ئِف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ط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ف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حِت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ف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َش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بَح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ش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جّ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ص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دَي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ْي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ض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س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م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ْب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ا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ْحَ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تَق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بّ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نَب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رْس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ف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ض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ت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ف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بّ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صُو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بْص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بِعَذ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ح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اف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3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قَا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ص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ج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لِ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ن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ق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ر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ز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ت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شْرَا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شُو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شَد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ط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ص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و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ِلْ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ط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ؤ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ا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َط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بَ</w:t>
      </w:r>
      <w:r>
        <w:rPr>
          <w:rFonts w:cs="Times New Roman"/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غ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ِ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ُج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دَّب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تَذ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ف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ي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ج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ُد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عْنَا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وَّاص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ف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ص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رْك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تَ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غْ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ن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ص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لِ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طَف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ي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س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ف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ي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فَتَّ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و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ر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ِزْق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َا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ذُو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َاق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ح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ح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ر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تّ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ص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ل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كْب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ظِ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ظ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ل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عِز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ُغْو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أَمْل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لّ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تَعْل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3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َرِّ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َا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رَ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و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بْن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ب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ْتَل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قَ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شَابِ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شَع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ذَا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ر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ك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ِّت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ص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راب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كَف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ز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َوِّف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ض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ِقَا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رَأ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سِك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ف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مَأ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ف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صِ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وَ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َكَبّ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نَ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فَاز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بَط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وِي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ع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شْرَق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ُف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ذِ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بَو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اف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غ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رُ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أْ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دْح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ت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ت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ي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ِي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ف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َج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َا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ز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اج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ظ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اع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ث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حْي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كَب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رْتَا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كَب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بَا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س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َّ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ظُ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ز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دْع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دْع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ت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فَوّ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ا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غ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ز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هَا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بْك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لِغ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وّ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ف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يُو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رَ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غْل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َا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ح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ج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رَ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فَّ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ص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ك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ث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غاف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صل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ش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شْرِ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سَّائ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ئْت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قَض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صَاب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فْ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ِس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ُذِ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ح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ُلُو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طَ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ط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ت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ت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يّ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نُذِيق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ف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َغ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FF0000"/>
          <w:szCs w:val="22"/>
          <w:rtl w:val="true"/>
        </w:rPr>
        <w:t xml:space="preserve">( </w:t>
      </w:r>
      <w:r>
        <w:rPr>
          <w:color w:val="FF0000"/>
          <w:szCs w:val="22"/>
          <w:rtl w:val="true"/>
        </w:rPr>
        <w:t>سجد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واجب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م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عْجَم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رَب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ب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خامس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ا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ِيص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ؤُ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ُوط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ج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نَبِّئ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ُذِيق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ن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ض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نُر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ِيط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فصل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3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و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ك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ا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رَ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ِي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عْد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ج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حِ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تَعْج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أَعْل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ظْل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ك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بِق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ِيص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ن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لْجَ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كُو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ّ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ْر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ور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خ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ن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ش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زْوَ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تَسْتَ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نقَل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ف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و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كْت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أ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ْس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س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ش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ُ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ا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ِبُيُو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رُ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ك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ُخْرُ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يّ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ُد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َّل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ه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تَق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د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سُ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هْت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ُ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تَخ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َا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د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آلِه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لَ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أ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أَخِل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ب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ط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ح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َذ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ي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ت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كِ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و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خر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6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خ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وق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ش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ج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ط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ق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م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زِل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َّب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تْر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غْر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ظ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نشَ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ب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ع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قّ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ث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الْ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غَل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لْبَ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قَاب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َّج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رْتَ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رْتَق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دخ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9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اث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خْت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ر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َّ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ج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ً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ي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ب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نسِ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ْتَيْق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2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س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عْت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ْر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اث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سادس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حقا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ْ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ِي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قَب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تَجاو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ِدَان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ِي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وَفّ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ه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مْت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ُ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حْق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فِك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بَلِّغ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ْ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دِي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مْطِ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ْج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ُدَم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َّن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ت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ؤ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ذ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جِر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ه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ا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حقا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خَن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ت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ب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ص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دْخِل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ُ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ت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غَيّ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ذ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شَّار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ف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عَاء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ا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اط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ا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لَّ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ْوَا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ك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ط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ر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َطّ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م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فَالُ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طِي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ر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ار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خ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ن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رَيْنَا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عَرَف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رِ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نَبْلُو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ار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ق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ُحْ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ط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ْك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ف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ن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ا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محم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1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ت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نصُ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ف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ن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عَزّ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َقّ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سَبِّ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غَل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َل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ن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خُذ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ُد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خَلّ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غَان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ن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لّ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ف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كُ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ؤ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ِي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ر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ي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ذّ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ِي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ز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دْخُ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ل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ص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ّ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د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ّ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ز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ل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ّ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ت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جر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4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ج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ض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َح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ُ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ي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س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ص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ش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خ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مِ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ب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لْ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سّ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رِه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عَل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م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َام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جر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8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يب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ُ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ج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ج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ص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نَّخ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ق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ض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ي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عَي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سْو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ر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لَقّ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ف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ط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صَ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ْق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نّ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ِ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غ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ع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ب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َل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ز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زْلِ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ق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ِيص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ُغُو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سْتَ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ش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اري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ذَّا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و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حَامِ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ق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جَا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مُقَسّ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دِق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ع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بُك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ْتَلِف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ؤْف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ِك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رَّاص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آخِ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ِالْأَسْح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سّ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حْر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وق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ط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ْر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ك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ج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رّ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قْب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ك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ساب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ن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سَوَّ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ر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ك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رَّم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ص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وس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ش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ه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ف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ل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ز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ذار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طّ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ط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ش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م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ق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فُوع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ع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ع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ع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فَ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صْل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صْفُو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َّج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ح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ت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ْدَد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تَنَا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ث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ه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َرَب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رَبِّص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َام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و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ْ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يْط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ِع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ر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ثْق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ِي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ِ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ك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عَ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و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6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ج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نَّ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ُف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د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ؤ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تُمَا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ه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ِن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د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رَأ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ز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نث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ز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ض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سَم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نث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لَغ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ن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وَا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م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َ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ف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تَه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ك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ي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نث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مُؤْتَف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غَش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مَا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ز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زِف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ضْح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ج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FF0000"/>
          <w:szCs w:val="22"/>
          <w:rtl w:val="true"/>
        </w:rPr>
        <w:t xml:space="preserve">( </w:t>
      </w:r>
      <w:r>
        <w:rPr>
          <w:color w:val="FF0000"/>
          <w:szCs w:val="22"/>
          <w:rtl w:val="true"/>
        </w:rPr>
        <w:t>سجد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واجب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قْتَر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مِرّ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رّ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ْدَجَ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ِك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كُ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خُشّ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تَشِ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ُهْط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ْدُجِ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صِ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ْهَم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َم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سُ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يُ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ِ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ر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مِرّ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قَع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َّب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عُ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ؤ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ِ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قِب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نَبِّئ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تَضَ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ق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ش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تَظِ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جّ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حَ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َ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ا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َ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م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َح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رّ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ذُ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د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كُفَّا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ء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تَصِ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ُهْ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بُ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ّ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عُ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ح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صَ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ُ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ب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طَ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ع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ي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د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م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ح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سْبَا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نَّج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ز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أَن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م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يْحَا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َخ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رِ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يْ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قِي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ِي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ؤْلُؤ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جَا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شَآ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أَعْل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كْر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نَفْر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ل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ط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ُ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رْس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َا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ح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صِر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َق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دِّه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ُعْ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ؤْ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وَا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قْد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ط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وَا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نَا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ائِ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ِث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اق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جَا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حْسَا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دْهَامَّت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َّاخَت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مَّا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صُو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ِث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ر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ْقَر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َا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كْرَا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رحم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ق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قِع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قْع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فِ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فِع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ُس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بَث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م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مَن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أ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أَ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ضُون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ب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ْد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َلّ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أَك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َار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ي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ح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مْث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ؤْلُؤ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ن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ث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خْض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طَل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ض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ظ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مْد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كُو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اك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طُو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ع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ُرُ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فُوع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ن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شَاء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ْن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ك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ُرُ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ر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ِ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ث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ظ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ن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مَجْمُو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آك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قّ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لِ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ش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ش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دّ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رَأ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سْبُو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نشِئ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رَأ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ُ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رَ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رِ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كّ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غْر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رُو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رَأ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ر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ز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رَأ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ش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قْو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وَاق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س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َه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ْه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ْقُو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ِي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رْجِع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َو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يْح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نُز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صْل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واق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6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د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ط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خْل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ر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َاعِ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أَيْمَان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تَب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م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ه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نَاد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بَّص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ا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َّد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صَّدّ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َاخ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َاث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وْل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ا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ْر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كَي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ْبَان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دَع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ع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َاي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دي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ام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جاد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تَ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وُر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ائ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ف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اس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تَابِ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اس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ط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ِ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نَاج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ص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ج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اج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ص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َاج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ز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ر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سّ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َال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ش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ج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شْ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ا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سْتَحْو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س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غْلِ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جاد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5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نِ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ُون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ذّ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ق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خ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لّ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غْن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ص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وَّ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َا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إِخْو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إِخْوَان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خْرُ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صُر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َلّ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َصّ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ت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ت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س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رَأَي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صَدّ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ّ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ي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ش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9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متح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وَ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وَ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ف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قَف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سِنَ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سْتَغْف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ر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تَحِن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مَان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ص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ق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ا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ُهْت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ِي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ي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ايِع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متح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صُوص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ْفِ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ج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وَار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َمَ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صف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3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م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ّ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نّ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نّ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اق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م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نافق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سَا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نَّ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كْب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غْ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ْرِ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ذ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ّ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نافق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6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غ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وّ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اسْت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ْعَث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نَبَّؤ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غَاب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َ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ف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َ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غاب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8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لا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ِق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دَّ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ق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َت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ْظ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أَسْكِن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ار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ضَيّ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َ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س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ُر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ُن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نف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س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ّ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ّ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ل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0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حر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ظْه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أ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أ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ُو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َاه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ئ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ح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يّ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ك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ائ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َا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م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رَ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ِمْرَ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انَت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خ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رَ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ف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وح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ت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حري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تاسع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والعشر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اوُ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ط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صَاب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يّ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عْت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ح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س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ط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كِ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ش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مِ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ص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ف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بِ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ُ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ُو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ِ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لك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ج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ت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أَييّ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فْتُو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ه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ه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ه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مَّ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م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نّ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ُت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سَنَس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ْط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ْرِمُ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ثْ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صْبَ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صَّر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تَنَاد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نط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افَت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سْك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غ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ال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رُو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َط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بِّح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او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غ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ي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خَاش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هَ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سْتَدْرِج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ر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ثْق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ظ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ا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ب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جْت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زْلِق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لم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ا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6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ْحَاقّ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قّ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قّ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ارِع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هْل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غِي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هْل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ت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خّ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َفِك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اطِئ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بِي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رِي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نَجْ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خ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ُمِ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ُكّ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قِع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نشَق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َائ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ؤ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يه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يه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ض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طُو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ي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م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يه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يه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َة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يه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ِيه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ُلُّو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سِ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لُكُو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سْل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طِ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ه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َاو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ت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ِز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ذ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س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حاق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ار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ِلْكَاف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ع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َارِج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هْ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ِهْ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ُبَصَّر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صَاحِ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صِي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و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ج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زّ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شّ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و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ُو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ُو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ِلسّ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حْرُو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ف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ُرُو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َان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هَاد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ْر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ط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َ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َا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سْبُوق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ِض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ش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هَ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عار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َخِّ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ش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كْب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ّ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1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ُرْس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دْر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مْد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و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َا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ت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ر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ط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تَسْلُ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ّ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و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ر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دْ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ّ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نو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ي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َط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َ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هُ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ع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ص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عجِ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عْجِ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َ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ر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طَ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لّ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سْق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نَفْتِ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ت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ا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سَال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ص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ج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4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ز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ِص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ش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َت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ِذ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هّ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ح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طَ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ص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ه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َ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لْد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فَط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5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ص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ُ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رَ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رَ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فُس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زم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ذِ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بِّ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ثِي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رّ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جُ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ثِ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مْدُو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هَّ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ه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ِي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ي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أُرْهِ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ُو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س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ث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أُصْ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وَّا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بَشَ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ائ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تَيْق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ْد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َشَ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َ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ذ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بَشَ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أَخّ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ِين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ئِ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7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ذْك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نف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ر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َشَّر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فِر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د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6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يا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َّا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سَو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ن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فْج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م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خَ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فَرّ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َرّ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نَب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ّ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ِي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جِلَة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ض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َاقِي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ق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تَف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ق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ط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نث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يام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ن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ذْك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ش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ْتَ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سِ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زَاج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ع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جِّ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ذ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ط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ُو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ْطَر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ق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ر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ز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ْهَر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د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َا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ل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ُو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ل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ط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ن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رِير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وَار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ُس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زَاج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ج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ْد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َلّ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ث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ل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ال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تَبْر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ق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شْك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ذْك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ج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ج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د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سا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رسل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ْمُرْسَ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عَاصِ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ْ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نَّاش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فَار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مُلْق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ُذ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ع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مِس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ِج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ف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ِّت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ِّل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ْ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تْبِع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جْر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>)</w:t>
      </w:r>
    </w:p>
    <w:p>
      <w:pPr>
        <w:pStyle w:val="Style13"/>
        <w:jc w:val="both"/>
        <w:rPr>
          <w:color w:val="800000"/>
          <w:sz w:val="22"/>
          <w:szCs w:val="22"/>
        </w:rPr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ُقك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ه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د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د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َا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ح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مِخ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قَي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نطَل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نطَل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قَص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مَالَ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ْ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عْتَذ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ِيد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وَاك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جْرِ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رسل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 xml:space="preserve">( </w:t>
      </w:r>
      <w:r>
        <w:rPr>
          <w:color w:val="8000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 w:val="22"/>
          <w:szCs w:val="22"/>
          <w:rtl w:val="true"/>
        </w:rPr>
        <w:t>الثلاثون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إ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ع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َا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تَا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َا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ش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َن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ّ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ص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جّ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ن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َا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اف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ُتِح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ُيِّ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صَا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لْطَّ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بِ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ق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و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سَّا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فَا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ذّ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زِي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3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ز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د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ن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وَاع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ر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أ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هَا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ذّ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َر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بأ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زع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نَّازِ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ْ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نَّاشِط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ط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اب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ح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سَّاب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ق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مُدَبّ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جِف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تْبَ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دِف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ف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بْصَا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رْد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فِر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خِر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هِر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ً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هْد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ح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ك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غْطَ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ح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رْع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أَنْعَامِ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بُرِّز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آ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ه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زع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5</w:t>
      </w:r>
      <w:r>
        <w:rPr>
          <w:rtl w:val="true"/>
        </w:rPr>
        <w:t>)</w:t>
      </w:r>
    </w:p>
    <w:p>
      <w:pPr>
        <w:pStyle w:val="Style12"/>
        <w:spacing w:lineRule="auto" w:line="19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0</w:t>
      </w:r>
      <w:r>
        <w:rPr>
          <w:color w:val="800000"/>
          <w:rtl w:val="true"/>
        </w:rPr>
        <w:t>)</w:t>
      </w:r>
    </w:p>
    <w:p>
      <w:pPr>
        <w:pStyle w:val="Style13"/>
        <w:spacing w:lineRule="auto" w:line="192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widowControl w:val="false"/>
        <w:jc w:val="both"/>
        <w:rPr/>
      </w:pPr>
      <w:r>
        <w:rPr>
          <w:rtl w:val="true"/>
        </w:rPr>
        <w:t>ع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َّك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َّك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ه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َرَّم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رْفُو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َهَّر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ر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ر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ْيَنظ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عِن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ضْ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َيْت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ل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حَد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َاك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ّ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أَنْعَامِك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خّ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صَاحِ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ف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ضَاح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بْشِر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عب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w w:val="94"/>
          <w:rtl w:val="true"/>
        </w:rPr>
        <w:t>وَوُجُوهٌ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يَوْمَئِذٍ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عَلَيْهَا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غَبَرَةٌ</w:t>
      </w:r>
      <w:r>
        <w:rPr>
          <w:rFonts w:cs="Times New Roman"/>
          <w:w w:val="94"/>
          <w:rtl w:val="true"/>
        </w:rPr>
        <w:t xml:space="preserve"> </w:t>
      </w:r>
      <w:r>
        <w:rPr>
          <w:color w:val="FF0000"/>
          <w:w w:val="94"/>
          <w:szCs w:val="22"/>
          <w:rtl w:val="true"/>
        </w:rPr>
        <w:t>{</w:t>
      </w:r>
      <w:r>
        <w:rPr>
          <w:color w:val="FF0000"/>
          <w:w w:val="94"/>
          <w:szCs w:val="22"/>
          <w:rtl w:val="true"/>
        </w:rPr>
        <w:t>عبس</w:t>
      </w:r>
      <w:r>
        <w:rPr>
          <w:color w:val="FF0000"/>
          <w:w w:val="94"/>
          <w:szCs w:val="22"/>
          <w:rtl w:val="true"/>
        </w:rPr>
        <w:t>/</w:t>
      </w:r>
      <w:r>
        <w:rPr>
          <w:color w:val="FF0000"/>
          <w:w w:val="94"/>
          <w:szCs w:val="22"/>
        </w:rPr>
        <w:t>40</w:t>
      </w:r>
      <w:r>
        <w:rPr>
          <w:color w:val="FF0000"/>
          <w:w w:val="94"/>
          <w:szCs w:val="22"/>
          <w:rtl w:val="true"/>
        </w:rPr>
        <w:t>}</w:t>
      </w:r>
      <w:r>
        <w:rPr>
          <w:w w:val="94"/>
          <w:rtl w:val="true"/>
        </w:rPr>
        <w:t xml:space="preserve"> </w:t>
      </w:r>
      <w:r>
        <w:rPr>
          <w:w w:val="94"/>
          <w:rtl w:val="true"/>
        </w:rPr>
        <w:t>تَرْهَقُهَا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قَتَرَةٌ</w:t>
      </w:r>
      <w:r>
        <w:rPr>
          <w:rFonts w:cs="Times New Roman"/>
          <w:w w:val="94"/>
          <w:rtl w:val="true"/>
        </w:rPr>
        <w:t xml:space="preserve"> </w:t>
      </w:r>
      <w:r>
        <w:rPr>
          <w:color w:val="FF0000"/>
          <w:w w:val="94"/>
          <w:szCs w:val="22"/>
          <w:rtl w:val="true"/>
        </w:rPr>
        <w:t>{</w:t>
      </w:r>
      <w:r>
        <w:rPr>
          <w:color w:val="FF0000"/>
          <w:w w:val="94"/>
          <w:szCs w:val="22"/>
          <w:rtl w:val="true"/>
        </w:rPr>
        <w:t>عبس</w:t>
      </w:r>
      <w:r>
        <w:rPr>
          <w:color w:val="FF0000"/>
          <w:w w:val="94"/>
          <w:szCs w:val="22"/>
          <w:rtl w:val="true"/>
        </w:rPr>
        <w:t>/</w:t>
      </w:r>
      <w:r>
        <w:rPr>
          <w:color w:val="FF0000"/>
          <w:w w:val="94"/>
          <w:szCs w:val="22"/>
        </w:rPr>
        <w:t>41</w:t>
      </w:r>
      <w:r>
        <w:rPr>
          <w:color w:val="FF0000"/>
          <w:w w:val="94"/>
          <w:szCs w:val="22"/>
          <w:rtl w:val="true"/>
        </w:rPr>
        <w:t>}</w:t>
      </w:r>
      <w:r>
        <w:rPr>
          <w:w w:val="94"/>
          <w:rtl w:val="true"/>
        </w:rPr>
        <w:t xml:space="preserve"> </w:t>
      </w:r>
      <w:r>
        <w:rPr>
          <w:w w:val="94"/>
          <w:rtl w:val="true"/>
        </w:rPr>
        <w:t>أُوْلَئِكَ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هُمُ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ْكَفَرَةُ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ْفَجَرَةُ</w:t>
      </w:r>
      <w:r>
        <w:rPr>
          <w:rFonts w:cs="Times New Roman"/>
          <w:w w:val="94"/>
          <w:rtl w:val="true"/>
        </w:rPr>
        <w:t xml:space="preserve"> </w:t>
      </w:r>
      <w:r>
        <w:rPr>
          <w:color w:val="FF0000"/>
          <w:w w:val="94"/>
          <w:szCs w:val="22"/>
          <w:rtl w:val="true"/>
        </w:rPr>
        <w:t>{</w:t>
      </w:r>
      <w:r>
        <w:rPr>
          <w:color w:val="FF0000"/>
          <w:w w:val="94"/>
          <w:szCs w:val="22"/>
          <w:rtl w:val="true"/>
        </w:rPr>
        <w:t>عبس</w:t>
      </w:r>
      <w:r>
        <w:rPr>
          <w:color w:val="FF0000"/>
          <w:w w:val="94"/>
          <w:szCs w:val="22"/>
          <w:rtl w:val="true"/>
        </w:rPr>
        <w:t>/</w:t>
      </w:r>
      <w:r>
        <w:rPr>
          <w:color w:val="FF0000"/>
          <w:w w:val="94"/>
          <w:szCs w:val="22"/>
        </w:rPr>
        <w:t>42</w:t>
      </w:r>
      <w:r>
        <w:rPr>
          <w:color w:val="FF0000"/>
          <w:w w:val="94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كو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ّ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َدَ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يّ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ِّل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حُو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ح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ف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ِّج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ؤُو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ِط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ّ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زْلِف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ضَ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ُنَّ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ْجَو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نَّ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ْعَس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فَّس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ُط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ج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ُف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ن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وي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فط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َطَ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ك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ثَ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ح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جّ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ثِ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َّر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دَلَك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َّبَك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ر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ج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ئ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فطا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طفف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طَفِّف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ْف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زَن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س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بْعُوث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8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ج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ن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ق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كَذِّب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َحْجُو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ِي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ِي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قُوم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شْه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ُس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خْتُو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ِت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نَاف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نَافِس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ز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ن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غَامَز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ِه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الّ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و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طفف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6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شقا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َقّ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ذ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قّ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لْ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َلّ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ذ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قّ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لَاقِي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نقَ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ص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فَ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ق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سَق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تَرْكَب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color w:val="000080"/>
          <w:szCs w:val="22"/>
          <w:rtl w:val="true"/>
        </w:rPr>
        <w:t xml:space="preserve">( </w:t>
      </w:r>
      <w:r>
        <w:rPr>
          <w:color w:val="000080"/>
          <w:szCs w:val="22"/>
          <w:rtl w:val="true"/>
        </w:rPr>
        <w:t>سجد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مستحبة</w:t>
      </w:r>
      <w:r>
        <w:rPr>
          <w:rFonts w:cs="Times New Roman"/>
          <w:color w:val="000080"/>
          <w:szCs w:val="22"/>
          <w:rtl w:val="true"/>
        </w:rPr>
        <w:t xml:space="preserve"> </w:t>
      </w:r>
      <w:r>
        <w:rPr>
          <w:color w:val="00008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بَشِّر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نشقا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0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رو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رُوج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ع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شَاه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ْهُو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د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عُو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ُو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عّ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نُو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ذِي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ِيط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ج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فُوظ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روج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1</w:t>
      </w:r>
      <w:r>
        <w:rPr>
          <w:rtl w:val="true"/>
        </w:rPr>
        <w:t>)</w:t>
      </w:r>
    </w:p>
    <w:p>
      <w:pPr>
        <w:pStyle w:val="Style12"/>
        <w:spacing w:lineRule="atLeast" w:line="16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ار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6</w:t>
      </w:r>
      <w:r>
        <w:rPr>
          <w:color w:val="800000"/>
          <w:rtl w:val="true"/>
        </w:rPr>
        <w:t>)</w:t>
      </w:r>
    </w:p>
    <w:p>
      <w:pPr>
        <w:pStyle w:val="Style13"/>
        <w:spacing w:lineRule="atLeast" w:line="16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spacing w:lineRule="atLeast" w:line="18"/>
        <w:jc w:val="both"/>
        <w:rPr/>
      </w:pP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رِ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رِق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َّج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قِب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ْيَنظ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رَائِ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َائِ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ع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ْع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َزْ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ك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ه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ه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ْ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طار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spacing w:lineRule="auto" w:line="19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7</w:t>
      </w:r>
      <w:r>
        <w:rPr>
          <w:color w:val="800000"/>
          <w:rtl w:val="true"/>
        </w:rPr>
        <w:t>)</w:t>
      </w:r>
    </w:p>
    <w:p>
      <w:pPr>
        <w:pStyle w:val="Style13"/>
        <w:spacing w:lineRule="auto" w:line="192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widowControl w:val="false"/>
        <w:spacing w:lineRule="auto" w:line="216"/>
        <w:jc w:val="both"/>
        <w:rPr/>
      </w:pPr>
      <w:r>
        <w:rPr>
          <w:rtl w:val="true"/>
        </w:rPr>
        <w:t>سَبّ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ث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نُقْرِؤ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ُيَس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ُس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تَجَنَّ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2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أعل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اش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شِي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ام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ب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ص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ي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ُ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ِيع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ع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عِم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ِسَعْي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غِي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فُوع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كْو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ضُوع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مَ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فُوف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زَرَا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ثُوث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ب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طِحَت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كِّ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ّ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َيْطِ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َاب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غاشي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3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ج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8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ْفَج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ش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ت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ا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م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خ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ت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كْث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ص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الْمِرْصَا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ْر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انَ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ض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ك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4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يَات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ث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ْمَئِنّ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رْجِ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ضِيّ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دْخ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دْخ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ِي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ج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0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ل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ُبَد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ِ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فَتَيْ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دَيْ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ح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ط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غَب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ت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رَب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ْرَب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رْحَ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مَن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أَ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صَد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ل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م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ح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ح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لْه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جُو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و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ّ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سّ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غْو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ق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قْي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ق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ْ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ا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م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نث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ت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ُس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ُسْ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د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هُ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نذ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ظ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6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سَيُجَنَّ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تْق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زَك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ل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1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ضح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ضُّح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ْض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ج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ج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هَ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دِّث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ضحى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ر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ك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وَض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ك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ق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ك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ك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صَب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غَب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شرح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7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ت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ط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ن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ِيم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ِل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ي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رَم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لَ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طْغ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ن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جْع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قْو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سْف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صِي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اص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ئ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ْ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يَه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َانِيَة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َرِب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9</w:t>
      </w:r>
      <w:r>
        <w:rPr>
          <w:color w:val="FF0000"/>
          <w:szCs w:val="22"/>
          <w:rtl w:val="true"/>
        </w:rPr>
        <w:t xml:space="preserve">}( </w:t>
      </w:r>
      <w:r>
        <w:rPr>
          <w:color w:val="FF0000"/>
          <w:szCs w:val="22"/>
          <w:rtl w:val="true"/>
        </w:rPr>
        <w:t>سجد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واجب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color w:val="FF0000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8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د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د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د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د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د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ي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فَك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َهَّرَة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ِّم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ِيّ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ِيّ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9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جَز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بين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لز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9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زِ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زَالَ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خْرَج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الَ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ارَ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ت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زلزل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دي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ْعَاد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ْح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مُور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ح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الْمُغِي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ْح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ث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سَط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نُو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ه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َحُص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خَبِير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اديات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ار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الْقَارِع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رِع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رِع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َرَ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بْثُوث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ِه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فُوش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ضِي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و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ه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0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ي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قارع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1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كا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أَلْه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َاثُ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َابِ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تَرَو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رَوُ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تكا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1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الْعَص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ص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ص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عص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م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4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َز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ُمَز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َّد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دَه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نبَ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طَم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طَم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قَدَة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فْئِدَة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صَدَة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8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مَدَّدَة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همزة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9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5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يل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ل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بِيل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َرْم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ِج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ص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أْكُول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يل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2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ري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6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لِإِي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ريش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يلَا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ح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يْف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ريش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لْ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ريش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عَم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قريش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ع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7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ع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ع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ع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ع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صَلِّي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ع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ع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ؤ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ع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يَم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ع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اع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7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و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8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ْثَر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و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و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نِئ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تَر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وث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3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اف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09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افر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افر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افر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تُّم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افر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افر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كافرون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10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تْح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ص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ج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ص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ًا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صر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11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تَ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ّ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س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س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َيَص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س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امْرَأ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ّ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طَب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س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َدٍ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مسد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....... </w:t>
      </w:r>
      <w:r>
        <w:rPr>
          <w:b/>
          <w:b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/>
          <w:b/>
          <w:color w:val="999999"/>
          <w:sz w:val="20"/>
          <w:sz w:val="20"/>
          <w:szCs w:val="20"/>
          <w:rtl w:val="true"/>
        </w:rPr>
        <w:t xml:space="preserve"> </w:t>
      </w:r>
      <w:r>
        <w:rPr>
          <w:b/>
          <w:color w:val="999999"/>
          <w:sz w:val="20"/>
          <w:szCs w:val="20"/>
          <w:rtl w:val="true"/>
        </w:rPr>
        <w:t xml:space="preserve">.... </w:t>
      </w:r>
      <w:r>
        <w:rPr>
          <w:b/>
          <w:color w:val="999999"/>
          <w:sz w:val="20"/>
          <w:szCs w:val="20"/>
        </w:rPr>
        <w:t>http://www.islam4u.com</w:t>
      </w:r>
      <w:r>
        <w:rPr>
          <w:b/>
          <w:color w:val="999999"/>
          <w:sz w:val="20"/>
          <w:szCs w:val="20"/>
          <w:rtl w:val="true"/>
        </w:rPr>
        <w:t xml:space="preserve"> ..........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4</w:t>
      </w:r>
      <w:r>
        <w:rPr>
          <w:rtl w:val="true"/>
        </w:rPr>
        <w:t>)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خلا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12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خلا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َدُ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خلا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ْ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خلا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إخلاص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ل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13</w:t>
      </w:r>
      <w:r>
        <w:rPr>
          <w:color w:val="800000"/>
          <w:rtl w:val="true"/>
        </w:rPr>
        <w:t>)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لَق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س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َّاث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قَد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س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َ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فلق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</w:p>
    <w:p>
      <w:pPr>
        <w:pStyle w:val="Style12"/>
        <w:jc w:val="center"/>
        <w:rPr>
          <w:color w:val="FF0000"/>
          <w:szCs w:val="22"/>
        </w:rPr>
      </w:pPr>
      <w:r>
        <w:rPr>
          <w:color w:val="800000"/>
          <w:rtl w:val="true"/>
        </w:rPr>
        <w:t>س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114</w:t>
      </w:r>
      <w:r>
        <w:rPr>
          <w:color w:val="800000"/>
          <w:rtl w:val="true"/>
        </w:rPr>
        <w:t xml:space="preserve">) </w:t>
      </w:r>
    </w:p>
    <w:p>
      <w:pPr>
        <w:pStyle w:val="Style13"/>
        <w:jc w:val="center"/>
        <w:rPr/>
      </w:pPr>
      <w:r>
        <w:rPr>
          <w:color w:val="008000"/>
          <w:rtl w:val="true"/>
        </w:rPr>
        <w:t>بِس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ْمَ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حِيمِ</w:t>
      </w:r>
    </w:p>
    <w:p>
      <w:pPr>
        <w:pStyle w:val="Style13"/>
        <w:jc w:val="both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1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2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3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ْو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نَّا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4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سْو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5</w:t>
      </w:r>
      <w:r>
        <w:rPr>
          <w:color w:val="FF0000"/>
          <w:szCs w:val="2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22"/>
          <w:rtl w:val="true"/>
        </w:rPr>
        <w:t>{</w:t>
      </w:r>
      <w:r>
        <w:rPr>
          <w:color w:val="FF0000"/>
          <w:szCs w:val="22"/>
          <w:rtl w:val="true"/>
        </w:rPr>
        <w:t>الناس</w:t>
      </w:r>
      <w:r>
        <w:rPr>
          <w:color w:val="FF0000"/>
          <w:szCs w:val="22"/>
          <w:rtl w:val="true"/>
        </w:rPr>
        <w:t>/</w:t>
      </w:r>
      <w:r>
        <w:rPr>
          <w:color w:val="FF0000"/>
          <w:szCs w:val="22"/>
        </w:rPr>
        <w:t>6</w:t>
      </w:r>
      <w:r>
        <w:rPr>
          <w:color w:val="FF0000"/>
          <w:szCs w:val="22"/>
          <w:rtl w:val="true"/>
        </w:rPr>
        <w:t>}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Traditional Arabic"/>
      <w:color w:val="auto"/>
      <w:sz w:val="28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raditional Arabic"/>
      <w:sz w:val="40"/>
      <w:szCs w:val="40"/>
    </w:rPr>
  </w:style>
  <w:style w:type="character" w:styleId="WW8Num2z0">
    <w:name w:val="WW8Num2z0"/>
    <w:qFormat/>
    <w:rPr>
      <w:rFonts w:ascii="Symbol" w:hAnsi="Symbol" w:cs="Traditional Arabic"/>
      <w:bCs w:val="false"/>
      <w:iCs w:val="false"/>
      <w:color w:val="000000"/>
      <w:szCs w:val="40"/>
    </w:rPr>
  </w:style>
  <w:style w:type="character" w:styleId="WW8Num2z3">
    <w:name w:val="WW8Num2z3"/>
    <w:qFormat/>
    <w:rPr>
      <w:rFonts w:cs="Traditional Arabic"/>
      <w:bCs w:val="false"/>
      <w:iCs w:val="false"/>
      <w:color w:val="000000"/>
      <w:szCs w:val="40"/>
    </w:rPr>
  </w:style>
  <w:style w:type="character" w:styleId="WW8Num3z0">
    <w:name w:val="WW8Num3z0"/>
    <w:qFormat/>
    <w:rPr>
      <w:rFonts w:cs="Traditional Arabic"/>
      <w:bCs w:val="false"/>
      <w:iCs w:val="false"/>
      <w:color w:val="000000"/>
      <w:szCs w:val="40"/>
    </w:rPr>
  </w:style>
  <w:style w:type="character" w:styleId="WW8Num3z1">
    <w:name w:val="WW8Num3z1"/>
    <w:qFormat/>
    <w:rPr>
      <w:rFonts w:ascii="Symbol" w:hAnsi="Symbol" w:cs="Traditional Arabic"/>
      <w:bCs w:val="false"/>
      <w:iCs w:val="false"/>
      <w:color w:val="000000"/>
      <w:sz w:val="16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sz w:val="40"/>
      <w:szCs w:val="4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40"/>
      <w:vertAlign w:val="superscript"/>
    </w:rPr>
  </w:style>
  <w:style w:type="character" w:styleId="PageNumber">
    <w:name w:val="Page Number"/>
    <w:basedOn w:val="DefaultParagraphFont"/>
    <w:rPr>
      <w:rFonts w:cs="Traditional Arabic"/>
      <w:bCs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firstLine="72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32"/>
    </w:rPr>
  </w:style>
  <w:style w:type="paragraph" w:styleId="Style11">
    <w:name w:val="بداية الصفحات"/>
    <w:basedOn w:val="Normal"/>
    <w:qFormat/>
    <w:pPr>
      <w:pageBreakBefore/>
      <w:spacing w:lineRule="auto" w:line="480"/>
      <w:ind w:left="0" w:right="0" w:hanging="0"/>
      <w:jc w:val="center"/>
    </w:pPr>
    <w:rPr>
      <w:rFonts w:eastAsia="Times New Roman"/>
      <w:bCs/>
      <w:color w:val="808080"/>
      <w:sz w:val="22"/>
      <w:szCs w:val="24"/>
      <w:lang w:val="en-US" w:eastAsia="en-US"/>
    </w:rPr>
  </w:style>
  <w:style w:type="paragraph" w:styleId="Style12">
    <w:name w:val="عناويين متوسطة"/>
    <w:basedOn w:val="Normal"/>
    <w:qFormat/>
    <w:pPr>
      <w:ind w:left="0" w:right="0" w:hanging="0"/>
      <w:jc w:val="center"/>
    </w:pPr>
    <w:rPr>
      <w:rFonts w:cs="DecoType Naskh"/>
      <w:color w:val="008000"/>
      <w:sz w:val="40"/>
    </w:rPr>
  </w:style>
  <w:style w:type="paragraph" w:styleId="Style13">
    <w:name w:val="النص القرآني"/>
    <w:basedOn w:val="Normal"/>
    <w:qFormat/>
    <w:pPr>
      <w:ind w:left="0" w:right="0" w:hanging="0"/>
      <w:jc w:val="both"/>
    </w:pPr>
    <w:rPr>
      <w:rFonts w:cs="DecoType Naskh"/>
    </w:rPr>
  </w:style>
  <w:style w:type="paragraph" w:styleId="Style14">
    <w:name w:val="عنوان الكتاب"/>
    <w:basedOn w:val="Normal"/>
    <w:qFormat/>
    <w:pPr>
      <w:pageBreakBefore/>
      <w:ind w:left="0" w:right="0" w:hanging="0"/>
      <w:jc w:val="center"/>
    </w:pPr>
    <w:rPr>
      <w:rFonts w:cs="DecoType Thuluth"/>
      <w:sz w:val="160"/>
      <w:szCs w:val="160"/>
    </w:rPr>
  </w:style>
  <w:style w:type="paragraph" w:styleId="Style15">
    <w:name w:val="هوية الكتاب"/>
    <w:basedOn w:val="Style14"/>
    <w:qFormat/>
    <w:pPr>
      <w:keepNext w:val="true"/>
      <w:pageBreakBefore w:val="false"/>
      <w:ind w:left="0" w:right="0" w:hanging="0"/>
      <w:jc w:val="center"/>
    </w:pPr>
    <w:rPr>
      <w:sz w:val="52"/>
      <w:szCs w:val="52"/>
    </w:rPr>
  </w:style>
  <w:style w:type="paragraph" w:styleId="Style16">
    <w:name w:val="اسم المؤلف"/>
    <w:basedOn w:val="Normal"/>
    <w:qFormat/>
    <w:pPr>
      <w:ind w:left="0" w:right="0" w:hanging="0"/>
      <w:jc w:val="center"/>
    </w:pPr>
    <w:rPr>
      <w:rFonts w:cs="DecoType Thuluth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31:00Z</dcterms:created>
  <dc:creator>a</dc:creator>
  <dc:description/>
  <cp:keywords/>
  <dc:language>en-US</dc:language>
  <cp:lastModifiedBy>Amir</cp:lastModifiedBy>
  <cp:lastPrinted>2007-07-03T13:14:00Z</cp:lastPrinted>
  <dcterms:modified xsi:type="dcterms:W3CDTF">2007-07-12T11:04:00Z</dcterms:modified>
  <cp:revision>31</cp:revision>
  <dc:subject/>
  <dc:title>a</dc:title>
</cp:coreProperties>
</file>